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ДК 334.732.</w:t>
      </w:r>
      <w:r>
        <w:rPr>
          <w:sz w:val="28"/>
          <w:szCs w:val="28"/>
          <w:lang w:val="en-US"/>
        </w:rPr>
        <w:t>2: 338.27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УЧАСНІ МЕТОДИ ПРОГНОЗУВАННЯ РОЗВИТКУ КРЕДИТНИХ СПІЛОК УКРАЇ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МЕТОДЫ ПРОГНОЗИРОВАНИЯ РАЗВИТИЯ КРЕДИТНЫХ СОЮЗОВ УКРА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DERN METHODS OF FORECASTING OF DEVELOPMENT OF UKRAINE CREDIT UNION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околова Альона Миколаївна, аспірант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колова Алена Николаевна, аспирант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Sokolova Alyona Nikolaevna, the graduate student</w:t>
      </w:r>
      <w:r>
        <w:rPr>
          <w:i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глянуто тенденції розвитку та ефективність діяльності кредитної кооперації України за 2003-2007 рр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Рассмотрены тенденции развития и эффективность деятельности кредитной кооперации Украины за 2003-2007 гг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In this article progress trends and efficiency of activity of credit co-operation of Ukraine for 2003-2007 are considered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ючові слова:</w:t>
      </w:r>
      <w:r>
        <w:rPr>
          <w:sz w:val="28"/>
          <w:szCs w:val="28"/>
          <w:lang w:val="uk-UA"/>
        </w:rPr>
        <w:t xml:space="preserve"> кредитна кооперація, активи, групування, рівняння регресії, критерій Фішера, </w:t>
      </w:r>
      <w:r>
        <w:rPr>
          <w:color w:val="000000"/>
          <w:sz w:val="28"/>
          <w:szCs w:val="28"/>
          <w:lang w:val="uk-UA"/>
        </w:rPr>
        <w:t>лінійний коефіцієнт парної кореляції, коефіцієнт детермінації</w:t>
      </w:r>
      <w:r>
        <w:rPr>
          <w:sz w:val="28"/>
          <w:szCs w:val="28"/>
          <w:lang w:val="uk-UA"/>
        </w:rPr>
        <w:t>, відносна похибка апроксимації, прогнозув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ючевые слова:</w:t>
      </w:r>
      <w:r>
        <w:rPr>
          <w:sz w:val="28"/>
          <w:szCs w:val="28"/>
          <w:lang w:val="uk-UA"/>
        </w:rPr>
        <w:t xml:space="preserve"> кредитная кооперация, активы, группирование, уравнение регрессии, критерий Фишера, линейный коэффициент парной корреляции, коэффициент детерминации, относительная ошибка аппроксимации, прогнозировани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Keywords:</w:t>
      </w:r>
      <w:r>
        <w:rPr>
          <w:sz w:val="28"/>
          <w:szCs w:val="28"/>
          <w:lang w:val="en-US"/>
        </w:rPr>
        <w:t xml:space="preserve"> credit co-operation, assets, groupings, equalizations of regression, criterion of Fisher, linear coefficient of paired correlation, coefficient of determinacy, relative error of approximation, prognostication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сновною метою розвитку кредитної кооперації України є задоволення сільського населення доступними кредитами. Оскільки а</w:t>
      </w:r>
      <w:r>
        <w:rPr>
          <w:sz w:val="28"/>
          <w:szCs w:val="18"/>
          <w:lang w:val="uk-UA"/>
        </w:rPr>
        <w:t>грарний сектор будь-якої країни з розвиненою економікою спирається саме на село, то в</w:t>
      </w:r>
      <w:r>
        <w:rPr>
          <w:color w:val="000000"/>
          <w:sz w:val="28"/>
          <w:szCs w:val="28"/>
          <w:lang w:val="uk-UA"/>
        </w:rPr>
        <w:t>ідродження кредитних спілок України стало важливим стратегічним напрямком підвищення ефективності функціонування національної кооперації і економіки в цілом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итаннями розвитку кредитної кооперації України та дослідженням її діяльності займались провідні вчені: М. І. Туган-Барановський, А.В. Чаянов, С.Г. Бабенко, П.І. Гайдуцький, П.Т. Саблук, А.П. Макаренко, В.В Гончаренко, та інші. Проте проблеми розвитку кредитних спілок залишаються актуальними, особливо в умовах кризи, що вимагає додаткових досліджень щодо ефективності її діяльно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етою дослідження є аналіз загального стану розвитку кредитної кооперації України за певний період часу та визначення залежності показників діяльності кредитних спілок один від одного, з метою прогнозування їх розвитку у майбутньому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вданням дослідження є визначення залежності між показниками розвитку кредитних спілок окремих регіонів та її застосування для отримання прогнозної оцінки.</w:t>
      </w:r>
    </w:p>
    <w:p>
      <w:pPr>
        <w:pStyle w:val="Normal"/>
        <w:spacing w:lineRule="auto" w:line="360" w:before="75" w:after="28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Економічний аналіз кредитної кооперації </w:t>
      </w:r>
      <w:r>
        <w:rPr>
          <w:color w:val="000000"/>
          <w:sz w:val="28"/>
          <w:szCs w:val="28"/>
          <w:lang w:val="uk-UA"/>
        </w:rPr>
        <w:t>України показує стрімкий та динамічний розвиток галузі (табл. 1).</w:t>
      </w:r>
    </w:p>
    <w:p>
      <w:pPr>
        <w:pStyle w:val="Normal"/>
        <w:spacing w:lineRule="auto" w:line="360" w:before="75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В цілому по Україні с</w:t>
      </w:r>
      <w:r>
        <w:rPr>
          <w:color w:val="000000"/>
          <w:sz w:val="28"/>
          <w:szCs w:val="28"/>
        </w:rPr>
        <w:t>таном на 01.01.</w:t>
      </w:r>
      <w:r>
        <w:rPr>
          <w:sz w:val="28"/>
          <w:szCs w:val="28"/>
        </w:rPr>
        <w:t>08 р. зареєстровано 785 кредитних спілок (членів НАКСУ)</w:t>
      </w:r>
      <w:r>
        <w:rPr>
          <w:color w:val="000000"/>
          <w:sz w:val="28"/>
          <w:szCs w:val="28"/>
        </w:rPr>
        <w:t xml:space="preserve">, найчисельнішим членством </w:t>
      </w:r>
      <w:r>
        <w:rPr>
          <w:color w:val="000000"/>
          <w:sz w:val="28"/>
          <w:szCs w:val="28"/>
          <w:lang w:val="uk-UA"/>
        </w:rPr>
        <w:t>відзначилися</w:t>
      </w:r>
      <w:r>
        <w:rPr>
          <w:color w:val="000000"/>
          <w:sz w:val="28"/>
          <w:szCs w:val="28"/>
        </w:rPr>
        <w:t>: м.Київ (94 КС), Донецька (62 КС), Луганська (53 КС), Черкаська (51 КС) та Одеська (47 КС)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2007 р. активи кредитних спілок склали 5 261 млн. грн. і порівняно з 2006 р. зросли в 1,6 раз.</w:t>
      </w:r>
      <w:r>
        <w:rPr>
          <w:sz w:val="28"/>
          <w:szCs w:val="28"/>
          <w:lang w:val="uk-UA"/>
        </w:rPr>
        <w:t xml:space="preserve"> На початок 2008 р. сума кредитів, що були надані членам спілки, дорівнювала 4 512 млн. грн., що в 1,6 раз більше 2006 р. В 2007 р. спостерігалася тенденція зростання до показників 2006 р. і стосовно суми внесків членів кредитної спілки на депозитні рахунки.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лучаючи заощадження своїх членів та надаючи їм кредити на вигідних умовах, кредитні спілки зарекомендували себе як перспективні суб'єкти фінансового ринку, тому</w:t>
      </w:r>
      <w:r>
        <w:rPr>
          <w:sz w:val="28"/>
          <w:szCs w:val="28"/>
        </w:rPr>
        <w:t xml:space="preserve"> кількість членів за період 2006-2007 рр. зросла в 1,3 рази та становила 2 392 тис. чол., а порівняно з 1995 р. членство КС в 2007 р. збільшилось на 2376,8 тис. чол.</w:t>
      </w:r>
      <w:r>
        <w:rPr>
          <w:sz w:val="28"/>
          <w:szCs w:val="28"/>
          <w:lang w:val="uk-UA"/>
        </w:rPr>
        <w:t xml:space="preserve"> або в 161 раз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75" w:after="280"/>
        <w:jc w:val="right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Таблиця 1 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наміка змін основних показників діяльності </w:t>
        <w:br/>
        <w:t>кредитних спілок Чернігівської, Полтавської та Черкаської областей за 2003-2007 рр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620"/>
        <w:gridCol w:w="126"/>
        <w:gridCol w:w="1674"/>
        <w:gridCol w:w="2340"/>
      </w:tblGrid>
      <w:tr>
        <w:trPr>
          <w:trHeight w:val="59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 р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 р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 за 2007-2003рр., (-/+)</w:t>
            </w:r>
          </w:p>
        </w:tc>
      </w:tr>
      <w:tr>
        <w:trPr>
          <w:trHeight w:val="27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СУ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кредитних спілок, 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2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2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6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31,0</w:t>
            </w:r>
          </w:p>
        </w:tc>
      </w:tr>
      <w:tr>
        <w:trPr>
          <w:trHeight w:val="23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и зростання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1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78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членів (осі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5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00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9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16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и зростання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6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uk-UA"/>
              </w:rPr>
              <w:t>77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 (тис.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0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5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62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3622,3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и зростання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872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 (тис.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5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54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53545,3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и зростання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83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кредитів, видана членам кредитних спілок (тис.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0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6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27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7277,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щадження членів </w:t>
              <w:br/>
              <w:t>(тис.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0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9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120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200,3</w:t>
            </w:r>
          </w:p>
        </w:tc>
      </w:tr>
      <w:tr>
        <w:trPr>
          <w:trHeight w:val="348" w:hRule="atLeast"/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а область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кредитних спілок, 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и зростання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6,9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членів (осі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3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и зростання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26,7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 (тис.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4,2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1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9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00,2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и зростання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45,6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 (тис.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61,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и зростання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53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кредитів, видана членам кредитних спілок (тис.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3,7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6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2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20,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щадження членів </w:t>
              <w:br/>
              <w:t>(тис.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,2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2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8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50,0</w:t>
            </w:r>
          </w:p>
        </w:tc>
      </w:tr>
      <w:tr>
        <w:trPr>
          <w:cantSplit w:val="true"/>
        </w:trPr>
        <w:tc>
          <w:tcPr>
            <w:tcW w:w="1036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341" w:leader="none"/>
              </w:tabs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1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ab/>
              <w:t xml:space="preserve">                       Продовження таблиці</w:t>
            </w:r>
            <w:r>
              <w:rPr>
                <w:i/>
                <w:sz w:val="28"/>
                <w:szCs w:val="28"/>
                <w:lang w:val="uk-UA"/>
              </w:rPr>
              <w:t xml:space="preserve"> 1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ігівська область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кредитних спілок, 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21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и зростання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членів (осі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и зростання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89,6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 (тис.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1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48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23,2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и зростання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32,7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 (тис.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и зростання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92,3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кредитів, видана членам кредитних спілок (тис.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6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7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0,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щадження членів </w:t>
              <w:br/>
              <w:t>(тис.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6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29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0,0</w:t>
            </w:r>
          </w:p>
        </w:tc>
      </w:tr>
      <w:tr>
        <w:trPr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каська область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кредитних спілок, 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и зростання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5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членів (осі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5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4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и зростання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78,9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 (тис.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15,2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87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58,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и зростання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25,6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 (тис.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46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и зростання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82,9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кредитів, видана членам кредитних спілок (тис.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5,9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68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46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00,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щадження членів </w:t>
              <w:br/>
              <w:t>(тис.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7,1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42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44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30,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жерело: </w:t>
      </w:r>
      <w:r>
        <w:rPr>
          <w:sz w:val="28"/>
          <w:szCs w:val="28"/>
        </w:rPr>
        <w:t>[1]</w:t>
      </w:r>
    </w:p>
    <w:p>
      <w:pPr>
        <w:pStyle w:val="Normal"/>
        <w:spacing w:lineRule="auto" w:line="360" w:before="75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Протягом 1995-2008 рр. на ринку зберігається </w:t>
      </w:r>
      <w:r>
        <w:rPr>
          <w:sz w:val="28"/>
          <w:szCs w:val="28"/>
          <w:lang w:val="uk-UA"/>
        </w:rPr>
        <w:t>тенденція</w:t>
      </w:r>
      <w:r>
        <w:rPr>
          <w:sz w:val="28"/>
          <w:szCs w:val="28"/>
        </w:rPr>
        <w:t xml:space="preserve"> стрімкого розвитку кредитних спілок, хоча темпи росту по всіх основних показниках діяльності мають тенденцію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 xml:space="preserve">зменшення, 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</w:rPr>
        <w:t xml:space="preserve"> спричинено в основному насиченням ринку фінансови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установ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та стрімким підвищенням конкуренції в галузі (табл. 1)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озвиток кредитних спілок </w:t>
      </w:r>
      <w:r>
        <w:rPr>
          <w:sz w:val="28"/>
          <w:szCs w:val="28"/>
          <w:lang w:val="uk-UA"/>
        </w:rPr>
        <w:t xml:space="preserve">в регіонах, що аналізуються, за період 2003-2007 рр., як і в цілому по Україні, характеризується зростанням кількості кредитних спілок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По регіонах, що аналізуютьс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айбільший темп зростання був у 2006 та 2007 роках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цьому з 2003 р. по 2007 р. темпи зростання кількості членів кредитних спілок по всіх аналізованих областях прискорювались з деяким уповільненням з 2005 р. по 2007 р.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В 1995 р. активи кредитних спілок України становили 1,04 млн. грн. і до 2007 р. зросли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52</w:t>
      </w:r>
      <w:r>
        <w:rPr>
          <w:sz w:val="28"/>
          <w:szCs w:val="28"/>
          <w:lang w:val="uk-UA"/>
        </w:rPr>
        <w:t>6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млн. грн. Активи областей, що аналізуютьс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2007 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орівняно з 2003 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збільшились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в Полтавській області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77500,2 тис. грн. або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75</w:t>
      </w:r>
      <w:r>
        <w:rPr>
          <w:sz w:val="28"/>
          <w:szCs w:val="28"/>
          <w:lang w:val="uk-UA"/>
        </w:rPr>
        <w:t xml:space="preserve"> рази, в Чернігівській – на </w:t>
      </w:r>
      <w:r>
        <w:rPr>
          <w:sz w:val="28"/>
          <w:szCs w:val="28"/>
        </w:rPr>
        <w:t>56923,2</w:t>
      </w:r>
      <w:r>
        <w:rPr>
          <w:sz w:val="28"/>
          <w:szCs w:val="28"/>
          <w:lang w:val="uk-UA"/>
        </w:rPr>
        <w:t xml:space="preserve"> тис. грн. або у 12,3 рази в Черкаській – на </w:t>
      </w:r>
      <w:r>
        <w:rPr>
          <w:sz w:val="28"/>
          <w:szCs w:val="28"/>
        </w:rPr>
        <w:t>278758,0</w:t>
      </w:r>
      <w:r>
        <w:rPr>
          <w:sz w:val="28"/>
          <w:szCs w:val="28"/>
          <w:lang w:val="uk-UA"/>
        </w:rPr>
        <w:t xml:space="preserve"> тис. грн. або у 10,3 рази</w:t>
      </w:r>
      <w:r>
        <w:rPr>
          <w:sz w:val="28"/>
          <w:szCs w:val="28"/>
        </w:rPr>
        <w:t xml:space="preserve"> (табл. 1). Зростання суми активів відбувалося щорічно. </w:t>
      </w:r>
      <w:r>
        <w:rPr>
          <w:sz w:val="28"/>
          <w:szCs w:val="28"/>
          <w:lang w:val="uk-UA"/>
        </w:rPr>
        <w:t>Причому с</w:t>
      </w:r>
      <w:r>
        <w:rPr>
          <w:sz w:val="28"/>
          <w:szCs w:val="28"/>
        </w:rPr>
        <w:t xml:space="preserve">ередньорічне збільшення активів по Полтавській області за аналізований період </w:t>
      </w:r>
      <w:r>
        <w:rPr>
          <w:sz w:val="28"/>
          <w:szCs w:val="28"/>
          <w:lang w:val="uk-UA"/>
        </w:rPr>
        <w:t>дорівнюв</w:t>
      </w:r>
      <w:r>
        <w:rPr>
          <w:sz w:val="28"/>
          <w:szCs w:val="28"/>
        </w:rPr>
        <w:t>ало 19375,05 тис. грн. або 70,5%</w:t>
      </w:r>
      <w:r>
        <w:rPr>
          <w:sz w:val="28"/>
          <w:szCs w:val="28"/>
          <w:lang w:val="uk-UA"/>
        </w:rPr>
        <w:t>, по Чернігівській – 14230,8 тис. грн. або 87,4% і по Черкаській – 69689,5 тис. грн. або 79%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  <w:lang w:val="uk-UA"/>
        </w:rPr>
      </w:pPr>
      <w:r>
        <w:rPr>
          <w:sz w:val="28"/>
        </w:rPr>
        <w:t xml:space="preserve">     </w:t>
      </w:r>
      <w:r>
        <w:rPr>
          <w:sz w:val="28"/>
          <w:lang w:val="uk-UA"/>
        </w:rPr>
        <w:t>З ростом чисельності спілок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і кількості членів КС </w:t>
      </w:r>
      <w:r>
        <w:rPr>
          <w:sz w:val="28"/>
        </w:rPr>
        <w:t>зрос</w:t>
      </w:r>
      <w:r>
        <w:rPr>
          <w:sz w:val="28"/>
          <w:lang w:val="uk-UA"/>
        </w:rPr>
        <w:t>та</w:t>
      </w:r>
      <w:r>
        <w:rPr>
          <w:sz w:val="28"/>
        </w:rPr>
        <w:t xml:space="preserve">ла </w:t>
      </w:r>
      <w:r>
        <w:rPr>
          <w:sz w:val="28"/>
          <w:lang w:val="uk-UA"/>
        </w:rPr>
        <w:t xml:space="preserve">і </w:t>
      </w:r>
      <w:r>
        <w:rPr>
          <w:sz w:val="28"/>
        </w:rPr>
        <w:t xml:space="preserve">сума кредитів </w:t>
      </w:r>
      <w:r>
        <w:rPr>
          <w:sz w:val="28"/>
          <w:lang w:val="uk-UA"/>
        </w:rPr>
        <w:t>та</w:t>
      </w:r>
      <w:r>
        <w:rPr>
          <w:sz w:val="28"/>
        </w:rPr>
        <w:t xml:space="preserve"> депозитів. Так, у 2007 р. порівняно з 2003 р. </w:t>
      </w:r>
      <w:r>
        <w:rPr>
          <w:sz w:val="28"/>
          <w:lang w:val="uk-UA"/>
        </w:rPr>
        <w:t>сума кредитів</w:t>
      </w:r>
      <w:r>
        <w:rPr>
          <w:sz w:val="28"/>
        </w:rPr>
        <w:t xml:space="preserve"> зросла в цілому по НАКСУ на 4267,3 млн. грн. та 3250,2 млн. грн., в</w:t>
      </w:r>
      <w:r>
        <w:rPr>
          <w:sz w:val="28"/>
          <w:szCs w:val="28"/>
        </w:rPr>
        <w:t xml:space="preserve">  Полтавській області відповідно на 64120 тис. грн. та 53850 тис. грн., в Черкаській – на 283000 тис. грн. та 204330 тис. грн. і в Чернігівській – на 50960 тис. грн. та 42380 тис. грн. ( табл. 1).</w:t>
      </w:r>
    </w:p>
    <w:p>
      <w:pPr>
        <w:pStyle w:val="Normal"/>
        <w:spacing w:lineRule="auto" w:line="360" w:before="0" w:after="120"/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Тенденція до зростання була характерною і для капіталу кредитних спілок досліджуваного регіону. Середньорічне збільшення суми капіталу за період 2003-2007рр. в Полтавській, Чернігівській та Черкаській областях відповідно склало 14240,3 тис. грн. або 95,2%, 2547,5 тис. грн. або 56% та 14261,5 тис. грн. або 96,2%. Найбільшого темпу зростання було досягнуто у 2006 році.</w:t>
      </w:r>
      <w:r>
        <w:rPr>
          <w:sz w:val="28"/>
        </w:rPr>
        <w:t xml:space="preserve">     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лежність між приведеними вище показниками аналізу розвитку та сучасного стану кредитних спілок областей, що аналізуються більш чітко прослідковується за допомогою аналітичного ви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ню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екстраполяції тренд</w:t>
      </w:r>
      <w:r>
        <w:rPr>
          <w:sz w:val="28"/>
          <w:szCs w:val="28"/>
          <w:lang w:val="uk-UA"/>
        </w:rPr>
        <w:t>у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и визначили залежність показників один від одного, з метою можливості проведення прогнозів на майбутнє</w:t>
      </w:r>
      <w:r>
        <w:rPr>
          <w:sz w:val="28"/>
          <w:szCs w:val="28"/>
          <w:lang w:val="uk-UA"/>
        </w:rPr>
        <w:t xml:space="preserve"> (табл. 2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лежність суми активів від суми кредитів кредитних спілок розрахована нами за матеріалами Черкаської області. Для розрахунку параметрі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і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лінійної регресії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i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 xml:space="preserve">= </w:t>
      </w:r>
      <w:r>
        <w:rPr>
          <w:iCs/>
          <w:color w:val="000000"/>
          <w:sz w:val="28"/>
          <w:szCs w:val="28"/>
        </w:rPr>
        <w:t xml:space="preserve">а +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</w:rPr>
        <w:t xml:space="preserve">х,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користано систему нормальних рівнянь відносно </w:t>
      </w:r>
      <w:r>
        <w:rPr>
          <w:iCs/>
          <w:color w:val="000000"/>
          <w:sz w:val="28"/>
          <w:szCs w:val="28"/>
          <w:lang w:val="en-US"/>
        </w:rPr>
        <w:t>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і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(1)</w:t>
      </w:r>
      <w:r>
        <w:rPr>
          <w:sz w:val="28"/>
          <w:szCs w:val="28"/>
        </w:rPr>
        <w:t xml:space="preserve"> [2, с. 47-58; 3, с. 143-146]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/>
        <w:object w:dxaOrig="260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7pt;height:44pt" filled="f" o:ole="">
            <v:imagedata r:id="rId3" o:title=""/>
          </v:shape>
          <o:OLEObject Type="Embed" ProgID="" ShapeID="ole_rId2" DrawAspect="Content" ObjectID="_63079267" r:id="rId2"/>
        </w:object>
      </w:r>
      <w:r>
        <w:rPr>
          <w:position w:val="-38"/>
          <w:lang w:val="uk-UA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45720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4pt;mso-wrap-distance-left:9.05pt;mso-wrap-distance-right:9.05pt;mso-wrap-distance-top:0pt;mso-wrap-distance-bottom:0pt;margin-top: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31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3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</m:den>
            </m:f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ля розрахунку побудуємо розрахункову таблицю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</w:r>
      <m:oMath xmlns:m="http://schemas.openxmlformats.org/officeDocument/2006/math"/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блиця </w:t>
      </w:r>
      <w:r>
        <w:rPr>
          <w:sz w:val="28"/>
          <w:szCs w:val="28"/>
          <w:lang w:val="uk-UA"/>
        </w:rPr>
        <w:t>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рахунок елементів формули кореляційного відношення  та загальної дисперсії за показниками суми кредитів та суми активів в Черкаській області за 2003-2007 рр.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90"/>
        <w:gridCol w:w="1319"/>
        <w:gridCol w:w="1266"/>
        <w:gridCol w:w="1266"/>
        <w:gridCol w:w="1266"/>
        <w:gridCol w:w="1266"/>
        <w:gridCol w:w="1126"/>
        <w:gridCol w:w="1091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едити, млн. грн.(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тиви, млн. грн.(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oMath>
            </m:oMathPara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р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7,4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9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р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,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49,0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1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р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4,5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8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2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0,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7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р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3939,0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2400,0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5551,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р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91,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85,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00,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4158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88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6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9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є значенн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29,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35,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16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17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9013,2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5,0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σ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8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4,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</w:tbl>
    <w:p>
      <w:pPr>
        <w:pStyle w:val="Normal"/>
        <w:shd w:fill="FFFFFF" w:val="clear"/>
        <w:spacing w:lineRule="auto" w:line="27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вняння регресії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lang w:val="uk-UA"/>
        </w:rPr>
        <w:t xml:space="preserve"> = 10,136 + 0,97х, тобто із збільшенням суми кредитів кредитних спілок на 1 млн. грн. сума активів зростає на 970 тис. грн.    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користаємо параметри рівняння регресії для розрахунку коефіцієнта еластичності (2):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28"/>
          <w:szCs w:val="28"/>
          <w:lang w:val="uk-UA" w:eastAsia="en-US"/>
        </w:rPr>
      </w:pPr>
      <w:r>
        <w:rPr>
          <w:rFonts w:cs="Calibri" w:ascii="Calibri" w:hAnsi="Calibri"/>
          <w:sz w:val="28"/>
          <w:szCs w:val="28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7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5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hd w:fill="FFFFFF" w:val="clear"/>
        <w:tabs>
          <w:tab w:val="clear" w:pos="708"/>
          <w:tab w:val="left" w:pos="4170" w:leader="none"/>
          <w:tab w:val="left" w:pos="729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(2)</w:t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бто при зростанні суми кредитів </w:t>
      </w:r>
      <w:r>
        <w:rPr>
          <w:sz w:val="28"/>
          <w:szCs w:val="28"/>
        </w:rPr>
        <w:t xml:space="preserve">на 1%, рівень суми активів зросте на 0,925%.     </w:t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jc w:val="both"/>
        <w:rPr>
          <w:sz w:val="28"/>
          <w:szCs w:val="28"/>
          <w:lang w:val="uk-UA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8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За розрахунками лінійний коефіцієнт парної кореляції (3) і коефіцієнт детермінації склали (4):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31750</wp:posOffset>
                </wp:positionV>
                <wp:extent cx="571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  </w: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13970</wp:posOffset>
                </wp:positionV>
                <wp:extent cx="457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1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Отже, зв’язок між аналізованими показниками прямий, дуже тісний і на 99,6% варіація суми активів обумовлена різницею в сумі кредитів, а на 0,4% – іншими факторами. </w:t>
      </w:r>
    </w:p>
    <w:p>
      <w:pPr>
        <w:pStyle w:val="Normal"/>
        <w:spacing w:lineRule="auto" w:line="36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5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5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еревірки істотності зв’язку та вірогідності обраної моделі використаємо критерій Фішера</w:t>
      </w:r>
      <w:r>
        <w:rPr>
          <w:sz w:val="28"/>
          <w:szCs w:val="28"/>
          <w:lang w:val="uk-UA"/>
        </w:rPr>
        <w:t xml:space="preserve"> (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285" w:leader="none"/>
          <w:tab w:val="left" w:pos="723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           </w:t>
        <w:tab/>
      </w:r>
      <w:r>
        <w:rPr>
          <w:sz w:val="28"/>
          <w:szCs w:val="28"/>
          <w:lang w:val="uk-UA"/>
        </w:rPr>
        <w:t xml:space="preserve">  (5)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 цьому 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</w:p>
    <w:p>
      <w:pPr>
        <w:pStyle w:val="Posibtext"/>
        <w:rPr/>
      </w:pPr>
      <w:r>
        <w:rPr/>
        <w:t xml:space="preserve">д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показники вільності для великої і малої дисперсій;</w:t>
      </w:r>
    </w:p>
    <w:p>
      <w:pPr>
        <w:pStyle w:val="Posibtext"/>
        <w:rPr/>
      </w:pPr>
      <w:r>
        <w:rPr>
          <w:rFonts w:eastAsia="Times New Roman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кількість груп за ознакою х;</w:t>
      </w:r>
    </w:p>
    <w:p>
      <w:pPr>
        <w:pStyle w:val="Posibtext"/>
        <w:rPr/>
      </w:pPr>
      <w:r>
        <w:rPr>
          <w:rFonts w:eastAsia="Times New Roman"/>
          <w:i/>
        </w:rPr>
        <w:t xml:space="preserve">  </w:t>
      </w:r>
      <w:r>
        <w:rPr>
          <w:i/>
        </w:rPr>
        <w:t>п</w:t>
      </w:r>
      <w:r>
        <w:rPr/>
        <w:t xml:space="preserve"> – кількість елементів досліджуваної сукупності,</w:t>
      </w:r>
    </w:p>
    <w:p>
      <w:pPr>
        <w:pStyle w:val="Posibtext"/>
        <w:rPr/>
      </w:pPr>
      <w:r>
        <w:rPr/>
        <w:t xml:space="preserve">звідс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Posibtext"/>
        <w:rPr/>
      </w:pPr>
      <w:r>
        <w:rPr/>
        <w:t xml:space="preserve">Знаходимо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при ймовірності 0,95 за математичною таблицею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Отже,  706,95</w:t>
      </w:r>
      <w:r>
        <w:rPr>
          <w:lang w:val="ru-RU"/>
        </w:rPr>
        <w:t>&gt;215,71</w:t>
      </w:r>
      <w:r>
        <w:rPr/>
        <w:t xml:space="preserve">, тобто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р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Posibtext"/>
        <w:spacing w:lineRule="auto" w:line="360"/>
        <w:rPr/>
      </w:pPr>
      <w:r>
        <w:rPr/>
        <w:t>Обчислення свідчать про суттєвий вплив суми депозитів на суму активів кредитних спілок, а обрана модель вважається вірогідною.</w:t>
      </w:r>
    </w:p>
    <w:p>
      <w:pPr>
        <w:pStyle w:val="Posibtext"/>
        <w:spacing w:lineRule="auto" w:line="360"/>
        <w:rPr/>
      </w:pPr>
      <w:r>
        <w:rPr/>
        <w:t>Придатність моделі для прогнозування перевіримо шляхом обчислення відносної похибки апроксимації (6):</w:t>
      </w:r>
    </w:p>
    <w:p>
      <w:pPr>
        <w:pStyle w:val="Posibtext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4</m:t>
            </m:r>
          </m:e>
        </m:nary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Posibtext"/>
        <w:tabs>
          <w:tab w:val="clear" w:pos="708"/>
          <w:tab w:val="left" w:pos="7125" w:leader="none"/>
        </w:tabs>
        <w:rPr/>
      </w:pPr>
      <w:r>
        <w:rPr/>
        <w:tab/>
        <w:t xml:space="preserve"> (6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Якщо відносна похибка апроксимації не перевищує 15%, то апроксимація вважається якісною і за моделлю можна прогнозувати. Отже, наведені нами розрахунки можуть використовуватися для прогнозу середньорічної суми активів на 2008 рік. </w:t>
      </w:r>
      <w:r>
        <w:rPr>
          <w:sz w:val="28"/>
          <w:szCs w:val="28"/>
        </w:rPr>
        <w:t>При зростанні суми кредитів використаємо темп росту 2007 року – 72,3%. Розрахунки дали наступні результати:</w:t>
      </w:r>
    </w:p>
    <w:p>
      <w:pPr>
        <w:pStyle w:val="Normal"/>
        <w:spacing w:lineRule="auto" w:line="360"/>
        <w:jc w:val="both"/>
        <w:rPr/>
      </w:pPr>
      <w:r/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>х=535,47 млн. грн.;      =10,14+0,97*535,47=531,89 млн. гр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чином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и збереженні в 2008 р. кредитними спілками Черкаської області темпу росту суми кредитів </w:t>
      </w:r>
      <w:r>
        <w:rPr>
          <w:sz w:val="28"/>
          <w:szCs w:val="28"/>
          <w:lang w:val="uk-UA"/>
        </w:rPr>
        <w:t xml:space="preserve">не менше </w:t>
      </w:r>
      <w:r>
        <w:rPr>
          <w:sz w:val="28"/>
          <w:szCs w:val="28"/>
        </w:rPr>
        <w:t xml:space="preserve">72,3% </w:t>
      </w:r>
      <w:r>
        <w:rPr>
          <w:sz w:val="28"/>
          <w:szCs w:val="28"/>
          <w:lang w:val="uk-UA"/>
        </w:rPr>
        <w:t xml:space="preserve">при інших рівних умовах </w:t>
      </w:r>
      <w:r>
        <w:rPr>
          <w:sz w:val="28"/>
          <w:szCs w:val="28"/>
        </w:rPr>
        <w:t xml:space="preserve">сума активів спілок може скласти 531,98 млн. гр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/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4</m:t>
                    </m:r>
                  </m:sub>
                </m:sSub>
              </m:sub>
            </m:sSub>
          </m:e>
        </m:d>
        <m:m>
          <m:mr>
            <m:e/>
          </m:mr>
          <m:m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</m:e>
          </m:mr>
        </m:m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визначення придатності трендових функцій розрахуємо середню квадратичну похиб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  <w:lang w:val="uk-UA"/>
        </w:rPr>
        <w:t>(7)</w:t>
      </w:r>
      <w:r>
        <w:rPr>
          <w:sz w:val="28"/>
          <w:szCs w:val="28"/>
        </w:rPr>
        <w:t xml:space="preserve">  та з  її  використанням  одержимо  і  помилку  прогнозу</w:t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jc w:val="both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(7)                                                                                                   (7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  <w:tab w:val="left" w:pos="8115" w:leader="none"/>
        </w:tabs>
        <w:spacing w:lineRule="auto" w:line="360"/>
        <w:rPr>
          <w:sz w:val="28"/>
          <w:szCs w:val="28"/>
          <w:lang w:val="uk-UA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4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р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3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9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19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ab/>
        <w:t xml:space="preserve">           </w:t>
      </w:r>
    </w:p>
    <w:p>
      <w:pPr>
        <w:pStyle w:val="Normal"/>
        <w:tabs>
          <w:tab w:val="clear" w:pos="708"/>
          <w:tab w:val="left" w:pos="7140" w:leader="none"/>
          <w:tab w:val="left" w:pos="81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(8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тже, при прогнозному значенні суми активів 531,89 млн. грн. на 2008 рік, помилка прогнозу становить +/-13,32 млн. грн., тобто 2,5% від прогнозної суми, що можна вважати успішним результатом кореляційно-регресійного аналізу, а саме у виборі обраної моделі залежності фактор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аналізувавши залежність інших факторів (суми депозитів, кількості членів спілок, кількості спілок) один від одного, можна зробити висновок, що такі фактори, як кількість спілок та кількість членів пов’язані між собою та з іншими показниками непрямим зв’язком, тому за такими моделями прогнозування є недоцільним. </w:t>
      </w:r>
      <w:r>
        <w:rPr>
          <w:sz w:val="28"/>
          <w:szCs w:val="28"/>
        </w:rPr>
        <w:t>Нами виявлено вірогідні, пов’язані між собою та придатні для прогнозування такі моделі, як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/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>залежність суми активів від суми депозитів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яння регресії: ( </w:t>
        <w:tab/>
        <w:t>)</w:t>
      </w:r>
    </w:p>
    <w:p>
      <w:pPr>
        <w:pStyle w:val="Normal"/>
        <w:shd w:fill="FFFFFF" w:val="clear"/>
        <w:tabs>
          <w:tab w:val="clear" w:pos="708"/>
          <w:tab w:val="left" w:pos="6011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8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  <w:lang w:val="uk-UA"/>
        </w:rPr>
        <w:t>лінійний коефіцієнт парної кореляції: (</w:t>
        <w:tab/>
        <w:t>)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6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  <w:lang w:val="uk-UA"/>
        </w:rPr>
        <w:t>коефіцієнт детермінації: (</w:t>
        <w:tab/>
        <w:t>)</w:t>
      </w:r>
    </w:p>
    <w:p>
      <w:pPr>
        <w:pStyle w:val="Normal"/>
        <w:shd w:fill="FFFFFF" w:val="clear"/>
        <w:tabs>
          <w:tab w:val="clear" w:pos="708"/>
          <w:tab w:val="left" w:pos="3818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  <w:lang w:val="uk-UA"/>
        </w:rPr>
        <w:t>критерії Фішера: (</w:t>
        <w:tab/>
        <w:t>)</w:t>
      </w:r>
    </w:p>
    <w:p>
      <w:pPr>
        <w:pStyle w:val="Normal"/>
        <w:shd w:fill="FFFFFF" w:val="clear"/>
        <w:tabs>
          <w:tab w:val="clear" w:pos="708"/>
          <w:tab w:val="left" w:pos="5191" w:leader="none"/>
        </w:tabs>
        <w:spacing w:lineRule="auto" w:line="360"/>
        <w:jc w:val="both"/>
        <w:rPr>
          <w:sz w:val="28"/>
          <w:szCs w:val="28"/>
          <w:lang w:val="uk-UA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>відносна похибка апроксимації: (</w:t>
        <w:tab/>
        <w:t>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жність суми кредиту від суми депозитів:</w:t>
      </w:r>
    </w:p>
    <w:p>
      <w:pPr>
        <w:pStyle w:val="Normal"/>
        <w:tabs>
          <w:tab w:val="clear" w:pos="708"/>
          <w:tab w:val="left" w:pos="4236" w:leader="none"/>
          <w:tab w:val="center" w:pos="4677" w:leader="none"/>
        </w:tabs>
        <w:spacing w:lineRule="auto" w:line="360"/>
        <w:jc w:val="both"/>
        <w:rPr>
          <w:sz w:val="28"/>
          <w:szCs w:val="28"/>
          <w:lang w:val="uk-UA"/>
        </w:rPr>
      </w:pPr>
      <w:r/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>рівняння регресії: (</w:t>
        <w:tab/>
        <w:t>)</w:t>
        <w:tab/>
      </w:r>
    </w:p>
    <w:p>
      <w:pPr>
        <w:pStyle w:val="Normal"/>
        <w:shd w:fill="FFFFFF" w:val="clear"/>
        <w:tabs>
          <w:tab w:val="clear" w:pos="708"/>
          <w:tab w:val="left" w:pos="5961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  <w:lang w:val="uk-UA"/>
        </w:rPr>
        <w:t>лінійний коефіцієнт парної кореляції: (</w:t>
        <w:tab/>
        <w:t>)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8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  <w:lang w:val="uk-UA"/>
        </w:rPr>
        <w:t>коефіцієнт детермінації: (</w:t>
        <w:tab/>
        <w:t>)</w:t>
      </w:r>
    </w:p>
    <w:p>
      <w:pPr>
        <w:pStyle w:val="Normal"/>
        <w:shd w:fill="FFFFFF" w:val="clear"/>
        <w:tabs>
          <w:tab w:val="clear" w:pos="708"/>
          <w:tab w:val="left" w:pos="3901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  <w:lang w:val="uk-UA"/>
        </w:rPr>
        <w:t>критерії Фішера:  (</w:t>
        <w:tab/>
        <w:t>)</w:t>
      </w:r>
    </w:p>
    <w:p>
      <w:pPr>
        <w:pStyle w:val="Normal"/>
        <w:shd w:fill="FFFFFF" w:val="clear"/>
        <w:tabs>
          <w:tab w:val="clear" w:pos="708"/>
          <w:tab w:val="left" w:pos="5241" w:leader="none"/>
        </w:tabs>
        <w:spacing w:lineRule="auto" w:line="360"/>
        <w:jc w:val="both"/>
        <w:rPr>
          <w:sz w:val="28"/>
          <w:szCs w:val="28"/>
          <w:lang w:val="uk-UA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>відносна похибка апроксимації:  (</w:t>
        <w:tab/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Отже, обидві моделі вірогідні, апроксимація якісна і за моделями можна прогнозува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ітичне вирівнювання відносно описаних вище факторів також було проведено по Чернігівській та Полтавсь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й областях – результати щодо вибору моделей підтвердилися і по цих </w:t>
      </w:r>
      <w:r>
        <w:rPr>
          <w:sz w:val="28"/>
          <w:szCs w:val="28"/>
          <w:lang w:val="uk-UA"/>
        </w:rPr>
        <w:t>регіона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пираючись на зазначені наукові джерела теорії і практики кредитної кооперації України та дослідження різних способів залежності між показниками ефективності діяльності кредитних спілок, визначено загальний стан розвитку кредитної кооперації України за 2003-2007 рр. та проведено прогноз на майбутнє. Результати статті можуть використовуватися у подальших дослідженнях кредитної кооперації та кооперативного руху в умовах ринкової економік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  <w:r>
        <w:rPr>
          <w:b/>
          <w:sz w:val="28"/>
          <w:szCs w:val="28"/>
          <w:lang w:val="uk-UA"/>
        </w:rPr>
        <w:t>: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ні звіти та підсумки розвитку ринків небанківських фінансових послуг України за даними Держфінпослуг за 2003-2007 рр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ка: теорія статистики: Посібник. – Полтава: Вид-во ПолтНТУ, 2005</w:t>
      </w:r>
      <w:r>
        <w:rPr>
          <w:cap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192 с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Головач А.В., Захожай В.Б., Головач Н.А. Банківська статистика. – К: Україно-фінський інститут менеджменту та бізнесу, 1998. – 87 с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ibtext">
    <w:name w:val="posib_text"/>
    <w:basedOn w:val="Normal"/>
    <w:qFormat/>
    <w:pPr>
      <w:spacing w:lineRule="auto" w:line="288"/>
      <w:ind w:firstLine="567"/>
      <w:jc w:val="both"/>
    </w:pPr>
    <w:rPr>
      <w:rFonts w:eastAsia="Calibri"/>
      <w:sz w:val="28"/>
      <w:szCs w:val="28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18:00Z</dcterms:created>
  <dc:creator>1</dc:creator>
  <dc:description/>
  <cp:keywords/>
  <dc:language>en-US</dc:language>
  <cp:lastModifiedBy>Алёна</cp:lastModifiedBy>
  <cp:lastPrinted>2009-06-17T22:42:00Z</cp:lastPrinted>
  <dcterms:modified xsi:type="dcterms:W3CDTF">2015-06-24T19:55:00Z</dcterms:modified>
  <cp:revision>13</cp:revision>
  <dc:subject/>
  <dc:title>УДК 336</dc:title>
</cp:coreProperties>
</file>