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ВІТЧИЗНЯНИЙ ДОСВІД І ПЕРСПЕКТИВИ ФУНКЦІОНУВАННЯ СИСТЕМ УПРАВЛІННЯ ЯКІСТЮ</w:t>
      </w:r>
    </w:p>
    <w:p>
      <w:pPr>
        <w:pStyle w:val="Web"/>
        <w:spacing w:before="0" w:after="0"/>
        <w:ind w:firstLine="284"/>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Web"/>
        <w:spacing w:before="0" w:after="0"/>
        <w:ind w:firstLine="284"/>
        <w:jc w:val="right"/>
        <w:rPr>
          <w:rFonts w:ascii="Times New Roman" w:hAnsi="Times New Roman" w:cs="Times New Roman"/>
          <w:b/>
          <w:b/>
          <w:sz w:val="22"/>
          <w:szCs w:val="22"/>
          <w:lang w:val="uk-UA"/>
        </w:rPr>
      </w:pPr>
      <w:r>
        <w:rPr>
          <w:rFonts w:cs="Times New Roman" w:ascii="Times New Roman" w:hAnsi="Times New Roman"/>
          <w:b/>
          <w:sz w:val="22"/>
          <w:szCs w:val="22"/>
          <w:lang w:val="uk-UA"/>
        </w:rPr>
        <w:t>Рибалко-Рак Л.А., кандидат економічних наук</w:t>
      </w:r>
    </w:p>
    <w:p>
      <w:pPr>
        <w:pStyle w:val="Web"/>
        <w:spacing w:before="0" w:after="0"/>
        <w:ind w:firstLine="284"/>
        <w:jc w:val="right"/>
        <w:rPr>
          <w:rFonts w:ascii="Times New Roman" w:hAnsi="Times New Roman" w:cs="Times New Roman"/>
          <w:i/>
          <w:i/>
          <w:sz w:val="22"/>
          <w:szCs w:val="22"/>
          <w:lang w:val="uk-UA"/>
        </w:rPr>
      </w:pPr>
      <w:r>
        <w:rPr>
          <w:rFonts w:cs="Times New Roman" w:ascii="Times New Roman" w:hAnsi="Times New Roman"/>
          <w:i/>
          <w:sz w:val="22"/>
          <w:szCs w:val="22"/>
          <w:lang w:val="uk-UA"/>
        </w:rPr>
        <w:t>Полтавський університет споживчої кооперації України</w:t>
      </w:r>
    </w:p>
    <w:p>
      <w:pPr>
        <w:pStyle w:val="Web"/>
        <w:spacing w:before="0" w:after="0"/>
        <w:ind w:firstLine="284"/>
        <w:jc w:val="right"/>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284"/>
        <w:jc w:val="both"/>
        <w:rPr/>
      </w:pPr>
      <w:r>
        <w:rPr>
          <w:sz w:val="22"/>
          <w:szCs w:val="22"/>
          <w:lang w:val="uk-UA"/>
        </w:rPr>
        <w:t xml:space="preserve">Актуальність проблеми управління якістю зумовлена не лише визнанням даної сфери знань інструментарієм досягнення і підтримки конкурентоспроможності підприємств і організацій в умовах глобалізації, а визначається також чинником економічної, соціальної та екологічної безпеки на державному рівні. Стабільного підвищення якості неможливо досягти діями лише локального, відмежованого характеру, оскільки невідповідна якість продукції, послуг однієї сфері, чи навіть одного постачальника, призведе до створення продукції, послуг відповідного рівня якості в іншій сфері чи на іншому підприємстві. </w:t>
      </w:r>
      <w:r>
        <w:rPr>
          <w:sz w:val="22"/>
          <w:szCs w:val="22"/>
        </w:rPr>
        <w:t>Управління якістю повинно мати комплексний характер, а це можливо лише за умови використання системного підходу до управління.</w:t>
      </w:r>
    </w:p>
    <w:p>
      <w:pPr>
        <w:pStyle w:val="Normal"/>
        <w:ind w:firstLine="284"/>
        <w:jc w:val="both"/>
        <w:rPr/>
      </w:pPr>
      <w:r>
        <w:rPr>
          <w:sz w:val="22"/>
          <w:szCs w:val="22"/>
        </w:rPr>
        <w:t xml:space="preserve">Еволюція досвіду вітчизняних підприємств із управління якістю викликана усвідомленням системного підходу до якості, оскільки саме він забезпечує отримання додаткового прибутку для виробничого та соціального розвитку. В 1955 р. у м. Саратов машинобудівники, впровадивши комплекс заходів, створили „Систему бездефектного виготовлення продукції та її здачі з першого пред’явлення”, яка не є універсальною, оскільки в процесі управління якістю використовувався лише один показник. Під час приймання контролером враховувався лише відсоток продукції зданої з першого разу, і з огляду на це встановлювали матеріальне та моральне заохочення. В 1958 р. на підприємствах м. Горький створено систему „Якість, надійність, ресурс із перших виробів”, в якій значна увага приділялась стадіям підготовки до виробництва – наукові дослідження, проектування, створення дослідних і серійних зразків. Були зареєстровані й інші системи, зокрема „Система наукової організації робіт з підвищенням моторесурсу” </w:t>
      </w:r>
      <w:r>
        <w:rPr>
          <w:spacing w:val="-10"/>
          <w:sz w:val="22"/>
          <w:szCs w:val="22"/>
        </w:rPr>
        <w:t xml:space="preserve">(м. Ярославль, 1962 р.), за допомогою якої </w:t>
      </w:r>
      <w:r>
        <w:rPr>
          <w:sz w:val="22"/>
          <w:szCs w:val="22"/>
        </w:rPr>
        <w:t>було введено елемент управління зв’язками між проектувальниками та споживачами продукції (двигуни), за критерій якості було прийнято ресурс до першого капітального ремонту; „Система бездефектної праці” (м. Львів, 1967 р.) враховувала не лише відсоток здачі з першого пред’явлення, а й ритмічність, культуру виробництва. Дані системи, взаємодіючи між собою, доповнюючи одна одну та вдосконалюючись, створили підґрунтя для запровадження „Комплексної системи управління якістю продукції з використанням стандартів” (м. Львів, 1972 р.), в межах якої створювалися групи якості – групи прогресу, групи дій, групи ініціативи. Ця система є першоджерелом вітчизняних систем комплексного управління якістю продукції з використанням основних, загальних і спеціальних стандартів підприємств. На її підґрунті були створені „Комплексна система підвищення ефективності виробництва” (м. Краснодар, 1975 р.), „Комплексна система управління якістю продукції і ефективним використанням ресурсів” (м. Дніпропетровськ, 1978 р.), які передбачали управління якістю продукції і контроль ефективності виробництва. „Система забезпечення технічного рівня і якості продукції” (м. Саратов, 1980-ті рр.) передбачала наскрізний механізм розробки, виробництва та споживання нової продукції на базі економічних відносин щодо її якості в межах комплексу: „постачальник – виробник – споживач”. „Єдина система державного управління якістю продукції” (1980-ті рр.) була розроблена і затверджена Держстандартом. Територіальні системи управління якістю (1980-ті р.р.) формувалися на використанні програмно-цільового планування в регіонах країни, спрямованого на розробку регіональних програм „Якість”.</w:t>
      </w:r>
    </w:p>
    <w:p>
      <w:pPr>
        <w:pStyle w:val="Web"/>
        <w:spacing w:before="0" w:after="0"/>
        <w:ind w:firstLine="284"/>
        <w:jc w:val="both"/>
        <w:rPr/>
      </w:pPr>
      <w:r>
        <w:rPr>
          <w:rFonts w:cs="Times New Roman" w:ascii="Times New Roman" w:hAnsi="Times New Roman"/>
          <w:sz w:val="22"/>
          <w:szCs w:val="22"/>
          <w:lang w:val="uk-UA"/>
        </w:rPr>
        <w:t>У названих системах сукупність трьох комплектів документації – конструкторської, технологічної і нормативної – доповнювалася документацією, що регламентувала реалізацію спеціальних функцій управління якістю. У „Системі бездефектного виготовлення продукції” використовувалися документи, що регламентували оцінку якості праці та стимулювання персоналу за якісну роботу, у “Системі бездефектної праці” – це аналогічні документи, але вони більш деталізовані, тому що регламентували оцінку якості праці персоналу підприємства, що займалися різною діяльністю, і різноманітні дефекти у цих видах діяльності, що враховувалися при оцінці якості праці [1; 3]. У системах “Наукова організація робіт із підвищення моторесурса” і “Якість, надійність, ресурс із перших виробів” до об'єктів соціальної регламентації додавалися технічні об'єкти, що забезпечували реалізацію цілей цих систем [2]. У “Комплексній системі управління якістю продукції” об'єктом регламентації була упорядкована сукупність заходів (маркетинг, планування якості, аналіз контракту, контроль і іспити), які забезпечували якість випущеної продукції. Склад цих заходів залежав від мети системи. Зважаючи на вітчизняний досвід у сфері якості, можемо зробити висновок, що зазначені вище системи об’єктивно не могли дати відчутних результатів, оскільки впроваджувалися в умовах відсутності ринкових відносин (відсутність різних форм власності, конкуренції, дефіцитний характер економіки).</w:t>
      </w:r>
    </w:p>
    <w:p>
      <w:pPr>
        <w:pStyle w:val="Normal"/>
        <w:ind w:firstLine="284"/>
        <w:jc w:val="both"/>
        <w:rPr>
          <w:sz w:val="22"/>
          <w:szCs w:val="22"/>
          <w:lang w:val="uk-UA"/>
        </w:rPr>
      </w:pPr>
      <w:r>
        <w:rPr>
          <w:sz w:val="22"/>
          <w:szCs w:val="22"/>
          <w:lang w:val="uk-UA"/>
        </w:rPr>
        <w:t xml:space="preserve">Сучасні вимоги до якості товарів і послуг, постійно зростаючий ринковий тиск змушують підприємства, організації брати до уваги нові стратегічні аспекти діяльності, серед яких формування системи управління якістю відповідно до міжнародних стандартів </w:t>
      </w:r>
      <w:r>
        <w:rPr>
          <w:sz w:val="22"/>
          <w:szCs w:val="22"/>
        </w:rPr>
        <w:t>ISO</w:t>
      </w:r>
      <w:r>
        <w:rPr>
          <w:sz w:val="22"/>
          <w:szCs w:val="22"/>
          <w:lang w:val="uk-UA"/>
        </w:rPr>
        <w:t xml:space="preserve"> – засобу забезпечення стійкого становища на ринку, що створює ряд можливостей – економічних, науково-технічних, </w:t>
      </w:r>
      <w:r>
        <w:rPr>
          <w:spacing w:val="-10"/>
          <w:sz w:val="22"/>
          <w:szCs w:val="22"/>
          <w:lang w:val="uk-UA"/>
        </w:rPr>
        <w:t>виробничих</w:t>
      </w:r>
      <w:r>
        <w:rPr>
          <w:sz w:val="22"/>
          <w:szCs w:val="22"/>
          <w:lang w:val="uk-UA"/>
        </w:rPr>
        <w:t xml:space="preserve">, управлінських, </w:t>
      </w:r>
      <w:r>
        <w:rPr>
          <w:spacing w:val="-10"/>
          <w:sz w:val="22"/>
          <w:szCs w:val="22"/>
          <w:lang w:val="uk-UA"/>
        </w:rPr>
        <w:t>маркетингових –</w:t>
      </w:r>
      <w:r>
        <w:rPr>
          <w:sz w:val="22"/>
          <w:szCs w:val="22"/>
          <w:lang w:val="uk-UA"/>
        </w:rPr>
        <w:t xml:space="preserve"> як для окремого суб'єкта господарської діяльності, так і економіки країни в цілому.</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Література</w:t>
      </w:r>
    </w:p>
    <w:p>
      <w:pPr>
        <w:pStyle w:val="Normal"/>
        <w:numPr>
          <w:ilvl w:val="0"/>
          <w:numId w:val="1"/>
        </w:numPr>
        <w:jc w:val="both"/>
        <w:rPr>
          <w:spacing w:val="-10"/>
          <w:sz w:val="22"/>
          <w:szCs w:val="22"/>
          <w:lang w:val="uk-UA"/>
        </w:rPr>
      </w:pPr>
      <w:r>
        <w:rPr>
          <w:spacing w:val="-10"/>
          <w:sz w:val="22"/>
          <w:szCs w:val="22"/>
        </w:rPr>
        <w:t xml:space="preserve">Дубовиков Б.А. Основы научной организации управления </w:t>
      </w:r>
      <w:r>
        <w:rPr>
          <w:spacing w:val="-10"/>
          <w:sz w:val="22"/>
          <w:szCs w:val="22"/>
          <w:lang w:val="uk-UA"/>
        </w:rPr>
        <w:br/>
      </w:r>
      <w:r>
        <w:rPr>
          <w:spacing w:val="-10"/>
          <w:sz w:val="22"/>
          <w:szCs w:val="22"/>
        </w:rPr>
        <w:t xml:space="preserve">качеством. </w:t>
      </w:r>
      <w:r>
        <w:rPr>
          <w:spacing w:val="-10"/>
          <w:sz w:val="22"/>
          <w:szCs w:val="22"/>
          <w:lang w:val="uk-UA"/>
        </w:rPr>
        <w:t xml:space="preserve">– </w:t>
      </w:r>
      <w:r>
        <w:rPr>
          <w:spacing w:val="-10"/>
          <w:sz w:val="22"/>
          <w:szCs w:val="22"/>
        </w:rPr>
        <w:t>М.: Экономика, 1966. – 164 с.</w:t>
      </w:r>
    </w:p>
    <w:p>
      <w:pPr>
        <w:pStyle w:val="Normal"/>
        <w:numPr>
          <w:ilvl w:val="0"/>
          <w:numId w:val="1"/>
        </w:numPr>
        <w:jc w:val="both"/>
        <w:rPr>
          <w:spacing w:val="-10"/>
          <w:sz w:val="22"/>
          <w:szCs w:val="22"/>
          <w:lang w:val="uk-UA"/>
        </w:rPr>
      </w:pPr>
      <w:r>
        <w:rPr>
          <w:spacing w:val="-10"/>
          <w:sz w:val="22"/>
          <w:szCs w:val="22"/>
          <w:lang w:val="uk-UA"/>
        </w:rPr>
        <w:t>Сейфи Т.Ф., Ярошенко А.И., Бакаев В.И. Система КАНАРСПИ – гарантия высокого качества. – М.: Издательство стандартов, 1968. – 213 с.</w:t>
      </w:r>
    </w:p>
    <w:p>
      <w:pPr>
        <w:pStyle w:val="Normal"/>
        <w:numPr>
          <w:ilvl w:val="0"/>
          <w:numId w:val="1"/>
        </w:numPr>
        <w:tabs>
          <w:tab w:val="clear" w:pos="708"/>
          <w:tab w:val="left" w:pos="0" w:leader="none"/>
          <w:tab w:val="left" w:pos="720" w:leader="none"/>
          <w:tab w:val="left" w:pos="900" w:leader="none"/>
        </w:tabs>
        <w:jc w:val="both"/>
        <w:rPr>
          <w:spacing w:val="-10"/>
          <w:sz w:val="22"/>
          <w:szCs w:val="22"/>
          <w:lang w:val="uk-UA"/>
        </w:rPr>
      </w:pPr>
      <w:r>
        <w:rPr>
          <w:spacing w:val="-10"/>
          <w:sz w:val="22"/>
          <w:szCs w:val="22"/>
        </w:rPr>
        <w:t>Холпин Дж. Бездефектность. Новый подход к проблеме качества / Пер. с англ.</w:t>
      </w:r>
      <w:r>
        <w:rPr>
          <w:spacing w:val="-10"/>
          <w:sz w:val="22"/>
          <w:szCs w:val="22"/>
          <w:lang w:val="uk-UA"/>
        </w:rPr>
        <w:t>;</w:t>
      </w:r>
      <w:r>
        <w:rPr>
          <w:spacing w:val="-10"/>
          <w:sz w:val="22"/>
          <w:szCs w:val="22"/>
        </w:rPr>
        <w:t xml:space="preserve"> Под ред. Я.М. Сорина, предисл. И.А. Берга. </w:t>
      </w:r>
      <w:r>
        <w:rPr>
          <w:spacing w:val="-10"/>
          <w:sz w:val="22"/>
          <w:szCs w:val="22"/>
          <w:lang w:val="uk-UA"/>
        </w:rPr>
        <w:t>–</w:t>
      </w:r>
      <w:r>
        <w:rPr>
          <w:spacing w:val="-10"/>
          <w:sz w:val="22"/>
          <w:szCs w:val="22"/>
        </w:rPr>
        <w:t xml:space="preserve"> М.: Мир, 1968. – 336 с.</w:t>
      </w:r>
    </w:p>
    <w:p>
      <w:pPr>
        <w:pStyle w:val="Normal"/>
        <w:ind w:firstLine="284"/>
        <w:jc w:val="both"/>
        <w:rPr>
          <w:spacing w:val="-10"/>
          <w:sz w:val="22"/>
          <w:szCs w:val="22"/>
          <w:lang w:val="uk-UA"/>
        </w:rPr>
      </w:pPr>
      <w:r>
        <w:rPr>
          <w:spacing w:val="-10"/>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Explanlarge">
    <w:name w:val="explanlarge"/>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42:00Z</dcterms:created>
  <dc:creator>довольный пользователь Microsoft</dc:creator>
  <dc:description/>
  <dc:language>en-US</dc:language>
  <cp:lastModifiedBy>HOME</cp:lastModifiedBy>
  <dcterms:modified xsi:type="dcterms:W3CDTF">2009-02-14T19:23:00Z</dcterms:modified>
  <cp:revision>49</cp:revision>
  <dc:subject/>
  <dc:title>РОЗДІЛ І</dc:title>
</cp:coreProperties>
</file>