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 Л.А.</w:t>
      </w:r>
    </w:p>
    <w:p>
      <w:pPr>
        <w:pStyle w:val="Normal"/>
        <w:spacing w:lineRule="auto" w:line="360"/>
        <w:ind w:firstLine="113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ий університет споживчої кооперації України</w:t>
      </w:r>
    </w:p>
    <w:p>
      <w:pPr>
        <w:pStyle w:val="Normal"/>
        <w:spacing w:lineRule="auto" w:line="360"/>
        <w:ind w:firstLine="113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МОДЕЛЮВАННЯ ПРОЦЕСІВ ПРИ ФОРМУВАННІ СИСТЕМИ МЕНЕДЖМЕНТУ ЯКО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системи менеджменту якості у відповідності до вимог міжнародного стандатр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передбачає впровадження процесного підходу до управління. Презентація діяльності підприємства, організації у вигляді встановлення процесів, виявлення між ними взаємозв’язків вимагає застосування спеціальних засобів, котрі базуються на використанні інформаційних технологій. До зазначених засобів, які використовують комп’ютерну підтримку своїх функцій, слід віднести наступні: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  <w:lang w:val="uk-UA"/>
        </w:rPr>
        <w:t xml:space="preserve"> – структурний аналіз і технічне проектування,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  <w:lang w:val="uk-UA"/>
        </w:rPr>
        <w:t xml:space="preserve"> – архітектура інтегрованих інформаційних систем, </w:t>
      </w:r>
      <w:r>
        <w:rPr>
          <w:sz w:val="28"/>
          <w:szCs w:val="28"/>
          <w:lang w:val="en-US"/>
        </w:rPr>
        <w:t>BizTal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chestr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  <w:lang w:val="uk-UA"/>
        </w:rPr>
        <w:t xml:space="preserve"> – візуальний конструктор динамічних бізнес-процесів, мова графічного моделювання ЯТМ, сітьова модель бізнес-процесів, структурне моделювання бізнес-системи за допомогою класів і примірників прецедентів, внутрішня модель компанії</w:t>
      </w:r>
      <w:r>
        <w:rPr>
          <w:spacing w:val="-10"/>
          <w:sz w:val="28"/>
          <w:szCs w:val="28"/>
          <w:lang w:val="uk-UA"/>
        </w:rPr>
        <w:t xml:space="preserve">, орієнтовані графи, сіті Петрі, </w:t>
      </w:r>
      <w:r>
        <w:rPr>
          <w:sz w:val="28"/>
          <w:szCs w:val="28"/>
          <w:lang w:val="en-US"/>
        </w:rPr>
        <w:t>IDEF</w:t>
      </w:r>
      <w:r>
        <w:rPr>
          <w:spacing w:val="-1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Unifi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odel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anguage</w:t>
      </w:r>
      <w:r>
        <w:rPr>
          <w:sz w:val="28"/>
          <w:szCs w:val="28"/>
          <w:lang w:val="uk-UA"/>
        </w:rPr>
        <w:t>)</w:t>
      </w:r>
      <w:r>
        <w:rPr>
          <w:spacing w:val="-10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OOCL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Objec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rien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an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earning</w:t>
      </w:r>
      <w:r>
        <w:rPr>
          <w:sz w:val="28"/>
          <w:szCs w:val="28"/>
          <w:lang w:val="uk-UA"/>
        </w:rPr>
        <w:t xml:space="preserve">), діаграми потоків данних 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  <w:lang w:val="uk-UA"/>
        </w:rPr>
        <w:t xml:space="preserve">), діаграми переходу станів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  <w:lang w:val="uk-UA"/>
        </w:rPr>
        <w:t xml:space="preserve">), діаграми „сутність – звязок” </w:t>
      </w:r>
      <w:r>
        <w:rPr>
          <w:sz w:val="28"/>
          <w:szCs w:val="28"/>
          <w:lang w:val="en-US"/>
        </w:rPr>
        <w:t>ER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Entit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  <w:lang w:val="uk-UA"/>
        </w:rPr>
        <w:t xml:space="preserve">), структурні карти Джексона-Константайна, діаграми функціональних декомпозицій 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unk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kompos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  <w:lang w:val="uk-UA"/>
        </w:rPr>
        <w:t>)</w:t>
      </w:r>
      <w:r>
        <w:rPr>
          <w:spacing w:val="-1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Прийняття рішення суб’єктом впровадження системи менеджменту якості, щодо вибору </w:t>
      </w:r>
      <w:r>
        <w:rPr>
          <w:spacing w:val="2"/>
          <w:sz w:val="28"/>
          <w:szCs w:val="28"/>
          <w:lang w:val="uk-UA"/>
        </w:rPr>
        <w:t xml:space="preserve">засобів моделювання процесів є досить складною. Це породжено різноманітністю засобів, їх нотацій, та програмних продуктів, що їх підтримують. </w:t>
      </w:r>
      <w:r>
        <w:rPr>
          <w:sz w:val="28"/>
          <w:szCs w:val="28"/>
          <w:lang w:val="uk-UA"/>
        </w:rPr>
        <w:t xml:space="preserve">Роль інформаційних ресурсів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у дослідженні цієї актуальної проблеми менеджменту якості є ключовою. Саме, глобальна мережа створює можливості доступу суб’єктам впровадження до вказаних вище методів побудови логічних моделей процесного управління, дає змогу ознайомитися з відгуками стосовно досвіду впровадження інших розробників процесної моделі, характеристиками ознак порівняння спеціальних засобів між собою, перебувати на сайтах окремих видів методологій моделювання, і відповідно до сприйнятих інформаційних ресурсів здійснювати управління власним проектом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ємо за доцільне звернути увагу на </w:t>
      </w:r>
      <w:r>
        <w:rPr>
          <w:spacing w:val="-10"/>
          <w:sz w:val="28"/>
          <w:szCs w:val="28"/>
          <w:lang w:val="uk-UA"/>
        </w:rPr>
        <w:t>стандарт IDEF0, багато науковців та практиків користуються ним як інструментом відображення процесів, котрий забезпечує сучасне управління в соціально-економічних системах, де пріоритетним напрямом є постійне удосконалення і поліпшення діяльності. В мереж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існує сайт, котрий є інформаційною підтримкою стандарт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def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uk-UA"/>
        </w:rPr>
        <w:t xml:space="preserve">Методологія функціонального моделювання IDEF0 є похідною методології структурного системного аналізу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  <w:lang w:val="uk-UA"/>
        </w:rPr>
        <w:t>, котра дає змогу простежити взаємодію процесів підприємства, організації,  одержати повну інформацію про кожний процес, завдяки регламентованій структурі, виявити недоліки процесу, засобів його реалізації: дублювання функцій, відсутність механізмів, що регламентують даний процес. Вона дозволяє описувати бізнес-процеси у вигляді ієрархічної системи взаємопов’язаних функцій. Методологію IDEF0 розглядають як умовно невід’ємну складову впровадження інформаційних технологій, оскільки вона підтримується прикладним програмним забезпеченням, BPwin – є інструментальним засобом, що цілком підтримує стандарт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09:00Z</dcterms:created>
  <dc:creator>Дом</dc:creator>
  <dc:description/>
  <dc:language>en-US</dc:language>
  <cp:lastModifiedBy>Дом</cp:lastModifiedBy>
  <dcterms:modified xsi:type="dcterms:W3CDTF">2007-07-01T11:54:00Z</dcterms:modified>
  <cp:revision>14</cp:revision>
  <dc:subject/>
  <dc:title/>
</cp:coreProperties>
</file>