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ИСТЕМА УПРАВЛІННЯ ЯКІСТЮ ЯК ІНСТРУМЕНТ УДОСКОНАЛЕННЯ ГОСПОДАРСЬКОГО МЕХАНІЗМУ ОРГАНІЗАЦІЙ ТА ПІДПРИЄМСТВ ТОРГІВЛІ </w:t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ОЖИВЧОЇ КООПЕРАЦІЇ</w:t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балко Л.А.</w:t>
      </w:r>
    </w:p>
    <w:p>
      <w:pPr>
        <w:pStyle w:val="Normal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олтавський університет споживчої кооперації України</w:t>
      </w:r>
    </w:p>
    <w:p>
      <w:pPr>
        <w:pStyle w:val="Normal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системі національної економіки торгівля розвивається швидкими темпами, що характеризується стійким зростанням. Домінуючою галуззю господарської діяльності споживчої кооперації є також торгівля. Вона як багатофункціональна соціально-економічна складова підсистеми національної економіки забезпечує реалізацію споживчої вартості сукупного продукту, функціонування внутрішнього ринку товарів і послуг, розвиток міжрегіональних і міжгалузевих товарних зв’язків, задовольняє матеріальні потреби сфери особистого та виробничого споживання. У сфері торгівлі створюються неуречевлені матеріальні блага за рахунок здійснення посередницької діяльності з просування товарів до споживачів через надання торговельних послуг, які являють собою комплекс робіт із доведення товару до споживача і його обслуговування у процесі продажу товару і після його здійснення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хід України до ринку висуває раніше невідомі завдання у галузі торгівлі споживчої кооперації, які потребують нових підходів, глибоких знань і вмінь їх вирішувати. Торгівля – це одна з найважливіших сфер економічної діяльності, від якої значною мірою залежить якість життя людини, розвиток економіки та її конкурентноздатність у глобалізованому світі, тому вона потребує кардинальних змін відповідно до сучасних вимог за різними напрямами її діяльності.</w:t>
      </w:r>
    </w:p>
    <w:p>
      <w:pPr>
        <w:pStyle w:val="Normal"/>
        <w:shd w:fill="FFFFFF" w:val="clear"/>
        <w:ind w:firstLine="284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Ринкове середовище вимагає посилення ролі та переорієнтації на сучасні принципи управління якістю, перегляду концеп</w:t>
        <w:softHyphen/>
        <w:t xml:space="preserve">цій управління, застосування нових підходів до оцінки функціонування організацій. На підприємствах, організаціях споживчої кооперації у </w:t>
      </w:r>
      <w:r>
        <w:rPr>
          <w:sz w:val="22"/>
          <w:szCs w:val="22"/>
          <w:lang w:val="uk-UA"/>
        </w:rPr>
        <w:t xml:space="preserve">галузі </w:t>
      </w:r>
      <w:r>
        <w:rPr>
          <w:iCs/>
          <w:sz w:val="22"/>
          <w:szCs w:val="22"/>
          <w:lang w:val="uk-UA"/>
        </w:rPr>
        <w:t>торгівлі повинен функціонувати новий механізм управління якістю, що забезпечить конкурентоспроможність діяльності сфери обігу, яка відповідатиме запитам споживачів, працівників, пайовиків і інших зацікавлених сторін і зможе відповідним чином реагувати на зміни зовнішнього середовища та прогнозувати ці зміни, приймати оптимальні рішення економічної доцільності у напрямку підвищення конкурентноздатності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uk-UA"/>
        </w:rPr>
        <w:t>Актуальність і необхідність інтеграції системи управління якістю в загальну систему управління підтвер</w:t>
        <w:softHyphen/>
        <w:t>джується складним станом системи споживчої кооперації та її торговельної галузі зокрема, визначається умовами та результатами господар</w:t>
        <w:softHyphen/>
        <w:t>ської діяльності, наявністю резервів удосконалення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 xml:space="preserve">Зміни у системі організації та управління галуззю торгівлі, адекватні новим економічним умовам господарювання, можливі на основі системного підходу, що передбачає дотримання основних організаційних принципів управління, принципів системності. </w:t>
      </w:r>
      <w:r>
        <w:rPr>
          <w:color w:val="000000"/>
          <w:sz w:val="22"/>
          <w:szCs w:val="22"/>
          <w:lang w:val="uk-UA"/>
        </w:rPr>
        <w:t xml:space="preserve">Впровадження </w:t>
      </w:r>
      <w:r>
        <w:rPr>
          <w:iCs/>
          <w:sz w:val="22"/>
          <w:szCs w:val="22"/>
          <w:lang w:val="uk-UA"/>
        </w:rPr>
        <w:t xml:space="preserve">системи управління якістю </w:t>
      </w:r>
      <w:r>
        <w:rPr>
          <w:color w:val="000000"/>
          <w:sz w:val="22"/>
          <w:szCs w:val="22"/>
          <w:lang w:val="uk-UA"/>
        </w:rPr>
        <w:t xml:space="preserve">у торгівлі слід вважати стратегічним рішенням у системі споживчої кооперації. </w:t>
      </w:r>
      <w:r>
        <w:rPr>
          <w:sz w:val="22"/>
          <w:szCs w:val="22"/>
          <w:lang w:val="uk-UA"/>
        </w:rPr>
        <w:t xml:space="preserve">Дослідницько-прикладні роботи будуть проводитися в умовах відсутності оформленої і сертифікованої </w:t>
      </w:r>
      <w:r>
        <w:rPr>
          <w:iCs/>
          <w:sz w:val="22"/>
          <w:szCs w:val="22"/>
          <w:lang w:val="uk-UA"/>
        </w:rPr>
        <w:t xml:space="preserve">системи управління якістю </w:t>
      </w:r>
      <w:r>
        <w:rPr>
          <w:sz w:val="22"/>
          <w:szCs w:val="22"/>
          <w:lang w:val="uk-UA"/>
        </w:rPr>
        <w:t xml:space="preserve">на діючих підприємствах і організаціях торгівлі системи споживчої кооперації, тобто необхідно створити систему, яка б відповідала вимогам міжнародних стандартів серії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 xml:space="preserve">Необхідно здійснити попереднє обґрунтування необхідності реалізації проекту з формування </w:t>
      </w:r>
      <w:r>
        <w:rPr>
          <w:iCs/>
          <w:sz w:val="22"/>
          <w:szCs w:val="22"/>
          <w:lang w:val="uk-UA"/>
        </w:rPr>
        <w:t xml:space="preserve">системи управління якістю </w:t>
      </w:r>
      <w:r>
        <w:rPr>
          <w:sz w:val="22"/>
          <w:szCs w:val="22"/>
          <w:lang w:val="uk-UA"/>
        </w:rPr>
        <w:t xml:space="preserve">у торгівлі споживчої кооперації. Суб’єкт управління системи споживчої кооперації (громадський і професійний) повинен прийняти рішення про реалізацію проекту, і повідомити про це зацікавлених осіб, створити передумови для швидкого впровадження даного проекту. Варто сформулювати цілі побудови </w:t>
      </w:r>
      <w:r>
        <w:rPr>
          <w:iCs/>
          <w:sz w:val="22"/>
          <w:szCs w:val="22"/>
          <w:lang w:val="uk-UA"/>
        </w:rPr>
        <w:t xml:space="preserve">системи управління якістю </w:t>
      </w:r>
      <w:r>
        <w:rPr>
          <w:sz w:val="22"/>
          <w:szCs w:val="22"/>
          <w:lang w:val="uk-UA"/>
        </w:rPr>
        <w:t>у торгівлі, які згодом необхідно зафіксувати у Політиці з якості – основному документі у системі нормативної документації. Даний етап доцільно провести грунтуючись на аналізі стратегічних завдань розвитку оптової та роздрібної торгівлі споживчої кооперації.</w:t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еред сучасних підходів до управління якістю пріоритетними визначено потреби споживачів і їх вимоги до якості товарів, обслуговування, оскільки саме споживачі, які виступають носіями платоспроможного попиту, прогресуючими темпами, у процесі задоволення потреб вияв</w:t>
        <w:softHyphen/>
        <w:t>ляють прагнення до зростання якості життя в цілому. Тому соціально орієнтована система споживчої кооперації і, зокрема, галузь торгівлі передбачають перш за все переорієнтацію всієї сфери товарного обігу з кількісних показників економічного зростання на соціальні, а саме на споживача, на задоволення потреб різних верств насе</w:t>
        <w:softHyphen/>
        <w:t>лення відповідно до гуманних інтересів суспільства.</w:t>
      </w:r>
    </w:p>
    <w:p>
      <w:pPr>
        <w:pStyle w:val="Normal"/>
        <w:ind w:firstLine="284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1:09:00Z</dcterms:created>
  <dc:creator>Дом</dc:creator>
  <dc:description/>
  <dc:language>en-US</dc:language>
  <cp:lastModifiedBy>Дом</cp:lastModifiedBy>
  <dcterms:modified xsi:type="dcterms:W3CDTF">2008-02-25T17:11:00Z</dcterms:modified>
  <cp:revision>16</cp:revision>
  <dc:subject/>
  <dc:title/>
</cp:coreProperties>
</file>