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ОВАРООБОРОТ ОТРАСЛИ ТОРГОВЛИ ПОТРЕБИТЕЛЬСКОЙ КООПЕРАЦИИ УКРАИНЫ КАК ПОКАЗАТЕЛЬ ОЦЕНКИ КАЧЕСТВА ОБСЛУЖИ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ыбалко Л.А.</w:t>
      </w:r>
    </w:p>
    <w:p>
      <w:pPr>
        <w:pStyle w:val="Normal"/>
        <w:ind w:firstLine="709"/>
        <w:jc w:val="center"/>
        <w:rPr>
          <w:b/>
          <w:b/>
          <w:sz w:val="28"/>
          <w:szCs w:val="28"/>
        </w:rPr>
      </w:pPr>
      <w:r>
        <w:rPr>
          <w:b/>
          <w:sz w:val="28"/>
          <w:szCs w:val="28"/>
        </w:rPr>
        <w:t>Полтавский университет потребительской кооперации Украины</w:t>
      </w:r>
    </w:p>
    <w:p>
      <w:pPr>
        <w:pStyle w:val="Normal"/>
        <w:ind w:firstLine="709"/>
        <w:rPr>
          <w:b/>
          <w:b/>
          <w:sz w:val="28"/>
          <w:szCs w:val="28"/>
        </w:rPr>
      </w:pPr>
      <w:r>
        <w:rPr>
          <w:b/>
          <w:sz w:val="28"/>
          <w:szCs w:val="28"/>
        </w:rPr>
      </w:r>
    </w:p>
    <w:p>
      <w:pPr>
        <w:pStyle w:val="Normal"/>
        <w:ind w:firstLine="709"/>
        <w:jc w:val="both"/>
        <w:rPr/>
      </w:pPr>
      <w:r>
        <w:rPr>
          <w:sz w:val="28"/>
          <w:szCs w:val="28"/>
        </w:rPr>
        <w:t>Система потребительской кооперации Украины – это добровольное объединение граждан для общего ведения хозяйственной деятельности с целью улучшения своего экономического и социального положения [1]. Одним из отличий этой</w:t>
      </w:r>
      <w:r>
        <w:rPr>
          <w:spacing w:val="-6"/>
          <w:sz w:val="28"/>
          <w:szCs w:val="28"/>
        </w:rPr>
        <w:t xml:space="preserve"> системы от других социально-экономических систем является ее многоотраслевой характер деятельности. Разнообразие видов деятельности системы потребительской кооперации, вызвано многоотрасльностью ее структуры, это торговля товарами народного потребления, общественное питание, закупки сельскохозяйственной продукции, производство товаров, подсобное хозяйство, услуги, капитальное строительство, внешнеэкономическая деятельность, подготовка кадров массовых профессий, специалистов средней и высшей квалификации.</w:t>
      </w:r>
    </w:p>
    <w:p>
      <w:pPr>
        <w:pStyle w:val="Normal"/>
        <w:ind w:firstLine="709"/>
        <w:jc w:val="both"/>
        <w:rPr/>
      </w:pPr>
      <w:r>
        <w:rPr>
          <w:spacing w:val="-6"/>
          <w:sz w:val="28"/>
          <w:szCs w:val="28"/>
        </w:rPr>
        <w:t>Доминирующей областью хозяйственной деятельности потребительской кооперации есть торговля, которая как многофункциональная социально-экономическая составная подсистемы национальной экономики обеспечивает функционирования внутреннего рынка товаров и услуг, развитие межрегиональных и межотраслевых товарных связей, удовлетворяет материальные потребности сферы личного и производственного потребления.</w:t>
      </w:r>
      <w:r>
        <w:rPr>
          <w:sz w:val="28"/>
          <w:szCs w:val="28"/>
        </w:rPr>
        <w:t xml:space="preserve"> </w:t>
      </w:r>
    </w:p>
    <w:p>
      <w:pPr>
        <w:pStyle w:val="Normal"/>
        <w:widowControl w:val="false"/>
        <w:ind w:firstLine="709"/>
        <w:jc w:val="both"/>
        <w:rPr>
          <w:spacing w:val="-6"/>
          <w:sz w:val="28"/>
          <w:szCs w:val="28"/>
        </w:rPr>
      </w:pPr>
      <w:r>
        <w:rPr>
          <w:spacing w:val="-6"/>
          <w:sz w:val="28"/>
          <w:szCs w:val="28"/>
        </w:rPr>
        <w:t xml:space="preserve">В системе потребительской кооперации организационные формы управления розничной торговлей представлены горкоопторгом, розничным торговым предприятием “Коопунивермаг”, хозрасчетным сельским розничным торговым предприятием, нехозрасчетным розничным торговым предприятием, специализированными магазинами и отделенными хозрасчетными подразделами. </w:t>
      </w:r>
    </w:p>
    <w:p>
      <w:pPr>
        <w:pStyle w:val="Normal"/>
        <w:ind w:firstLine="709"/>
        <w:jc w:val="both"/>
        <w:rPr>
          <w:sz w:val="28"/>
          <w:szCs w:val="28"/>
        </w:rPr>
      </w:pPr>
      <w:r>
        <w:rPr>
          <w:sz w:val="28"/>
          <w:szCs w:val="28"/>
        </w:rPr>
        <w:t>Ключевую характеристику системы менеджмента качества отображает качество торгового обслуживания потребителей, которое есть непосредственным проявлением удовлетворения последних и целью указанной системы для объекта внедрения. Анализ тенденций изменений товарооборота в значительной мере характеризует качество торгового обслуживания, поскольку именно количественная и качественная характеристика товарной массы, которая переходит из сферы производства в сферу потребления, соответственно закону товарного обращения, отображается в названном показателе. Именно, качество обслуживания есть одним из факторов, который определяет объем продаж товаров массового потребления и предоставления платных торговых услуг населению для удовлетворения его потребностей в обмен на денежные доходы.</w:t>
      </w:r>
    </w:p>
    <w:p>
      <w:pPr>
        <w:pStyle w:val="Normal"/>
        <w:ind w:firstLine="709"/>
        <w:jc w:val="both"/>
        <w:rPr/>
      </w:pPr>
      <w:r>
        <w:rPr>
          <w:sz w:val="28"/>
          <w:szCs w:val="28"/>
        </w:rPr>
        <w:t>В результате исследования тенденций изменений товарооборота областных потребительских союзов, в период за 2001-2005 года по основным показателям хозяйственно-финансовой деятельности Укоопсоюза за соответствующие годи [2-6], были сделаны следующие выводы.</w:t>
      </w:r>
    </w:p>
    <w:p>
      <w:pPr>
        <w:pStyle w:val="Normal"/>
        <w:ind w:firstLine="709"/>
        <w:jc w:val="both"/>
        <w:rPr/>
      </w:pPr>
      <w:r>
        <w:rPr>
          <w:sz w:val="28"/>
          <w:szCs w:val="28"/>
        </w:rPr>
        <w:t xml:space="preserve">Общий объем розничного товарооборота потребсоюзов формируется из оборота розничной торговой сети и предприятий общественного питания. Динамика данного показателя за анализируемый период в ценах 2005 г. отобразила тенденцию к увеличению общего объема товарооборота потребсоюзов в сравнении с 2001г. В период с 2002-2005 г.г. происходило увеличения показателя, соответственно на 7,41%, 6,7%, 7,43%, 29,15%. Только, в 2003 г. розничный товарооборот был меньше сравнительно с </w:t>
        <w:br/>
        <w:t>2002 г., отклонение составило 99,34%. В частности, в Винницком, Кировоградском, Луганском, Ровенском, Харьковском, Чернивецком потребсоюзах объем товарооборота на протяжении анализируемого периода постоянно возрастал.</w:t>
      </w:r>
    </w:p>
    <w:p>
      <w:pPr>
        <w:pStyle w:val="Normal"/>
        <w:ind w:firstLine="709"/>
        <w:jc w:val="both"/>
        <w:rPr/>
      </w:pPr>
      <w:r>
        <w:rPr>
          <w:sz w:val="28"/>
          <w:szCs w:val="28"/>
        </w:rPr>
        <w:t>Значения отрасли торговли потребительской кооперации в экономике государства, его участие в формировании показателя социально-экономического развития страны, характеризуется удельным весом розничного товарооборота предприятий, организаций потребсоюзов в товарообороте области, динамика которого свидетельствует о снижение данной тенденции относительно 2001 г. на 0,33% в 2002 г., 0,85% в 2003 г., 1,34% в 2004 г., 1,55% в 2005 г. В частности, в 2005 г. сравнительно с 2004 г. в Винницком, Ровенском, Тернопольском и Хмельницком потребсоюзах в среднем на 0,55% наблюдается повышение удельного веса розничного товарооборота в товарообороте области. Наибольший удельный вес в товарообороте области 2005 г. занимают Винницкий (8,89%), Житомирский (8,64%), Ровенский (8,18%), Черкасский (9,01%) потребсоюзы, наиболее низкий – Днепропетровский (1,05%), Одесский (1,25%) потребсоюзы.</w:t>
      </w:r>
    </w:p>
    <w:p>
      <w:pPr>
        <w:pStyle w:val="Normal"/>
        <w:ind w:firstLine="709"/>
        <w:jc w:val="both"/>
        <w:rPr/>
      </w:pPr>
      <w:r>
        <w:rPr>
          <w:sz w:val="28"/>
          <w:szCs w:val="28"/>
        </w:rPr>
        <w:t>Также роль потребительской кооперации как сектора национальной экономики характеризует розничный товарооборот предприятий и организаций потребсоюзов на душу населения в разрезе областей. Динамика показателя в ценах 2005 г. отображает его увеличения в 2002 г. на 8,45% относительно 2001 г., что составляет 5,11 грн., в 2003 г. – снижения относительно 2002 г., отклонение 93,37%, в 2004 г. – снижения относительно 2003 г., отклонение 90,19 %, в 2005 г. – увеличения относительно 2004 г. на 9,33%. Тенденция роста 2005 г. отображается всеми потребсоюзами, за исключением Киевского, Николаевского, Сумского, Тернопольского, Херсонского, отклонения к 2004 г. соответственно составляет 93,80%, 83,29%, 85,38%, 76,79%, 96,45%. Количество населения в целому по Украине, и в разрезе по областям уменьшается, так в период за 2001-2005 г.г. состоялось сокращения на 1709,5 тыс. лиц.</w:t>
      </w:r>
    </w:p>
    <w:p>
      <w:pPr>
        <w:pStyle w:val="Normal"/>
        <w:ind w:firstLine="709"/>
        <w:jc w:val="both"/>
        <w:rPr/>
      </w:pPr>
      <w:r>
        <w:rPr>
          <w:sz w:val="28"/>
          <w:szCs w:val="28"/>
        </w:rPr>
        <w:t>Относительно общих тенденций, касательно занятой ниши отраслью торговли потребительской кооперации на рынках продовольственных и непродовольственных товаров, следует отметить следующее. Динамика розничного товарооборота продовольственных товаров предприятий и организаций потребсоюзов в ценах 2005 г. определяется положительно, относительно 2001 г. в 2002-2005 г.г. состоялось увеличения показателя соответственно на 5,4 %, 1,34%, 2,01% и 11,57%. Товарооборот продовольственных товаров в 2003 г. относительно к 2002 г. был меньшим – отклонение 96,15%. Наибольший темп роста в 2005 г. сравнительно с 2001 г. среди потребсоюзов занимают Кировоградский – 120,45%, Николаевский – 121,40%, Тернопольский – 186,80%, Черниговский – 117,14%, наиболее низкий – Днепропетровский – 107,43%, Луганский – 109,53%, Харьковский – 108,41%.</w:t>
      </w:r>
    </w:p>
    <w:p>
      <w:pPr>
        <w:pStyle w:val="Normal"/>
        <w:ind w:firstLine="709"/>
        <w:jc w:val="both"/>
        <w:rPr/>
      </w:pPr>
      <w:r>
        <w:rPr>
          <w:sz w:val="28"/>
          <w:szCs w:val="28"/>
        </w:rPr>
        <w:t>Анализируя розничный товарооборот непродовольственных товаров в ценах 2005 г., определена тенденция роста соответственно 2001 г. на 20,94% в 2002 г., 37,03% в 2003 г., на 40,58% в 2004 г. и на 49,27% в 2005 г. Днепропетровский, Луганский, Харьковский потребсоюзы в 2005 г. сравнительно с 2004 г. характеризуются наибольшим темпом роста непродовольственных товаров, это соответственно составляет 211,74%, 240,56%, 244,46%, наиболее низким – Кировоградский (83,96%) и Николаевский (100,20%) потребсоюзы.</w:t>
      </w:r>
    </w:p>
    <w:p>
      <w:pPr>
        <w:pStyle w:val="Normal"/>
        <w:ind w:firstLine="709"/>
        <w:jc w:val="both"/>
        <w:rPr/>
      </w:pPr>
      <w:r>
        <w:rPr>
          <w:sz w:val="28"/>
          <w:szCs w:val="28"/>
        </w:rPr>
        <w:t>По результатам анализа динамики структуры розничного товарооборота предприятий и организаций потребсоюзов определено, что основными товарами и товарными группами, которые доминируют по объемам продаж, в течение 2001-2005 г.г., есть следующие, объем продаж которых в 2005 г. соответственно составлял – мясо и птица (124,14 млн. грн.), колбасные изделия и копчености (150,90 млн. грн.), кондитерские изделия (194,41 млн. грн.), хлеб и хлебобулочные изделия (208,29 млн. грн.), водка и ликеро-водочные изделия (207,03 млн. грн.), пиво (145,23 млн. грн.), безалкогольные напитки (100,45 млн. грн.), табачные изделия (124,23 млн. грн.) среди продовольственных товаров, синтетические моющие средства (16,76 млн. грн.), парфюмерно-косметические товары (16,31 млн. грн.), мебель (9,28 млн. грн.), металлическая посуда (11,44 млн. грн.), электротовары (13,51 млн. грн.), строительные материалы (72,88 млн. грн.), товары бытовой химии (9,37 млн. грн.), хозяйственные товары (20,90 млн. грн.) среди непродовольственных товаров. Динамика структуры розничного товарооборота отобразила постоянный рост объема продаж по названным товарным группам. Так, например, реализация мяса и птицы в 2005 г. относительно 2001 г. увеличилась на 46,60%, водки и ликеро-водочных изделий – на 50,21% , мебели – на 220,50%, электротоваров – на 243,20%. Исключение составляют кондитерские изделия, объем продаж, которых в 2002 г. увеличился относительно 2001 г. на 3,13%, в 2003 г. снизился относительно 2002 г. – отклонения 90,07%, в 2004 г. сравнительно с 2003 г. также был меньше – отклонения 95,70%, отклонения 2005 г. к 2004 г. составляет 105,60%, что свидетельствует о росте продаж; хлеб и хлебобулочные изделия объем продаж которых имеет тенденцию снижения, сравнительно с 2001 г. относительное отклонение составляет 84,42% в 2002 г., 79,34% в 2003 г., 75,38% в 2004 г., 62,78% в 2005 г.</w:t>
      </w:r>
    </w:p>
    <w:p>
      <w:pPr>
        <w:pStyle w:val="Normal"/>
        <w:ind w:firstLine="709"/>
        <w:jc w:val="both"/>
        <w:rPr/>
      </w:pPr>
      <w:r>
        <w:rPr>
          <w:sz w:val="28"/>
          <w:szCs w:val="28"/>
        </w:rPr>
        <w:t>Под влиянием таких факторов как объем и структура потребительского рынка, предложения потребительских товаров, состояние конкуренции, государственное регулирование торговой деятельности, общая стратегия деятельности, специализация, местонахождения предприятий, организаций, обеспеченность товарооборота товарными, трудовыми ресурсами, основными фондами, ценовая политика, сложились, рассмотренные выше, показатели товарооборота.</w:t>
      </w:r>
    </w:p>
    <w:p>
      <w:pPr>
        <w:pStyle w:val="Normal"/>
        <w:ind w:firstLine="709"/>
        <w:jc w:val="both"/>
        <w:rPr>
          <w:sz w:val="28"/>
          <w:szCs w:val="28"/>
        </w:rPr>
      </w:pPr>
      <w:r>
        <w:rPr>
          <w:sz w:val="28"/>
          <w:szCs w:val="28"/>
        </w:rPr>
        <w:t>Одним из основных направлений действий по улучшению сложившейся ситуации может выступить, повышение качества торгового обслуживания, которое есть резервом дальнейшего роста объема оборота для успешных потребсоюзов, и условием преодоления отрицательных тенденций для потребсоюзов, которые снизили уровень товарообор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HTML"/>
        <w:numPr>
          <w:ilvl w:val="0"/>
          <w:numId w:val="1"/>
        </w:numPr>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51"/>
        <w:jc w:val="both"/>
        <w:rPr>
          <w:rFonts w:ascii="Times New Roman" w:hAnsi="Times New Roman" w:cs="Times New Roman"/>
          <w:color w:val="000000"/>
        </w:rPr>
      </w:pPr>
      <w:r>
        <w:rPr>
          <w:rFonts w:cs="Times New Roman" w:ascii="Times New Roman" w:hAnsi="Times New Roman"/>
          <w:color w:val="000000"/>
        </w:rPr>
        <w:t>Закон Украины “О потребительской кооперации”</w:t>
      </w:r>
      <w:r>
        <w:rPr>
          <w:rFonts w:cs="Times New Roman" w:ascii="Times New Roman" w:hAnsi="Times New Roman"/>
          <w:color w:val="000000"/>
          <w:lang w:val="uk-UA"/>
        </w:rPr>
        <w:t xml:space="preserve"> – офицыальный сайт Верховного Совета Украины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rad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ua</w:t>
        </w:r>
      </w:hyperlink>
    </w:p>
    <w:p>
      <w:pPr>
        <w:pStyle w:val="HTML"/>
        <w:numPr>
          <w:ilvl w:val="0"/>
          <w:numId w:val="1"/>
        </w:numPr>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51"/>
        <w:jc w:val="both"/>
        <w:rPr>
          <w:rFonts w:ascii="Times New Roman" w:hAnsi="Times New Roman" w:cs="Times New Roman"/>
          <w:color w:val="000000"/>
        </w:rPr>
      </w:pPr>
      <w:r>
        <w:rPr>
          <w:rFonts w:cs="Times New Roman" w:ascii="Times New Roman" w:hAnsi="Times New Roman"/>
          <w:color w:val="000000"/>
        </w:rPr>
        <w:t>Основные показатели хозяйственно-финансовой деятельности Укоопсоюза за 2001 г. – К.: Укоопсоюз, 2002. – 146 с.</w:t>
      </w:r>
    </w:p>
    <w:p>
      <w:pPr>
        <w:pStyle w:val="HTML"/>
        <w:numPr>
          <w:ilvl w:val="0"/>
          <w:numId w:val="1"/>
        </w:numPr>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51"/>
        <w:jc w:val="both"/>
        <w:rPr>
          <w:rFonts w:ascii="Times New Roman" w:hAnsi="Times New Roman" w:cs="Times New Roman"/>
          <w:color w:val="000000"/>
          <w:lang w:val="uk-UA"/>
        </w:rPr>
      </w:pPr>
      <w:r>
        <w:rPr>
          <w:rFonts w:cs="Times New Roman" w:ascii="Times New Roman" w:hAnsi="Times New Roman"/>
          <w:color w:val="000000"/>
        </w:rPr>
        <w:t>Основные показатели хозяйственно-финансовой деятельности Укоопсоюза за 2002 г. – К.: Укоопсоюз, 2003. – 146 с.</w:t>
      </w:r>
    </w:p>
    <w:p>
      <w:pPr>
        <w:pStyle w:val="HTML"/>
        <w:numPr>
          <w:ilvl w:val="0"/>
          <w:numId w:val="1"/>
        </w:numPr>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51"/>
        <w:jc w:val="both"/>
        <w:rPr>
          <w:rFonts w:ascii="Times New Roman" w:hAnsi="Times New Roman" w:cs="Times New Roman"/>
          <w:color w:val="000000"/>
          <w:lang w:val="uk-UA"/>
        </w:rPr>
      </w:pPr>
      <w:r>
        <w:rPr>
          <w:rFonts w:cs="Times New Roman" w:ascii="Times New Roman" w:hAnsi="Times New Roman"/>
          <w:color w:val="000000"/>
        </w:rPr>
        <w:t>Основные показатели хозяйственно-финансовой деятельности Укоопсоюза за 2003 г. – К.: Укоопсоюз, 2004. – 146 с.</w:t>
      </w:r>
    </w:p>
    <w:p>
      <w:pPr>
        <w:pStyle w:val="HTML"/>
        <w:numPr>
          <w:ilvl w:val="0"/>
          <w:numId w:val="1"/>
        </w:numPr>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51"/>
        <w:jc w:val="both"/>
        <w:rPr>
          <w:rFonts w:ascii="Times New Roman" w:hAnsi="Times New Roman" w:cs="Times New Roman"/>
          <w:color w:val="000000"/>
          <w:lang w:val="uk-UA"/>
        </w:rPr>
      </w:pPr>
      <w:r>
        <w:rPr>
          <w:rFonts w:cs="Times New Roman" w:ascii="Times New Roman" w:hAnsi="Times New Roman"/>
          <w:color w:val="000000"/>
        </w:rPr>
        <w:t xml:space="preserve">Основные показатели хозяйственно-финансовой деятельности Укоопсоюза за 2004 г. – К.: Укоопсоюз, 2005. – 131 с. </w:t>
      </w:r>
    </w:p>
    <w:p>
      <w:pPr>
        <w:pStyle w:val="HTML"/>
        <w:numPr>
          <w:ilvl w:val="0"/>
          <w:numId w:val="1"/>
        </w:numPr>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51"/>
        <w:jc w:val="both"/>
        <w:rPr/>
      </w:pPr>
      <w:r>
        <w:rPr>
          <w:rFonts w:cs="Times New Roman" w:ascii="Times New Roman" w:hAnsi="Times New Roman"/>
          <w:color w:val="000000"/>
        </w:rPr>
        <w:t xml:space="preserve">Основные показатели хозяйственно-финансовой деятельности Укоопсоюза за 2005 г. – К.: Укоопсоюз, 2006. – 148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25:00Z</dcterms:created>
  <dc:creator>Дом</dc:creator>
  <dc:description>Translated By Plaj</dc:description>
  <dc:language>en-US</dc:language>
  <cp:lastModifiedBy>Дом</cp:lastModifiedBy>
  <dcterms:modified xsi:type="dcterms:W3CDTF">2007-09-10T21:24:00Z</dcterms:modified>
  <cp:revision>16</cp:revision>
  <dc:subject/>
  <dc:title>Таблиця</dc:title>
</cp:coreProperties>
</file>