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Рибалко Л.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лтавський університет споживчої кооперації України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ологія проведення аудитів у галузі торгівлі системи споживчої кооперації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уальність та необхідність формування системи менеджменту якості (СМЯ) в галузі торгівлі споживчої кооперації обумовлено стратегічними завданнями розвитку на 2004-2015 р.р. Проведення аудитів СМЯ є невід’ємною складовою її дієвості та результативності. Розв'язання даної проблеми започатковано в дослідженнях науковців [1-3]. Метою поданого дослідження є формування підґрунтя для створення задокументованої методики проведення аудитів (зовнішніх, внутрішніх) в галузі торгівлі системи споживчої кооперації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Докладні рекомендації з процедур аудиту, підбору аудиторів викладені в міжнародному стандарті ISO 19011:2002. Ключовою проблемою, що потребуватиме вирішення в галузі торгівлі системи споживчої кооперації стане підготовка аудиторів. Стандарт ISO 9001:2000 зазначає, що підбір аудиторів і проведення аудитів повинні забезпечувати об'єктивність і неупередженість процесу аудит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ктика засвідчує, що підбір і підготовки аудиторів повинна враховувати наступне: підбір фахівця з відповідною освітою, досвідом роботи і особистими якостями (рішучість, дипломатичність, спостережливість,); теоретичне навчання вимогам стандартів ISO, правилам проведення аудита й оформленню записів, вимогам нормативної документації, застосовуваної в організації; практичне навчання під керівництвом досвідчених аудиторів. Для споживчої кооперації, що має в своїй системі заклади освіти, зокрема Полтавський університет споживчої кооперації України, яким впроваджено переважну більшість робіт по формуванню СМЯ, і який має аудиторів досвід і знання яких засвідчено сертифікатами, виконання зазначених мінімальних вимог є можливим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ропонована нижче технологія проведення аудитів якості може здійснюватися одноразово (перед сертифікацією) і періодично (за планом аудитів). На першому етапі розробляється план проведення аудитів, де зазначаються об’єкти перевірки (процеси, підрозділи), дати проведення. Відповідальність за його підготовку покладено на провідного (головного) аудитор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граму аудиту слід розробляти з урахуванням статусу та важливості процесів та ділянок, що підлягають аудиту, а також результатів попередніх аудитів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ня підготовчих робіт перед аудитом є наступним етапом технології. Провідний аудитор формує групу аудиторів та здійснює розподіл функцій між ними. Необхідно проаналізувати Настанову з якості, в разі невідповідності, необхідно перенести термін проведення аудиту до її вдосконалення, або обмежити сферу проведення аудиту процесами, які відповідають вимогам стандарту </w:t>
      </w:r>
      <w:r>
        <w:rPr>
          <w:rFonts w:cs="Times New Roman" w:ascii="Times New Roman" w:hAnsi="Times New Roman"/>
          <w:sz w:val="22"/>
          <w:szCs w:val="22"/>
          <w:lang w:val="en-US"/>
        </w:rPr>
        <w:t>ISO</w:t>
      </w:r>
      <w:r>
        <w:rPr>
          <w:rFonts w:cs="Times New Roman" w:ascii="Times New Roman" w:hAnsi="Times New Roman"/>
          <w:sz w:val="22"/>
          <w:szCs w:val="22"/>
        </w:rPr>
        <w:t xml:space="preserve"> 9001:2000. Провідним аудитором, за пропозиціями аудиторів, формується повістка аудиту, що погоджується з керівником. Групою аудиторів готується перелік питань по аудит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На третьому етапі під час аудиторського дослідження необхідно виявити існуючі та потенційні невідповідності, оцінити функціонування СМЯ, з використанням наступних методів: бесіда з працівниками, перевірка записів з якості, реальне спостереження за працівник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На четвертому етапі необхідно провести робочу нараду за результатами аудита. Виявлені в процесі аудиту невідповідності повинні бути зареєстровані в протоколі, результати аудиту задокументовані, і оголошені працівникам. Звіти про аудит повинні містити опис сильних і слабких сторін СМЯ, процесів і продукту і/або послуги. Аудитори повинні надати пропозиції по удосконаленню в письмовій або усній формі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ти є інструментом оцінки ефективності і відповідності СМЯ в досягненні цілей якості, а удосконалення їх технології напрямком подальших розвідок. Результати аудитів можуть бути використані  для визначення можливостей для удосконаленн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і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eastAsia="Arial Unicode MS" w:cs="Times New Roman"/>
          <w:color w:val="0000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етикша О. Органiзацiя процесу внутрiшнього аудиту // Бухгалтерський облiк i аудит. - 9/2002. - N9. - С.47-5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трик О. Проблеми методики й органiзацiї контролю якостi аудиту в Українi: вiтчизняний i зарубiжний досвiд // Вiсник податкової служби України. - 11/2004. - N43. - 56-6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ondo Y. Internal QC audit in Japanese companies // Quality, 1969, Vol. 4, p. 97. </w:t>
      </w:r>
    </w:p>
    <w:sectPr>
      <w:type w:val="nextPage"/>
      <w:pgSz w:w="8391" w:h="11906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1">
    <w:name w:val="lis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Arial Unicode M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53:00Z</dcterms:created>
  <dc:creator>1</dc:creator>
  <dc:description/>
  <dc:language>en-US</dc:language>
  <cp:lastModifiedBy>Дом</cp:lastModifiedBy>
  <cp:lastPrinted>2004-11-06T18:21:00Z</cp:lastPrinted>
  <dcterms:modified xsi:type="dcterms:W3CDTF">2006-03-13T16:14:00Z</dcterms:modified>
  <cp:revision>5</cp:revision>
  <dc:subject/>
  <dc:title>Структура основного тексту статті повинна мати такі необхідні елементи:</dc:title>
</cp:coreProperties>
</file>