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номіка/ 4. Сучасні проблеми економіки підприємства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балко Леся Андріївна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тавський університет споживчої кооперації України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-ЕКОНОМІЧНІ ТЕНДЕНЦІЇ АКТУАЛІЗАЦІЇ МЕНЕДЖМЕНТУ ЯКОСТІ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дерство у світовій економіці, високий рівень соціально-культурного розвитку досягають країни, які здатні забезпечити світову якість продукції та послуг, що засвідчено міжнародним досвідом. Саме тому проблеми якості повинні постійно  знаходитися у фокусі економічних інтересів держави, громадського суспільства  і пересічних громадян. Провідним завданням при реалізації національних інтересів держави є забезпечення стійкого розвитку економіки та соціальної сфери. Так, завдання економічної сфери відображається в підвищенні якості вітчизняної продукції для досягнення її конкурентноздатності на внутрішньому і зовнішньому ринках, та забезпечення на цій основі стійкого розвитку економіки країни й інтеграції її у світову економіку, що в свою чергу впливає на вирішення головної задачі в соціальній сфері - забезпечення високого рівня життя громадян. Вище назване, актуалізує менеджмент якості на державному рівні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ослідження спрямовано на визначення прояву світових тенденцій менеджменту якості в національній соціально-економічній системі, і визначається наступними завданнями: розгляд найбільш актуальних світових тенденцій для вітчизняного ринкового середовища, виокремлення тенденцій, що набувають розвитку. У сфері менеджменту якості, протягом останнього десятиріччя,  виокремився ряд тенденції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[4]</w:t>
      </w:r>
      <w:r>
        <w:rPr>
          <w:rFonts w:cs="Times New Roman" w:ascii="Times New Roman" w:hAnsi="Times New Roman"/>
          <w:sz w:val="28"/>
          <w:szCs w:val="28"/>
        </w:rPr>
        <w:t>, розглянемо, ті що на нашу думку є найбільш значущи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ширення концепцій управління якістю, методів та інструментів у всіх сферах народного господарства та на всі функціональні розрізи об’єктів господарювання. Державна політика України у сфері управління якістю передбачає сприяння впровадженню Концепції загального управління якістю </w:t>
      </w:r>
      <w:r>
        <w:rPr>
          <w:rFonts w:cs="Times New Roman" w:ascii="Times New Roman" w:hAnsi="Times New Roman"/>
          <w:sz w:val="28"/>
          <w:szCs w:val="28"/>
          <w:lang w:val="en-US"/>
        </w:rPr>
        <w:t>TQ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To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ual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agemen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[2].</w:t>
      </w:r>
      <w:r>
        <w:rPr>
          <w:rFonts w:cs="Times New Roman" w:ascii="Times New Roman" w:hAnsi="Times New Roman"/>
          <w:sz w:val="28"/>
          <w:szCs w:val="28"/>
        </w:rPr>
        <w:t xml:space="preserve"> У виробництві дана тенденція простежується, особливо в тих галузях промисловості, що виготовляють товари для реалізації на світових ринках з жорсткою конкуренцією; мало відомо про запровадження систем </w:t>
      </w:r>
      <w:r>
        <w:rPr>
          <w:rFonts w:cs="Times New Roman" w:ascii="Times New Roman" w:hAnsi="Times New Roman"/>
          <w:sz w:val="28"/>
          <w:szCs w:val="28"/>
          <w:lang w:val="en-US"/>
        </w:rPr>
        <w:t>TQM</w:t>
      </w:r>
      <w:r>
        <w:rPr>
          <w:rFonts w:cs="Times New Roman" w:ascii="Times New Roman" w:hAnsi="Times New Roman"/>
          <w:sz w:val="28"/>
          <w:szCs w:val="28"/>
        </w:rPr>
        <w:t xml:space="preserve"> в галузях охорони здоров’я, осві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іпшення якості революційними темпами. Для забезпечення постійного економічного зростання, на державному рівні визначено основне завдання, що заключається в підвищенні якості і конкурентоспроможності продукції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[3]</w:t>
      </w:r>
      <w:r>
        <w:rPr>
          <w:rFonts w:cs="Times New Roman" w:ascii="Times New Roman" w:hAnsi="Times New Roman"/>
          <w:sz w:val="28"/>
          <w:szCs w:val="28"/>
        </w:rPr>
        <w:t>. Вважаємо, що дана тенденція викликана зміщення фокусу від проектування продукції до управління процесами, за допомогою яких здійснюється виробниц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чання і тренування персоналу. Передбачено забезпечення реалізації заходів щодо розроблення програм багаторівневого навчання та підвищення кваліфікації кадрів з питань управління якістю тощ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[1]</w:t>
      </w:r>
      <w:r>
        <w:rPr>
          <w:rFonts w:cs="Times New Roman" w:ascii="Times New Roman" w:hAnsi="Times New Roman"/>
          <w:sz w:val="28"/>
          <w:szCs w:val="28"/>
        </w:rPr>
        <w:t>. Дана тенденція, з нашої точки зору, слугує підґрунтям для наділення повноваженнями працівників, які оволодіти засобами виміру якості свого робочого процесу та його коригування, з метою підвищення як ефективності, так і рентабельності проце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і системи стають ключовою складовою інфраструктури комплексного управління якістю. Українська асоціація якості, Українське товариство якості та їх регіональні представництва мають в своєму складі центри інформаційних послуг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кусування на клієнта. Процес усвідомлення та формування нової ментальності вищого керівництва та рядового працівника складний та тривалий. Це набір цінностей і пріоритетів, що перетворюються в спосіб життя. Підприємства, що сприйняли нову ідеологію, де клієнти домінують в управлінському мисленні, цінностях і прийнятті рішень, вже відчули позитивний ефект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часному етапі, з точки зору автора, з’являються нові тенденції, зумовлені усвідомленням філософії якос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ізація співробітництва. Що зумовлено економічними чинниками до співпраці на регіональному та світовому рівнях в умовах глобалізації економіки та інформаційних систем, оскільки лише спільними зусиллями можливо досягти найвищого розвитку менеджменту як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всюдження знань про передові методи управління якістю, зокрема ознайомлення з досвідом відомих європейських компаній. Українська асоціація якості ставить за мету виявлення конкурентоспроможних підприємств, надання їм науково-методичної та практичної допомоги, узагальнення передового досвіду та його розповсюдження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[2]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ияння інноваціям. Передбачено залучення інвестицій, шляхом прийняття цільових державних та галузевих програм, з метою створення нової техніки і високих технологій, забезпечення конкурентоспроможності продукції на внутрішньому та зовнішньому ринка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[1]</w:t>
      </w:r>
      <w:r>
        <w:rPr>
          <w:rFonts w:cs="Times New Roman" w:ascii="Times New Roman" w:hAnsi="Times New Roman"/>
          <w:sz w:val="28"/>
          <w:szCs w:val="28"/>
        </w:rPr>
        <w:t>, для підвищення ефективності виробництва, зміцнення інноваційного потенціалу підприємств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окий рівень менеджменту якості дозволяє підприємству суттєво покращити та оптимізувати свою бізнесову діяльність, досягти і стабільно підтримувати високу якість своєї продукції та послуг, відкрити нові можливості або зберегти вже завойовані сегменти ринку. Зазначені можливості є перспективою подальших розвідок в даному напрямку.</w:t>
      </w:r>
    </w:p>
    <w:p>
      <w:pPr>
        <w:pStyle w:val="Style15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ія державної політики у сфері управління якістю продукції (товарів, робіт, послуг) // Збірник урядових нормативних актів України. – 8/2002. - №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заходів щодо реалізації Концепції державної політики у сфері управління якістю продукції (товарів, робіт, послуг) // Збірник урядових нормативних актів України. – 4/2004. - №1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ання Президента Верховній Раді „Україна в ХХІ столітті. Задачі соціально-економічного розвитку на 2004 р.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Урядовий кур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р. – 2003. - №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 Годфрі. Експансія концепцій управління якістю, методів і засобів на всі галузі індустрії, усі функції 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QUALITY - Менеджмент качества и ISO 90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2004. - №8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22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ality.eu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4:52:00Z</dcterms:created>
  <dc:creator>1</dc:creator>
  <dc:description/>
  <dc:language>en-US</dc:language>
  <cp:lastModifiedBy>1</cp:lastModifiedBy>
  <cp:lastPrinted>2004-11-06T18:21:00Z</cp:lastPrinted>
  <dcterms:modified xsi:type="dcterms:W3CDTF">2005-05-16T16:44:00Z</dcterms:modified>
  <cp:revision>26</cp:revision>
  <dc:subject/>
  <dc:title>Структура основного тексту статті повинна мати такі необхідні елементи:</dc:title>
</cp:coreProperties>
</file>