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балко Лес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ИЙ ПІДХІД ЯК ПРИНЦИП МЕНЕДЖМЕНТУ ЯКОСТІ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ТАВСЬКИЙ УНІВЕРСИТЕТ СПОЖИВЧОЇ КООПЕРАЦІЇ УКРАЇН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8" w:right="7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фокусується на 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обхідності врахування системного підходу в організаціях, що прийняли нову філософію якості та зводиться до того, що </w:t>
      </w:r>
      <w:r>
        <w:rPr>
          <w:rFonts w:cs="Times New Roman" w:ascii="Times New Roman" w:hAnsi="Times New Roman"/>
          <w:sz w:val="28"/>
          <w:szCs w:val="28"/>
        </w:rPr>
        <w:t xml:space="preserve"> формулювання цілей та їх ієрархія пов'язано з управлінням; їх досягнення при мінімальних витратах ресурсів – з здійсненням відповідного вибору з застосуванням порівняльного аналізу альтернативних шляхів і методів досягнення;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кількісна оцінка цілей, методів і </w:t>
      </w:r>
      <w:r>
        <w:rPr>
          <w:rFonts w:cs="Times New Roman" w:ascii="Times New Roman" w:hAnsi="Times New Roman"/>
          <w:spacing w:val="-5"/>
          <w:sz w:val="28"/>
          <w:szCs w:val="28"/>
        </w:rPr>
        <w:t>засобі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їх досягнення, заснована на багатоаспектній оцінці всіх можливих і планованих результатів діяльності [2]. </w:t>
      </w:r>
      <w:r>
        <w:rPr>
          <w:rFonts w:cs="Times New Roman" w:ascii="Times New Roman" w:hAnsi="Times New Roman"/>
          <w:sz w:val="28"/>
          <w:szCs w:val="28"/>
        </w:rPr>
        <w:t xml:space="preserve">Системний підхід в менеджменті – це один з восьми принципів стандартів ІСО 9000:2000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Ідентифікування, розуміння та управління взаємопов'язаними процесами як системою, сприя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ізації у результативнішому та ефективнішому досягненні її ціл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[1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ання дослідження заключається в розгляді даного принципу не лише як фундаменту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ь</w:t>
      </w:r>
      <w:r>
        <w:rPr>
          <w:rFonts w:cs="Times New Roman" w:ascii="Times New Roman" w:hAnsi="Times New Roman"/>
          <w:sz w:val="28"/>
          <w:szCs w:val="28"/>
        </w:rPr>
        <w:t xml:space="preserve"> стандартів </w:t>
      </w:r>
      <w:r>
        <w:rPr>
          <w:rFonts w:cs="Times New Roman" w:ascii="Times New Roman" w:hAnsi="Times New Roman"/>
          <w:color w:val="000000"/>
          <w:sz w:val="28"/>
          <w:szCs w:val="28"/>
        </w:rPr>
        <w:t>ІСО 9000</w:t>
      </w:r>
      <w:r>
        <w:rPr>
          <w:rFonts w:cs="Times New Roman" w:ascii="Times New Roman" w:hAnsi="Times New Roman"/>
          <w:sz w:val="28"/>
          <w:szCs w:val="28"/>
        </w:rPr>
        <w:t xml:space="preserve">, але й як, що на думку автора є більш важливо, інструментарію вищ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ерівництва</w:t>
      </w:r>
      <w:r>
        <w:rPr>
          <w:rFonts w:cs="Times New Roman" w:ascii="Times New Roman" w:hAnsi="Times New Roman"/>
          <w:sz w:val="28"/>
          <w:szCs w:val="28"/>
        </w:rPr>
        <w:t xml:space="preserve"> для впровадження пр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іння з постійним поліпшенн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іння процесами важливо не лише ідентифікувати останні, але й виявити їх взаємозалежність та взаємозв'язки, сформувати систему та здійснювати динамічне управління. Принцип системності вимагає координації всіх аспектів діяльності організації, наслідком цього повинно бути погоджування задач, що виникають у рамках концепції якості, з місією організації, стратегічними цілями і т.п.; та передбачає побудову підприємств із урахуванням внутрішніх та зовнішніх особливостей діяльності та збільшення ролі організаційних моделей (функціональних, дивізіональних, матричних тощо) для відповідності особливостям ринку.</w:t>
      </w:r>
    </w:p>
    <w:p>
      <w:pPr>
        <w:pStyle w:val="Normal"/>
        <w:spacing w:lineRule="auto" w:line="360" w:before="0" w:after="95"/>
        <w:ind w:right="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лідок впровадження принципу відбудеться об'єднання процесів у погоджену систему, що є оптимальним шляхом досягнення планованих результатів; віднайдеться резервна можливість зосереджувати зусилля на ключових процесах; забезпечення стабільності, ефективності та ділової активності підприємства. Для  закріплення названих переваг необхідно оптимізувати структуру системи для досягнення цілей; визначати і вивчати взаємозалежності процесів; забезпечити усвідомлення ролі і відповідальності кожного працівника в досягненні загальних цілей; об’єктивно оцінювати можливості підприємства; визначати і передбачати вплив специфічних факторів на стан системи; забезпечувати наявність інформації, необхідної для реалізації і моніторингу процесів; постійно та безперервно удосконалювати систему на основі її оцінки, вимірювання й аналізу для досягнення встановлених результатів і поліпшення.</w:t>
      </w:r>
    </w:p>
    <w:p>
      <w:pPr>
        <w:pStyle w:val="Normal"/>
        <w:spacing w:lineRule="auto" w:line="360" w:before="0" w:after="95"/>
        <w:ind w:right="2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ий підхід в менеджменті вивів на перший план вивчення підсистем, процесів, їх функцій і способів взаємозв'язку. Організаційні системи, що враховують значення системного оточення і оптимально реагують на його зміни, як правило, демонструють високу ефективність. Уявлення про сутність системного підходу мають велику історію практичного застосування. Саме на них формується системний світогляд сучасних менеджерів і  відбувається їх використання у якості корисних практичних рекомендацій для ефективного управління. Концепція і методологія, що випливає з даного принципу повинна враховуватися при формуванні систем управління якістю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1. ДСТУ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9000-2001 Системи управління якістю. Основні положення та словник. -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иїв: Держстандарт України, 2001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u-RU"/>
        </w:rPr>
        <w:t>2. Гвишиани Д.М. Организация и управление. -  М.: Издательство МГТУ им. Н.Э. Баумана, 199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Osnovnojjtekst">
    <w:name w:val="osnovnojj_tekst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firstLine="8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right="7" w:firstLine="346"/>
    </w:pPr>
    <w:rPr>
      <w:rFonts w:ascii="Times New Roman" w:hAnsi="Times New Roman" w:cs="Times New Roman"/>
      <w:color w:val="000000"/>
      <w:spacing w:val="-5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3"/>
      <w:ind w:right="-23" w:firstLine="360"/>
    </w:pPr>
    <w:rPr>
      <w:rFonts w:ascii="Times New Roman" w:hAnsi="Times New Roman" w:cs="Times New Roman"/>
      <w:color w:val="000000"/>
      <w:spacing w:val="-5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02:00Z</dcterms:created>
  <dc:creator>1</dc:creator>
  <dc:description>Translated By Plaj</dc:description>
  <dc:language>en-US</dc:language>
  <cp:lastModifiedBy>1</cp:lastModifiedBy>
  <dcterms:modified xsi:type="dcterms:W3CDTF">2005-03-27T14:51:00Z</dcterms:modified>
  <cp:revision>4</cp:revision>
  <dc:subject/>
  <dc:title>Ці принципи не тільки створюють фундамент для інших положень цих стандартів, але, що більш важливо, дають вищому керівництву о</dc:title>
</cp:coreProperties>
</file>