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УПРАВЛІННЯ КОНФЛІКТАМИ В СИСТЕМ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ОЖИВЧОЇ КООПЕРАЦІЇ УКРАЇНИ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юта В.Ф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З Укоопспілк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ий університет економіки і торгівл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ільність перебудови системи управління споживчою кооперацією України спричинена необхідністю її ринкової адаптації, підвищення ефективності функціонування з врахуванням стратегії розвитку та наявних можливостей.  Споживча кооперація є невід'ємною частиною сільського побуту, без якої неможливо уявити повсякденне життя українського села. Вона залишилася нині практично єдиною керованою структурою на селі, яка, незважаючи на погодні умови й бездоріжжя, постачає селянам товари повсякденного попи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б’єктивна необхідність подальшого розвитку теоретичних і методико-прикладних основ управління соціально-економічними системами, з урахуванням специфіки організацій і підприємств споживчої кооперації України, обумовили актуальність теми дослідж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учасний стан розвитку та діяльність споживчої кооперації на жаль не позбавлені конфліктів, переважна більшість яких носить економічний характер. Економічні конфлікти являють собою широкий спектр конфліктів, в основі яких лежать суперечності між економічними інтересами окремих особистостей, груп людей, що значно активізувалися з переходом економіки України до ринкових відносин. Це боротьба за певні ресурси, пільги, сфери економічного впливу, розподіл власності тощо. Зазначені види конфліктів поширені на різних рівнях управління споживчою коопераціє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причинами конфліктів, які можуть виникнути в організаціях  споживчої кооперації є наступні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поділ ресурсів (вони завжди обмежені, а претендує на їх використання кілька сторін) – це тістомішалки, кондиціонери, комп’ютери та ін;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відповідність можливостей споживчих кооперативів запитам їхніх членів (часті конфлікти між членами товариства і найманими працівника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ізниця у цілях (спеціалізація, конкретизація та дроблення на підрозділи, що передбачає їх різну стратегічну спрямованість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заємозалежність у досягненні результату (працівники реалізовуючи власні завдання, інколи нехтують загальними цілями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ізниця в уяві та цінностях (інколи з боку керівника є відсутність об'єктивної оцінки ситуації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ізниця у досвіді та манері поведінки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ізна зміна подій чи умо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никнення конфліктів найчастіше призводя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порушення принципів колегіальності управління, що виявляються в неправильних діях керівників (порушення трудового законодавства, несправедливе використання заохочень і покарань, недолуге використання кадрового потенціалу, деструктивний вплив на соціальні статуси й ролі підлеглих, недостатнє   врахування психологічних особливостей, особистих інтересів і потреб працівників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неправильні дії підлеглих (несерйозне ставлення до праці, особиста неорганізованість, егоїстичні бажання)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) психологічна несумісність працівників, зіткнення їхніх цілей, настанов, інтересів, мотивів, потреб, поведінки у процесі й результаті спілкування, а також у процесі їхньої співпраці у трудовому колективі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) виникнення в міжособистісних контактах працівників колективу суперечностей, які призводять до того, що одні індивіди своїми словами, судженнями,  вчинками торкаються чи принижують соціальний статус інших, їхні матеріальні й духовні інтереси, моральну гідність, престиж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набуває актуальності пошук шляхів науково обґрунтованого механізму формування ефективної системи управління споживчої  кооперації, який би забезпечив зведення до мінімуму виникнення конфліктів та їх швидке розв’яз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pacing w:val="-3"/>
          <w:sz w:val="28"/>
          <w:szCs w:val="28"/>
          <w:lang w:val="uk-UA"/>
        </w:rPr>
        <w:t xml:space="preserve">системі споживчої кооперації України функціонує зовнішній та внутрішній організаційно-економічний механізм управління, який характеризує можливості й динаміку пристосування підприємств </w:t>
      </w:r>
      <w:r>
        <w:rPr>
          <w:sz w:val="28"/>
          <w:szCs w:val="28"/>
          <w:lang w:val="uk-UA"/>
        </w:rPr>
        <w:t xml:space="preserve">споживчої кооперації </w:t>
      </w:r>
      <w:r>
        <w:rPr>
          <w:spacing w:val="-3"/>
          <w:sz w:val="28"/>
          <w:szCs w:val="28"/>
          <w:lang w:val="uk-UA"/>
        </w:rPr>
        <w:t xml:space="preserve">до умов конкурентного середовища. У ринкових умовах господарювання </w:t>
      </w:r>
      <w:r>
        <w:rPr>
          <w:sz w:val="28"/>
          <w:szCs w:val="28"/>
          <w:lang w:val="uk-UA"/>
        </w:rPr>
        <w:t xml:space="preserve">в галузевій структурі споживчої кооперації відбуваються глибокі зміни. Поряд з традиційними, прискорено розвиваються нові види економічної діяльності: побутові та соціально-культурні послуги, банківська справа, інвестиційна та інноваційна діяльність, страхування, зовнішньоекономічна діяльність. Якісно оновлюється сфера торгівлі за рахунок нових типів підприємств роздрібної торгівлі, посилюються зв'язки заготівельно-переробного комплексу з АПК. Це вказує на ринкову орієнтацію споживчої кооперації. Утвердження ринкових методів господарювання, формування ринкових механізмів, широке використання методів конкурентної боротьби за умов зростання підприємницької активності дозволяє розширити масштаби господарської діяльності й покращити результативні показники. Це дає підстави стверджувати, що споживча кооперація подолала системну кризу і вийшла на траєкторію економічного зростання [1]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Незважаючи на негативну роль конфліктів у діяльності будь-яких  організацій, у тому числі і в споживчій кооперації, вини мають і позитивні рис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нструктивний вплив конфлікту на соціальне оточення виявляється в тому, що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конфлікт є джерелом інновацій, стимулює розвиток колективу, появу нових правил і форм трудової поведінки. Саме новатори найчастіше є ініціаторами конфліктів, пов’язаних із нововведеннями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конфлікт може впливати на ефективність спільної діяльності різних кооперативних структур, звільняючи його від факторів, які його спричиняють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еред загрозою зовнішніх труднощів конфлікт виконує функцію згуртування членів колективу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у процесі розв’язання конфліктних суперечностей висвітлюються колективні настрої та соціальні установки, формується суспільна думка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конфлікт може впливати на міжособистісні стосунки, сприяти підвищенню  дисципліни й поліпшенню управлінських впливі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умовах світової економічної кризи успішний розвиток кооперативного сектору економіки неможливий без активної державної підтримки і правового захисту кооперації, що у свою чергу суттєво зменшує можливості виникнення конфліктних ситуацій. На нашу думку, основними напрямами державної політики щодо стратегічного розвитку споживчої кооперації слід визнати: державну підтримку і правовий захист кооперації; створення умов для розвитку всіх типів кооперації; диференціацію податків, оптимізацію ціноутворення; забезпечення правового захисту майна кооперативів, невтручання в їх господарську і соціальну діяльність. На регіональному рівні управління споживчою кооперацією доцільно ширше практикувати комплексні угоди і спільні програми, забезпечити посилення взаємодії кооперативів у створенні загальної інфраструктури, підвищувати ефективність функціонування кооперативів, посилювати конкурентні переваги споживчої кооперації, розширювати міжнародне кооперативне співробітниц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тратегія розвитку споживчої кооперації України передбачає комплексну і узгоджену з іншими секторами економіки взаємодію різних видів кооперації, серед яких споживча кооперація відіграватиме провідну роль. [2. С. 8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досконалення управління здійснюється в плані перебудови організаційних і господарських засад споживчої кооперації, зокрема: об'єднання дрібних і середніх кооперативів у регіональні товариства; злиття товариств оптових закупівель і центральних спілок споживчої кооперації в єдину спілку; утворення змішаних кооперативно-акціонерних товариств, де кооператив стає холдинг-компанією, що володіє акціями, а комерційна діяльність здійснюється приватними фірмами, які він контролює. Підвищується роль універсальних товариств у кооперативному секторі економіки. Ця тенденція зумовлена зменшенням потреби в традиційних споживчих товариствах. Частина цих кооперативів поруч з підприємствами роздрібної торгівлі та оптовими базами почала створювати установи для страхування та кредитування своїх членів, підприємства побутових і соціальних послуг, житлово-будівельні комбінати тощо, перетворившись таким чином на універсальні товариства. Все це сприяє запобіганню та вирішенню конфліктів. Разом з тим конфлікт: допомагає глибше оцінити індивідуально-психологічні особливості працівників, які беруть участь у ньому, їхні ціннісні орієнтації, мотиви; усуває цілком чи частково наявні суперечності, висвітлюючи вузькі місця, невирішені питання, факти недостатньої діловитості й порядності. Після завершення конфліктів у більше ніж 65 % випадків удається цілком чи частково вирішити суперечності, що лежать у їхній основі; служить джерелом розвитку особистості, міжособистісних відносин, у процесі конструктивного вирішення конфліктних питань працівник здобуває соціальний досвід виходу з важких ситуацій. Після завершення конфліктів підвищується якість індивідуальної діяльності керівників та працівників [3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Отже уміння керувати конфліктом є вирішальним для менеджерів. Після завершення конфліктів по вертикалі в 28 % випадків підвищується якість індивідуальної діяльності керівника Конфлікт змушує службовців інтенсивно спілкуватися один з одним, знати один одного трохи більше. При цьому члени колективу починають краще розуміти своїх колег, стають більш чутливими до проблем інших людей. І нарешті, люди оцінюють необхідність розуміння норм і бажань іншого й неможливість бути вільними від суспільства, знаходячись у ньому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атеріали четвертих зборів Ради Укоопспілки дев’ятнадцятого скликання 24 січня 2007 року. К., 2007. – 128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атегія розвитку споживчої кооперації України (2004 – 2015 рр.). – К., 2004. – С. 8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3"/>
          <w:sz w:val="28"/>
          <w:szCs w:val="28"/>
          <w:lang w:val="uk-UA"/>
        </w:rPr>
        <w:t xml:space="preserve">Дуткевич Т.В. Конфліктологія з основами  психології управління / Т. В. Дуткевич - К. : Центр навчальної літератури, 2005. </w:t>
      </w:r>
      <w:r>
        <w:rPr>
          <w:sz w:val="28"/>
          <w:szCs w:val="28"/>
          <w:lang w:val="uk-UA"/>
        </w:rPr>
        <w:t xml:space="preserve">– </w:t>
      </w:r>
      <w:r>
        <w:rPr>
          <w:spacing w:val="-3"/>
          <w:sz w:val="28"/>
          <w:szCs w:val="28"/>
          <w:lang w:val="uk-UA"/>
        </w:rPr>
        <w:t>456 с.</w:t>
      </w:r>
    </w:p>
    <w:p>
      <w:pPr>
        <w:pStyle w:val="Normal"/>
        <w:autoSpaceDE w:val="false"/>
        <w:spacing w:lineRule="auto" w:line="360"/>
        <w:rPr>
          <w:color w:val="008000"/>
          <w:spacing w:val="-3"/>
          <w:sz w:val="28"/>
          <w:szCs w:val="28"/>
          <w:lang w:val="uk-UA"/>
        </w:rPr>
      </w:pPr>
      <w:r>
        <w:rPr>
          <w:color w:val="008000"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11:00Z</dcterms:created>
  <dc:creator>www.PHILka.RU</dc:creator>
  <dc:description/>
  <cp:keywords/>
  <dc:language>en-US</dc:language>
  <cp:lastModifiedBy>www.PHILka.RU</cp:lastModifiedBy>
  <dcterms:modified xsi:type="dcterms:W3CDTF">2015-03-28T06:12:00Z</dcterms:modified>
  <cp:revision>1</cp:revision>
  <dc:subject/>
  <dc:title>ОСОБЛИВОСТІ УПРАВЛІННЯ КОНФЛІКТАМИ В СИСТЕМІ </dc:title>
</cp:coreProperties>
</file>