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ОБЛИВОСТІ УПРАВЛІННЯ СПОЖИВЧОЇ КООПЕРАЦІЇ УКРАЇНИ У РИНКОВИХ УМОВАХ ГОСПОДАРЮВАННЯ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нюта В.Ф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З Укоопспілки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тавський університет економіки і торгівлі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Доцільність перебудови системи управління споживчою кооперацією України спричинена необхідністю її ринкової адаптації, підвищення ефективності функціонування з врахуванням стратегії розвитку та наявних можливостей.  Споживча кооперація є невід'ємною частиною сільського побуту, без якої неможливо уявити повсякденне життя українського села. Вона залишилася нині практично єдиною керованою структурою на селі, яка, незважаючи на погодні умови й бездоріжжя, постачає селянам товари повсякденного попиту. Це сприяє відтворенню робочої сили, вирішенню соціальних проблем на селі. Разом з тим, споживча кооперація виступає солідним виробником найпотрібніших товарів,  забезпечує закупівлю і збут сільськогосподарської продукції, стимулюючи розвиток сільськогосподарських підприємств і забезпечення їх економічної стабільності, формує ресурси сільськогосподарської сировини і продуктів та забезпечує ними інші системи, організації і підприємства. Тому переоцінити нині роль споживчої кооперації в економічних і соціальних перетвореннях у суспільстві важк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У зв’язку з цим набуває актуальності пошук шляхів науково обґрунтованого механізму формування ефективної системи управління споживчої кооперації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ивна необхідність подальшого розвитку теоретичних і методико-прикладних основ управління соціально-економічними системами, з урахуванням специфіки організацій і підприємств споживчої кооперації України, обумовили актуальність теми дослідженн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</w:t>
      </w:r>
      <w:r>
        <w:rPr>
          <w:spacing w:val="-3"/>
          <w:sz w:val="28"/>
          <w:szCs w:val="28"/>
          <w:lang w:val="uk-UA"/>
        </w:rPr>
        <w:t xml:space="preserve">системі споживчої кооперації України функціонує зовнішній та внутрішній організаційно-економічний механізм управління, який характеризує можливості й динаміку пристосування підприємств </w:t>
      </w:r>
      <w:r>
        <w:rPr>
          <w:sz w:val="28"/>
          <w:szCs w:val="28"/>
          <w:lang w:val="uk-UA"/>
        </w:rPr>
        <w:t xml:space="preserve">споживчої кооперації </w:t>
      </w:r>
      <w:r>
        <w:rPr>
          <w:spacing w:val="-3"/>
          <w:sz w:val="28"/>
          <w:szCs w:val="28"/>
          <w:lang w:val="uk-UA"/>
        </w:rPr>
        <w:t xml:space="preserve">до умов конкурентного середовища. У ринкових умовах господарювання </w:t>
      </w:r>
      <w:r>
        <w:rPr>
          <w:sz w:val="28"/>
          <w:szCs w:val="28"/>
          <w:lang w:val="uk-UA"/>
        </w:rPr>
        <w:t xml:space="preserve">в галузевій структурі споживчої кооперації відбуваються глибокі зміни. Поряд з традиційними, прискорено розвиваються нові види економічної діяльності: побутові та соціально-культурні послуги, банківська справа, інвестиційна та інноваційна діяльність, страхування, зовнішньоекономічна діяльність. Якісно оновлюється сфера торгівлі за рахунок нових типів підприємств роздрібної торгівлі, посилюються зв'язки заготівельно-переробного комплексу з АПК. Що вказує на ринкову орієнтацію споживчої кооперації. Утвердження ринкових методів господарювання, формування ринкових механізмів, широке використання методів конкурентної боротьби за умов зростання підприємницької активності дозволяє розширити масштаби господарської діяльності й покращити результативні показники. Це дає підстави стверджувати, що споживча кооперація подолала системну кризу і вийшла на траєкторію економічного зростання [1]. 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В умовах світової економічної кризи успішний розвиток кооперативного сектору економіки неможливий без активної державної підтримки і правового захисту кооперації. На нашу думку, основними напрямами державної політики щодо стратегічного розвитку споживчої кооперації слід визнати: державну підтримку і правовий захист кооперації; створення умов для розвитку всіх типів кооперації; диференціацію податків, оптимізацію ціноутворення; забезпечення правового захисту майна кооперативів, невтручання в їх господарську і соціальну діяльність. На регіональному рівні управління споживчою кооперацією доцільно ширше практикувати комплексні угоди і спільні програми, забезпечити посилення взаємодії кооперативів у створенні загальної інфраструктури, підвищувати ефективність функціонування кооперативів, посилювати конкурентні переваги споживчої кооперації, розширювати міжнародне кооперативне співробітництво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Стратегія розвитку споживчої кооперації України передбачає  комплексну і узгоджену з іншими секторами економіки взаємодію різних видів кооперації, серед яких споживча кооперація відіграватиме провідну роль. [2. С. 8]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а кооперація є складовою й невід’ємною частиною світової кооперативної спільноти. Міжнародний кооперативний рух на початку XXI ст. розвивається в нових соціально-економічних умовах становлення світової цивілізації. Значний вплив на її розвиток чинять: матеріальне розшарування, що в період економічної кризи спостерігається серед населення різних країн; збідніння представників середнього класу і, як наслідок, їх готовність до об’єднання економічних зусиль; усвідомлення широкими масами людей переваг кооперації, їх прагнення до об'єднання зусиль для сумісної діяльності з метою економічної підтримки і соціального захист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Удосконалення управління здійснюється в плані перебудови організаційних і господарських засад споживчої кооперації, зокрема: об'єднання дрібних і середніх кооперативів у регіональні товариства; злиття товариств оптових закупівель і центральних спілок споживчої кооперації в єдину спілку; утворення єдиного споживчого кооперативу в країні (у невеликих державах Європи); утворення змішаних кооперативно-акціонерних товариств, де кооператив стає холдинг-компанією, що володіє акціями, а комерційна діяльність здійснюється приватними фірмами, які він контролює. Підвищується роль універсальних товариств у кооперативному секторі економіки. Ця тенденція зумовлена зменшенням потреби в традиційних споживчих товариствах. Частина цих кооперативів поруч з підприємствами роздрібної торгівлі та оптовими базами почала створювати установи для страхування та кредитування своїх членів, підприємства побутових і соціальних послуг, житлово-будівельні комбінати тощо, перетворившись таким чином на універсальні товариств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Світові кооперативи забезпечують сьогодні робочими місцями понад 100 млн. осіб, тобто більше, ніж транснаціональні корпорації. Головною темою Міжнародного кооперативного дня, проведеного під егідою Міжнародного кооперативного альянсу та Організації об’єднаних націй 4 липня 2009 року стала протидія кооперативами світовій економічній кризі. При цьому головний наголос зроблено не на економічному зростанні кооперативів, а на дотриманні кооперативних принципів діяльності як фактора глобального економічного оновлення [3 С. 129]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тже управління діяльністю підприємств споживчої кооперації </w:t>
      </w:r>
      <w:r>
        <w:rPr>
          <w:spacing w:val="-3"/>
          <w:sz w:val="28"/>
          <w:szCs w:val="28"/>
          <w:lang w:val="uk-UA"/>
        </w:rPr>
        <w:t xml:space="preserve">базується на організаційному забезпеченні функціонування підприємств, </w:t>
      </w:r>
      <w:r>
        <w:rPr>
          <w:sz w:val="28"/>
          <w:szCs w:val="28"/>
          <w:lang w:val="uk-UA"/>
        </w:rPr>
        <w:t xml:space="preserve">адаптації підприємства до мінливих умов зовнішнього конкурентного середовища ринків його діяльності в довгостроковій перспективі; прийняття продуманих рішень і здійснення цілеспрямованих дій щодо концептуальних питань його функціонування та розвитку, пов’язаних з вибором напрямів діяльності, типу конкурентної поведінки на основі комплексних довгострокових планів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ература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Матеріали четвертих зборів Ради Укоопспілки дев’ятнадцятого скликання 24 січня 2007 року. К., 2007. – 128 с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тратегія розвитку споживчої кооперації України (2004 – 2015 рр.). – К., 2004. – С. 8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Семів С. Вплив світової фінансової кризи на діяльність споживчої кооперації України / С. Семів // Вісник Львівської комерційної академії. – (Серія економічна). – Львів, 2009. – Випуск 30. – С. 129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rPr>
          <w:color w:val="008000"/>
          <w:sz w:val="28"/>
          <w:szCs w:val="28"/>
          <w:lang w:val="uk-UA"/>
        </w:rPr>
      </w:pPr>
      <w:r>
        <w:rPr>
          <w:color w:val="008000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360"/>
        <w:rPr>
          <w:color w:val="008000"/>
          <w:sz w:val="28"/>
          <w:szCs w:val="28"/>
          <w:lang w:val="uk-UA"/>
        </w:rPr>
      </w:pPr>
      <w:r>
        <w:rPr>
          <w:color w:val="008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rPr>
          <w:color w:val="008000"/>
          <w:sz w:val="28"/>
          <w:szCs w:val="28"/>
          <w:lang w:val="uk-UA"/>
        </w:rPr>
      </w:pPr>
      <w:r>
        <w:rPr>
          <w:color w:val="008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rPr>
          <w:color w:val="008000"/>
          <w:sz w:val="28"/>
          <w:szCs w:val="28"/>
          <w:lang w:val="uk-UA"/>
        </w:rPr>
      </w:pPr>
      <w:r>
        <w:rPr>
          <w:color w:val="008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rPr>
          <w:color w:val="008000"/>
          <w:sz w:val="28"/>
          <w:szCs w:val="28"/>
          <w:lang w:val="uk-UA"/>
        </w:rPr>
      </w:pPr>
      <w:r>
        <w:rPr>
          <w:color w:val="008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rPr>
          <w:color w:val="008000"/>
          <w:sz w:val="28"/>
          <w:szCs w:val="28"/>
          <w:lang w:val="uk-UA"/>
        </w:rPr>
      </w:pPr>
      <w:r>
        <w:rPr>
          <w:color w:val="008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rPr>
          <w:color w:val="008000"/>
          <w:sz w:val="28"/>
          <w:szCs w:val="28"/>
          <w:lang w:val="uk-UA"/>
        </w:rPr>
      </w:pPr>
      <w:r>
        <w:rPr>
          <w:color w:val="008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rPr>
          <w:color w:val="008000"/>
          <w:sz w:val="28"/>
          <w:szCs w:val="28"/>
          <w:lang w:val="uk-UA"/>
        </w:rPr>
      </w:pPr>
      <w:r>
        <w:rPr>
          <w:color w:val="008000"/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widowControl w:val="false"/>
      <w:spacing w:lineRule="auto" w:line="312"/>
      <w:ind w:firstLine="567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6:06:00Z</dcterms:created>
  <dc:creator>Admin</dc:creator>
  <dc:description/>
  <cp:keywords/>
  <dc:language>en-US</dc:language>
  <cp:lastModifiedBy>www.PHILka.RU</cp:lastModifiedBy>
  <dcterms:modified xsi:type="dcterms:W3CDTF">2015-03-28T06:11:00Z</dcterms:modified>
  <cp:revision>3</cp:revision>
  <dc:subject/>
  <dc:title>Іванюта В</dc:title>
</cp:coreProperties>
</file>