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2"/>
          <w:szCs w:val="22"/>
        </w:rPr>
        <w:t>НАУКОВА ДІЯЛЬНІСТЬ СТУДЕНТІВ – ВАЖЛИВИЙ АСПЕКТ ПІДГОТОВКИ МАГІСТРА</w:t>
      </w:r>
    </w:p>
    <w:p>
      <w:pPr>
        <w:pStyle w:val="Normal"/>
        <w:spacing w:lineRule="auto" w:line="360" w:before="120" w:after="0"/>
        <w:rPr>
          <w:sz w:val="22"/>
          <w:szCs w:val="22"/>
        </w:rPr>
      </w:pPr>
      <w:r>
        <w:rPr>
          <w:b/>
          <w:sz w:val="22"/>
          <w:szCs w:val="22"/>
        </w:rPr>
        <w:t>В.Ф. Іванюта д.е.н.</w:t>
      </w:r>
    </w:p>
    <w:p>
      <w:pPr>
        <w:pStyle w:val="Style16"/>
        <w:spacing w:before="0" w:after="0"/>
        <w:ind w:firstLine="499"/>
        <w:jc w:val="both"/>
        <w:rPr>
          <w:sz w:val="22"/>
          <w:szCs w:val="22"/>
          <w:lang w:val="uk-UA"/>
        </w:rPr>
      </w:pPr>
      <w:r>
        <w:rPr>
          <w:sz w:val="22"/>
          <w:szCs w:val="22"/>
          <w:lang w:val="uk-UA"/>
        </w:rPr>
      </w:r>
    </w:p>
    <w:p>
      <w:pPr>
        <w:pStyle w:val="Style16"/>
        <w:spacing w:before="0" w:after="0"/>
        <w:ind w:firstLine="499"/>
        <w:jc w:val="both"/>
        <w:rPr>
          <w:sz w:val="22"/>
          <w:szCs w:val="22"/>
          <w:lang w:val="uk-UA"/>
        </w:rPr>
      </w:pPr>
      <w:r>
        <w:rPr>
          <w:sz w:val="22"/>
          <w:szCs w:val="22"/>
          <w:lang w:val="uk-UA"/>
        </w:rPr>
        <w:t>В умовах конкуренції на ринку праці випускник вищої школи потребує не лише високого кваліфікаційного рівня. Сучасний магістр повинен творчо використовувати здобуті знання в роботі, повсякчас збагачувати їх, уміти самостійно розв’язувати будь-яку проблему. Конкурентоспроможність випускників значною мірою залежить від якості оволодіння сучасними знаннями, ступеня економічної культури, уміння мислити й діяти в категоріальній системі ринкової економіки. Зазначені якості формуються в процесі виконання магістрами наукових досліджень під керівництвом науковців вищих навчальних закладів.</w:t>
      </w:r>
    </w:p>
    <w:p>
      <w:pPr>
        <w:pStyle w:val="Normal"/>
        <w:autoSpaceDE w:val="false"/>
        <w:ind w:firstLine="500"/>
        <w:jc w:val="both"/>
        <w:rPr>
          <w:sz w:val="22"/>
          <w:szCs w:val="22"/>
        </w:rPr>
      </w:pPr>
      <w:r>
        <w:rPr>
          <w:sz w:val="22"/>
          <w:szCs w:val="22"/>
        </w:rPr>
        <w:t xml:space="preserve">Освітньо-професійна програма магістерської підготовки має освітню та науково-дослідну складові. Освітня компонента магістерської програм призначена для формування більш цілісного, поглибленого бачення професійної діяльності, широти та фундаментальності освіти, що отримується, максимальної наближеності її до сучасного рівня наукових знань у відповідній галузі.  </w:t>
      </w:r>
    </w:p>
    <w:p>
      <w:pPr>
        <w:pStyle w:val="Normal"/>
        <w:autoSpaceDE w:val="false"/>
        <w:ind w:firstLine="500"/>
        <w:jc w:val="both"/>
        <w:rPr>
          <w:b/>
          <w:b/>
          <w:sz w:val="22"/>
          <w:szCs w:val="22"/>
        </w:rPr>
      </w:pPr>
      <w:r>
        <w:rPr>
          <w:sz w:val="22"/>
          <w:szCs w:val="22"/>
        </w:rPr>
        <w:t>Науково-дослідна частина магістерських програм повинна бути пов'язана з науковою проблематикою кафедр з акцентом на майбутню професійну діяльність і спрямована на формування навичок проведення наукових досліджень в конкретній галузі знань.</w:t>
      </w:r>
    </w:p>
    <w:p>
      <w:pPr>
        <w:pStyle w:val="Normal"/>
        <w:ind w:firstLine="500"/>
        <w:jc w:val="both"/>
        <w:rPr/>
      </w:pPr>
      <w:r>
        <w:rPr>
          <w:sz w:val="22"/>
          <w:szCs w:val="22"/>
        </w:rPr>
        <w:t>Наукове дослідження – це результат самостійного розроблення певної наукової проблеми студентом. Воно обов'язково містить результати власного пошуку, власні висновки і гіпотези.</w:t>
      </w:r>
    </w:p>
    <w:p>
      <w:pPr>
        <w:pStyle w:val="Normal"/>
        <w:ind w:firstLine="500"/>
        <w:jc w:val="both"/>
        <w:rPr>
          <w:sz w:val="22"/>
          <w:szCs w:val="22"/>
        </w:rPr>
      </w:pPr>
      <w:r>
        <w:rPr>
          <w:sz w:val="22"/>
          <w:szCs w:val="22"/>
        </w:rPr>
        <w:t>Науково-дослідна робота полягає в пошуковій діяльності, що виражається насамперед у самостійному творчому дослідженні. Така діяльність спрямована на пояснення явищ і процесів, установлення їх зв'язків і відношень, теоретичне й експериментальне обґрунтування фактів, виявлення закономірностей за допомогою наукових методів пізнання. Унаслідок пошукової діяльності суб'єктивний характер «відкриттів» студентів може набувати певної об'єктивної значущості та новизни.</w:t>
      </w:r>
    </w:p>
    <w:p>
      <w:pPr>
        <w:pStyle w:val="Normal"/>
        <w:ind w:firstLine="500"/>
        <w:jc w:val="both"/>
        <w:rPr>
          <w:sz w:val="22"/>
          <w:szCs w:val="22"/>
        </w:rPr>
      </w:pPr>
      <w:r>
        <w:rPr>
          <w:sz w:val="22"/>
          <w:szCs w:val="22"/>
        </w:rPr>
        <w:t>Від початку навчання в університеті кожен студент повинен брати участь у наукових пошуках, планових дослідженнях своїх викладачів, упровадженні на практиці досягнень науки. Наукова творчість студентів стала традиційним засобом розвитку майбутніх магістрів.</w:t>
      </w:r>
    </w:p>
    <w:p>
      <w:pPr>
        <w:pStyle w:val="Normal"/>
        <w:ind w:firstLine="499"/>
        <w:jc w:val="both"/>
        <w:rPr>
          <w:sz w:val="22"/>
          <w:szCs w:val="22"/>
        </w:rPr>
      </w:pPr>
      <w:r>
        <w:rPr>
          <w:sz w:val="22"/>
          <w:szCs w:val="22"/>
        </w:rPr>
        <w:t>Завдання науково-дослідної роботи студентів у вищих навчальних закладах полягає в розвитку в них умінь пошукової, дослідницької діяльності, творчого розв'язання виробничих завдань під час практики, а також у формуванні вмінь практичного застосування методів наукових досліджень. Завдяки участі у науковій роботі студент оволодіває навичками роботи з різноманітними інформаційними джерелами, здобуває вміння організовувати наукові дослідження, оформляти їх результати.</w:t>
      </w:r>
    </w:p>
    <w:p>
      <w:pPr>
        <w:pStyle w:val="Normal"/>
        <w:ind w:firstLine="500"/>
        <w:jc w:val="both"/>
        <w:rPr>
          <w:sz w:val="22"/>
          <w:szCs w:val="22"/>
        </w:rPr>
      </w:pPr>
      <w:r>
        <w:rPr>
          <w:sz w:val="22"/>
          <w:szCs w:val="22"/>
        </w:rPr>
        <w:t>У практиці роботи вищих навчальних закладів найпоширенішими є такі види студентської науково-дослідної роботи: дослідження, пов'язані з виконанням навчальних завдань; студентські наукові гуртки, проблемні групи, об'єднання; написання курсових, дипломних, магістерських робіт, участь у всеукраїнському конкурсі студентських наукових робіт та всеукраїнській студентській олімпіаді тощо.</w:t>
      </w:r>
    </w:p>
    <w:p>
      <w:pPr>
        <w:pStyle w:val="Normal"/>
        <w:ind w:firstLine="500"/>
        <w:jc w:val="both"/>
        <w:rPr>
          <w:sz w:val="22"/>
          <w:szCs w:val="22"/>
        </w:rPr>
      </w:pPr>
      <w:r>
        <w:rPr>
          <w:sz w:val="22"/>
          <w:szCs w:val="22"/>
        </w:rPr>
        <w:t>Дослідження, пов'язані з виконанням навчальних завдань, формують у студентів досвід наукового проведення лабораторних робіт, збирання експериментального матеріалу для практичних занять. Одночасно студенти здобувають досвід вивчення та критичного аналізу наукової літератури. Суттєву роль відіграє написання рефератів, доповідей, виконання творчих робіт із залученням до них зібраних студентами матеріалів. Важливе розвивальне значення має виконання індивідуальних навчально-дослідних завдань творчого характеру із суспільних, профільних дисциплін та навчальних завдань під час передмагістерської практики.</w:t>
      </w:r>
    </w:p>
    <w:p>
      <w:pPr>
        <w:pStyle w:val="Normal"/>
        <w:ind w:firstLine="500"/>
        <w:jc w:val="both"/>
        <w:rPr>
          <w:sz w:val="22"/>
          <w:szCs w:val="22"/>
        </w:rPr>
      </w:pPr>
      <w:r>
        <w:rPr>
          <w:sz w:val="22"/>
          <w:szCs w:val="22"/>
        </w:rPr>
        <w:t>Студентські наукові гуртки, проблемні групи, об'єднання сприяють оволодінню студентами науковими методами пізнання, дослідження, написанню наукових доповідей, створенню повідомлення про виконану роботу, участі у різноманітних виставках, олімпіадах, конкурсах наукових студентських робіт, обговоренню наукових питань, виступам із результатами досліджень на студентських наукових конференціях.</w:t>
      </w:r>
    </w:p>
    <w:p>
      <w:pPr>
        <w:pStyle w:val="Normal"/>
        <w:autoSpaceDE w:val="false"/>
        <w:ind w:firstLine="600"/>
        <w:jc w:val="both"/>
        <w:rPr/>
      </w:pPr>
      <w:r>
        <w:rPr>
          <w:sz w:val="22"/>
          <w:szCs w:val="22"/>
        </w:rPr>
        <w:t xml:space="preserve">В результаті виконання науково-дослідної частини програми студенти, які навчаються за програмою «магістр», набувають уміння: проводити бібліографічну роботу із залученням сучасних інформаційних технологій; формулювати мету дослідження; вибирати необхідні методи дослідження, виходячи із завдань конкретного дослідження; обробляти отримані результати, подавати підсумки виконаної роботи. </w:t>
      </w:r>
    </w:p>
    <w:p>
      <w:pPr>
        <w:pStyle w:val="Normal"/>
        <w:ind w:firstLine="540"/>
        <w:jc w:val="both"/>
        <w:rPr>
          <w:sz w:val="22"/>
          <w:szCs w:val="22"/>
        </w:rPr>
      </w:pPr>
      <w:r>
        <w:rPr>
          <w:sz w:val="22"/>
          <w:szCs w:val="22"/>
        </w:rPr>
        <w:t xml:space="preserve">Література:  </w:t>
      </w:r>
    </w:p>
    <w:p>
      <w:pPr>
        <w:pStyle w:val="3"/>
        <w:spacing w:before="0" w:after="0"/>
        <w:ind w:left="0" w:right="-5" w:hanging="0"/>
        <w:jc w:val="both"/>
        <w:rPr/>
      </w:pPr>
      <w:r>
        <w:rPr>
          <w:sz w:val="22"/>
          <w:szCs w:val="22"/>
        </w:rPr>
        <w:t>1. Єріна А.М. Методологія наукових досліджень: Навчальний посібник. – Київ: Центр навчальної літератури, 2004. – 212 с.</w:t>
      </w:r>
    </w:p>
    <w:sectPr>
      <w:type w:val="nextPage"/>
      <w:pgSz w:w="8391"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Знак Знак"/>
    <w:basedOn w:val="Style14"/>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3">
    <w:name w:val="Основной текст с отступом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6:08:00Z</dcterms:created>
  <dc:creator>www.PHILka.RU</dc:creator>
  <dc:description/>
  <cp:keywords/>
  <dc:language>en-US</dc:language>
  <cp:lastModifiedBy>www.PHILka.RU</cp:lastModifiedBy>
  <dcterms:modified xsi:type="dcterms:W3CDTF">2015-03-28T06:08:00Z</dcterms:modified>
  <cp:revision>2</cp:revision>
  <dc:subject/>
  <dc:title>НАУКОВА ДІЯЛЬНІСТЬ СТУДЕНТІВ – ВАЖЛИВИЙ АСПЕКТ ПІДГОТОВКИ МАГІСТРА</dc:title>
</cp:coreProperties>
</file>