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hanging="0"/>
        <w:rPr>
          <w:rStyle w:val="FontStyle36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auto" w:line="240"/>
        <w:ind w:firstLine="425"/>
        <w:jc w:val="center"/>
        <w:rPr>
          <w:rStyle w:val="FontStyle36"/>
          <w:b/>
          <w:b/>
          <w:sz w:val="22"/>
          <w:szCs w:val="22"/>
        </w:rPr>
      </w:pPr>
      <w:r>
        <w:rPr>
          <w:rStyle w:val="FontStyle36"/>
          <w:b/>
          <w:sz w:val="22"/>
          <w:szCs w:val="22"/>
        </w:rPr>
        <w:t>ЗАОЩАДЖЕННЯ НАСЕЛЕННЯ ЯК  ОСНОВНЕ ДЖЕРЕЛО ІНВЕСТИЦІЙНИХ РЕСУРСІВ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36"/>
          <w:sz w:val="22"/>
          <w:szCs w:val="22"/>
        </w:rPr>
        <w:t>Педченко Н.С. д.е.н., доц. кафедри фінансів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36"/>
          <w:sz w:val="22"/>
          <w:szCs w:val="22"/>
        </w:rPr>
        <w:t xml:space="preserve">Дуда М.О. асистент кафедри фінансів 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36"/>
          <w:sz w:val="22"/>
          <w:szCs w:val="22"/>
        </w:rPr>
        <w:t>Полтавський університет економіки і торгівлі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36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425"/>
        <w:rPr/>
      </w:pPr>
      <w:r>
        <w:rPr>
          <w:rStyle w:val="FontStyle36"/>
          <w:sz w:val="22"/>
          <w:szCs w:val="22"/>
        </w:rPr>
        <w:t xml:space="preserve">Дефіцит внутрішніх інвестицій в Україні зумовлений нестачею капіталу підприємств для модернізації та оновлення основних засобів; недостатньою капіталізацією української банківської системи, що звужує можливості здійснення масштабних інвестиційних проектів; обмеженістю або відсутністю заощаджень домогосподарств для залучення прямих і портфельних інвестицій; відсутністю ефективного фондового ринку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lang w:val="uk-UA" w:eastAsia="uk-UA"/>
        </w:rPr>
        <w:t>Фінансове забезпечення діяльності підприємств регіону, на нашу думку, передбачає формування та ефективне використання грошових коштів на здійснення операційної, фінансової та інвестиційної діяльності.</w:t>
      </w:r>
      <w:r>
        <w:rPr>
          <w:rFonts w:cs="Times New Roman" w:ascii="Times New Roman" w:hAnsi="Times New Roman"/>
          <w:color w:val="FF0000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жерелами формування інвестиційних ресурсів для реалізації регіональних інвестиційних програм є: власні фінансові ресурси і заощадження інвестора та населення; залучення фінансових коштів інвесторів, одержаних від продажу акцій, пайових та інших внесків членів трудових колективів, громадян, юридичних осіб; кошти, що виплачуються органами страхування; кошти позабюджетних фондів; кошти регіональних бюджетів та кошти Державного бюджету; іноземні інвестиції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В умовах незначного припливу іноземного капіталу та дефіциту Державного бюджету України основним джерелом фінансового забезпечення діяльності підприємств є заощадження населенн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ростання сукупних грошових доходів населення, досягнення середньої заробітної плати рівня прожиткового мінімуму та його перевищення, поступова ліквідація заборгованості з виплати заробітної плати, зростання довіри до банківської системи – позитивно впливає на зростання обсягів заощаджень (таблиця 1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блиця 1. – Динаміка розміщення грошової маси в Україні в 2011-2013 роки, [1;2]</w:t>
      </w:r>
    </w:p>
    <w:tbl>
      <w:tblPr>
        <w:tblW w:w="61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43"/>
        <w:gridCol w:w="642"/>
        <w:gridCol w:w="642"/>
        <w:gridCol w:w="843"/>
        <w:gridCol w:w="19"/>
        <w:gridCol w:w="708"/>
        <w:gridCol w:w="851"/>
        <w:gridCol w:w="709"/>
      </w:tblGrid>
      <w:tr>
        <w:trPr>
          <w:trHeight w:val="30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оказники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ки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міна показника 2012 року до 2011 рок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міна показника 2013 року до 2012 року</w:t>
            </w:r>
          </w:p>
        </w:tc>
      </w:tr>
      <w:tr>
        <w:trPr>
          <w:trHeight w:val="18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0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0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01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абсолют-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нос-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абсолют-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нос-на</w:t>
            </w:r>
          </w:p>
        </w:tc>
      </w:tr>
      <w:tr>
        <w:trPr>
          <w:trHeight w:val="737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Грошова маса усього, млрд.грн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3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909,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7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7,58</w:t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Гроші поза банками, млрд.грн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37,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6,99</w:t>
            </w:r>
          </w:p>
        </w:tc>
      </w:tr>
      <w:tr>
        <w:trPr>
          <w:trHeight w:val="744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шти фізичних осіб, млрд.грн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,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71,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7,79</w:t>
            </w:r>
          </w:p>
        </w:tc>
      </w:tr>
      <w:tr>
        <w:trPr>
          <w:trHeight w:val="194" w:hRule="exact"/>
        </w:trPr>
        <w:tc>
          <w:tcPr>
            <w:tcW w:w="6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у тому числі</w:t>
            </w:r>
          </w:p>
        </w:tc>
      </w:tr>
      <w:tr>
        <w:trPr>
          <w:trHeight w:val="345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Заощадже-нн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6,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29,1</w:t>
            </w:r>
          </w:p>
        </w:tc>
      </w:tr>
      <w:tr>
        <w:trPr>
          <w:trHeight w:val="14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Готі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1,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4,6</w:t>
            </w:r>
          </w:p>
        </w:tc>
      </w:tr>
      <w:tr>
        <w:trPr>
          <w:trHeight w:val="7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Частка заощаджень у коштах фізичних осіб,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,1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1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Частка готівки у коштах фізичних осіб,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1,1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У 2013 році в порівнянні з 2012 та у 2012 році проти 2011 року обсяг коштів фізичних осіб зріс відповідно на 17,79% і 15,64% (табл.1). Проте необхідно відзначити негативну тенденцію до скорочення заощаджень у 2013 році проти 2012 року  на 43,8 млрд.грн. або на 29,1%, це можливо пояснити зростанням недовіри населення до банківської системи України та фінансових посередників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Хоча частка заощаджень в коштах фізичних осіб є досить значною – 15,86%, проте домашні господарства надають перевагу тримати грошові кошти в готівковій формі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тже, в Україні є значні обсяги грошових коштів, які перебувають у неорганізованих формах і фактично виключені з інвестиційного процесу. Перспективи залучення цих коштів залежатимуть від того, наскільки адекватними виявляться механізми трансформації заощаджень в інвестиції з позиції ефективного розміщення грошових ресурсів населенн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Статистичні матеріали Національного Банку України – Монетарний огляд  [Електронний ресурс] – Режим доступу: http://www.bank.gov.ua/control/uk/publish/category?cat_id=5803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Статистичні матеріали Державної служби статистики України [Електронний ресурс] – Режим доступу:http://www.ukrstat.gov.ua/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2:00Z</dcterms:created>
  <dc:creator>Марина</dc:creator>
  <dc:description/>
  <cp:keywords/>
  <dc:language>en-US</dc:language>
  <cp:lastModifiedBy>Марина</cp:lastModifiedBy>
  <cp:lastPrinted>2014-09-09T12:14:00Z</cp:lastPrinted>
  <dcterms:modified xsi:type="dcterms:W3CDTF">2014-12-15T13:41:00Z</dcterms:modified>
  <cp:revision>5</cp:revision>
  <dc:subject/>
  <dc:title/>
</cp:coreProperties>
</file>