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ія 2. Менеджмент. Маркетинг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ІННЯ РИЗИКОЗАХИЩЕНІСТЮ ПІДПРИЄМСТВА: ТЕОРІЯ І ПРАКТ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янко-Авраменко М.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стент кафедри менеджменту 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істрант спеціальності «Менеджмент організацій та адміністрування»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ра В.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нування ризиків як невід'ємної частини підприємницької діяльності призвело до необхідності розробки конкретних методів і прийомів їх виявлення при прийнятті та реалізації управлінських рішень. Підприємства працюють в різних умовах конкурентного середовища, маючи різне внутрішнє середовище, рівень виробничого потенціалу, кадровий склад тощо. У зв'язку з цим у кожного підприємства виникають ризики, властиві безпосередньо тільки йому і пов'язані зі специфікою виробничої, технологічної, комерційної, фінансової та інших видів діяльності. Важливо своєчасно їх виявити і визначити ймовірність настання, час настання, а також можливий збито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перешкодою науково обґрунтованого управління ризикозахищеністю в Україні є недостатня розробленість багатьох теоретичних положень, а також методичних підходів, що забезпечують успішну реалізацію ризикових рішень. З урахуванням того, що кожен господарюючий суб'єкт самостійно приймає рішення і несе відповідальність за можливі наслідки реалізації ризиків, їх виявлення, аналіз і оцінка ступеня впливу на результати діяльності підприємства стають одними з актуальних завдань менеджмен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питанням стосовно виявлення причин виникнення ризиків та управління ризикозахищеністю на підприємстві було присвячено багато наукових праць вітчизняних та зарубіжних вчених, а саме: І.А. Ансоффа,       С.Г. Беляєва, І.О. Бланка, Л.С. Бляхмана, О.П. Градова, В.М. Гриньової,        А.Г. Грязнової, Є.М. Короткова, В.І. Кошкіна, Є. Майєра, В.С. Пономаренка, Т.О. Резнікової, Г. Саймона, Г.К. Таля, Д. Шіма, Г.О. Шредера та інш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ий підхід визначає ризикозахищеність як властивість системи, що забезпечує її сталий і стабільний розвиток в умовах виникнення різних видів ризиків внутрішнього і зовнішнього середовища. Тобто, це така характеристика системи, яка дає змогу звести до мінімуму, а у кращому випадку, і повністю позбутись негативних наслідків впливу ризиків різноманітної природи [2; с. 1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зикозахищеність підприємства – це забезпеченість життєво-важливих інтересів і потреб системи підприємства від всього спектра зовнішніх і внутрішніх загроз, різних за своєю природою [1; с. 56]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зикозахищеність відображає здатність системи ефективно протидіяти внутрішнім і зовнішнім загрозам, здатність адекватно і швидко змінювати свою внутрішню структуру відповідно до динамічних умов. Чим більший рівень ризикозахищеності від негативних агресивних впливів ризиків, тим вищим ступенем життєздатності володіє система підприємства [2; с. 1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задовільний фінансовий стан значної кількості українських підприємств актуальними є проблеми розроблення й першочергової реалізації заходів, спрямованих на нейтралізацію найнебезпечніших проявів ризику в ланцюжках економічних явищ, що призводять до кризового стану. Крім того, існує необхідність впровадження заходів, спрямованих на швидке поновлення платоспроможності й відновлення достатнього рівня фінансової стабільності суб’єкта господарювання, що забезпечують його вихід із кризового стану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кризисное управление: учебн. пособ. – В 2-х т. – Т. 2: Экономические основы / отв. ред. Г.К. Таль. – М.: Изд-во «Инфра-М», 2004. – 432 с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хлов Н.В. Управление риском: учеб. пособие для вузов / Н.В. Хохлов. – М.: ЮНИТИ-ДИАНА, 2001. – 239 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имановська-Діанич Л.М. Концептуальні особливості управління ризикозахищеністю малих підприємств / Л.М. Шимановська-Діанич, А.З. Шимановський // Науковий вісник Полтавського університету споживчої кооперації України: Серія : Економічні науки. – 2006. – N1. – С.62-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arnock Pr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ascii="Warnock Pro;Warnock Pro" w:hAnsi="Warnock Pro;Warnock Pro" w:cs="Warnock Pro;Warnock Pro"/>
      <w:color w:val="221E1F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  <w:lang w:val="ru-RU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  <w:lang w:val="ru-RU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Myriad Pro" w:hAnsi="Myriad Pro" w:cs="Myriad Pro"/>
      <w:sz w:val="24"/>
      <w:szCs w:val="24"/>
      <w:lang w:val="ru-RU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2:00Z</dcterms:created>
  <dc:creator>Юрий Ежелый</dc:creator>
  <dc:description/>
  <cp:keywords/>
  <dc:language>en-US</dc:language>
  <cp:lastModifiedBy>Marina</cp:lastModifiedBy>
  <dcterms:modified xsi:type="dcterms:W3CDTF">2013-10-04T10:15:00Z</dcterms:modified>
  <cp:revision>8</cp:revision>
  <dc:subject/>
  <dc:title/>
</cp:coreProperties>
</file>