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ія 2. Менеджмент. Маркетин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ЕФЕКТИВНОЇ СИСТЕМИ МЕТОДІВ УПРАВЛІННЯ ПЕРСОНАЛОМ ПІДПРИЄМСТВА</w:t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лянко-Авраменко М.С.</w:t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стент кафедри менеджменту ВНЗ Укоопспілки «Полтавський університет економіки і торгівлі»</w:t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істрант спеціальності «Менеджмент організацій та адміністрування», </w:t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 А.В.</w:t>
      </w:r>
    </w:p>
    <w:p>
      <w:pPr>
        <w:pStyle w:val="Normal"/>
        <w:spacing w:lineRule="auto" w:line="240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1"/>
          <w:sz w:val="28"/>
          <w:szCs w:val="28"/>
        </w:rPr>
        <w:t xml:space="preserve">В умовах розвинутої ринкової економіки України дедалі більшого значення набувають проблеми управління у сфері господарювання і зокрема, персоналом. На сьогоднішній день назріла об’єктивна необхідність створити управлінський механізм, де б існувала реальна можливість обмеження стихійних чинників розвитку. Тож осмислення управлінських проблем, що виникають у процесі будівництва такого механізму, - є одним з найважливіших завдань науки управління ,визначення ролі людського капіталу як самого активного капіталу. </w:t>
      </w:r>
      <w:r>
        <w:rPr>
          <w:rFonts w:cs="Times New Roman" w:ascii="Times New Roman" w:hAnsi="Times New Roman"/>
          <w:sz w:val="28"/>
          <w:szCs w:val="28"/>
        </w:rPr>
        <w:t xml:space="preserve">На сучасному етапі ринкових відносин в нашій країні особливого значення набувають питання практичного застосування сучасних підходів до управління персоналом, які дозволяють підвищити соціально-економічну ефективність кожного виробництва. Через сучасний кризовий стан економіки та в цілому підприємств різних сфер діяльності, необхідне глибоке вивчення нових теоретичних положень та розробки практичних підходів до управління персоналом підприємств, адже персонал є головним ресурсом від якого залежить успіх організації. </w:t>
      </w:r>
      <w:r>
        <w:rPr>
          <w:rFonts w:eastAsia="Times New Roman" w:cs="Times New Roman" w:ascii="Times New Roman" w:hAnsi="Times New Roman"/>
          <w:color w:val="200F03"/>
          <w:sz w:val="28"/>
          <w:szCs w:val="28"/>
          <w:shd w:fill="FFFFFF" w:val="clear"/>
          <w:lang w:eastAsia="ru-RU"/>
        </w:rPr>
        <w:t>У теорії менеджменту використовується значна кількість термінів відносно людей, зайнятих у виробництві: трудові ресурси, людський фактор, кадри, персонал.[1]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200F03"/>
          <w:sz w:val="28"/>
          <w:szCs w:val="28"/>
          <w:shd w:fill="FFFFFF" w:val="clear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ерсонал – основний, постійний штатний склад кваліфікованих працівників, який формується і змінюється під впливом як внутрішніх, так і зовнішніх факторів. Завдяки ефективному управлінню персоналом стає можливою активізація процесів розвитку праці на різноманітних підприємствах України [5]. </w:t>
      </w:r>
      <w:r>
        <w:rPr>
          <w:rFonts w:cs="Times New Roman" w:ascii="Times New Roman" w:hAnsi="Times New Roman"/>
          <w:color w:val="200F03"/>
          <w:sz w:val="28"/>
          <w:szCs w:val="28"/>
          <w:shd w:fill="FFFFFF" w:val="clear"/>
        </w:rPr>
        <w:t>Вивчення досвіду економічно розвинених країн показує, що своїми успіхами вони багато в чому завдячують системі управління персоналом, виробництвом та обміном матеріальних благ, що дістала назву менеджменту. Менеджмент є породженням ринкової системи господарювання, її. головним складовим елементом. Управління персоналом ґрунтується на таких принципах як: науковість, демократичний централізм, планомірність, єдність розпоряджень; поєднання одноосібного і колективного підходів, централізації та децентралізації, лінійного, функціонального і цільового управління; контроль за виконанням рішень[3].</w:t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1"/>
          <w:sz w:val="28"/>
          <w:szCs w:val="28"/>
        </w:rPr>
        <w:t xml:space="preserve">Проблемам менеджменту персоналу присвячено праці вітчизняних та зарубіжних вчених: Т.Ю. Базарова, А.П, Бовтрука, А.Я. Кібанова, А.М. Колот, А.І. Кочеткова, Є.В. Маслова, М.Х. Мескона, Ф. Хедоури, В.О. Храмова, Ю.А. Ципкіна, В.И. Шкатулла, Г.В. Щокіна, та інших дослідників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днак, аналіз літературних джерел з даної проблематики дозволяє зробити висновки, що питання підвищення ефективності використання персоналу на  підприємствах не отримали ще належного розвитку, а окремі аспекти даної проблеми залишаються малодослідженими та потребують подальшої оцінки і розвитку з урахуванням змін, що відбуваються в економіці України.</w:t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 передумов підвищення ефективності управління персоналом на підприємстві необхідно відносити ефективне застосовування інтелектуального, організаторського, творчого потенціалу персоналу за допомогою покращення змісту праці, її гуманізації, виключення монотонності та беззмістовності праці; забезпечення безпеки та надійності виробничих процесів; забезпечення нормальних умов праці, раціональних режимів праці та відпочинку; визначення здібностей працівника, встановлення характеристик, які безпосередньо або опосередковано впливають на ефективність праці[4].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ми виокремлено критерії визначення ефективної системи методів управління персоналом, що необхідні для вироблення стратегії управління ним, для постановки та розв’язання питань їх раціоналізації: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) часткові, локальні – найменші затрати живої праці на виробництво продукції, найменші затрати матеріальних фінансових ресурсів; найвища рентабельність виробництва; найменша собівартість продукції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) узагальнюючі – високі темпи продуктивності праці, високі темпи впровадження НТП, найвищі показники використання основних фондів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) якісні – найкращі умови праці персоналу, дотримання норм і нормативів з праці, випуск продукції вищої якості за оптимальної собівартості.</w:t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иходячи із проведеного аналізу, можна зробити висновок про те, що формування ефективної системи методів управління персоналом в системі управління підприємством буде досягнута завдяки:  по-перше, оптимальній зайнятості персоналу, тобто стабільному та рівномірному завантаженню протягом робочого часу (періоду); по-друге, відповідності трудового потенціалу персоналу вимогам робочого місця, посади; по-третє, періодичній зміні одного робочого місця на інше, що урізноманітнить діяльність працівників та можливість гнучкого маневрування в процесі виробництва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аким чином, у досліджуваному колі проблем систематизація й узагальнення наданого матеріалу є рішенням лише окремої проблеми. Основною метою формування ефективної системи методів управління персоналом підприємства є аналіз ще не вирішених проблем для того, щоб спонукати дослідників до цього рішення, що і може бути подальшим розвитком методології сучасної теорії управління персонал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використаної літератури: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. Крушельницька О.В., Мельничук Д.П. Управління персоналом: Навч. Посібник. – Київ.: «Кондор», 2006. – 42 с.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алабанова Л.В. Управління персоналом: Навч. посібник / Л.В. Балабанова, О.В. Сардак. - К.: Професіонал, 2006. - 512 с.</w:t>
      </w:r>
    </w:p>
    <w:p>
      <w:pPr>
        <w:pStyle w:val="Style14"/>
        <w:ind w:left="0" w:firstLine="709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Шекшня С. В. «Управління персоналом сучасної організації»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Style14"/>
        <w:ind w:left="0" w:firstLine="709"/>
        <w:jc w:val="both"/>
        <w:rPr/>
      </w:pPr>
      <w:r>
        <w:rPr>
          <w:rStyle w:val="Appleconvertedspace"/>
          <w:color w:val="000000"/>
          <w:lang w:val="uk-UA"/>
        </w:rPr>
        <w:t xml:space="preserve">4. </w:t>
      </w:r>
      <w:r>
        <w:rPr>
          <w:color w:val="000000"/>
          <w:lang w:val="uk-UA"/>
        </w:rPr>
        <w:t>Скопилатов І. А., Єфремов О. Ю. «Управління персоналом», СПб, 2000.</w:t>
      </w:r>
    </w:p>
    <w:p>
      <w:pPr>
        <w:pStyle w:val="Style14"/>
        <w:ind w:left="0" w:firstLine="709"/>
        <w:jc w:val="both"/>
        <w:rPr/>
      </w:pPr>
      <w:r>
        <w:rPr>
          <w:color w:val="000000"/>
          <w:lang w:val="uk-UA"/>
        </w:rPr>
        <w:t>5. Управління персоналом організації» під ред. А. Я. Кибанова, М. Инфра-М, 2001 р., 637 стор. с.205-2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uk-U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80808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1:00Z</dcterms:created>
  <dc:creator>DNA7 X86</dc:creator>
  <dc:description/>
  <cp:keywords/>
  <dc:language>en-US</dc:language>
  <cp:lastModifiedBy>Marina</cp:lastModifiedBy>
  <dcterms:modified xsi:type="dcterms:W3CDTF">2013-10-04T10:20:00Z</dcterms:modified>
  <cp:revision>8</cp:revision>
  <dc:subject/>
  <dc:title/>
</cp:coreProperties>
</file>