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widowControl w:val="false"/>
        <w:spacing w:lineRule="auto" w:line="360"/>
        <w:jc w:val="center"/>
        <w:rPr>
          <w:lang w:val="uk-UA"/>
        </w:rPr>
      </w:pPr>
      <w:r>
        <w:rPr>
          <w:lang w:val="uk-UA"/>
        </w:rPr>
        <w:t xml:space="preserve">УДК 177.72:6 „712” </w:t>
        <w:tab/>
        <w:tab/>
        <w:tab/>
        <w:tab/>
        <w:tab/>
        <w:tab/>
        <w:tab/>
        <w:tab/>
        <w:t xml:space="preserve"> Усанов І.В.</w:t>
      </w:r>
    </w:p>
    <w:p>
      <w:pPr>
        <w:pStyle w:val="Normal"/>
        <w:widowControl w:val="false"/>
        <w:numPr>
          <w:ilvl w:val="0"/>
          <w:numId w:val="0"/>
        </w:numPr>
        <w:spacing w:lineRule="auto" w:line="360"/>
        <w:jc w:val="center"/>
        <w:outlineLvl w:val="0"/>
        <w:rPr>
          <w:b/>
          <w:b/>
          <w:lang w:val="uk-UA"/>
        </w:rPr>
      </w:pPr>
      <w:r>
        <w:rPr>
          <w:b/>
          <w:lang w:val="uk-UA"/>
        </w:rPr>
        <w:t>Ситуація технологічної людяності в епоху пост</w:t>
      </w:r>
    </w:p>
    <w:p>
      <w:pPr>
        <w:pStyle w:val="TextBodyIndent"/>
        <w:widowControl w:val="false"/>
        <w:ind w:firstLine="567"/>
        <w:jc w:val="both"/>
        <w:rPr/>
      </w:pPr>
      <w:r>
        <w:rPr/>
        <w:t>Аналізуються тенденції розвитку і поширення сучасних технологій та їх вплив на самовизначення людини. Ставиться проблема заміщення людського фактору технологічно модернізованим. Як результат, система технологічного магізму розгортає нову природу та нову історію з переозначеними людськими пріоритетами.</w:t>
      </w:r>
    </w:p>
    <w:p>
      <w:pPr>
        <w:pStyle w:val="TextBodyIndent"/>
        <w:widowControl w:val="false"/>
        <w:ind w:firstLine="567"/>
        <w:jc w:val="both"/>
        <w:rPr/>
      </w:pPr>
      <w:r>
        <w:rPr>
          <w:b/>
          <w:i/>
        </w:rPr>
        <w:t>Ключові слова</w:t>
      </w:r>
      <w:r>
        <w:rPr/>
        <w:t>: техносфера, природа людини, особистість, штучний світ, віртуалізація.</w:t>
      </w:r>
    </w:p>
    <w:p>
      <w:pPr>
        <w:pStyle w:val="TextBodyIndent"/>
        <w:widowControl w:val="false"/>
        <w:ind w:firstLine="567"/>
        <w:jc w:val="both"/>
        <w:rPr/>
      </w:pPr>
      <w:r>
        <w:rPr/>
      </w:r>
    </w:p>
    <w:p>
      <w:pPr>
        <w:pStyle w:val="Normal"/>
        <w:widowControl w:val="false"/>
        <w:spacing w:lineRule="auto" w:line="360"/>
        <w:ind w:firstLine="567"/>
        <w:jc w:val="both"/>
        <w:rPr>
          <w:lang w:val="uk-UA"/>
        </w:rPr>
      </w:pPr>
      <w:r>
        <w:rPr>
          <w:lang w:val="uk-UA"/>
        </w:rPr>
        <w:t>Сучасне протиріччя між тим що складає природний універсум і світом людської діяльності загострюється до меж, які важко піддаються діагностиці та прогнозуванню. Штучне середовище утверджує свою здатність до саморозвитку і разом з тим все частіше проявляє риси, які не узгоджені, а часто й суперечать антропологічним потребам та завданням. Парадоксальним виявляється положення самої людини орієнтованої на всепоглинаючий розвиток нової реальності “самої по собі”, як самоцінної, яка в перспективі й заміщає її, залишає її “по той бік себе”, яка ніби підкорює свого творця і сама прагне стати його творцем. Осмислення цих протиріч та аналіз тенденцій їх розвитку є значною мірою  антропологічною проблематикою, що живе усвідомленням нового антропологічного повороту, але який здійснюється не в її сторону і не на її користь, хоча її аксіологічним коштом.</w:t>
      </w:r>
    </w:p>
    <w:p>
      <w:pPr>
        <w:pStyle w:val="Normal"/>
        <w:widowControl w:val="false"/>
        <w:spacing w:lineRule="auto" w:line="360"/>
        <w:ind w:firstLine="567"/>
        <w:jc w:val="both"/>
        <w:rPr/>
      </w:pPr>
      <w:r>
        <w:rPr>
          <w:lang w:val="uk-UA"/>
        </w:rPr>
        <w:t xml:space="preserve">Мета статті полягає в дослідженні впливу прогресу техносфери на виміри людського самовизначення. Для її реалізації необхідно проаналізувати суперечливі наслідки науково-технологічних здобутків та з’ясувати, які метаморфози відбуваються з особистісною природою людини у віртуалізованому технологічному середовищі. </w:t>
      </w:r>
    </w:p>
    <w:p>
      <w:pPr>
        <w:pStyle w:val="Normal"/>
        <w:widowControl w:val="false"/>
        <w:spacing w:lineRule="auto" w:line="360"/>
        <w:ind w:firstLine="567"/>
        <w:jc w:val="both"/>
        <w:rPr>
          <w:lang w:val="uk-UA"/>
        </w:rPr>
      </w:pPr>
      <w:r>
        <w:rPr>
          <w:lang w:val="uk-UA"/>
        </w:rPr>
      </w:r>
    </w:p>
    <w:p>
      <w:pPr>
        <w:pStyle w:val="Normal"/>
        <w:widowControl w:val="false"/>
        <w:spacing w:lineRule="auto" w:line="360"/>
        <w:ind w:firstLine="567"/>
        <w:jc w:val="both"/>
        <w:rPr>
          <w:lang w:val="uk-UA"/>
        </w:rPr>
      </w:pPr>
      <w:r>
        <w:rPr>
          <w:lang w:val="uk-UA"/>
        </w:rPr>
        <w:t xml:space="preserve">До постсучасного рівня проблема людської самотворчості пройшла шлях від Ф. Ніцше та О. Шпенглера до Ж. Дерріда, М. Фуко, Ж. Бодрійра та Д.Ваттімо, зазнавши значних змін. Питання цивілізаційних очікувань та їх сумісність із особистісним покликанням звучить у роботах  В. Кутирєва, М. Кисельова, В. Лекторського, О. Лосєва, М. Мамардашвілі, М. Моїсеєва, С. Хоружого та багатьох інших. </w:t>
      </w:r>
    </w:p>
    <w:p>
      <w:pPr>
        <w:pStyle w:val="Normal"/>
        <w:widowControl w:val="false"/>
        <w:spacing w:lineRule="auto" w:line="360"/>
        <w:ind w:firstLine="567"/>
        <w:jc w:val="both"/>
        <w:rPr>
          <w:lang w:val="uk-UA"/>
        </w:rPr>
      </w:pPr>
      <w:r>
        <w:rPr>
          <w:lang w:val="uk-UA"/>
        </w:rPr>
        <w:t xml:space="preserve">Найбільш приємною властивістю наших мрій є їхня здатність збуватися, ставати не просто нашою реальністю, але й повсякденням. Проте ніби в кривому дзеркалі дійсності ці мрії обертаються чимось таким, що важко схоже на себе. У фантастичній повісті братів Стругацьких „Пікнік на узбіччі” здійснення заповітної мрії не приносить щастя сталкерам, ходокам у зону технологічного дива, а частіше забирає те, що й було. Тому в продовження ідеї, екранізація „Сталкера” А.Тарковським проникнута сумнівом у відношенні сокровенних мрій. „Адже тут він зрозумів, що не просто бажання, а таємні бажання виконуються... Так, тут збудеться те, що натурі твоїй відповідає, суті! Про яку ти поняття не маєш, а вона візьме й проявиться... Дикобраза не жадібність здолала. Так, він біля цієї калюжі плазував на колінах, брата вимолював. А отримав купу грошей. І нічого іншого отримати не міг. Тому що Дикобразові - Дикобразове. А сварки, докори сумління – це все надумано, від голови”. Подальша ж історична реальність виявилася ще жорсткішою ніж той шар здійснення бажань, у який герої фільму зайти не наважилися. З’явилася і зона, парадоксально співзвучна апокаліптичному образу палої зорі,  і сталкери, що гуляють по ній у однойменній віртуальній грі, з багатьма своїми життями абсолютно байдужі до всіх пророцтв. Але не тільки їх світ став поєднанням технологічної катастрофи та віртуального виживання.  </w:t>
      </w:r>
    </w:p>
    <w:p>
      <w:pPr>
        <w:pStyle w:val="Normal"/>
        <w:widowControl w:val="false"/>
        <w:spacing w:lineRule="auto" w:line="360"/>
        <w:ind w:firstLine="567"/>
        <w:jc w:val="both"/>
        <w:rPr>
          <w:lang w:val="uk-UA"/>
        </w:rPr>
      </w:pPr>
      <w:r>
        <w:rPr>
          <w:lang w:val="uk-UA"/>
        </w:rPr>
        <w:t xml:space="preserve">В  умовах постсучасного суспільства здійснюється мрія людини про відтворення її конечної самості в її безкінечній самотворчості. Сучасні механізми, програми, технології спрямовані на прорив усяких обмежень, заміну „недовершеного єства”, зміну меж його можливостей. Сьогодні ніщо, зазначає Ж. Бодрійяр, більше не зникає, досягнувши межі: „Немає жодної дії, яка не прагнула би до досконалості у віртуальній вічності – не в тій, що триває після смерті, а у вічності ефемерній, створеній розгалуженнями машинної пам’яті. Віртуальний примус полягає у примусі до потенційного існування на усіх екранах і всередині усіх програм; він стає магічною вимогою” [1, С.84]. Людина імітується штучними формами, характеристиками, які можна розкласти на елементи, а потім зібрати в іншому порядку. Таке переформатування спровоковане втратою внутрішньої позачасової і позаісторичної основи, на яку можна було б спертись у безкінечній грі сил впливу. Проте, парадоксальним чином, „ці смутні сили, породжені конечністю, початково не є людськими, але вони входять у контакт з силами людини, щоб повернути її до власної конечності і наділити її історією...” [7, С.118] Людина вже технологічно приречена на історію, а механіка обумовлює людяність, в ім’я прогресу та розвитку. </w:t>
      </w:r>
    </w:p>
    <w:p>
      <w:pPr>
        <w:pStyle w:val="Normal"/>
        <w:widowControl w:val="false"/>
        <w:spacing w:lineRule="auto" w:line="360"/>
        <w:ind w:firstLine="567"/>
        <w:jc w:val="both"/>
        <w:rPr>
          <w:lang w:val="uk-UA"/>
        </w:rPr>
      </w:pPr>
      <w:r>
        <w:rPr>
          <w:lang w:val="uk-UA"/>
        </w:rPr>
        <w:t>Надійною основою для того, щоб якось уникнути зовнішнього примусу, може стати лише безпідставність. І тільки тоді „людина називається людиною, – вважає Ж.Дерріда, – лише якщо може встановити межу, не допустити до гри доповнення „своє інше”: природу, тваринний стан, первісність, дитинство, безумство та інше. Ці поняття самі по собі не мають, очевидно, ніякого істинного значення. Вони належать, як і сама ідея істини, до епохи доповнення. Вони отримують смисл тільки у замкнутих межах гри” [4, С.422]. Втім, людина однаково приречена, оскільки межі світу та диспозицій знання розмиваються й змінюються, і „ ... можна заручитися – людина зникне, як зникає лице, виписане на прибережному піску” [7, С.404].</w:t>
      </w:r>
    </w:p>
    <w:p>
      <w:pPr>
        <w:pStyle w:val="Normal"/>
        <w:widowControl w:val="false"/>
        <w:spacing w:lineRule="auto" w:line="360"/>
        <w:ind w:firstLine="567"/>
        <w:jc w:val="both"/>
        <w:rPr>
          <w:lang w:val="uk-UA"/>
        </w:rPr>
      </w:pPr>
      <w:r>
        <w:rPr>
          <w:lang w:val="uk-UA"/>
        </w:rPr>
        <w:t xml:space="preserve">Дійсно, класичний підхід до людини говорить про поєднання у ній двох природ: тварної натури та надприродного особистісного єства, а реалізація цієї єдності є метою людської особистості. Проте можливості сучасних технологій розширюють варіативність природного до межі, що відкриває шлях переформатуванню природного і врешті відмови від надприродного статусу в процесі  „техноцинозу” (С.Хоружий, З.Ельтекова). Якщо технологічні програми є продовженням природних можливостей, то технологічна реальність і стає справжньою реальністю, а природа перетворюється лише на  початковий рівень безлічі віртуальних світів. Сама особистість у віртуальному контексті стає довершеним постприродним буттям, віртуальним світом, який вона змогла креативно організувати. </w:t>
      </w:r>
    </w:p>
    <w:p>
      <w:pPr>
        <w:pStyle w:val="Normal"/>
        <w:widowControl w:val="false"/>
        <w:spacing w:lineRule="auto" w:line="360"/>
        <w:ind w:firstLine="567"/>
        <w:jc w:val="both"/>
        <w:rPr/>
      </w:pPr>
      <w:r>
        <w:rPr>
          <w:lang w:val="uk-UA"/>
        </w:rPr>
        <w:t>Створювана постприродність людини та її світу закономірна і системна, вона базується уже не на  надсвідомому, а на підсвідомому, на інстинктах і тропізмах, підживлюваних „воно”, перевернута апофатика та чорний ящик підсвідомих бажань і прагнень, закон існує, бо його основа – „так воно діє”. Необхідна розшифровка цього „останнього ланцюжка”, що задає пускову дію процесів природи, вивільняє саморухомі сили автономного здійснення душі. Тут і народжується автоматизм – самобуття автономне, забезпечене власною субстанцією і способом її отримання. Довершена самість досягається завдяки технологічному переоснащенню та перепрограмуванню основ.  Основою для переозначення, насамперед, виступає тілесність, яка має бути функціонально узгодженою з технікою, тіло, як технологічний продукт, повинне вийти на принципово новий рівень природного існування, отримавши нові технічні характеристики. Людські потреби долають межу необхідного і достатнього, стають сферою реалізації технічних можливостей. Різновиди тілесних практик від спорту до моди впроваджують моделювання еталонів за межею людської природи. Не тільки спортсмени ризикують життям заради розширення меж можливого, але й моделі в погоні за красою балансують на межі існування. Медицину захоплює розгадування генетичного коду ДНК, трансплантація органів, протезування, пластична хірургія і безліч нових технологій, віддалені наслідки яких невідомі.</w:t>
      </w:r>
    </w:p>
    <w:p>
      <w:pPr>
        <w:pStyle w:val="Normal"/>
        <w:widowControl w:val="false"/>
        <w:spacing w:lineRule="auto" w:line="360"/>
        <w:ind w:firstLine="567"/>
        <w:jc w:val="both"/>
        <w:rPr>
          <w:lang w:val="uk-UA"/>
        </w:rPr>
      </w:pPr>
      <w:r>
        <w:rPr>
          <w:lang w:val="uk-UA"/>
        </w:rPr>
        <w:t xml:space="preserve">Саморозвиток техносфери означає переформатування людської природи, переінтерпретацію її з огляду технічної узгодженості, тобто відбувається своєрідний рефреймінг, застосований до всього історичного процесу, коли людське розглядається в контексті техногенезу і є середовищем для народження неоприроди. Власне протолюдина постісторичної доби є результатом віковічної мрії цивілізованим шляхом позбутися „людського, як надто людського” і вийти за межі власної недовершеності, створивши нову природу на основі використання антропологічної сировини та технологічної реальності, як точку опори для світового перевороту. Тому картина особистісного світу з єдиним смисловим центром руйнується. </w:t>
      </w:r>
    </w:p>
    <w:p>
      <w:pPr>
        <w:pStyle w:val="Normal"/>
        <w:widowControl w:val="false"/>
        <w:spacing w:lineRule="auto" w:line="360"/>
        <w:ind w:firstLine="567"/>
        <w:jc w:val="both"/>
        <w:rPr/>
      </w:pPr>
      <w:r>
        <w:rPr>
          <w:lang w:val="uk-UA"/>
        </w:rPr>
        <w:t xml:space="preserve">Техніка у постсучасному суспільстві стає основним персонажем історичного процесу, підкорюючи ідеали прогресивного розвитку людства: науку, економіку, культуру, ставлячи їх в залежність від технологічного розвитку та загально-системного функціонування. Ж.Елюль вводить поняття системи з позицій автономної технології. „Система, –– на його думку, – є сукупністю елементів, взаємопов’язаних між собою таким чином, що всяка еволюція одного з них спричиняє еволюцію всієї сукупності, а будь-яка зміна сукупності позначається на кожному елементі”. Технологічна система характеризується: автономією, тобто переорієнтацією з інструментальних функцій на власний розвиток; універсалізмом, тобто поширенням на всі сфери життєдіяльності; тоталітарністю, тобто придушенням будь-якого спротиву технізації; автоматизмом, тобто вирішенням усіх проблем тільки засобами самої техніки. Технічна система зростає ніби під дією певних внутрішніх сил і без вирішального впливу людини. Так, наприклад, різні типи суспільних систем конкурують між собою, яка з них зможе створити краще середовище і більш ефективні умови для розвитку техносфери, перетворюючись, таким чином, на побічний продукт розвитку технічної системи. </w:t>
      </w:r>
    </w:p>
    <w:p>
      <w:pPr>
        <w:pStyle w:val="Normal"/>
        <w:widowControl w:val="false"/>
        <w:spacing w:lineRule="auto" w:line="360"/>
        <w:ind w:firstLine="567"/>
        <w:jc w:val="both"/>
        <w:rPr/>
      </w:pPr>
      <w:r>
        <w:rPr>
          <w:lang w:val="uk-UA"/>
        </w:rPr>
        <w:t>Особистість, що немає свого першообразу, попадає в ситуацію редуплікації, про що натякав Ф.Ніцше, коли говорив про вчених, "що подібні до заведеного годинника для щоденного побуту: вони цокають і хочуть, щоб їхнє тік-так називали чеснотою".  Бінарність тік-так  доведена до тавтологічно єдиного, самоподібгого „я”, що виявляється рефлексивним самооборотнем, складкою, що мьобіусно забезпечує власну двоєдність, і тим самим симулює присутність єдиного, а точніше неможливість його відсутності, за рахунок того, що усім керує інженерна хитрість по користуванню єдиним, як єдністю.  „У такій редуплікації є особлива заворожлива сила. ... Залишається тільки серія, замкнута на цифрі 2, начебто архітектура, як і вся система, виводиться тепер з незмінного генетичного коду, з раз назавжди встановленої моделі” [2, С. 147].</w:t>
      </w:r>
    </w:p>
    <w:p>
      <w:pPr>
        <w:pStyle w:val="Normal"/>
        <w:widowControl w:val="false"/>
        <w:spacing w:lineRule="auto" w:line="360"/>
        <w:ind w:firstLine="567"/>
        <w:jc w:val="both"/>
        <w:rPr/>
      </w:pPr>
      <w:r>
        <w:rPr>
          <w:lang w:val="uk-UA"/>
        </w:rPr>
        <w:t xml:space="preserve">Системність як методологічний принцип більше не розглядається як простий інструментарій, а гіпостазується як основа самої реальності, до того ж у такий спосіб, щоб забезпечувати відсутність особистості, а точніше ствердити довершену систему її заперечення. Для цього необхідна система по створенню безособового образу, що можливо досягнути тим самим засобом – відсутнім кодом саморуйнуючого породження.  Продуктивний нігілізм стає родовим лоном ймовірної, віртуальної особистості, яка й конструює світ, яка підтверджує її існування в тотальній анігіляції. </w:t>
      </w:r>
    </w:p>
    <w:p>
      <w:pPr>
        <w:pStyle w:val="Normal"/>
        <w:widowControl w:val="false"/>
        <w:spacing w:lineRule="auto" w:line="360"/>
        <w:ind w:firstLine="567"/>
        <w:jc w:val="both"/>
        <w:rPr/>
      </w:pPr>
      <w:r>
        <w:rPr>
          <w:lang w:val="uk-UA"/>
        </w:rPr>
        <w:t>Симуляцією абсолютного стає віртуальність, що охоплює будь-яку варіативну ймовірність, усі можливості буття і навіть ту, що вона логічно неможлива, як остаточна структура. Це в свою чергу ніби то відкриває простір нескінченої безпідставності, інтерпретованої як свобода, а отже і самоздійснення особистісного буття, хоча й через власне самозаперечення.</w:t>
      </w:r>
    </w:p>
    <w:p>
      <w:pPr>
        <w:pStyle w:val="Normal"/>
        <w:widowControl w:val="false"/>
        <w:spacing w:lineRule="auto" w:line="360"/>
        <w:ind w:firstLine="567"/>
        <w:jc w:val="both"/>
        <w:rPr/>
      </w:pPr>
      <w:r>
        <w:rPr>
          <w:lang w:val="uk-UA"/>
        </w:rPr>
        <w:t xml:space="preserve">Враховуючи недоліки статичності у постсучасній  системності ведучим інструментальним засобом виступає інтеракція (від лат. inter-activus – діяльний, англ. interaction – взаємодія) – динамічна взаємодія між кількома змінними, при якій переміна величини однієї змінної веде до переміни величини інших змінних. В антропологічному вимірі інтерактивність є засобом самодостатнього існування, що обґрунтовує власне ствердження за рахунок динамічної диспозиції у самовідношенні та взаємовідношенні різних комунікативних впливів. Звичайно, що „образ відносин” тут не відкривається, як основа самої можливості спілкування, не є одкровенням єдиного особистісного простору для нелицемірних взаємин, у яких тільки і народжуються образи особистісних позицій. У віртуалістичній, імовірнісній інтеракції образи відносні та штучно створені, залежно від креативних можливостей співучасників спілкування, залежні від випадковості ситуативних обставин та ін. На думку соціального психолога Дж. Міда інтерактивність є „обміном символами”, їх творчість, а головне уміння людини „приймати роль іншого” та уявляти собі, як сприймає її партнер по спілкуванню (або група). Ніякого вищого, абсолютного символу особистості, що освітлює окремі позиції відносних символів тут немає. Проте їх єднає саме абсолютна відсутність, а отже і потреба єдиного символічного простору взаєморозуміння, яке вони й формують, „уявляють” у короткому замиканні смислу безпосередніх взаємин, у одномірному смисловому просторі з безліччю підсмислів, посилань та гіперзв'язків. Більше того, логіка даної побудови базується навіть не на необхідності, а на достатності, не на строгому факті, а на припустимому в дійсності, як наприклад, логіка Діда Мороза, розроблена Бодрійаром логіка Пер Ноеля, котрий хоч і не існує, але виступає як допустима необхідність неможливого, тобто чуда. Така логіка стає креативністю чудесного міфодизайну. </w:t>
      </w:r>
    </w:p>
    <w:p>
      <w:pPr>
        <w:pStyle w:val="Normal"/>
        <w:widowControl w:val="false"/>
        <w:spacing w:lineRule="auto" w:line="360"/>
        <w:ind w:firstLine="567"/>
        <w:jc w:val="both"/>
        <w:rPr/>
      </w:pPr>
      <w:r>
        <w:rPr>
          <w:lang w:val="uk-UA"/>
        </w:rPr>
        <w:t xml:space="preserve">Безликість, як стара системна помилка, тепер має отримати дружній інтерфейс, повинна бути не декларовано, а в „дійсності” з людським лицем в буквальному розумінні. Тому не зважаючи на зростаючу системну залежність від науковості та раціональності, на санкціоновану керованість міфокультурного виробництва, сучасний світ непередбачувано проявляє усе більше спонтанних ірраціональних рис, він раптом виявляється більш живий та одушевлений, ніж можна було сподіватися, займаючись синтезом його духовних основ. Абсолютно доречне обґрунтування Л. Іоніна головних ознак того, що сцена приготована, і все чекає появи Пер Ноеля, що настала  нова магічна епоха [5, С.163]. </w:t>
      </w:r>
    </w:p>
    <w:p>
      <w:pPr>
        <w:pStyle w:val="Normal"/>
        <w:widowControl w:val="false"/>
        <w:spacing w:lineRule="auto" w:line="360"/>
        <w:ind w:firstLine="567"/>
        <w:jc w:val="both"/>
        <w:rPr/>
      </w:pPr>
      <w:r>
        <w:rPr>
          <w:lang w:val="uk-UA"/>
        </w:rPr>
        <w:t xml:space="preserve">Виявилося, що створені і спроектовані за всіма правилами сучасної науки технологічні, економічні і соціальні системи дивним чином стають незбагненними і не піддаються контролю своїх творців. Ці системи знаходять самостійне посторганічне життя, не заплановане і не кероване людиною. Відносини з такими системами вимагають уже не технічних знань і навичок, а певної інтуїції, як її охарактеризував Г.Шпет: “сімпатичного розуміння”, тобто, своєрідного розуміння без розуміння, деякого психічного узріння чужої реальності в її „цілісності”. Бо „ ... якщо Остання Структура існує, то вона не може бути визначена: не існує такої метамови, що могла би її охопити. А якщо вона якось виявляється, то вона – не Остання. Остання Структура – це та, що, залишаючись прихованою, недосяжною і неструктурованою – породжує нові свої іпостасі. І якщо раніше усяких визначень на неї вказує поетична мова, то тут і впроваджується у вивчення мови та афективна складова, що невід'ємна від усякого герменевтичного запитування. І тоді структура не об'єктивна і не нейтральна: вона вже наділена змістом” [8, С.24]. </w:t>
      </w:r>
    </w:p>
    <w:p>
      <w:pPr>
        <w:pStyle w:val="Normal"/>
        <w:widowControl w:val="false"/>
        <w:spacing w:lineRule="auto" w:line="360"/>
        <w:ind w:firstLine="567"/>
        <w:jc w:val="both"/>
        <w:rPr/>
      </w:pPr>
      <w:r>
        <w:rPr>
          <w:lang w:val="uk-UA"/>
        </w:rPr>
        <w:t xml:space="preserve"> </w:t>
      </w:r>
      <w:r>
        <w:rPr>
          <w:lang w:val="uk-UA"/>
        </w:rPr>
        <w:t>Епоха модерну, що звільнилася від магії і релігійного марновірства, “розчаклувала” світ і горда здатністю пізнати всі його таємниці, раптом виявляє його “непрозорість” і нове “завороження”, що потребує не тільки раціональних аргументів, але й поетичних слів, і для розуміння і для спілкування.</w:t>
      </w:r>
    </w:p>
    <w:p>
      <w:pPr>
        <w:pStyle w:val="Normal"/>
        <w:widowControl w:val="false"/>
        <w:spacing w:lineRule="auto" w:line="360"/>
        <w:ind w:firstLine="567"/>
        <w:jc w:val="both"/>
        <w:rPr/>
      </w:pPr>
      <w:r>
        <w:rPr>
          <w:lang w:val="uk-UA"/>
        </w:rPr>
        <w:t>Парадоксально, що до торжества магії веде невпинний прогрес науки і техніки, врешті повертаючись туди, звідки він і походив. Дивним чином тотальний сцієнтизм у розумінні світу приводить до результатів, діаметрально протилежних, очікуванням творців та „креативщиків” симульованого простору. Образ епохи пост розростається до неймовірного рівня складності, заплутаності, глобальності технологічних, економічних і соціальних систем, що програмно живуть, ширяться і зливаються у всеєдність, незбагненну  і неконтрольовану. „Ці системи перетворюються в динамічні „потенції”, осмислення яких і взаємодія з якими шляхом магічних за своєю природою дій повинна приводити до бажаних результатів. Чим складніше система, тим менш вона виявляється прозорою, тобто тим менш раціонально пояснюваними виявляються її структура і способи діяльності” [5, С.169].  Для осмислення таких надсистемних явищ розробляються і концепти, що далеко виходять за межі раціонального розуму від синергетики до радикальних трансгуманістичних рухів.</w:t>
      </w:r>
    </w:p>
    <w:p>
      <w:pPr>
        <w:pStyle w:val="Normal"/>
        <w:widowControl w:val="false"/>
        <w:spacing w:lineRule="auto" w:line="360"/>
        <w:ind w:firstLine="567"/>
        <w:jc w:val="both"/>
        <w:rPr/>
      </w:pPr>
      <w:r>
        <w:rPr>
          <w:lang w:val="uk-UA"/>
        </w:rPr>
        <w:t>Логіка визначеності і абсолютності смислу більше не працює. Згідно теорії Дельоза, смисли породжуються подією. Тіло виявляється збігом-розрізненням свого-іншого – децентрованою точкою зазору між протинаправленими серіями смислу. Децентрованість викликана дисиметричним статусом самовідношення, як не може бути рівності між минулим та майбутнім, чи внутрішнім і зовнішнім, чи інтуїтивною прозорливістю (того) та логічною обгрунтованістю (цього). Вона являє собою нестійку рівновагу самобуття смислу, що приводить його в безпритульний номадичний статус, бо він у власній самототожності як не має походження, так не має і повернення. Він нічого не виражає окрім себе, та, власне, і себе також не являє ніяким чином, крім провалу у власну анально-оральну тілесну самість, як безкінечність сингулярного звільнення, що відрізняється від руйнації революційного вибуху або „потопу” тільки детальною організацією анігілюючого породження смислу. Подібно формулі  Ніцше: якщо ви не можете когось навчити літати, то навчіть його скоріше впасти. Головне – відчуття вільного польоту, яке має освітити нові смислові глибини спаленими мостами. Та незбувне тавро рабства не знімає божевілля ні соціальних революцій, ні інтелектуальних практик, воно зостається у вічному залишку між недостатньо зруйнованим минулим і перед недомріяним майбутнім. «Как сказал мне старый раб перед таверной: / "Мы, оглядываясь, видим лишь руины". / Взгляд, конечно, очень варварский, но верный», - за словами Й.Бродського.</w:t>
      </w:r>
    </w:p>
    <w:p>
      <w:pPr>
        <w:pStyle w:val="Normal"/>
        <w:widowControl w:val="false"/>
        <w:spacing w:lineRule="auto" w:line="360"/>
        <w:ind w:firstLine="567"/>
        <w:jc w:val="both"/>
        <w:rPr/>
      </w:pPr>
      <w:r>
        <w:rPr>
          <w:lang w:val="uk-UA"/>
        </w:rPr>
        <w:t xml:space="preserve">Парадоксальність формальної логіки, що прагне звільнитись  є провалом у кролячу нору  отілесненого смислу.  Дельоз дає „Логіку смислу” як пригоду Аліси, бо звільнення тілесності переживає логічну парадоксальність. Падіння обертається нескінченими вивертами пара-нормальних явищ поверхні без поверхні, у мегатілесність смислу, набрану нескінченими складками, фрактальними повторами кодів, що прориваються до меж тіла культурного, тіла економічного, тіла соціального, тіла історичного. Його метаморфози на межі просторово-часового існування попадають у вир вічності, де свобода не має обмеження, а отже і падіння не має дна остаточного звільнення і стає самоцінним продуктом епохи пост. Виверти рекурсивного руху звільнення-поневолення, прогресії та регресії є тільки реалізаціями віртуальності, міра наповнення котрої цілком обумовлена станом бажання; статикою і якорем є стан бажання, що визначає міру віртуалізації, міру включених потоків. </w:t>
      </w:r>
    </w:p>
    <w:p>
      <w:pPr>
        <w:pStyle w:val="Normal"/>
        <w:widowControl w:val="false"/>
        <w:spacing w:lineRule="auto" w:line="360"/>
        <w:ind w:firstLine="567"/>
        <w:jc w:val="both"/>
        <w:rPr/>
      </w:pPr>
      <w:r>
        <w:rPr>
          <w:lang w:val="uk-UA"/>
        </w:rPr>
        <w:t xml:space="preserve">Власне віртуальність приходить на зміну символізму, „у символізмі явище виявляє суще, і суще, таким чином, більше явища: воно джерело своїх постійних проявів; явище несе на собі сутність сущого, його енергію. Спостерігаючи явище, ми бачимо саме суще, – і хоча не до кінця, але все-таки видиме говорить про енергії цього сущого” [6]. Віртуальність базується на формально-логічному операціональному мисленні, що парадоксально прагне до динамічності чуттєвого. Дана тут логіка смислу є прагнення узгодити алогічне становлення смислу у чуттєвій плинності бажання і формально-логічне існування раціонального смислу.  Віртуальність має терористичний дискурс, оскільки прагне алогічністю почуттів увірватися у логічність раціонального і динамізмом душевного зірвати статику розумного, поєднати вибухом небуття те, що не збулося логосом діалектичного символізму. </w:t>
      </w:r>
    </w:p>
    <w:p>
      <w:pPr>
        <w:pStyle w:val="Normal"/>
        <w:widowControl w:val="false"/>
        <w:spacing w:lineRule="auto" w:line="360"/>
        <w:ind w:firstLine="567"/>
        <w:jc w:val="both"/>
        <w:rPr/>
      </w:pPr>
      <w:r>
        <w:rPr>
          <w:lang w:val="uk-UA"/>
        </w:rPr>
        <w:t>Підводячи підсумок зазначимо, що людина постійно прагне вирватись із природного полону, але вириваючись за межі єства тим самим тільки подвоює, помножує його. Будь-яке “над” виявляється тим самим. Доведення природних принципів до ступеню покірних „своїй” волі не приносить звільнення. Влада, як результат оволодіння найтоншими механізмами єства, прагне не просто свободи, дискредитованої утопічними засобами досягнення, а взагалі зняттю цієї проблеми як вже здійсненої мрії.   “Нові технології, нові машини, нові зображення та інтерактивні екрани разом зі мною складають єдине ціле так,  що стають генетично частиною тіла... Усі наші контакти з сітями та екранами, вільні чи невільні, є відношеннями поневоленої (але не відчуженої) структури. Важко сказати, чи йдеться в даному випадку про людину чи про машину”, – зауважує Ж. Бодрійяр [1, с.43].  Магія цивілізації і містика культури опановані  людиною так, ніби сама вона створює своє обличчя в штучному  освітленні. Синтетична духовність цивілізованого суспільства втягує в процес повного замкнутого безвідходного виробничого циклу все з-під землі до неба. На конвеєр поставлена сама культура, одна із високотехнологічних галузей виробництва предметів, символів, насолод.</w:t>
      </w:r>
    </w:p>
    <w:p>
      <w:pPr>
        <w:pStyle w:val="Normal"/>
        <w:widowControl w:val="false"/>
        <w:spacing w:lineRule="auto" w:line="360"/>
        <w:ind w:firstLine="567"/>
        <w:jc w:val="both"/>
        <w:rPr>
          <w:lang w:val="uk-UA"/>
        </w:rPr>
      </w:pPr>
      <w:r>
        <w:rPr>
          <w:lang w:val="uk-UA"/>
        </w:rPr>
      </w:r>
    </w:p>
    <w:p>
      <w:pPr>
        <w:pStyle w:val="Normal"/>
        <w:widowControl w:val="false"/>
        <w:numPr>
          <w:ilvl w:val="0"/>
          <w:numId w:val="0"/>
        </w:numPr>
        <w:spacing w:lineRule="auto" w:line="360"/>
        <w:ind w:firstLine="397"/>
        <w:jc w:val="center"/>
        <w:outlineLvl w:val="0"/>
        <w:rPr>
          <w:b/>
          <w:b/>
          <w:lang w:val="uk-UA"/>
        </w:rPr>
      </w:pPr>
      <w:r>
        <w:rPr>
          <w:b/>
          <w:lang w:val="uk-UA"/>
        </w:rPr>
        <w:t>Література</w:t>
      </w:r>
    </w:p>
    <w:p>
      <w:pPr>
        <w:pStyle w:val="Normal"/>
        <w:widowControl w:val="false"/>
        <w:spacing w:lineRule="auto" w:line="360"/>
        <w:ind w:firstLine="397"/>
        <w:jc w:val="both"/>
        <w:rPr>
          <w:spacing w:val="-6"/>
          <w:lang w:val="uk-UA"/>
        </w:rPr>
      </w:pPr>
      <w:r>
        <w:rPr>
          <w:spacing w:val="-6"/>
          <w:lang w:val="uk-UA"/>
        </w:rPr>
        <w:t xml:space="preserve">1. Бодрийяр Ж. Прозрачность зла / Пер. с фр. Л.Любарской, Е.Марковской. </w:t>
      </w:r>
      <w:r>
        <w:rPr>
          <w:lang w:val="uk-UA"/>
        </w:rPr>
        <w:t>–</w:t>
      </w:r>
      <w:r>
        <w:rPr>
          <w:spacing w:val="-6"/>
          <w:lang w:val="uk-UA"/>
        </w:rPr>
        <w:t xml:space="preserve">      М.: Добросвет, 2000. </w:t>
      </w:r>
      <w:r>
        <w:rPr>
          <w:lang w:val="uk-UA"/>
        </w:rPr>
        <w:t>–</w:t>
      </w:r>
      <w:r>
        <w:rPr>
          <w:spacing w:val="-6"/>
          <w:lang w:val="uk-UA"/>
        </w:rPr>
        <w:t xml:space="preserve"> 257 с.</w:t>
      </w:r>
    </w:p>
    <w:p>
      <w:pPr>
        <w:pStyle w:val="Normal"/>
        <w:widowControl w:val="false"/>
        <w:spacing w:lineRule="auto" w:line="360"/>
        <w:ind w:firstLine="397"/>
        <w:jc w:val="both"/>
        <w:rPr>
          <w:spacing w:val="-6"/>
          <w:lang w:val="uk-UA"/>
        </w:rPr>
      </w:pPr>
      <w:r>
        <w:rPr>
          <w:spacing w:val="-6"/>
          <w:lang w:val="uk-UA"/>
        </w:rPr>
        <w:t xml:space="preserve">2. Бодрийяр Ж. Символический обмен и смерть /Пер. с фр. и вступ. статья С. H. Зенкина. </w:t>
      </w:r>
      <w:r>
        <w:rPr>
          <w:lang w:val="uk-UA"/>
        </w:rPr>
        <w:t>–</w:t>
      </w:r>
      <w:r>
        <w:rPr>
          <w:spacing w:val="-6"/>
          <w:lang w:val="uk-UA"/>
        </w:rPr>
        <w:t xml:space="preserve"> М.: Добросвет, 2000. </w:t>
      </w:r>
      <w:r>
        <w:rPr>
          <w:lang w:val="uk-UA"/>
        </w:rPr>
        <w:t xml:space="preserve">– </w:t>
      </w:r>
      <w:r>
        <w:rPr>
          <w:spacing w:val="-6"/>
          <w:lang w:val="uk-UA"/>
        </w:rPr>
        <w:t xml:space="preserve">387 с. </w:t>
      </w:r>
    </w:p>
    <w:p>
      <w:pPr>
        <w:pStyle w:val="Normal"/>
        <w:widowControl w:val="false"/>
        <w:spacing w:lineRule="auto" w:line="360"/>
        <w:ind w:firstLine="397"/>
        <w:jc w:val="both"/>
        <w:rPr>
          <w:lang w:val="uk-UA"/>
        </w:rPr>
      </w:pPr>
      <w:r>
        <w:rPr>
          <w:lang w:val="uk-UA"/>
        </w:rPr>
        <w:t>3. Делез Ж. Логика смысла /Ж.Делез; пер. с фр. – М.: „Раритет”, Екатеринбург: „Деловая книга”, 1998. – 480 с.</w:t>
      </w:r>
    </w:p>
    <w:p>
      <w:pPr>
        <w:pStyle w:val="Normal"/>
        <w:widowControl w:val="false"/>
        <w:spacing w:lineRule="auto" w:line="360"/>
        <w:ind w:firstLine="397"/>
        <w:jc w:val="both"/>
        <w:rPr/>
      </w:pPr>
      <w:r>
        <w:rPr>
          <w:lang w:val="uk-UA"/>
        </w:rPr>
        <w:t xml:space="preserve">4. Деррида Ж. О грамматологии /Ж.Деррида; пер. с фр. и вступ. статья Н. Автономовой. – М.: Издат. фирма „Ad Marginem”, 2000. – 512 с. </w:t>
      </w:r>
    </w:p>
    <w:p>
      <w:pPr>
        <w:pStyle w:val="Normal"/>
        <w:widowControl w:val="false"/>
        <w:spacing w:lineRule="auto" w:line="360"/>
        <w:ind w:firstLine="397"/>
        <w:jc w:val="both"/>
        <w:rPr>
          <w:color w:val="0000FF"/>
          <w:lang w:val="uk-UA"/>
        </w:rPr>
      </w:pPr>
      <w:r>
        <w:rPr>
          <w:lang w:val="uk-UA"/>
        </w:rPr>
        <w:t>5</w:t>
      </w:r>
      <w:r>
        <w:rPr>
          <w:color w:val="0000FF"/>
          <w:lang w:val="uk-UA"/>
        </w:rPr>
        <w:t xml:space="preserve">. </w:t>
      </w:r>
      <w:r>
        <w:rPr>
          <w:lang w:val="uk-UA"/>
        </w:rPr>
        <w:t>Ионин Л. Новая магическая епоха/ Л. Ионин //Логос. – 2005. – №2. – С.161-178.</w:t>
      </w:r>
    </w:p>
    <w:p>
      <w:pPr>
        <w:pStyle w:val="Normal"/>
        <w:widowControl w:val="false"/>
        <w:spacing w:lineRule="auto" w:line="360"/>
        <w:ind w:firstLine="397"/>
        <w:jc w:val="both"/>
        <w:rPr/>
      </w:pPr>
      <w:r>
        <w:rPr>
          <w:lang w:val="uk-UA"/>
        </w:rPr>
        <w:t>6. Лосев А. О единстве онтологии //CREDO NEW. – 2008. - №1.  Режим доступу: http://www.intelros.ru/readroom/1859-credo-new-01-2008.html</w:t>
      </w:r>
    </w:p>
    <w:p>
      <w:pPr>
        <w:pStyle w:val="Normal"/>
        <w:widowControl w:val="false"/>
        <w:spacing w:lineRule="auto" w:line="360"/>
        <w:ind w:firstLine="397"/>
        <w:jc w:val="both"/>
        <w:rPr/>
      </w:pPr>
      <w:r>
        <w:rPr>
          <w:lang w:val="uk-UA"/>
        </w:rPr>
        <w:t>7. Фуко М. Слова и вещи. Археология гуманитарных наук /М.Фуко; пер. с фр. – СПб.: A-cad, 1994. – 406с .</w:t>
      </w:r>
    </w:p>
    <w:p>
      <w:pPr>
        <w:pStyle w:val="Normal"/>
        <w:widowControl w:val="false"/>
        <w:spacing w:lineRule="auto" w:line="360"/>
        <w:ind w:firstLine="397"/>
        <w:jc w:val="both"/>
        <w:rPr/>
      </w:pPr>
      <w:r>
        <w:rPr>
          <w:lang w:val="uk-UA"/>
        </w:rPr>
        <w:t>8. Эко У. Отсутствующая структура. Введение в семиологию /Пер. с итал. А.Погоняйло, В.Резник. – М.: ТОО ТК „Петрополис”, 1998. – 432 с.</w:t>
      </w:r>
    </w:p>
    <w:p>
      <w:pPr>
        <w:pStyle w:val="Normal"/>
        <w:widowControl w:val="false"/>
        <w:spacing w:lineRule="auto" w:line="360"/>
        <w:ind w:firstLine="397"/>
        <w:jc w:val="both"/>
        <w:rPr>
          <w:lang w:val="uk-UA"/>
        </w:rPr>
      </w:pPr>
      <w:r>
        <w:rPr>
          <w:lang w:val="uk-UA"/>
        </w:rPr>
      </w:r>
    </w:p>
    <w:p>
      <w:pPr>
        <w:pStyle w:val="TextBodyIndent"/>
        <w:widowControl w:val="false"/>
        <w:numPr>
          <w:ilvl w:val="0"/>
          <w:numId w:val="0"/>
        </w:numPr>
        <w:ind w:firstLine="567"/>
        <w:jc w:val="both"/>
        <w:outlineLvl w:val="0"/>
        <w:rPr/>
      </w:pPr>
      <w:r>
        <w:rPr>
          <w:b/>
          <w:i/>
        </w:rPr>
        <w:t>Усанов И.В. Ситуация технологической человечности в эпоху пост</w:t>
      </w:r>
      <w:r>
        <w:rPr/>
        <w:t xml:space="preserve">. </w:t>
      </w:r>
    </w:p>
    <w:p>
      <w:pPr>
        <w:pStyle w:val="TextBodyIndent"/>
        <w:widowControl w:val="false"/>
        <w:ind w:firstLine="567"/>
        <w:jc w:val="both"/>
        <w:rPr/>
      </w:pPr>
      <w:r>
        <w:rPr/>
        <w:t xml:space="preserve">Анализируются тенденции развития и распространения современных технологий и их влияние на самоопределение человека. Ставится проблема замещения человеческого фактора технологически модернизованным. В результате чего система технологического магизма разворачивает новую природу и новую историю, манипулируя человеческими свойствами. </w:t>
      </w:r>
    </w:p>
    <w:p>
      <w:pPr>
        <w:pStyle w:val="TextBodyIndent"/>
        <w:widowControl w:val="false"/>
        <w:ind w:firstLine="567"/>
        <w:jc w:val="both"/>
        <w:rPr/>
      </w:pPr>
      <w:r>
        <w:rPr>
          <w:b/>
          <w:i/>
        </w:rPr>
        <w:t>Ключевые слова</w:t>
      </w:r>
      <w:r>
        <w:rPr/>
        <w:t>: техносфера, природа человека, личность, иск</w:t>
      </w:r>
    </w:p>
    <w:p>
      <w:pPr>
        <w:pStyle w:val="TextBodyIndent"/>
        <w:widowControl w:val="false"/>
        <w:ind w:firstLine="567"/>
        <w:jc w:val="both"/>
        <w:rPr/>
      </w:pPr>
      <w:r>
        <w:rPr/>
      </w:r>
    </w:p>
    <w:p>
      <w:pPr>
        <w:pStyle w:val="TextBodyIndent"/>
        <w:widowControl w:val="false"/>
        <w:numPr>
          <w:ilvl w:val="0"/>
          <w:numId w:val="0"/>
        </w:numPr>
        <w:ind w:firstLine="567"/>
        <w:jc w:val="both"/>
        <w:outlineLvl w:val="0"/>
        <w:rPr/>
      </w:pPr>
      <w:r>
        <w:rPr>
          <w:b/>
          <w:i/>
        </w:rPr>
        <w:t>Usanov I.V.</w:t>
      </w:r>
      <w:r>
        <w:rPr>
          <w:b/>
          <w:szCs w:val="28"/>
        </w:rPr>
        <w:t xml:space="preserve"> </w:t>
      </w:r>
      <w:r>
        <w:rPr>
          <w:b/>
          <w:i/>
        </w:rPr>
        <w:t>The Situation of Technological Humanity in Post</w:t>
      </w:r>
      <w:r>
        <w:rPr>
          <w:i/>
        </w:rPr>
        <w:t xml:space="preserve"> </w:t>
      </w:r>
    </w:p>
    <w:p>
      <w:pPr>
        <w:pStyle w:val="Normal"/>
        <w:widowControl w:val="false"/>
        <w:spacing w:lineRule="auto" w:line="360"/>
        <w:ind w:firstLine="397"/>
        <w:jc w:val="both"/>
        <w:rPr>
          <w:lang w:val="uk-UA"/>
        </w:rPr>
      </w:pPr>
      <w:r>
        <w:rPr>
          <w:lang w:val="uk-UA"/>
        </w:rPr>
        <w:t xml:space="preserve"> </w:t>
      </w:r>
      <w:r>
        <w:rPr>
          <w:lang w:val="uk-UA"/>
        </w:rPr>
        <w:t>The article deals with the analyzing of the trends in the development and dissemination of modern technologies and their impact on the human self-determination. The problem of the substitution the human factor for the technologically modernized one is put. In order of that the system of technical magic launches a new nature and a new story by manipulating the human qualities.</w:t>
      </w:r>
    </w:p>
    <w:p>
      <w:pPr>
        <w:pStyle w:val="TextBodyIndent"/>
        <w:widowControl w:val="false"/>
        <w:ind w:firstLine="567"/>
        <w:jc w:val="both"/>
        <w:rPr/>
      </w:pPr>
      <w:r>
        <w:rPr>
          <w:b/>
        </w:rPr>
        <w:t>Key words:</w:t>
      </w:r>
      <w:r>
        <w:rPr/>
        <w:t xml:space="preserve"> technosphere, human nature, personality, an artificial world, virtualization.</w:t>
      </w:r>
    </w:p>
    <w:p>
      <w:pPr>
        <w:pStyle w:val="Normal"/>
        <w:widowControl w:val="false"/>
        <w:spacing w:lineRule="auto" w:line="360"/>
        <w:ind w:firstLine="397"/>
        <w:jc w:val="both"/>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lineRule="auto" w:line="360"/>
      <w:ind w:firstLine="851"/>
    </w:pPr>
    <w:rPr>
      <w:szCs w:val="20"/>
      <w:lang w:val="uk-UA"/>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21:00Z</dcterms:created>
  <dc:creator>Terra-main</dc:creator>
  <dc:description/>
  <cp:keywords/>
  <dc:language>en-US</dc:language>
  <cp:lastModifiedBy>Усанов</cp:lastModifiedBy>
  <cp:lastPrinted>2010-09-29T20:01:00Z</cp:lastPrinted>
  <dcterms:modified xsi:type="dcterms:W3CDTF">2014-06-02T19:10:00Z</dcterms:modified>
  <cp:revision>9</cp:revision>
  <dc:subject/>
  <dc:title>Класичний підхід до людини говорить про поєднання у ній двох природ:  натуральної та надприродної, з приматом останньої, та ре</dc:title>
</cp:coreProperties>
</file>