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УДК</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 Кулик, канд. екон. наук, доцент кафедри бухгалтерського обліку і аудиту</w:t>
      </w:r>
    </w:p>
    <w:p>
      <w:pPr>
        <w:pStyle w:val="Normal"/>
        <w:spacing w:lineRule="auto" w:line="240" w:before="0" w:after="36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НЗ Укоопспілки «Полтавський університет економіки і торгівлі»</w:t>
      </w:r>
    </w:p>
    <w:p>
      <w:pPr>
        <w:pStyle w:val="Normal"/>
        <w:spacing w:lineRule="auto" w:line="240" w:before="0" w:after="48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Вплив облікової політики підприємства на результати аналізу фінансової звітності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У статті досліджується вплив елементів облікової політики на аналітичні показники, розраховані на підставі фінансової звітності. Автором обґрунтовується необхідність зменшення впливу облікової політики на показники звітності підприємства, оскільки використання елементів облікової політики, передбачених чинним законодавством на теперішній момент зумовлює можливість «коригування» даних звітності потребам власників чи управлінців.</w:t>
      </w:r>
    </w:p>
    <w:p>
      <w:pPr>
        <w:pStyle w:val="TextBody"/>
        <w:spacing w:before="0" w:after="240"/>
        <w:ind w:hanging="0"/>
        <w:rPr>
          <w:b/>
          <w:b/>
          <w:sz w:val="20"/>
          <w:szCs w:val="20"/>
          <w:lang w:val="uk-UA"/>
        </w:rPr>
      </w:pPr>
      <w:r>
        <w:rPr>
          <w:b/>
          <w:sz w:val="20"/>
          <w:szCs w:val="20"/>
          <w:lang w:val="uk-UA"/>
        </w:rPr>
        <w:t>Облікова політика підприємства, елементи облікової політики підприємства, звітність, аналіз показників звітності, процес прийняття ріш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левантність інформації звітності в процесі прийняття рішень зумовлюється правильністю обраних підходів до її формування. Особливості створення облікової інформації на конкретному підприємстві знаходять своє відображення у Наказі про облікову політику – розпорядчому документі, що містить відомості про обрані елементи облікової політики, які регламентуються відповідними нормативно-правовими акт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ловним завданням облікової політики є:  забезпечення однозначного розуміння показників фінансової звітності користувачами; надання можливості користувачам оцінити наслідки різних облікових альтернатив; правильне тлумачення та порівняність показників фінансових звітів різних підприємств, що застосовують альтернативні облікові методи [2, с. 12]. Розроблена підприємствами виважена облікова політика забезпечує формування інформації звітності, підпорядковану стратегії розвитку підприєм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лив облікової політики на інформацію бухгалтерського обліку та фінансової звітності забезпечують їй пильну увагу науковців. Проблемам формування облікової політики присвячені праці багатьох вчених, серед яких: Т.В. Барановська, яка визначає особливості формування облікової політики на рівні господарюючого суб’єкта та на рівні держави [1, с. 78], П. Житній, який досліджує у своїх працях організаційно-технічні засади облікової політики [3, с. 38-44; 4, с. 25-28], М.С. Пушкар, у працях якого висвітлюється загальнонаукова методологія облікової політики [5, с. 18-2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 теоретичних та науково-практичних розробках вчених обґрунтовано необхідність та історичну зумовленість облікової політики, визначено фактори, що впливають на її формування, досліджено методологічну та організаційну сутність облікової політик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5, с. 18-24; 4, с. 25-2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Проте, питання впливу облікової політики на показники звітності залишаються недослідже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особливостей застосування облікової політики на практиці проводилося шляхом анкетування директорів підприємств  Полтавської області. Серед досліджуваних підприємств 80% респондентів складають на підприємстві Наказ про облікову політику, що слід відмітити як позитивну тенденцію, пов’язану із підвищенням розуміння значимості облікової політики; 20 % опитаних не вважають складання даного документу обов’язковим. Відсутність на підприємстві Наказу про облікову політику можна пояснити недотриманням окремими власниками та бухгалтерами вимог чинного законодавства через його незнання або халатне відношення до власних обов’язк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до Наказу про облікову політику на 70 % досліджуваних підприємств здійснюються щорічно, незмінним із дати затвердження Наказ про облікову політику залишається на 25 % підприємствах, решта – 5 % змінювали даний документ частіше одного разу на рік. Оскільки, Наказ про облікову політику потребує змін лише у випадках, передбачених чинним законодавством, бухгалтерам варто звернути увагу, що перезатвердження одного і того ж документу щороку є необов’язковим. Зміна облікової політики протягом року також є незручною та некоректною, оскільки потребує перерахунку показників, призводить до викривлення даних за статтями звітності та викликає непорівнюваність її показник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ованість Наказу про облікову політику, що має місце на 40 % із опитаних підприємств, свідчить про системність знань щодо облікової політики та бажання бухгалтерів розподілити облікову політику на методичну та організаційну складові або залежно від видів обліку – облікову політику щодо управлінського обліку, облікову політику щодо податкового обліку, облікову політики щодо фінансового облі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ільш глибоке дослідження змісту Наказу про облікову політику підприємств дозволило встановити, що більшість позицій облікової політики, рекомендованих чинним законодавством суб’єктами господарювання ігноруються. Більшою мірою це пояснюється розробкою Наказу про облікову політику до впровадження рекомендацій нормативних документів та несвоєчасністю внесення змін та доповнень до розпорядчого документу на підприємствах. У процесі дослідження встановлено, що окремими респондентами ігноруються наступні елементи облікової політи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 амортизації основних засобів (1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іг переоцінки основних засобів (4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личина вартісного критерію належності матеріального активу до інших необоротних матеріальних активів (7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 нарахування амортизації інших необоротних матеріальних активів (5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 обліку транспортно-заготівельних витрат (9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 оцінки вибуття запасів (2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 створення резерву сумнівних боргів (9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лік елементів облікової політики, що впливають на статті звітності, передбачений чинним законодавством є значно ширшим за той, що, зазвичай, використовується підприємст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риємства, що формують власну облікову політику повинні прагнути до підвищення достовірності інформації бухгалтерського обліку та фінансової звітності за її допомогою, проте, іноді створення Наказу про облікову політику підпорядковане іншим завданням. Оприлюднення фінансової звітності є зручним способом контролю акціонерів за найманими менеджерами та «рекламою» підприємства  для потенційних інвесторів. Часто, для залучення нових інвестицій менеджери прагнуть сформувати звітність таким чином, щоб створити «модель більш рентабельного підприєм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OLE_LINK8"/>
      <w:bookmarkEnd w:id="0"/>
      <w:r>
        <w:rPr>
          <w:rFonts w:eastAsia="Times New Roman" w:cs="Times New Roman" w:ascii="Times New Roman" w:hAnsi="Times New Roman"/>
          <w:sz w:val="24"/>
          <w:szCs w:val="24"/>
          <w:lang w:eastAsia="ru-RU"/>
        </w:rPr>
        <w:t>У прагненні дотримання стратегії «більш рентабельного підприємства» обираються такі елементи облікової політики, що забезпечать мінімальні витрати та максимальні доходи підприєм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ього варто передбачити максимально можливий термін експлуатації та обрати прямолінійний метод нарахування амортизації для всіх необоротних активів; обрати метод ФІФО для оцінки вибуття запасів, що за умов інфляції забезпечить зменшення суми витрат у звітному періоді; залежно від стану платіжної дисципліни обрати метод нарахування сумнівних боргів, що забезпечить його мінімальну величину; передбачити обов’язковість капіталізації витрат, пов’язаних зі створенням кваліфікаційних активів; залежно від особливостей діяльності обрати спосіб оцінки завершення робіт, що забезпечить максимальний дохід. Проте, запропонований підхід призведе до зростання податкового тиску та зменшення розміру прибутку до оподаткування у майбутньому звітному періоді, крім того, знизить показники ділової активності підприєм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що за мету ставиться «зменшення» вартості підприємства, така ситуація можлива, коли підприємство бажають продати за найнижчою ціною, у Наказі про облікову політику зазначають найменший строк  використання основних засобів та нематеріальних активів, прискорені методи нарахування амортизації необоротних активів, витрати, пов’язані із створенням кваліфікаційних активів відносять до витрат звітного періоду. Результатом застосування стратегії «зменшення вартості підприємства» є зниження прибутку або, навіть, «збитковість» підприєм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лив елементів облікової політики на аналітичні показники узагальнено в табл. 1. </w:t>
      </w:r>
    </w:p>
    <w:p>
      <w:pPr>
        <w:pStyle w:val="Normal"/>
        <w:spacing w:lineRule="auto" w:line="240" w:before="120" w:after="0"/>
        <w:ind w:firstLine="709"/>
        <w:jc w:val="both"/>
        <w:rPr/>
      </w:pPr>
      <w:r>
        <w:rPr>
          <w:rFonts w:eastAsia="Times New Roman" w:cs="Times New Roman" w:ascii="Times New Roman" w:hAnsi="Times New Roman"/>
          <w:sz w:val="24"/>
          <w:szCs w:val="24"/>
          <w:lang w:eastAsia="ru-RU"/>
        </w:rPr>
        <w:t xml:space="preserve">За даними табл. 1 можна зробити висновок, про неможливість створення універсальної методики впливу облікової політики на статті звітності, яка б забезпечувала позитивні зміни усіх груп показників. Але, маючи за мету постійно впливати на визначену групу показників (ліквідності, рентабельності або іншу) підприємства, можна розробити комплекс заходів, спрямованих на її досягнення, використовуючи відповідні інструменти облікової полі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реалізуючи обрану стратегію, менеджери можуть забезпечити максимальну ефективність діяльності підприємства або, навпаки, підвищити його збитковість. Такі підходи до облікової політики можуть спричинити викривлення облікової інформації, знизити її достовірність та зумовити прийняття на її основі неправильних ріш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дене дослідження доводить, що у межах облікової політики менеджери мають можливість маніпулювати інформацією звітності. Таким чином користувачі звітності, які потребують неупередженої та достовірної інформації, стають заручниками стратегії, що визначили для себе менеджери при формуванні облікової політ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Якщо в основі формування облікової політики була стратегія «більш рентабельного підприємства», то під час проведення аналізу звітності спостерігається наявність значної вартості необоротних та оборотних активів підприємства, незначний розмір резерву сумнівних боргів, завищений показник нерозподіленого прибутку, що навіює думку про фінансову стабільність підприємства та наявність у нього значної кількості ресурсів для продовження та розширення діяльності. У даному випадку, власниками можуть бути прийняті рішення про подальше розширення інвестиційної діяльності, зростання частки вилученого прибутку. Однак, якщо реальний стан підприємства не відповідає інформації звітності, такі рішення можуть призвести до зниження ефективності діяльності підприємства і можливого банкрутства при незмінності ситуаці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имані результати підтверджуються даними анкетування, проведеного серед 20 підприємств Полтавської області. І хоча, відповіді на питання анкети, свідчать про досить низький рівень теоретичної інформованості про можливості облікової політики, в цілому 20 % респондентів вважають, що облікова політика надає можливість маніпуляції даними звітності; на противагу цьому 60% опитаних вважають, що облікова політика суттєво впливає на показники звітності; 70 % респондентів вважають беззаперечним вплив облікової політики на аналітичні показники. </w:t>
      </w:r>
    </w:p>
    <w:p>
      <w:pPr>
        <w:pStyle w:val="Normal"/>
        <w:spacing w:lineRule="auto" w:line="240" w:before="0" w:after="0"/>
        <w:ind w:firstLine="709"/>
        <w:jc w:val="both"/>
        <w:rPr/>
      </w:pPr>
      <w:r>
        <w:rPr/>
        <w:t>Таблиця 1 - Елементи облікової політики та їх вплив на аналітичні показники, розраховані на підставі звітності</w:t>
      </w:r>
    </w:p>
    <w:tbl>
      <w:tblPr>
        <w:tblW w:w="4950" w:type="pct"/>
        <w:jc w:val="left"/>
        <w:tblInd w:w="-113" w:type="dxa"/>
        <w:tblLayout w:type="fixed"/>
        <w:tblCellMar>
          <w:top w:w="0" w:type="dxa"/>
          <w:left w:w="108" w:type="dxa"/>
          <w:bottom w:w="0" w:type="dxa"/>
          <w:right w:w="108" w:type="dxa"/>
        </w:tblCellMar>
      </w:tblPr>
      <w:tblGrid>
        <w:gridCol w:w="5032"/>
        <w:gridCol w:w="642"/>
        <w:gridCol w:w="901"/>
        <w:gridCol w:w="722"/>
        <w:gridCol w:w="621"/>
        <w:gridCol w:w="530"/>
        <w:gridCol w:w="531"/>
      </w:tblGrid>
      <w:tr>
        <w:trPr>
          <w:trHeight w:val="23" w:hRule="atLeast"/>
        </w:trPr>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менти облікової політики</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плив на показники</w:t>
            </w:r>
          </w:p>
        </w:tc>
      </w:tr>
      <w:tr>
        <w:trPr>
          <w:trHeight w:val="1987"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іки та структури майна</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іки та структури джерел формування майна</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відності та платоспроможност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ової стійкості</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лової активності</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нтабельності</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корисного використання об’єкта основних засоб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нарахування амортизації основних засоб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іг переоцінки основних засоб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вартісного критерію належності матеріального активу до інших необоротних матеріальних актив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нарахування амортизації інших необоротних матеріальних актив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корисного використання нематеріальних актив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нарахування амортизації нематеріальних актив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оцінки біологічних актив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нарахування амортизації довгострокових біологічних актив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обліку транспортно-заготівельних витра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оцінки вибуття запас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нарахування резерву сумнівних боргі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хід до обліку фінансових витра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изнання та оцінки фінансових інвестицій, в. т.ч. дооцінк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розподілу витрат за операціями з інструментами власного капітал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оцінки ступеня завершеності операцій з надання послу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визначення ступеня завершеності робіт за будівельним контракто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осування чи незастосування для перерахунку доходів, витрат і руху грошових коштів середньозваженого валютного курсу відповідного місяц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оцінки активів та зобов’язань в операціях пов’язаних сторі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0"/>
        <w:ind w:firstLine="709"/>
        <w:jc w:val="both"/>
        <w:rPr/>
      </w:pPr>
      <w:bookmarkStart w:id="1" w:name="OLE_LINK8"/>
      <w:bookmarkEnd w:id="1"/>
      <w:r>
        <w:rPr>
          <w:rFonts w:eastAsia="Times New Roman" w:cs="Times New Roman" w:ascii="Times New Roman" w:hAnsi="Times New Roman"/>
          <w:sz w:val="24"/>
          <w:szCs w:val="24"/>
          <w:lang w:eastAsia="ru-RU"/>
        </w:rPr>
        <w:t>Про доцільність зміни облікової політики для зміни показників звітності говорять 25 % опитаних. Проведене дослідження свідчить, що абсолютна більшість менеджерів та бухгалтерів виявляють інтерес до облікової політики підприємства як інструмента формування показників звіт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ільш ґрунтовне дослідження впливу облікової політики на показники звітності та, як наслідок, на рішення, що приймаються на його основі було здійснено на прикладі Наказу про облікову політику ТОВ «Карлівське сільгосппідприємство «Лос». Так, у процесі дослідження, нами було внесено наступні зміни в облікову політику досліджуваного підприєм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мінено метод нарахування амортизації основних засобів із прямолінійного на метод зменшення залишкової варт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тановлено методом нарахування амортизації нематеріальних активів метод зменшення залишкової варт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личина резерву сумнівних боргів визначається за методом застосування коефіцієнта сумнівності. Коефіцієнт сумнівності розраховується шляхом визначення питомої ваги безнадійних боргів у чистому доход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 результаті побудови звітності на основі запропонованої облікової політики були отримані значення статей відмінні від наведених у звітності, складеній за чинним Наказом про облікову політику. Проведення аналізу звітності ТОВ «Карлівське сільгосппідприємство «Лос», складеної за двома Наказами про облікову політику ілюструє відмінності у результативних показниках. Так, відмінності у результатах аналізу стосуються показників структури активів підприємства та джерел їх утворення, показників ліквідності та платоспроможності, оцінки ефективності використання основних засобів, нематеріальних активів, поточної дебіторської заборгованості.</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 даними проведеного дослідження можна зробити висновок, що зміна лише трьох елементів облікової політики вплинула на величину майна підприємства, що відображається у балансі, показники структури активів та джерел їх утворення. Так, загальна вартість майна підприємства ТОВ «Карлівське сільгосппідприємство «Лос» станом на кінець 2010 року згідно з чинним Наказом про облікову політику складає 17163 тис.грн., а відповідно до зміненого – 16270 тис.грн. Також, зміни можна прослідкувати і у динаміці структури необоротних активів, оборотних активів, власного капіталу та зобов’яза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облікової політики вплинула на показники ліквідності та платоспроможності. Зокрема, коефіцієнт загальної ліквідності зменшився на 0,01 п.п.; коефіцієнт швидкої ліквідності – на 0,02 п.п.; коефіцієнт співвідношення активів – на 0,07 п.п.; коефіцієнт абсолютної ліквідності збільшився на 0,06 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аналізувати ліквідність досліджуваного підприємства за даними, отриманими на основі зміненого Наказу, то виникає враження, що підприємство більшою мірою володіє найліквіднішими активами – грошовими коштами та їх еквівалентами, ніж при здійсненні аналізу показників, сформованих на підставі чинного Наказу. У даному випадку, можливості швидкого реагування підприємства на необхідність негайної сплати заборгованості є потенційно вищими. Хоча, на справді, стан підприємства залишився на тому самому рівні, змінилися лише методики визначення показників за окремими стат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сучасного стану облікової політики підприємств Полтавської області свідчить про ігнорування суб’єктами господарювання більшості елементів облікової політики, рекомендованих нормативними документами для включення до наказу про облікову політику. Разом з тим, виявлено окремі позиції облікової політики, що не зайшли повного висвітлення у нормативних документах, але необхідність застосування яких продиктована досвідом функціонування підприємств у ринкових умовах. У тому числі, строк корисного використання об’єкта основних засобів, порядок застосування для перерахунку доходів, витрат і руху грошових коштів середньозваженого валютного курсу відповідного місяця, вибір методів оцінки активів та зобов’язань в операціях пов’язаних сторін, порядок визнання та оцінки фінансових інвестицій, в. т.ч. дооцінки тощо. Дослідження облікової політики як інструменту інформаційного моделювання звітності дозволяє стверджувати, що обґрунтування системи елементів облікової політики забезпечує можливість коригування інформації звітності для забезпечення економічних інтересів конкретних груп користувачів.  Така позиція підприємств суперечить принципу обачності та послаблює обґрунтованість рішень, що приймаються на основі аналізу показників звітності.</w:t>
      </w:r>
    </w:p>
    <w:p>
      <w:pPr>
        <w:pStyle w:val="Normal"/>
        <w:spacing w:lineRule="auto" w:line="240" w:before="240" w:after="1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літератури</w:t>
      </w:r>
    </w:p>
    <w:p>
      <w:pPr>
        <w:pStyle w:val="Normal"/>
        <w:numPr>
          <w:ilvl w:val="0"/>
          <w:numId w:val="2"/>
        </w:numPr>
        <w:tabs>
          <w:tab w:val="clear" w:pos="708"/>
          <w:tab w:val="left" w:pos="0" w:leader="none"/>
          <w:tab w:val="left" w:pos="360" w:leader="none"/>
        </w:tabs>
        <w:spacing w:lineRule="auto" w:line="240" w:before="0" w:after="0"/>
        <w:ind w:left="360" w:hanging="36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 xml:space="preserve">Барановська Т.В. Облікова політика підприємств в Україні: теорія і практика: дис... канд. екон. наук: 08.06.04 / Тетяна Василівна Барановська. – Київ, 2005. – 234 с. </w:t>
      </w:r>
    </w:p>
    <w:p>
      <w:pPr>
        <w:pStyle w:val="Normal"/>
        <w:numPr>
          <w:ilvl w:val="0"/>
          <w:numId w:val="2"/>
        </w:numPr>
        <w:tabs>
          <w:tab w:val="clear" w:pos="708"/>
          <w:tab w:val="left" w:pos="0" w:leader="none"/>
          <w:tab w:val="left" w:pos="360" w:leader="none"/>
        </w:tabs>
        <w:spacing w:lineRule="auto" w:line="240" w:before="0" w:after="0"/>
        <w:ind w:left="360" w:hanging="36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Велш А.Г.Основи фінансового обліку : [пер. з англ.] / А.Г. Велш, Д.Г. Шорт. – К. : Основи, 1997. – 943 с.</w:t>
      </w:r>
    </w:p>
    <w:p>
      <w:pPr>
        <w:pStyle w:val="Normal"/>
        <w:numPr>
          <w:ilvl w:val="0"/>
          <w:numId w:val="2"/>
        </w:numPr>
        <w:tabs>
          <w:tab w:val="clear" w:pos="708"/>
          <w:tab w:val="left" w:pos="0" w:leader="none"/>
          <w:tab w:val="left" w:pos="360" w:leader="none"/>
        </w:tabs>
        <w:spacing w:lineRule="auto" w:line="240" w:before="0" w:after="0"/>
        <w:ind w:left="360" w:hanging="36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Житній П. Організаційно-методологічні засади формування облікової політики підприємства / П. Житній // Бухгалтерський облік і аудит. – 2003. − № 2. − С. 38-44.</w:t>
      </w:r>
    </w:p>
    <w:p>
      <w:pPr>
        <w:pStyle w:val="Normal"/>
        <w:numPr>
          <w:ilvl w:val="0"/>
          <w:numId w:val="2"/>
        </w:numPr>
        <w:tabs>
          <w:tab w:val="clear" w:pos="708"/>
          <w:tab w:val="left" w:pos="0" w:leader="none"/>
          <w:tab w:val="left" w:pos="360" w:leader="none"/>
        </w:tabs>
        <w:spacing w:lineRule="auto" w:line="240" w:before="0" w:after="0"/>
        <w:ind w:left="360" w:hanging="36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Житній П. Принципи формування облікової політики / П. Житний // Бухгалтерський облік і аудит. – 2005. − № 4. − С. 25-28.</w:t>
      </w:r>
    </w:p>
    <w:p>
      <w:pPr>
        <w:pStyle w:val="Normal"/>
        <w:numPr>
          <w:ilvl w:val="0"/>
          <w:numId w:val="2"/>
        </w:numPr>
        <w:tabs>
          <w:tab w:val="clear" w:pos="708"/>
          <w:tab w:val="left" w:pos="0" w:leader="none"/>
          <w:tab w:val="left" w:pos="360" w:leader="none"/>
        </w:tabs>
        <w:spacing w:lineRule="auto" w:line="240" w:before="0" w:after="0"/>
        <w:ind w:left="360" w:hanging="360"/>
        <w:rPr>
          <w:rFonts w:ascii="Times New Roman" w:hAnsi="Times New Roman" w:eastAsia="Times New Roman" w:cs="Times New Roman"/>
          <w:color w:val="FF0000"/>
          <w:sz w:val="20"/>
          <w:szCs w:val="20"/>
          <w:lang w:val="ru-RU" w:eastAsia="ru-RU"/>
        </w:rPr>
      </w:pPr>
      <w:r>
        <w:rPr>
          <w:rFonts w:eastAsia="Times New Roman" w:cs="Times New Roman" w:ascii="Times New Roman" w:hAnsi="Times New Roman"/>
          <w:color w:val="FF0000"/>
          <w:sz w:val="20"/>
          <w:szCs w:val="20"/>
          <w:lang w:val="ru-RU" w:eastAsia="ru-RU"/>
        </w:rPr>
        <w:t>Пушкар М.С. Облікова політика і звітність / М.С. Пушкар. – К. : Карт-бланш, 2004. – 141 с.</w:t>
      </w:r>
    </w:p>
    <w:p>
      <w:pPr>
        <w:pStyle w:val="Normal"/>
        <w:spacing w:lineRule="auto" w:line="240" w:before="360" w:after="0"/>
        <w:ind w:firstLine="70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Кулик</w:t>
      </w:r>
    </w:p>
    <w:p>
      <w:pPr>
        <w:pStyle w:val="Normal"/>
        <w:spacing w:lineRule="auto" w:line="240" w:before="0" w:after="360"/>
        <w:ind w:left="70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лияние учетной политики предприятия на результаты анализа финансовой отчетности</w:t>
      </w:r>
    </w:p>
    <w:p>
      <w:pPr>
        <w:pStyle w:val="Normal"/>
        <w:spacing w:lineRule="auto" w:line="240" w:before="36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статье исследуется влияние элементов учетной политики на аналитические показатели, рассчитанные на основании финансовой отчетности. Автором обосновывается необходимость уменьшения влияния учетной политики на показатели отчетности предприятия, поскольку использование элементов учетной политики, предусмотренных действующим законодательством на текущий момент предопределяет возможность «коррекции» данных отчетности в соответствии с потребностями владельцев или менеджеров.</w:t>
      </w:r>
    </w:p>
    <w:p>
      <w:pPr>
        <w:pStyle w:val="Normal"/>
        <w:spacing w:lineRule="auto" w:line="240" w:before="360" w:after="0"/>
        <w:ind w:firstLine="709"/>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V. Kulyk </w:t>
      </w:r>
    </w:p>
    <w:p>
      <w:pPr>
        <w:pStyle w:val="Normal"/>
        <w:spacing w:lineRule="auto" w:line="240" w:before="0" w:after="360"/>
        <w:ind w:left="70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Influence of registration policy of enterprise on the results of analysis of the financial reporting </w:t>
      </w:r>
    </w:p>
    <w:p>
      <w:pPr>
        <w:pStyle w:val="Normal"/>
        <w:spacing w:lineRule="auto" w:line="240" w:before="360" w:after="0"/>
        <w:ind w:firstLine="72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In the article is probed influence of elements of registration policy on analytical indexes, expected on the basis of the financial reporting. An author is ground the necessity of diminishing of influence of registration policy on the indexes of accounting of enterprise, as the use of elements of registration policy, foreseen a current legislation now predetermines possibility of «correction» of accounting information in accordance with the necessities of proprietors or managers.</w:t>
      </w:r>
    </w:p>
    <w:p>
      <w:pPr>
        <w:pStyle w:val="TextBody"/>
        <w:spacing w:before="240" w:after="0"/>
        <w:ind w:firstLine="709"/>
        <w:jc w:val="right"/>
        <w:rPr>
          <w:sz w:val="20"/>
          <w:szCs w:val="20"/>
          <w:lang w:val="uk-UA"/>
        </w:rPr>
      </w:pPr>
      <w:r>
        <w:rPr>
          <w:sz w:val="20"/>
          <w:szCs w:val="20"/>
          <w:lang w:val="uk-UA"/>
        </w:rPr>
        <w:t>Одержано</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567"/>
      <w:jc w:val="both"/>
    </w:pPr>
    <w:rPr>
      <w:rFonts w:ascii="Times New Roman" w:hAnsi="Times New Roman" w:eastAsia="Times New Roman" w:cs="Times New Roman"/>
      <w:sz w:val="24"/>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00:00Z</dcterms:created>
  <dc:creator>Admin</dc:creator>
  <dc:description/>
  <cp:keywords/>
  <dc:language>en-US</dc:language>
  <cp:lastModifiedBy>Admin</cp:lastModifiedBy>
  <cp:lastPrinted>2011-10-23T17:24:00Z</cp:lastPrinted>
  <dcterms:modified xsi:type="dcterms:W3CDTF">2011-10-23T18:33:00Z</dcterms:modified>
  <cp:revision>34</cp:revision>
  <dc:subject/>
  <dc:title/>
</cp:coreProperties>
</file>