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ЛУГІВСЬКА Л.А.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 кафедри фінансів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НЗ Укоопспілки «Полтавський університет економіки і торгівлі»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. Полтав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УЧАСНІ НАПРЯМИ ФІНАНСОВО-КРЕДИТНОГО МЕХАНІЗМУ РЕГУЛЮВАННЯ ДЕРЖАВНОГО БОРГУ УКРАЇН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оргова політика України перебуває у процесі тривалої трансформації та потребує здійснення реальних заходів щодо активізації свого впливу на різні вектори економічної активності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сьогодні найактуальнішим питанням залишається створення ефективного фінансово-кредитного механізму регулювання боргом, що орієнтований, перш за все, на: економію бюджетних коштів щодо обслуговування та погашення державного боргу;  залучення на державному та місцевому рівнях додаткових фінансових ресурсів для забезпечення реалізації соціально-економічних та інноваційних програм розвитку; досягнення оптимальних параметрів боргу з позицій національних інтересів та фінансової безпеки держав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епослідовна політика запозичень і, як наслідок, невдалий графік погашення боргу негативно вплинули на розподіл боргового навантаження у наступних часових періодах [2]. Належної уваги потребує управління загальним графіком обслуговування боргу, що пояснюється ситуативним підходом до формування структури боргу в Україні, дискретністю запозичень та їх короткостроковістю. Боргова політика без дієвого механізму реалізації спрямована лише на подолання «пікових» навантажень з погашення боргу, які невдовзі можуть перетворитися на глибоку боргову кризу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едостатня увага приділяється впливу державного боргу на стійкість внутрішнього фінансового ринку, рівень інвестиційної активності в країні та покращення соціально-економічного становища. У даному контексті при розробці фінансово-кредитного механізму необхідно враховувати два напрями: інвестиційний, за якого залучені кошти виступають джерелом фінансування інвестиційних проектів і використовуються на розвиток національного виробництва; бюджетний, який характеризується спрямуванням коштів на поточне бюджетне фінансування, у тому числі на покриття дефіциту бюджету [1]. Звичайно, що перший напрям є більш прийнятним для економіки, проте фінансування дефіциту бюджету в умовах економічного спаду є необхідною умовою для забезпечення її стабільност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івень інвестиційно-інноваційної спрямованості державних запозичень є надзвичайно низьким, що відображається на погіршенні конкурентоспроможності української економіки. У даному напрямку фінансового-кредитний механізм потребує: забезпечення прозорості запозичених коштів, орієнтації на довготермінові інноваційно-інвестиційні проекти, розвитку інфраструктурних галузей економіки, застосування методології «затрати-вигоди» для інвестиційних проектів та надання більших можливостей для залучення коштів на місцевому рівні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ля підтримання безпечного рівня боргового навантаження на економіку, на нашу думку, потрібна перебудова структурно-часового стану державного боргу. Це можна реалізувати за рахунок: зменшення навантаження на державний бюджет шляхом оптимізації структури державного боргу, у тому числі встановлення чітко визначеної межі між зовнішнім та внутрішнім державним боргом; продовження термінів державних запозичень з одночасним скороченням вартості їх обслуговування; підвищенням значення внутрішніх державних позик при фінансуванні дефіциту бюджету для зниження валютного, відсоткового ризику і ризику рефінансування борг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им чином, фінансово-кредитний механізм регулювання державного боргу України має бути спрямований на ефективне використання державних запозичень, що є передумовою стійкого, швидкого  та якісного економічного зростання економіки в цілом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исок використаних джерел: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 xml:space="preserve">Лубкей Н. Аналіз стану боргової безпеки України на сучасному етапі [Електронний ресурс] / - Режим доступу: 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uk-UA"/>
          </w:rPr>
          <w:t>http://library.tneu.edu.ua/</w:t>
        </w:r>
      </w:hyperlink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Мних А.М. Механізм оцінки боргового тягаря в Україні як спосіб підвищення ефективності державних запозичень [Електронний ресурс]. – Режим доступу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8"/>
            <w:lang w:val="uk-UA"/>
          </w:rPr>
          <w:t>http://archive.nbuv.gov.ua/portal/Soc_Gum/Efp/2010_1/Mnyh.pdf</w:t>
        </w:r>
      </w:hyperlink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рленко О.В. Управління державним боргом України в умовах дисбалансів світової економіки/ О.В. Орленко // Науковий вісник: Фінанси, банки, інвестиції. - 2011. - №2. - С. 16-18. </w:t>
      </w:r>
    </w:p>
    <w:p>
      <w:pPr>
        <w:pStyle w:val="Style15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rary.tneu.edu.ua/images/stories/praci_vukladachiv/&#1060;&#1072;&#1082;&#1091;&#1083;&#1090;&#1077;&#1090; &#1060;&#1110;&#1085;&#1072;&#1085;&#1089;&#1110;&#1074;/&#1050;&#1072;&#1092; &#1092;&#1110;&#1085;&#1072;&#1085;&#1089;&#1110;&#1074;/&#1051;&#1091;&#1073;&#1082;&#1077;&#1081; &#1053;.&#1055;/anstan.PDF" TargetMode="External"/><Relationship Id="rId3" Type="http://schemas.openxmlformats.org/officeDocument/2006/relationships/hyperlink" Target="http://library.tneu.edu.ua/images/stories/praci_vukladachiv/&#1060;&#1072;&#1082;&#1091;&#1083;&#1090;&#1077;&#1090; &#1060;&#1110;&#1085;&#1072;&#1085;&#1089;&#1110;&#1074;/&#1050;&#1072;&#1092; &#1092;&#1110;&#1085;&#1072;&#1085;&#1089;&#1110;&#1074;/&#1051;&#1091;&#1073;&#1082;&#1077;&#1081; &#1053;.&#1055;/anstan.PDF" TargetMode="External"/><Relationship Id="rId4" Type="http://schemas.openxmlformats.org/officeDocument/2006/relationships/hyperlink" Target="http://archive.nbuv.gov.ua/portal/Soc_Gum/Efp/2010_1/Mnyh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0:01:00Z</dcterms:created>
  <dc:creator>Леся</dc:creator>
  <dc:description/>
  <cp:keywords/>
  <dc:language>en-US</dc:language>
  <cp:lastModifiedBy>VIP</cp:lastModifiedBy>
  <dcterms:modified xsi:type="dcterms:W3CDTF">2013-09-11T17:19:00Z</dcterms:modified>
  <cp:revision>108</cp:revision>
  <dc:subject/>
  <dc:title/>
</cp:coreProperties>
</file>