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auto" w:line="240"/>
        <w:ind w:hanging="0"/>
        <w:jc w:val="left"/>
        <w:rPr>
          <w:sz w:val="24"/>
        </w:rPr>
      </w:pPr>
      <w:r>
        <w:rPr>
          <w:sz w:val="24"/>
        </w:rPr>
        <w:t>УДК 331.101.3:658.87:334.73</w:t>
      </w:r>
    </w:p>
    <w:p>
      <w:pPr>
        <w:pStyle w:val="Normal"/>
        <w:widowControl w:val="false"/>
        <w:rPr>
          <w:sz w:val="24"/>
          <w:lang w:val="uk-UA"/>
        </w:rPr>
      </w:pPr>
      <w:r>
        <w:rPr>
          <w:sz w:val="24"/>
          <w:lang w:val="uk-UA"/>
        </w:rPr>
      </w:r>
    </w:p>
    <w:p>
      <w:pPr>
        <w:pStyle w:val="Normal"/>
        <w:widowControl w:val="false"/>
        <w:jc w:val="both"/>
        <w:rPr>
          <w:b/>
          <w:b/>
          <w:lang w:val="uk-UA"/>
        </w:rPr>
      </w:pPr>
      <w:r>
        <w:rPr>
          <w:b/>
          <w:lang w:val="uk-UA"/>
        </w:rPr>
        <w:t xml:space="preserve">ІНТЕГРАЛЬНА ОЦІНКА ЕФЕКТИВНОЇ МОТИВАЦІЇ ПРАЦІ У РОЗДРІБНІЙ ТОРГІВЛІ В КОНТЕКСТІ ПІДВИЩЕННЯ ЯКОСТІ ЖИТТЯ </w:t>
      </w:r>
    </w:p>
    <w:p>
      <w:pPr>
        <w:pStyle w:val="Normal"/>
        <w:widowControl w:val="false"/>
        <w:jc w:val="both"/>
        <w:rPr>
          <w:b/>
          <w:b/>
          <w:lang w:val="uk-UA"/>
        </w:rPr>
      </w:pPr>
      <w:r>
        <w:rPr>
          <w:b/>
          <w:lang w:val="uk-UA"/>
        </w:rPr>
      </w:r>
    </w:p>
    <w:p>
      <w:pPr>
        <w:pStyle w:val="Normal"/>
        <w:widowControl w:val="false"/>
        <w:jc w:val="both"/>
        <w:rPr>
          <w:i/>
          <w:i/>
          <w:lang w:val="uk-UA"/>
        </w:rPr>
      </w:pPr>
      <w:r>
        <w:rPr>
          <w:b/>
          <w:i/>
          <w:lang w:val="uk-UA"/>
        </w:rPr>
        <w:t>Тужилкіна Оксана Володимирівна</w:t>
      </w:r>
      <w:r>
        <w:rPr>
          <w:i/>
          <w:lang w:val="uk-UA"/>
        </w:rPr>
        <w:t xml:space="preserve">, асистент кафедри управління персоналом і економіки праці ВНЗ Укоопспілки «Полтавський університет економіки і торгівлі», тел. 0956399410, </w:t>
      </w:r>
      <w:r>
        <w:rPr>
          <w:i/>
          <w:lang w:val="en-US"/>
        </w:rPr>
        <w:t>e</w:t>
      </w:r>
      <w:r>
        <w:rPr>
          <w:i/>
          <w:lang w:val="uk-UA"/>
        </w:rPr>
        <w:t>-</w:t>
      </w:r>
      <w:r>
        <w:rPr>
          <w:i/>
          <w:lang w:val="en-US"/>
        </w:rPr>
        <w:t>mail</w:t>
      </w:r>
      <w:r>
        <w:rPr>
          <w:i/>
          <w:lang w:val="uk-UA"/>
        </w:rPr>
        <w:t xml:space="preserve"> </w:t>
      </w:r>
      <w:hyperlink r:id="rId2">
        <w:r>
          <w:rPr>
            <w:rStyle w:val="InternetLink"/>
            <w:i/>
            <w:lang w:val="en-US"/>
          </w:rPr>
          <w:t>oks</w:t>
        </w:r>
        <w:r>
          <w:rPr>
            <w:rStyle w:val="InternetLink"/>
            <w:i/>
            <w:lang w:val="uk-UA"/>
          </w:rPr>
          <w:t>7843@</w:t>
        </w:r>
        <w:r>
          <w:rPr>
            <w:rStyle w:val="InternetLink"/>
            <w:i/>
            <w:lang w:val="en-US"/>
          </w:rPr>
          <w:t>yandex</w:t>
        </w:r>
        <w:r>
          <w:rPr>
            <w:rStyle w:val="InternetLink"/>
            <w:i/>
            <w:lang w:val="uk-UA"/>
          </w:rPr>
          <w:t>.</w:t>
        </w:r>
        <w:r>
          <w:rPr>
            <w:rStyle w:val="InternetLink"/>
            <w:i/>
            <w:lang w:val="en-US"/>
          </w:rPr>
          <w:t>ru</w:t>
        </w:r>
      </w:hyperlink>
    </w:p>
    <w:p>
      <w:pPr>
        <w:pStyle w:val="Normal"/>
        <w:widowControl w:val="false"/>
        <w:jc w:val="both"/>
        <w:rPr>
          <w:i/>
          <w:i/>
          <w:lang w:val="uk-UA"/>
        </w:rPr>
      </w:pPr>
      <w:r>
        <w:rPr>
          <w:i/>
          <w:lang w:val="uk-UA"/>
        </w:rPr>
      </w:r>
    </w:p>
    <w:p>
      <w:pPr>
        <w:pStyle w:val="Normal"/>
        <w:widowControl w:val="false"/>
        <w:jc w:val="both"/>
        <w:rPr/>
      </w:pPr>
      <w:r>
        <w:rPr>
          <w:i/>
          <w:lang w:val="uk-UA"/>
        </w:rPr>
        <w:tab/>
      </w:r>
      <w:r>
        <w:rPr>
          <w:b/>
          <w:i/>
          <w:sz w:val="20"/>
          <w:szCs w:val="20"/>
          <w:lang w:val="uk-UA"/>
        </w:rPr>
        <w:t xml:space="preserve">Анотація. </w:t>
      </w:r>
      <w:r>
        <w:rPr>
          <w:i/>
          <w:sz w:val="20"/>
          <w:szCs w:val="20"/>
        </w:rPr>
        <w:t>У</w:t>
      </w:r>
      <w:r>
        <w:rPr>
          <w:i/>
          <w:sz w:val="20"/>
          <w:szCs w:val="20"/>
          <w:lang w:val="en-US"/>
        </w:rPr>
        <w:t xml:space="preserve"> </w:t>
      </w:r>
      <w:r>
        <w:rPr>
          <w:i/>
          <w:sz w:val="20"/>
          <w:szCs w:val="20"/>
          <w:lang w:val="uk-UA"/>
        </w:rPr>
        <w:t>статті розглядається проблема комплексного оцінювання ефективної мотивації праці в контексті підвищення якості життя. Основою авторських розробок, викладених у статті, є методика, що запропонована Радою по вивченню продуктивних сил України НАН України та Державним комітетом статистики  України. Автором визначено територіальну диференціацію рівня інтегрального індикатору забезпечення ефективної мотивації праці у роздрібній торгівлі споживчої кооперації Полтавського регіону в контексті підвищення якості життя.</w:t>
      </w:r>
    </w:p>
    <w:p>
      <w:pPr>
        <w:pStyle w:val="Normal"/>
        <w:widowControl w:val="false"/>
        <w:jc w:val="both"/>
        <w:rPr>
          <w:i/>
          <w:i/>
          <w:sz w:val="20"/>
          <w:szCs w:val="20"/>
          <w:lang w:val="uk-UA"/>
        </w:rPr>
      </w:pPr>
      <w:r>
        <w:rPr>
          <w:i/>
          <w:sz w:val="20"/>
          <w:szCs w:val="20"/>
          <w:lang w:val="uk-UA"/>
        </w:rPr>
      </w:r>
    </w:p>
    <w:p>
      <w:pPr>
        <w:pStyle w:val="Normal"/>
        <w:widowControl w:val="false"/>
        <w:ind w:firstLine="708"/>
        <w:jc w:val="both"/>
        <w:rPr>
          <w:sz w:val="20"/>
          <w:szCs w:val="20"/>
          <w:lang w:val="uk-UA"/>
        </w:rPr>
      </w:pPr>
      <w:r>
        <w:rPr>
          <w:b/>
          <w:i/>
          <w:sz w:val="20"/>
          <w:szCs w:val="20"/>
          <w:lang w:val="uk-UA"/>
        </w:rPr>
        <w:t xml:space="preserve">Ключові слова: </w:t>
      </w:r>
      <w:r>
        <w:rPr>
          <w:i/>
          <w:sz w:val="20"/>
          <w:szCs w:val="20"/>
          <w:lang w:val="uk-UA"/>
        </w:rPr>
        <w:t xml:space="preserve">ефективна мотивація праці, якість життя, комплексне оцінювання, факторний аналіз,  індикатори. </w:t>
      </w:r>
    </w:p>
    <w:p>
      <w:pPr>
        <w:pStyle w:val="Normal"/>
        <w:widowControl w:val="false"/>
        <w:jc w:val="both"/>
        <w:rPr>
          <w:i/>
          <w:i/>
          <w:sz w:val="20"/>
          <w:szCs w:val="20"/>
          <w:lang w:val="uk-UA"/>
        </w:rPr>
      </w:pPr>
      <w:r>
        <w:rPr>
          <w:i/>
          <w:sz w:val="20"/>
          <w:szCs w:val="20"/>
          <w:lang w:val="uk-UA"/>
        </w:rPr>
      </w:r>
    </w:p>
    <w:p>
      <w:pPr>
        <w:pStyle w:val="Normal"/>
        <w:widowControl w:val="false"/>
        <w:spacing w:lineRule="auto" w:line="360"/>
        <w:ind w:firstLine="708"/>
        <w:jc w:val="both"/>
        <w:rPr>
          <w:lang w:val="uk-UA"/>
        </w:rPr>
      </w:pPr>
      <w:r>
        <w:rPr>
          <w:b/>
          <w:lang w:val="uk-UA"/>
        </w:rPr>
        <w:t xml:space="preserve">Вступ. </w:t>
      </w:r>
      <w:r>
        <w:rPr>
          <w:lang w:val="uk-UA"/>
        </w:rPr>
        <w:t>На сучасному етапі суспільного розвитку відбуваються значні трансформації, пов’язані зі змінами пріоритетів у стратегії розвитку вітчизняної економіки. Економічна та соціальна політика України спрямована на формування соціально орієнтованої ринкової економіки, однією з найважливіших ознак якої є максимальне використання суспільного потенціалу, зокрема людського. На підставі сучасного розуміння взаємозв’язку економічного та людського розвитку ефективна мотивація займає провідне місце у переліку проблем розвитку економіки та управління, зокрема забезпечення гідного рівня якості життя. Загальну теорію мотивації доповнюють дослідженнями різних напрямків наукової думки багато сучасних вчених, зокрема  А. Афонин, Д. Богиня, Л. Бунтовська, Н. Волгін,                 Б. Генкин, В. Герчиков, В. Данюк, Г. Дмитренко, М. Дороніна, О. Здравомислов, О. Єськов, М. Карлін, Г. Куліков, О. Кібанов, А. Колот, Т. Костишина, Н. Лукьянченко, М. Семикіна,    Є. Уткін, Л. Червінська та ін. Більшість з них дійшли до висновку, що надзвичайно складним завданням при дослідженні мотивації праці є її кількісна оцінка.</w:t>
      </w:r>
    </w:p>
    <w:p>
      <w:pPr>
        <w:pStyle w:val="Western"/>
        <w:widowControl w:val="false"/>
        <w:spacing w:lineRule="auto" w:line="360" w:before="0" w:after="0"/>
        <w:ind w:firstLine="720"/>
        <w:jc w:val="both"/>
        <w:rPr>
          <w:lang w:val="uk-UA"/>
        </w:rPr>
      </w:pPr>
      <w:r>
        <w:rPr>
          <w:lang w:val="uk-UA"/>
        </w:rPr>
        <w:t>Метою даної роботи є удосконалення методичного забезпечення комплексної оцінки ефективної мотивації праці в контексті підвищення якості життя. Досягнення зазначеної мети зумовило необхідність постановки та розв’язання таких дослідницьких завдань: адаптувати методику до вирішення конкретного практичного завдання та провести поділ територій Полтавського регіону за рівнем забезпечення ефективної мотивації праці в контексті підвищення якості життя.</w:t>
      </w:r>
    </w:p>
    <w:p>
      <w:pPr>
        <w:pStyle w:val="Normal"/>
        <w:widowControl w:val="false"/>
        <w:spacing w:lineRule="auto" w:line="360"/>
        <w:jc w:val="both"/>
        <w:rPr>
          <w:b/>
          <w:b/>
          <w:lang w:val="uk-UA"/>
        </w:rPr>
      </w:pPr>
      <w:r>
        <w:rPr>
          <w:lang w:val="uk-UA"/>
        </w:rPr>
        <w:tab/>
      </w:r>
      <w:r>
        <w:rPr>
          <w:b/>
          <w:lang w:val="uk-UA"/>
        </w:rPr>
        <w:t xml:space="preserve">Результати дослідження. </w:t>
      </w:r>
      <w:r>
        <w:rPr>
          <w:lang w:val="uk-UA"/>
        </w:rPr>
        <w:t xml:space="preserve">Комплексне діагностування забезпечення ефективної мотивації праці в контексті підвищення якості життя потребує розрахунку інтегрального індикатора. </w:t>
      </w:r>
      <w:r>
        <w:rPr/>
        <w:t>Для розрахунку цього індикатора доцільно використовувати методику відбору показників, нормування та визначення вагових коефіцієнтів для розрахунку індексу людського розвитку, запропоновану Радою по вивченню продуктивних сил України НАН України та Державним комітетом статистики  України. Відповідно до цієї методики, на концептуальному рівні цілком логічним вважається здійснення системного аналізу проблеми, що передбачає її структуризацію; визначення питомого внеску кожного з структурних компонентів до кінцевого результату; розрахунок інтегральних регіональних індексів ефективної мотивації праці [</w:t>
      </w:r>
      <w:r>
        <w:rPr>
          <w:bCs/>
          <w:spacing w:val="-4"/>
          <w:lang w:val="uk-UA"/>
        </w:rPr>
        <w:t>1</w:t>
      </w:r>
      <w:r>
        <w:rPr/>
        <w:t xml:space="preserve">, с. 19-21]. </w:t>
      </w:r>
    </w:p>
    <w:p>
      <w:pPr>
        <w:pStyle w:val="Normal"/>
        <w:widowControl w:val="false"/>
        <w:spacing w:lineRule="auto" w:line="360"/>
        <w:ind w:firstLine="720"/>
        <w:jc w:val="both"/>
        <w:rPr/>
      </w:pPr>
      <w:r>
        <w:rPr>
          <w:lang w:val="uk-UA"/>
        </w:rPr>
        <w:t>Найбільш прийнятним для побудови інтегрального індикатора забезпечення ефективної мотивації праці є застосування ієрархічної схеми, згідно з якою найбільш вагомий індикатор займає найвищий щабель, тоді як до нижчого рівня належать узагальнюючі, менш вагомі індикатори, які характеризують певні аспекти забезпечення ефективної мотивації праці.</w:t>
      </w:r>
    </w:p>
    <w:p>
      <w:pPr>
        <w:pStyle w:val="Normal"/>
        <w:widowControl w:val="false"/>
        <w:spacing w:lineRule="auto" w:line="360"/>
        <w:ind w:firstLine="720"/>
        <w:jc w:val="both"/>
        <w:rPr/>
      </w:pPr>
      <w:r>
        <w:rPr/>
        <w:t>Для відбору показників найбільш доцільно застосування методу факторного аналізу, який передбачає знаходження кореляційного зв’язку між окремими аспектами досліджуваного аспекту та дозволяє побудувати узагаль</w:t>
        <w:softHyphen/>
        <w:t>нюючі фактори. Зокрема, у якості бази для побудови цих факторів відби</w:t>
        <w:softHyphen/>
        <w:t xml:space="preserve">раються групи показників, які систематизуються в залежності від характеру та міри їх впливу на означений чинник. </w:t>
      </w:r>
    </w:p>
    <w:p>
      <w:pPr>
        <w:pStyle w:val="2"/>
        <w:widowControl w:val="false"/>
        <w:ind w:firstLine="540"/>
        <w:rPr>
          <w:b/>
          <w:b/>
          <w:sz w:val="24"/>
        </w:rPr>
      </w:pPr>
      <w:r>
        <w:rPr>
          <w:sz w:val="24"/>
        </w:rPr>
        <w:t xml:space="preserve">При цьому необхідно враховувати, що у ряді випадків необхідною складовою процедури кількісної оцінки рівня забезпечення ефективної мотивації праці є попереднє нормування відібраних показників, яке забезпечує порівнянність існуючої інформаційної бази. Найбільш адекватним вважається нормування в залежності від належності показника до групи стимуляторів та дестимуляторів </w:t>
      </w:r>
      <w:r>
        <w:rPr>
          <w:rFonts w:eastAsia="Symbol" w:cs="Symbol" w:ascii="Symbol" w:hAnsi="Symbol"/>
          <w:sz w:val="24"/>
        </w:rPr>
        <w:t></w:t>
      </w:r>
      <w:r>
        <w:rPr>
          <w:bCs/>
          <w:spacing w:val="-4"/>
          <w:sz w:val="24"/>
        </w:rPr>
        <w:t>1</w:t>
      </w:r>
      <w:r>
        <w:rPr>
          <w:sz w:val="24"/>
        </w:rPr>
        <w:t>, с. 19</w:t>
      </w:r>
      <w:r>
        <w:rPr>
          <w:rFonts w:eastAsia="Symbol" w:cs="Symbol" w:ascii="Symbol" w:hAnsi="Symbol"/>
          <w:sz w:val="24"/>
        </w:rPr>
        <w:t></w:t>
      </w:r>
      <w:r>
        <w:rPr>
          <w:sz w:val="24"/>
        </w:rPr>
        <w:t xml:space="preserve">. </w:t>
      </w:r>
    </w:p>
    <w:p>
      <w:pPr>
        <w:pStyle w:val="Normal"/>
        <w:widowControl w:val="false"/>
        <w:spacing w:lineRule="auto" w:line="360"/>
        <w:ind w:firstLine="720"/>
        <w:jc w:val="both"/>
        <w:rPr>
          <w:b/>
          <w:b/>
          <w:bCs/>
          <w:i/>
          <w:i/>
          <w:vertAlign w:val="subscript"/>
        </w:rPr>
      </w:pPr>
      <w:r>
        <w:rPr/>
        <w:t>Для нормування показників-стимуляторів, збільшення яких стимулює зростання індикатора забезпечення ефективної мотивації праці, використовується така формула:</w:t>
      </w:r>
    </w:p>
    <w:p>
      <w:pPr>
        <w:pStyle w:val="Normal"/>
        <w:widowControl w:val="false"/>
        <w:spacing w:lineRule="auto" w:line="360"/>
        <w:ind w:firstLine="720"/>
        <w:jc w:val="right"/>
        <w:rPr/>
      </w:pPr>
      <w:r>
        <w:rPr>
          <w:bCs/>
          <w:i/>
        </w:rPr>
        <w:t xml:space="preserve">Y </w:t>
      </w:r>
      <w:r>
        <w:rPr>
          <w:bCs/>
          <w:i/>
          <w:vertAlign w:val="subscript"/>
        </w:rPr>
        <w:t xml:space="preserve">ij </w:t>
      </w:r>
      <w:r>
        <w:rPr>
          <w:bCs/>
          <w:i/>
        </w:rPr>
        <w:t xml:space="preserve"> =</w:t>
      </w:r>
      <w:r>
        <w:rPr>
          <w:b/>
          <w:bCs/>
          <w:i/>
        </w:rPr>
        <w:t xml:space="preserve">  </w:t>
      </w:r>
      <w:r>
        <w:rPr>
          <w:b/>
          <w:bCs/>
          <w:i/>
          <w:vertAlign w:val="subscript"/>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i</m:t>
                    </m:r>
                  </m:e>
                  <m:sub>
                    <m:r>
                      <m:rPr>
                        <m:lit/>
                        <m:nor/>
                      </m:rPr>
                      <w:rPr>
                        <w:rFonts w:ascii="Cambria Math" w:hAnsi="Cambria Math"/>
                      </w:rPr>
                      <m:t xml:space="preserve">min</m:t>
                    </m:r>
                  </m:sub>
                </m:sSub>
              </m:sub>
            </m:sSub>
          </m:num>
          <m:den>
            <m:sSub>
              <m:e>
                <m:r>
                  <w:rPr>
                    <w:rFonts w:ascii="Cambria Math" w:hAnsi="Cambria Math"/>
                  </w:rPr>
                  <m:t xml:space="preserve">Z</m:t>
                </m:r>
              </m:e>
              <m:sub>
                <m:sSub>
                  <m:e>
                    <m:r>
                      <w:rPr>
                        <w:rFonts w:ascii="Cambria Math" w:hAnsi="Cambria Math"/>
                      </w:rPr>
                      <m:t xml:space="preserve">i</m:t>
                    </m:r>
                  </m:e>
                  <m:sub>
                    <m:r>
                      <m:rPr>
                        <m:lit/>
                        <m:nor/>
                      </m:rPr>
                      <w:rPr>
                        <w:rFonts w:ascii="Cambria Math" w:hAnsi="Cambria Math"/>
                      </w:rPr>
                      <m:t xml:space="preserve">max</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i</m:t>
                    </m:r>
                  </m:e>
                  <m:sub>
                    <m:r>
                      <m:rPr>
                        <m:lit/>
                        <m:nor/>
                      </m:rPr>
                      <w:rPr>
                        <w:rFonts w:ascii="Cambria Math" w:hAnsi="Cambria Math"/>
                      </w:rPr>
                      <m:t xml:space="preserve">min</m:t>
                    </m:r>
                  </m:sub>
                </m:sSub>
              </m:sub>
            </m:sSub>
          </m:den>
        </m:f>
      </m:oMath>
      <w:r>
        <w:rPr>
          <w:b/>
          <w:bCs/>
          <w:i/>
          <w:vertAlign w:val="subscript"/>
        </w:rPr>
        <w:t xml:space="preserve"> </w:t>
      </w:r>
      <w:r>
        <w:rPr>
          <w:b/>
          <w:bCs/>
          <w:i/>
        </w:rPr>
        <w:t xml:space="preserve">                    </w:t>
        <w:tab/>
        <w:tab/>
        <w:tab/>
        <w:t xml:space="preserve"> </w:t>
      </w:r>
      <w:r>
        <w:rPr>
          <w:iCs/>
        </w:rPr>
        <w:t>(</w:t>
      </w:r>
      <w:r>
        <w:rPr>
          <w:iCs/>
          <w:lang w:val="uk-UA"/>
        </w:rPr>
        <w:t>1</w:t>
      </w:r>
      <w:r>
        <w:rPr>
          <w:iCs/>
        </w:rPr>
        <w:t>)</w:t>
      </w:r>
    </w:p>
    <w:p>
      <w:pPr>
        <w:pStyle w:val="Normal"/>
        <w:widowControl w:val="false"/>
        <w:spacing w:lineRule="auto" w:line="360"/>
        <w:jc w:val="both"/>
        <w:rPr/>
      </w:pPr>
      <w:r>
        <w:rPr/>
        <w:t xml:space="preserve">де </w:t>
        <w:tab/>
      </w:r>
      <w:r>
        <w:rPr>
          <w:bCs/>
          <w:i/>
        </w:rPr>
        <w:t xml:space="preserve">Z </w:t>
      </w:r>
      <w:r>
        <w:rPr>
          <w:bCs/>
          <w:i/>
          <w:vertAlign w:val="subscript"/>
        </w:rPr>
        <w:t>ij</w:t>
      </w:r>
      <w:r>
        <w:rPr>
          <w:i/>
          <w:vertAlign w:val="subscript"/>
        </w:rPr>
        <w:t xml:space="preserve"> </w:t>
      </w:r>
      <w:r>
        <w:rPr>
          <w:i/>
        </w:rPr>
        <w:t xml:space="preserve">– </w:t>
      </w:r>
      <w:r>
        <w:rPr>
          <w:iCs/>
        </w:rPr>
        <w:t xml:space="preserve">значення </w:t>
      </w:r>
      <w:r>
        <w:rPr>
          <w:i/>
        </w:rPr>
        <w:t>і-</w:t>
      </w:r>
      <w:r>
        <w:rPr>
          <w:iCs/>
        </w:rPr>
        <w:t xml:space="preserve">го показника в </w:t>
      </w:r>
      <w:r>
        <w:rPr>
          <w:i/>
        </w:rPr>
        <w:t>j-</w:t>
      </w:r>
      <w:r>
        <w:rPr>
          <w:iCs/>
        </w:rPr>
        <w:t>регіоні;</w:t>
      </w:r>
    </w:p>
    <w:p>
      <w:pPr>
        <w:pStyle w:val="Normal"/>
        <w:widowControl w:val="false"/>
        <w:spacing w:lineRule="auto" w:line="360"/>
        <w:ind w:firstLine="708"/>
        <w:jc w:val="both"/>
        <w:rPr>
          <w:i/>
          <w:i/>
          <w:iCs/>
        </w:rPr>
      </w:pPr>
      <w:r>
        <w:rPr>
          <w:bCs/>
          <w:i/>
        </w:rPr>
        <w:t xml:space="preserve">Z </w:t>
      </w:r>
      <w:r>
        <w:rPr>
          <w:bCs/>
          <w:i/>
          <w:vertAlign w:val="subscript"/>
        </w:rPr>
        <w:t>i max</w:t>
      </w:r>
      <w:r>
        <w:rPr>
          <w:i/>
          <w:vertAlign w:val="subscript"/>
        </w:rPr>
        <w:t xml:space="preserve"> </w:t>
      </w:r>
      <w:r>
        <w:rPr/>
        <w:t xml:space="preserve">– максимальне значення </w:t>
      </w:r>
      <w:r>
        <w:rPr>
          <w:i/>
          <w:iCs/>
        </w:rPr>
        <w:t>і</w:t>
      </w:r>
      <w:r>
        <w:rPr/>
        <w:t>-го показника;</w:t>
      </w:r>
    </w:p>
    <w:p>
      <w:pPr>
        <w:pStyle w:val="Normal"/>
        <w:widowControl w:val="false"/>
        <w:spacing w:lineRule="auto" w:line="360"/>
        <w:ind w:firstLine="720"/>
        <w:jc w:val="both"/>
        <w:rPr/>
      </w:pPr>
      <w:r>
        <w:rPr>
          <w:i/>
          <w:vertAlign w:val="subscript"/>
        </w:rPr>
        <w:t xml:space="preserve"> </w:t>
      </w:r>
      <w:r>
        <w:rPr>
          <w:bCs/>
          <w:i/>
        </w:rPr>
        <w:t xml:space="preserve">Z </w:t>
      </w:r>
      <w:r>
        <w:rPr>
          <w:bCs/>
          <w:i/>
          <w:vertAlign w:val="subscript"/>
        </w:rPr>
        <w:t>i min</w:t>
      </w:r>
      <w:r>
        <w:rPr>
          <w:i/>
        </w:rPr>
        <w:t xml:space="preserve"> – </w:t>
      </w:r>
      <w:r>
        <w:rPr>
          <w:iCs/>
        </w:rPr>
        <w:t xml:space="preserve">мінімальне значення </w:t>
      </w:r>
      <w:r>
        <w:rPr>
          <w:i/>
        </w:rPr>
        <w:t>і</w:t>
      </w:r>
      <w:r>
        <w:rPr>
          <w:iCs/>
        </w:rPr>
        <w:t>-го показника.</w:t>
      </w:r>
      <w:r>
        <w:rPr>
          <w:i/>
        </w:rPr>
        <w:t xml:space="preserve"> </w:t>
      </w:r>
    </w:p>
    <w:p>
      <w:pPr>
        <w:pStyle w:val="Normal"/>
        <w:widowControl w:val="false"/>
        <w:spacing w:lineRule="auto" w:line="360"/>
        <w:ind w:firstLine="720"/>
        <w:jc w:val="both"/>
        <w:rPr/>
      </w:pPr>
      <w:r>
        <w:rPr/>
        <w:t>Разом з тим, для нормування показників-дестимуляторів, зростання яких призводить до зменшення індикатора забезпечення ефективної мотивації праці, доцільно використовувати формулу:</w:t>
      </w:r>
    </w:p>
    <w:p>
      <w:pPr>
        <w:pStyle w:val="Normal"/>
        <w:widowControl w:val="false"/>
        <w:spacing w:lineRule="auto" w:line="360"/>
        <w:ind w:firstLine="3969"/>
        <w:rPr>
          <w:b/>
          <w:b/>
          <w:bCs/>
          <w:i/>
          <w:i/>
        </w:rPr>
      </w:pPr>
      <w:r>
        <w:rPr>
          <w:bCs/>
          <w:i/>
        </w:rPr>
        <w:t xml:space="preserve">Y </w:t>
      </w:r>
      <w:r>
        <w:rPr>
          <w:bCs/>
          <w:i/>
          <w:vertAlign w:val="subscript"/>
        </w:rPr>
        <w:t xml:space="preserve">ij </w:t>
      </w:r>
      <w:r>
        <w:rPr>
          <w:bCs/>
          <w:i/>
        </w:rPr>
        <w:t xml:space="preserve"> =</w:t>
      </w:r>
      <w:r>
        <w:rPr>
          <w:b/>
          <w:bCs/>
          <w:i/>
        </w:rPr>
        <w:t xml:space="preserve"> </w:t>
      </w:r>
      <w:r>
        <w:rPr>
          <w:b/>
          <w:bCs/>
          <w:i/>
          <w:vertAlign w:val="subscript"/>
        </w:rPr>
      </w:r>
      <m:oMath xmlns:m="http://schemas.openxmlformats.org/officeDocument/2006/math">
        <m:f>
          <m:num>
            <m:sSub>
              <m:e>
                <m:r>
                  <w:rPr>
                    <w:rFonts w:ascii="Cambria Math" w:hAnsi="Cambria Math"/>
                  </w:rPr>
                  <m:t xml:space="preserve">Z</m:t>
                </m:r>
              </m:e>
              <m:sub>
                <m:sSub>
                  <m:e>
                    <m:r>
                      <w:rPr>
                        <w:rFonts w:ascii="Cambria Math" w:hAnsi="Cambria Math"/>
                      </w:rPr>
                      <m:t xml:space="preserve">i</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num>
          <m:den>
            <m:sSub>
              <m:e>
                <m:r>
                  <w:rPr>
                    <w:rFonts w:ascii="Cambria Math" w:hAnsi="Cambria Math"/>
                  </w:rPr>
                  <m:t xml:space="preserve">Z</m:t>
                </m:r>
              </m:e>
              <m:sub>
                <m:sSub>
                  <m:e>
                    <m:r>
                      <w:rPr>
                        <w:rFonts w:ascii="Cambria Math" w:hAnsi="Cambria Math"/>
                      </w:rPr>
                      <m:t xml:space="preserve">i</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i</m:t>
                    </m:r>
                  </m:e>
                  <m:sub>
                    <m:r>
                      <m:rPr>
                        <m:lit/>
                        <m:nor/>
                      </m:rPr>
                      <w:rPr>
                        <w:rFonts w:ascii="Cambria Math" w:hAnsi="Cambria Math"/>
                      </w:rPr>
                      <m:t xml:space="preserve">min</m:t>
                    </m:r>
                  </m:sub>
                </m:sSub>
              </m:sub>
            </m:sSub>
          </m:den>
        </m:f>
      </m:oMath>
      <w:r>
        <w:rPr>
          <w:b/>
          <w:bCs/>
          <w:i/>
          <w:vertAlign w:val="subscript"/>
        </w:rPr>
        <w:t xml:space="preserve"> </w:t>
      </w:r>
      <w:r>
        <w:rPr>
          <w:b/>
          <w:bCs/>
          <w:i/>
        </w:rPr>
        <w:tab/>
        <w:tab/>
        <w:tab/>
        <w:t xml:space="preserve">     </w:t>
        <w:tab/>
        <w:t xml:space="preserve">    </w:t>
      </w:r>
      <w:r>
        <w:rPr>
          <w:b/>
          <w:bCs/>
          <w:i/>
          <w:lang w:val="uk-UA"/>
        </w:rPr>
        <w:t xml:space="preserve">        </w:t>
      </w:r>
      <w:r>
        <w:rPr>
          <w:b/>
          <w:bCs/>
          <w:i/>
        </w:rPr>
        <w:t xml:space="preserve">  </w:t>
      </w:r>
      <w:r>
        <w:rPr>
          <w:iCs/>
        </w:rPr>
        <w:t>(</w:t>
      </w:r>
      <w:r>
        <w:rPr>
          <w:iCs/>
          <w:lang w:val="uk-UA"/>
        </w:rPr>
        <w:t>2</w:t>
      </w:r>
      <w:r>
        <w:rPr>
          <w:iCs/>
        </w:rPr>
        <w:t>)</w:t>
      </w:r>
    </w:p>
    <w:p>
      <w:pPr>
        <w:pStyle w:val="Normal"/>
        <w:widowControl w:val="false"/>
        <w:spacing w:lineRule="auto" w:line="360"/>
        <w:ind w:firstLine="720"/>
        <w:jc w:val="both"/>
        <w:rPr/>
      </w:pPr>
      <w:r>
        <w:rPr>
          <w:iCs/>
        </w:rPr>
        <w:t xml:space="preserve">Високий рейтинг підприємства за нормованим показником-дестимулятором свідчить про превалювання позитивних тенденцій забезпечення </w:t>
      </w:r>
      <w:r>
        <w:rPr/>
        <w:t>ефектив</w:t>
        <w:softHyphen/>
        <w:t>ної мотивації праці в</w:t>
      </w:r>
      <w:r>
        <w:rPr>
          <w:iCs/>
        </w:rPr>
        <w:t xml:space="preserve"> районі, тоді як збереження високого рівня показника-стимулятора діє у протилежному напрямку.</w:t>
      </w:r>
    </w:p>
    <w:p>
      <w:pPr>
        <w:pStyle w:val="Normal"/>
        <w:widowControl w:val="false"/>
        <w:spacing w:lineRule="auto" w:line="360"/>
        <w:ind w:firstLine="720"/>
        <w:jc w:val="both"/>
        <w:rPr/>
      </w:pPr>
      <w:r>
        <w:rPr>
          <w:iCs/>
        </w:rPr>
        <w:t xml:space="preserve">Для розрахунку часткового індексу </w:t>
      </w:r>
      <w:r>
        <w:rPr>
          <w:bCs/>
          <w:i/>
        </w:rPr>
        <w:t>i</w:t>
      </w:r>
      <w:r>
        <w:rPr>
          <w:bCs/>
          <w:i/>
          <w:vertAlign w:val="subscript"/>
        </w:rPr>
        <w:t>ij,</w:t>
      </w:r>
      <w:r>
        <w:rPr>
          <w:b/>
          <w:bCs/>
          <w:i/>
          <w:vertAlign w:val="subscript"/>
        </w:rPr>
        <w:t xml:space="preserve"> </w:t>
      </w:r>
      <w:r>
        <w:rPr/>
        <w:t xml:space="preserve">який характеризує </w:t>
      </w:r>
      <w:r>
        <w:rPr>
          <w:i/>
          <w:iCs/>
        </w:rPr>
        <w:t>i</w:t>
      </w:r>
      <w:r>
        <w:rPr/>
        <w:t xml:space="preserve">-й аспект забезпечення ефективної мотивації праці у </w:t>
      </w:r>
      <w:r>
        <w:rPr>
          <w:i/>
          <w:iCs/>
        </w:rPr>
        <w:t>j</w:t>
      </w:r>
      <w:r>
        <w:rPr/>
        <w:t>-му регіоні, може бути використана формула:</w:t>
      </w:r>
      <w:r>
        <w:rPr>
          <w:i/>
          <w:iCs/>
        </w:rPr>
        <w:t xml:space="preserve">   </w:t>
      </w:r>
    </w:p>
    <w:p>
      <w:pPr>
        <w:pStyle w:val="Normal"/>
        <w:widowControl w:val="false"/>
        <w:spacing w:lineRule="auto" w:line="360"/>
        <w:ind w:firstLine="720"/>
        <w:jc w:val="both"/>
        <w:rPr>
          <w:b/>
          <w:b/>
          <w:bCs/>
          <w:i/>
          <w:i/>
          <w:iCs/>
        </w:rPr>
      </w:pPr>
      <w:r>
        <w:rPr>
          <w:b/>
          <w:bCs/>
          <w:i/>
          <w:iCs/>
          <w:lang w:val="uk-UA"/>
        </w:rPr>
        <w:t xml:space="preserve">            </w:t>
      </w:r>
      <w:r>
        <w:rPr>
          <w:b/>
          <w:bCs/>
          <w:i/>
          <w:iCs/>
        </w:rPr>
        <w:t xml:space="preserve">                         </w:t>
      </w:r>
      <w:r>
        <w:rPr>
          <w:b/>
          <w:bCs/>
          <w:i/>
          <w:iCs/>
        </w:rPr>
        <w:tab/>
      </w:r>
      <w:r>
        <w:rPr>
          <w:b/>
          <w:bCs/>
          <w:i/>
          <w:iCs/>
          <w:lang w:val="uk-UA"/>
        </w:rPr>
        <w:t xml:space="preserve">       </w:t>
      </w:r>
      <w:r>
        <w:rPr>
          <w:b/>
          <w:bCs/>
          <w:i/>
          <w:iCs/>
        </w:rPr>
        <w:tab/>
        <w:t xml:space="preserve"> </w:t>
      </w:r>
      <w:r>
        <w:rPr>
          <w:bCs/>
          <w:i/>
          <w:iCs/>
        </w:rPr>
        <w:t>i</w:t>
      </w:r>
      <w:r>
        <w:rPr>
          <w:bCs/>
          <w:i/>
          <w:iCs/>
          <w:vertAlign w:val="subscript"/>
        </w:rPr>
        <w:t xml:space="preserve">ij  </w:t>
      </w:r>
      <w:r>
        <w:rPr>
          <w:bCs/>
        </w:rPr>
        <w:t>=</w:t>
      </w:r>
      <w:r>
        <w:rPr>
          <w:b/>
          <w:bCs/>
        </w:rPr>
        <w:t xml:space="preserve"> </w:t>
      </w:r>
      <w:r>
        <w:rPr>
          <w:b/>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sSub>
          <m:e>
            <m:r>
              <w:rPr>
                <w:rFonts w:ascii="Cambria Math" w:hAnsi="Cambria Math"/>
              </w:rPr>
              <m:t xml:space="preserve">ω</m:t>
            </m:r>
          </m:e>
          <m:sub>
            <m:r>
              <w:rPr>
                <w:rFonts w:ascii="Cambria Math" w:hAnsi="Cambria Math"/>
              </w:rPr>
              <m:t xml:space="preserve">i</m:t>
            </m:r>
          </m:sub>
        </m:sSub>
      </m:oMath>
      <w:r>
        <w:rPr>
          <w:b/>
          <w:bCs/>
        </w:rPr>
        <w:tab/>
        <w:tab/>
        <w:t xml:space="preserve"> </w:t>
        <w:tab/>
        <w:t xml:space="preserve">     </w:t>
      </w:r>
      <w:r>
        <w:rPr>
          <w:b/>
          <w:bCs/>
          <w:lang w:val="uk-UA"/>
        </w:rPr>
        <w:t xml:space="preserve">                    </w:t>
      </w:r>
      <w:r>
        <w:rPr>
          <w:b/>
          <w:bCs/>
        </w:rPr>
        <w:t xml:space="preserve"> </w:t>
      </w:r>
      <w:r>
        <w:rPr/>
        <w:t>(</w:t>
      </w:r>
      <w:r>
        <w:rPr>
          <w:lang w:val="uk-UA"/>
        </w:rPr>
        <w:t>3</w:t>
      </w:r>
      <w:r>
        <w:rPr/>
        <w:t>)</w:t>
      </w:r>
    </w:p>
    <w:p>
      <w:pPr>
        <w:pStyle w:val="Normal"/>
        <w:widowControl w:val="false"/>
        <w:spacing w:lineRule="auto" w:line="360"/>
        <w:ind w:firstLine="720"/>
        <w:jc w:val="both"/>
        <w:rPr/>
      </w:pPr>
      <w:r>
        <w:rPr/>
        <w:t>де</w:t>
      </w:r>
      <w:r>
        <w:rPr>
          <w:lang w:val="uk-UA"/>
        </w:rPr>
        <w:t xml:space="preserve"> </w:t>
      </w:r>
      <w:r>
        <w:rPr>
          <w:rFonts w:eastAsia="Symbol" w:cs="Symbol" w:ascii="Symbol" w:hAnsi="Symbol"/>
          <w:i/>
          <w:iCs/>
        </w:rPr>
        <w:t></w:t>
      </w:r>
      <w:r>
        <w:rPr>
          <w:i/>
          <w:iCs/>
          <w:vertAlign w:val="subscript"/>
        </w:rPr>
        <w:t xml:space="preserve">і  </w:t>
      </w:r>
      <w:r>
        <w:rPr>
          <w:i/>
          <w:iCs/>
        </w:rPr>
        <w:t xml:space="preserve">– </w:t>
      </w:r>
      <w:r>
        <w:rPr/>
        <w:t xml:space="preserve">ваговий коефіцієнт для окремого показника </w:t>
      </w:r>
      <w:r>
        <w:rPr>
          <w:bCs/>
          <w:i/>
          <w:iCs/>
        </w:rPr>
        <w:t>Y</w:t>
      </w:r>
      <w:r>
        <w:rPr>
          <w:i/>
          <w:iCs/>
          <w:vertAlign w:val="subscript"/>
        </w:rPr>
        <w:t>ij</w:t>
      </w:r>
      <w:r>
        <w:rPr/>
        <w:t xml:space="preserve">, який характеризує </w:t>
      </w:r>
      <w:r>
        <w:rPr>
          <w:i/>
          <w:iCs/>
        </w:rPr>
        <w:t>i</w:t>
      </w:r>
      <w:r>
        <w:rPr/>
        <w:t>-й аспект забезпечення ефективної мотивації праці;</w:t>
      </w:r>
    </w:p>
    <w:p>
      <w:pPr>
        <w:pStyle w:val="Normal"/>
        <w:widowControl w:val="false"/>
        <w:spacing w:lineRule="auto" w:line="360"/>
        <w:ind w:firstLine="720"/>
        <w:jc w:val="both"/>
        <w:rPr/>
      </w:pPr>
      <w:r>
        <w:rPr/>
        <w:t xml:space="preserve"> </w:t>
      </w:r>
      <w:r>
        <w:rPr>
          <w:bCs/>
          <w:i/>
          <w:iCs/>
        </w:rPr>
        <w:t>Y</w:t>
      </w:r>
      <w:r>
        <w:rPr>
          <w:i/>
          <w:iCs/>
          <w:vertAlign w:val="subscript"/>
        </w:rPr>
        <w:t xml:space="preserve">i </w:t>
      </w:r>
      <w:r>
        <w:rPr/>
        <w:t xml:space="preserve">– нормований показник </w:t>
      </w:r>
      <w:r>
        <w:rPr>
          <w:i/>
          <w:iCs/>
        </w:rPr>
        <w:t>i</w:t>
      </w:r>
      <w:r>
        <w:rPr/>
        <w:t>-го аспекту забезпечення ефективної мотивації праці;</w:t>
      </w:r>
    </w:p>
    <w:p>
      <w:pPr>
        <w:pStyle w:val="Normal"/>
        <w:widowControl w:val="false"/>
        <w:spacing w:lineRule="auto" w:line="360"/>
        <w:ind w:firstLine="720"/>
        <w:jc w:val="both"/>
        <w:rPr/>
      </w:pPr>
      <w:r>
        <w:rPr>
          <w:b/>
          <w:bCs/>
          <w:i/>
          <w:iCs/>
        </w:rPr>
        <w:t xml:space="preserve"> </w:t>
      </w:r>
      <w:r>
        <w:rPr>
          <w:i/>
          <w:iCs/>
        </w:rPr>
        <w:t>n </w:t>
      </w:r>
      <w:r>
        <w:rPr/>
        <w:t xml:space="preserve">– кількість показників, що характеризують </w:t>
      </w:r>
      <w:r>
        <w:rPr>
          <w:i/>
          <w:iCs/>
        </w:rPr>
        <w:t>і</w:t>
      </w:r>
      <w:r>
        <w:rPr/>
        <w:t>-й аспект забезпечення ефективної мотивації праці.</w:t>
      </w:r>
    </w:p>
    <w:p>
      <w:pPr>
        <w:pStyle w:val="TextBodyIndent"/>
        <w:widowControl w:val="false"/>
        <w:spacing w:lineRule="auto" w:line="360" w:before="0" w:after="0"/>
        <w:ind w:left="0" w:firstLine="720"/>
        <w:jc w:val="both"/>
        <w:rPr/>
      </w:pPr>
      <w:r>
        <w:rPr/>
        <w:t xml:space="preserve">Наступним етапом аналізу виступає розрахунок інтегрального індикатору забезпечення ефективної мотивації праці </w:t>
      </w:r>
      <w:r>
        <w:rPr>
          <w:bCs/>
          <w:i/>
        </w:rPr>
        <w:t>I</w:t>
      </w:r>
      <w:r>
        <w:rPr>
          <w:bCs/>
          <w:i/>
          <w:vertAlign w:val="subscript"/>
        </w:rPr>
        <w:t>i</w:t>
      </w:r>
      <w:r>
        <w:rPr/>
        <w:t>, який обраховується на основі узагальнюючих індексів окремих його аспектів, значення вагових коефіцієнтів для кожного з яких обраховуються з</w:t>
      </w:r>
      <w:r>
        <w:rPr>
          <w:iCs/>
        </w:rPr>
        <w:t xml:space="preserve">а аналогічною формулою. </w:t>
      </w:r>
      <w:r>
        <w:rPr/>
        <w:t xml:space="preserve"> </w:t>
      </w:r>
    </w:p>
    <w:p>
      <w:pPr>
        <w:pStyle w:val="TextBodyIndent"/>
        <w:widowControl w:val="false"/>
        <w:spacing w:lineRule="auto" w:line="360" w:before="0" w:after="0"/>
        <w:ind w:left="0" w:firstLine="720"/>
        <w:jc w:val="both"/>
        <w:rPr/>
      </w:pPr>
      <w:r>
        <w:rPr/>
        <w:t xml:space="preserve">При цьому необхідно відзначити, що за умов застосування факторного аналізу для побудови узагальнюючих індексів доцільним є розрахунок ваг за факторними навантаженнями. Знаходження ваг, за умов використання цього методу, застосовується для визначення внеску кожного фактору до загальної дисперсії. </w:t>
      </w:r>
    </w:p>
    <w:p>
      <w:pPr>
        <w:pStyle w:val="TextBodyIndent"/>
        <w:widowControl w:val="false"/>
        <w:spacing w:lineRule="auto" w:line="360" w:before="0" w:after="0"/>
        <w:ind w:left="0" w:firstLine="720"/>
        <w:jc w:val="both"/>
        <w:rPr/>
      </w:pPr>
      <w:r>
        <w:rPr/>
        <w:t xml:space="preserve">Завершальним етапом дослідження забезпечення ефективної мотивації праці виступає здійснення системного аналізу проблеми на рівні регіону. Загалом, кожний з показників системи, відіграючи важливу самостійну роль, виступає невід’ємною складовою формування узагальнюючого показника. </w:t>
      </w:r>
    </w:p>
    <w:p>
      <w:pPr>
        <w:pStyle w:val="Normal"/>
        <w:widowControl w:val="false"/>
        <w:spacing w:lineRule="auto" w:line="360"/>
        <w:ind w:firstLine="720"/>
        <w:jc w:val="both"/>
        <w:rPr/>
      </w:pPr>
      <w:r>
        <w:rPr>
          <w:iCs/>
        </w:rPr>
        <w:t xml:space="preserve">Високий рейтинг району за нормованим показником-дестимулятором свідчить про превалювання позитивних тенденцій </w:t>
      </w:r>
      <w:r>
        <w:rPr/>
        <w:t>забезпечення ефективної мотивації праці</w:t>
      </w:r>
      <w:r>
        <w:rPr>
          <w:iCs/>
        </w:rPr>
        <w:t xml:space="preserve"> в районі, тоді як збереження високого рівня показника-стимулятора діє у протилежному напрямку.</w:t>
      </w:r>
    </w:p>
    <w:p>
      <w:pPr>
        <w:pStyle w:val="TextBody"/>
        <w:widowControl w:val="false"/>
        <w:spacing w:lineRule="auto" w:line="360"/>
        <w:ind w:firstLine="720"/>
        <w:rPr>
          <w:b/>
          <w:b/>
          <w:bCs/>
          <w:iCs/>
          <w:sz w:val="24"/>
        </w:rPr>
      </w:pPr>
      <w:r>
        <w:rPr>
          <w:bCs/>
          <w:iCs/>
          <w:sz w:val="24"/>
        </w:rPr>
        <w:t xml:space="preserve">Необхідною складовою процедури побудови інтегрального індикатору </w:t>
      </w:r>
      <w:r>
        <w:rPr>
          <w:sz w:val="24"/>
        </w:rPr>
        <w:t>забезпечення ефективної мотивації праці</w:t>
      </w:r>
      <w:r>
        <w:rPr>
          <w:bCs/>
          <w:iCs/>
          <w:sz w:val="24"/>
        </w:rPr>
        <w:t xml:space="preserve"> є визначення напрямів забезпечення в контексті підвищення якості життя .</w:t>
      </w:r>
    </w:p>
    <w:p>
      <w:pPr>
        <w:pStyle w:val="TextBody"/>
        <w:widowControl w:val="false"/>
        <w:spacing w:lineRule="auto" w:line="360"/>
        <w:ind w:firstLine="720"/>
        <w:rPr>
          <w:b/>
          <w:b/>
          <w:bCs/>
          <w:iCs/>
          <w:sz w:val="24"/>
        </w:rPr>
      </w:pPr>
      <w:r>
        <w:rPr>
          <w:bCs/>
          <w:iCs/>
          <w:sz w:val="24"/>
        </w:rPr>
        <w:t xml:space="preserve">Формування інтегрального індикатора оцінки </w:t>
      </w:r>
      <w:r>
        <w:rPr>
          <w:sz w:val="24"/>
        </w:rPr>
        <w:t xml:space="preserve">забезпечення ефективної мотивації праці в контексті підвищення якості життя </w:t>
      </w:r>
      <w:r>
        <w:rPr>
          <w:bCs/>
          <w:iCs/>
          <w:sz w:val="24"/>
        </w:rPr>
        <w:t xml:space="preserve">відбувається на основі 7 груп показників, які характеризують окремі аспекти забезпечення ефективної мотивації праці. Кожному з виділених показників відповідає свій секторний індекс: </w:t>
      </w:r>
    </w:p>
    <w:p>
      <w:pPr>
        <w:pStyle w:val="TextBody"/>
        <w:widowControl w:val="false"/>
        <w:spacing w:lineRule="auto" w:line="360"/>
        <w:ind w:firstLine="720"/>
        <w:rPr/>
      </w:pPr>
      <w:r>
        <w:rPr>
          <w:bCs/>
          <w:iCs/>
          <w:sz w:val="24"/>
          <w:u w:val="single"/>
        </w:rPr>
        <w:t>рівень матеріальної винагороди</w:t>
      </w:r>
      <w:r>
        <w:rPr>
          <w:bCs/>
          <w:iCs/>
          <w:sz w:val="24"/>
        </w:rPr>
        <w:t>: індекс середньомісячної заробітної плати працівників роздрібної торгівлі споживчої кооперації регіону (+); співвідношення середньомісячної заробітної плати працівників роздрібної торгівлі споживчої кооперації до середнього рівні по споживчій кооперації регіону (+); співвідношення середньомісячної заробітної плати працівників роздрібної торгівлі споживчої кооперації до середньої по споживчій кооперації України (+); співвідношення середньомісячної заробітної плати працівників роздрібної торгівлі споживчої кооперації до середнього рівня по регіону (+); співвідношення середньомісячної заробітної плати працівників роздрібної торгівлі споживчої кооперації до середньої по галузям економіки України (+); частка фонду оплати праці у витратах обігу (+);</w:t>
      </w:r>
    </w:p>
    <w:p>
      <w:pPr>
        <w:pStyle w:val="TextBody"/>
        <w:widowControl w:val="false"/>
        <w:spacing w:lineRule="auto" w:line="360"/>
        <w:ind w:firstLine="720"/>
        <w:rPr>
          <w:bCs/>
          <w:iCs/>
          <w:sz w:val="24"/>
          <w:u w:val="single"/>
        </w:rPr>
      </w:pPr>
      <w:r>
        <w:rPr>
          <w:bCs/>
          <w:iCs/>
          <w:sz w:val="24"/>
          <w:u w:val="single"/>
        </w:rPr>
        <w:t>гарантія отримання певного доходу</w:t>
      </w:r>
      <w:r>
        <w:rPr>
          <w:bCs/>
          <w:iCs/>
          <w:sz w:val="24"/>
        </w:rPr>
        <w:t>: співвідношення середньомісячної заробітної плати працівників роздрібної торгівлі споживчої кооперації та мінімальної заробітної плати (+); співвідношення середньомісячної заробітної плати працівників роздрібної торгівлі споживчої кооперації та прожиткового мінімуму (+); індекс співвідношення середньомісячної заробітної плати та мінімальної заробітної плати у 2011 р. до 2010 р. (+);</w:t>
      </w:r>
      <w:r>
        <w:rPr>
          <w:bCs/>
          <w:iCs/>
          <w:sz w:val="24"/>
          <w:u w:val="single"/>
        </w:rPr>
        <w:t xml:space="preserve"> </w:t>
      </w:r>
      <w:r>
        <w:rPr>
          <w:bCs/>
          <w:iCs/>
          <w:sz w:val="24"/>
        </w:rPr>
        <w:t>індекс співвідношення середньомісячної заробітної плати та прожиткового мінімуму у    2011 р. до 2010 р. (+);</w:t>
      </w:r>
    </w:p>
    <w:p>
      <w:pPr>
        <w:pStyle w:val="TextBody"/>
        <w:widowControl w:val="false"/>
        <w:spacing w:lineRule="auto" w:line="360"/>
        <w:ind w:firstLine="720"/>
        <w:rPr/>
      </w:pPr>
      <w:r>
        <w:rPr>
          <w:bCs/>
          <w:iCs/>
          <w:sz w:val="24"/>
          <w:u w:val="single"/>
        </w:rPr>
        <w:t>результативність зайнятості</w:t>
      </w:r>
      <w:r>
        <w:rPr>
          <w:bCs/>
          <w:iCs/>
          <w:sz w:val="24"/>
        </w:rPr>
        <w:t>: індекс середньомісячного навантаження працівників роздрібної торгівлі (+); індекс прибутковості персоналу (+); прибутковість витрат на оплату праці (+); індекс рівня витрат на оплату праці (+);</w:t>
      </w:r>
    </w:p>
    <w:p>
      <w:pPr>
        <w:pStyle w:val="TextBody"/>
        <w:widowControl w:val="false"/>
        <w:spacing w:lineRule="auto" w:line="360"/>
        <w:ind w:firstLine="720"/>
        <w:rPr>
          <w:bCs/>
          <w:iCs/>
          <w:sz w:val="24"/>
          <w:u w:val="single"/>
        </w:rPr>
      </w:pPr>
      <w:r>
        <w:rPr>
          <w:bCs/>
          <w:iCs/>
          <w:sz w:val="24"/>
          <w:u w:val="single"/>
        </w:rPr>
        <w:t>стан роздрібної торгівлі споживчої кооперації регіону</w:t>
      </w:r>
      <w:r>
        <w:rPr>
          <w:bCs/>
          <w:iCs/>
          <w:sz w:val="24"/>
        </w:rPr>
        <w:t>: індекс роздрібного товарообороту (+); індекс кількості торговельних об'єктів (+); індекс торговельної площі торговельних об'єктів (+); індекс торговельної площі 1 торговельного об'єкту (+); індекс прибутковості торговельної діяльності (+); індекс товарообороту на 1 торговельний об'єкт (+); індекс ефективності використання торговельної площі (+);</w:t>
      </w:r>
    </w:p>
    <w:p>
      <w:pPr>
        <w:pStyle w:val="TextBody"/>
        <w:widowControl w:val="false"/>
        <w:spacing w:lineRule="auto" w:line="360"/>
        <w:ind w:firstLine="720"/>
        <w:rPr/>
      </w:pPr>
      <w:r>
        <w:rPr>
          <w:bCs/>
          <w:iCs/>
          <w:sz w:val="24"/>
          <w:u w:val="single"/>
        </w:rPr>
        <w:t>освіта</w:t>
      </w:r>
      <w:r>
        <w:rPr>
          <w:bCs/>
          <w:iCs/>
          <w:sz w:val="24"/>
        </w:rPr>
        <w:t>: індекс працівників з базовою вищою освітою (+); індекс працівників з повною вищою освітою (+); індекс працівників, що пройшли профпідготовку (+);</w:t>
      </w:r>
    </w:p>
    <w:p>
      <w:pPr>
        <w:pStyle w:val="TextBody"/>
        <w:widowControl w:val="false"/>
        <w:spacing w:lineRule="auto" w:line="360"/>
        <w:ind w:firstLine="720"/>
        <w:rPr>
          <w:bCs/>
          <w:iCs/>
          <w:sz w:val="24"/>
        </w:rPr>
      </w:pPr>
      <w:r>
        <w:rPr>
          <w:bCs/>
          <w:iCs/>
          <w:sz w:val="24"/>
          <w:u w:val="single"/>
        </w:rPr>
        <w:t>забезпеченість житлом</w:t>
      </w:r>
      <w:r>
        <w:rPr>
          <w:bCs/>
          <w:iCs/>
          <w:sz w:val="24"/>
        </w:rPr>
        <w:t xml:space="preserve">: індекс загального житлового фонду (+); індекс житлового фонду на одного жителя (+); індекс кількості сімей, що перебувають на квартирному обліку (+); індекс кількості сімей, що отримали житло (+); </w:t>
      </w:r>
    </w:p>
    <w:p>
      <w:pPr>
        <w:pStyle w:val="TextBody"/>
        <w:widowControl w:val="false"/>
        <w:spacing w:lineRule="auto" w:line="360"/>
        <w:ind w:firstLine="720"/>
        <w:rPr/>
      </w:pPr>
      <w:r>
        <w:rPr>
          <w:bCs/>
          <w:iCs/>
          <w:sz w:val="24"/>
          <w:u w:val="single"/>
        </w:rPr>
        <w:t>забезпечення здоров'я</w:t>
      </w:r>
      <w:r>
        <w:rPr>
          <w:bCs/>
          <w:iCs/>
          <w:sz w:val="24"/>
        </w:rPr>
        <w:t>: індекс кількості лікарняних закладів (+); індекс кількості лікарняних ліжок, всього (+); індекс кількості лікарняних ліжок на 10000 населення (+); індекс кількості уперше у життя зареєстрованих випадків захворювань (-); рівень тимчасової непрацездатності (-); індекс витрат на оздоровлення (+).</w:t>
      </w:r>
    </w:p>
    <w:p>
      <w:pPr>
        <w:pStyle w:val="Normal"/>
        <w:widowControl w:val="false"/>
        <w:spacing w:lineRule="auto" w:line="360"/>
        <w:ind w:firstLine="709"/>
        <w:jc w:val="both"/>
        <w:rPr/>
      </w:pPr>
      <w:r>
        <w:rPr/>
        <w:t>Залишковий ваговий коефіцієнт розраховують за формулою:</w:t>
      </w:r>
    </w:p>
    <w:p>
      <w:pPr>
        <w:pStyle w:val="Normal"/>
        <w:widowControl w:val="false"/>
        <w:spacing w:lineRule="auto" w:line="360"/>
        <w:rPr>
          <w:b/>
          <w:b/>
          <w:i/>
          <w:i/>
          <w:sz w:val="28"/>
          <w:szCs w:val="28"/>
          <w:lang w:val="uk-UA"/>
        </w:rPr>
      </w:pPr>
      <w:r>
        <w:rPr>
          <w:b/>
          <w:i/>
        </w:rPr>
        <w:t xml:space="preserve">                        </w:t>
      </w:r>
      <w:r>
        <w:rPr>
          <w:b/>
          <w:i/>
          <w:lang w:val="uk-UA"/>
        </w:rPr>
        <w:t xml:space="preserve">                                     </w:t>
      </w:r>
      <w:r>
        <w:rPr>
          <w:i/>
        </w:rPr>
      </w:r>
      <m:oMath xmlns:m="http://schemas.openxmlformats.org/officeDocument/2006/math"/>
      <w:r>
        <w:rPr>
          <w:i/>
        </w:rPr>
        <w:t xml:space="preserve">     </w:t>
      </w:r>
      <w:r>
        <w:rPr>
          <w:i/>
        </w:rPr>
        <w:t xml:space="preserve">Δ = </w:t>
      </w:r>
      <w:r>
        <w:rPr>
          <w:i/>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i/>
        </w:rPr>
        <w:t xml:space="preserve">;  Σ </w:t>
      </w:r>
      <w:r>
        <w:rPr>
          <w:i/>
          <w:vertAlign w:val="subscript"/>
        </w:rPr>
        <w:t xml:space="preserve">Δ </w:t>
      </w:r>
      <w:r>
        <w:rPr>
          <w:i/>
        </w:rPr>
        <w:t>= 1</w:t>
      </w:r>
      <w:r>
        <w:rPr>
          <w:b/>
          <w:i/>
          <w:sz w:val="28"/>
          <w:szCs w:val="28"/>
        </w:rPr>
        <w:t xml:space="preserve">         </w:t>
      </w:r>
      <w:r>
        <w:rPr>
          <w:b/>
          <w:i/>
          <w:sz w:val="28"/>
          <w:szCs w:val="28"/>
          <w:lang w:val="uk-UA"/>
        </w:rPr>
        <w:t xml:space="preserve">                                    </w:t>
      </w:r>
      <w:r>
        <w:rPr>
          <w:b/>
          <w:i/>
          <w:sz w:val="28"/>
          <w:szCs w:val="28"/>
        </w:rPr>
        <w:t xml:space="preserve"> </w:t>
      </w:r>
      <w:r>
        <w:rPr>
          <w:b/>
          <w:i/>
          <w:sz w:val="28"/>
          <w:szCs w:val="28"/>
          <w:lang w:val="uk-UA"/>
        </w:rPr>
        <w:t xml:space="preserve"> </w:t>
      </w:r>
      <w:r>
        <w:rPr>
          <w:lang w:val="uk-UA"/>
        </w:rPr>
        <w:t>(4)</w:t>
      </w:r>
    </w:p>
    <w:p>
      <w:pPr>
        <w:pStyle w:val="TextBody"/>
        <w:widowControl w:val="false"/>
        <w:spacing w:lineRule="auto" w:line="360"/>
        <w:ind w:firstLine="720"/>
        <w:rPr/>
      </w:pPr>
      <w:r>
        <w:rPr>
          <w:sz w:val="24"/>
        </w:rPr>
        <w:t>Результати авторських розрахунків інтегрального індикатора забезпечення ефективної мотивації праці у роздрібній торгівлі споживчої кооперації Полтавського регіону в контексті підвищення якості життя представлені на рис.1.</w:t>
      </w:r>
    </w:p>
    <w:p>
      <w:pPr>
        <w:pStyle w:val="TextBody"/>
        <w:widowControl w:val="false"/>
        <w:spacing w:lineRule="auto" w:line="360"/>
        <w:ind w:firstLine="720"/>
        <w:rPr>
          <w:sz w:val="24"/>
        </w:rPr>
      </w:pPr>
      <w:r>
        <w:rPr>
          <w:sz w:val="24"/>
        </w:rPr>
      </w:r>
    </w:p>
    <w:p>
      <w:pPr>
        <w:pStyle w:val="TextBody"/>
        <w:widowControl w:val="false"/>
        <w:spacing w:lineRule="auto" w:line="360"/>
        <w:rPr>
          <w:sz w:val="24"/>
        </w:rPr>
      </w:pPr>
      <w:r>
        <w:rPr>
          <w:sz w:val="24"/>
          <w:lang w:val="ru-RU" w:eastAsia="en-US"/>
        </w:rPr>
        <mc:AlternateContent>
          <mc:Choice Requires="wpg">
            <w:drawing>
              <wp:inline distT="0" distB="0" distL="0" distR="0">
                <wp:extent cx="5930900" cy="4676775"/>
                <wp:effectExtent l="0" t="0" r="0" b="0"/>
                <wp:docPr id="1" name=""/>
                <a:graphic xmlns:a="http://schemas.openxmlformats.org/drawingml/2006/main">
                  <a:graphicData uri="http://schemas.microsoft.com/office/word/2010/wordprocessingGroup">
                    <wpg:wgp>
                      <wpg:cNvGrpSpPr/>
                      <wpg:grpSpPr>
                        <a:xfrm>
                          <a:off x="0" y="0"/>
                          <a:ext cx="5931000" cy="4676760"/>
                          <a:chOff x="0" y="0"/>
                          <a:chExt cx="5931000" cy="4676760"/>
                        </a:xfrm>
                      </wpg:grpSpPr>
                      <wps:wsp>
                        <wps:cNvSpPr/>
                        <wps:nvSpPr>
                          <wps:cNvPr id="0" name=""/>
                          <wps:cNvSpPr/>
                        </wps:nvSpPr>
                        <wps:spPr>
                          <a:xfrm>
                            <a:off x="0" y="0"/>
                            <a:ext cx="5931000" cy="4676760"/>
                          </a:xfrm>
                          <a:prstGeom prst="rect">
                            <a:avLst/>
                          </a:prstGeom>
                          <a:noFill/>
                          <a:ln w="0">
                            <a:noFill/>
                          </a:ln>
                        </wps:spPr>
                        <wps:bodyPr/>
                      </wps:wsp>
                      <wps:wsp>
                        <wps:cNvSpPr/>
                        <wps:spPr>
                          <a:xfrm>
                            <a:off x="991800" y="2301120"/>
                            <a:ext cx="2298600" cy="1058400"/>
                          </a:xfrm>
                          <a:custGeom>
                            <a:avLst/>
                            <a:gdLst/>
                            <a:ahLst/>
                            <a:rect l="l" t="t" r="r" b="b"/>
                            <a:pathLst>
                              <a:path w="3620" h="1667">
                                <a:moveTo>
                                  <a:pt x="2371" y="478"/>
                                </a:moveTo>
                                <a:lnTo>
                                  <a:pt x="2352" y="487"/>
                                </a:lnTo>
                                <a:lnTo>
                                  <a:pt x="2338" y="491"/>
                                </a:lnTo>
                                <a:lnTo>
                                  <a:pt x="2329" y="487"/>
                                </a:lnTo>
                                <a:lnTo>
                                  <a:pt x="2325" y="482"/>
                                </a:lnTo>
                                <a:lnTo>
                                  <a:pt x="2316" y="478"/>
                                </a:lnTo>
                                <a:lnTo>
                                  <a:pt x="2302" y="478"/>
                                </a:lnTo>
                                <a:lnTo>
                                  <a:pt x="2283" y="478"/>
                                </a:lnTo>
                                <a:lnTo>
                                  <a:pt x="2260" y="478"/>
                                </a:lnTo>
                                <a:lnTo>
                                  <a:pt x="2168" y="501"/>
                                </a:lnTo>
                                <a:lnTo>
                                  <a:pt x="2109" y="510"/>
                                </a:lnTo>
                                <a:lnTo>
                                  <a:pt x="2072" y="510"/>
                                </a:lnTo>
                                <a:lnTo>
                                  <a:pt x="2054" y="501"/>
                                </a:lnTo>
                                <a:lnTo>
                                  <a:pt x="2040" y="491"/>
                                </a:lnTo>
                                <a:lnTo>
                                  <a:pt x="2021" y="473"/>
                                </a:lnTo>
                                <a:lnTo>
                                  <a:pt x="1994" y="455"/>
                                </a:lnTo>
                                <a:lnTo>
                                  <a:pt x="1943" y="441"/>
                                </a:lnTo>
                                <a:lnTo>
                                  <a:pt x="1911" y="432"/>
                                </a:lnTo>
                                <a:lnTo>
                                  <a:pt x="1888" y="432"/>
                                </a:lnTo>
                                <a:lnTo>
                                  <a:pt x="1874" y="432"/>
                                </a:lnTo>
                                <a:lnTo>
                                  <a:pt x="1861" y="436"/>
                                </a:lnTo>
                                <a:lnTo>
                                  <a:pt x="1847" y="445"/>
                                </a:lnTo>
                                <a:lnTo>
                                  <a:pt x="1829" y="450"/>
                                </a:lnTo>
                                <a:lnTo>
                                  <a:pt x="1801" y="450"/>
                                </a:lnTo>
                                <a:lnTo>
                                  <a:pt x="1769" y="450"/>
                                </a:lnTo>
                                <a:lnTo>
                                  <a:pt x="1741" y="395"/>
                                </a:lnTo>
                                <a:lnTo>
                                  <a:pt x="1709" y="340"/>
                                </a:lnTo>
                                <a:lnTo>
                                  <a:pt x="1677" y="344"/>
                                </a:lnTo>
                                <a:lnTo>
                                  <a:pt x="1659" y="349"/>
                                </a:lnTo>
                                <a:lnTo>
                                  <a:pt x="1640" y="358"/>
                                </a:lnTo>
                                <a:lnTo>
                                  <a:pt x="1631" y="367"/>
                                </a:lnTo>
                                <a:lnTo>
                                  <a:pt x="1613" y="390"/>
                                </a:lnTo>
                                <a:lnTo>
                                  <a:pt x="1585" y="432"/>
                                </a:lnTo>
                                <a:lnTo>
                                  <a:pt x="1493" y="432"/>
                                </a:lnTo>
                                <a:lnTo>
                                  <a:pt x="1452" y="432"/>
                                </a:lnTo>
                                <a:lnTo>
                                  <a:pt x="1433" y="427"/>
                                </a:lnTo>
                                <a:lnTo>
                                  <a:pt x="1406" y="409"/>
                                </a:lnTo>
                                <a:lnTo>
                                  <a:pt x="1401" y="404"/>
                                </a:lnTo>
                                <a:lnTo>
                                  <a:pt x="1397" y="399"/>
                                </a:lnTo>
                                <a:lnTo>
                                  <a:pt x="1369" y="372"/>
                                </a:lnTo>
                                <a:lnTo>
                                  <a:pt x="1342" y="340"/>
                                </a:lnTo>
                                <a:lnTo>
                                  <a:pt x="1328" y="326"/>
                                </a:lnTo>
                                <a:lnTo>
                                  <a:pt x="1314" y="312"/>
                                </a:lnTo>
                                <a:lnTo>
                                  <a:pt x="1282" y="280"/>
                                </a:lnTo>
                                <a:lnTo>
                                  <a:pt x="1273" y="285"/>
                                </a:lnTo>
                                <a:lnTo>
                                  <a:pt x="1268" y="289"/>
                                </a:lnTo>
                                <a:lnTo>
                                  <a:pt x="1263" y="294"/>
                                </a:lnTo>
                                <a:lnTo>
                                  <a:pt x="1259" y="298"/>
                                </a:lnTo>
                                <a:lnTo>
                                  <a:pt x="1231" y="317"/>
                                </a:lnTo>
                                <a:lnTo>
                                  <a:pt x="1208" y="326"/>
                                </a:lnTo>
                                <a:lnTo>
                                  <a:pt x="1181" y="331"/>
                                </a:lnTo>
                                <a:lnTo>
                                  <a:pt x="1144" y="340"/>
                                </a:lnTo>
                                <a:lnTo>
                                  <a:pt x="1121" y="303"/>
                                </a:lnTo>
                                <a:lnTo>
                                  <a:pt x="1098" y="275"/>
                                </a:lnTo>
                                <a:lnTo>
                                  <a:pt x="1080" y="262"/>
                                </a:lnTo>
                                <a:lnTo>
                                  <a:pt x="1066" y="248"/>
                                </a:lnTo>
                                <a:lnTo>
                                  <a:pt x="1048" y="239"/>
                                </a:lnTo>
                                <a:lnTo>
                                  <a:pt x="1034" y="234"/>
                                </a:lnTo>
                                <a:lnTo>
                                  <a:pt x="1006" y="230"/>
                                </a:lnTo>
                                <a:lnTo>
                                  <a:pt x="979" y="234"/>
                                </a:lnTo>
                                <a:lnTo>
                                  <a:pt x="933" y="248"/>
                                </a:lnTo>
                                <a:lnTo>
                                  <a:pt x="887" y="262"/>
                                </a:lnTo>
                                <a:lnTo>
                                  <a:pt x="859" y="266"/>
                                </a:lnTo>
                                <a:lnTo>
                                  <a:pt x="841" y="280"/>
                                </a:lnTo>
                                <a:lnTo>
                                  <a:pt x="832" y="298"/>
                                </a:lnTo>
                                <a:lnTo>
                                  <a:pt x="827" y="317"/>
                                </a:lnTo>
                                <a:lnTo>
                                  <a:pt x="822" y="372"/>
                                </a:lnTo>
                                <a:lnTo>
                                  <a:pt x="822" y="441"/>
                                </a:lnTo>
                                <a:lnTo>
                                  <a:pt x="818" y="491"/>
                                </a:lnTo>
                                <a:lnTo>
                                  <a:pt x="809" y="533"/>
                                </a:lnTo>
                                <a:lnTo>
                                  <a:pt x="799" y="579"/>
                                </a:lnTo>
                                <a:lnTo>
                                  <a:pt x="795" y="629"/>
                                </a:lnTo>
                                <a:lnTo>
                                  <a:pt x="795" y="730"/>
                                </a:lnTo>
                                <a:lnTo>
                                  <a:pt x="790" y="854"/>
                                </a:lnTo>
                                <a:lnTo>
                                  <a:pt x="786" y="918"/>
                                </a:lnTo>
                                <a:lnTo>
                                  <a:pt x="776" y="974"/>
                                </a:lnTo>
                                <a:lnTo>
                                  <a:pt x="767" y="997"/>
                                </a:lnTo>
                                <a:lnTo>
                                  <a:pt x="763" y="1020"/>
                                </a:lnTo>
                                <a:lnTo>
                                  <a:pt x="753" y="1038"/>
                                </a:lnTo>
                                <a:lnTo>
                                  <a:pt x="740" y="1052"/>
                                </a:lnTo>
                                <a:lnTo>
                                  <a:pt x="717" y="1065"/>
                                </a:lnTo>
                                <a:lnTo>
                                  <a:pt x="689" y="1079"/>
                                </a:lnTo>
                                <a:lnTo>
                                  <a:pt x="662" y="1084"/>
                                </a:lnTo>
                                <a:lnTo>
                                  <a:pt x="629" y="1093"/>
                                </a:lnTo>
                                <a:lnTo>
                                  <a:pt x="561" y="1093"/>
                                </a:lnTo>
                                <a:lnTo>
                                  <a:pt x="482" y="1084"/>
                                </a:lnTo>
                                <a:lnTo>
                                  <a:pt x="409" y="1070"/>
                                </a:lnTo>
                                <a:lnTo>
                                  <a:pt x="335" y="1052"/>
                                </a:lnTo>
                                <a:lnTo>
                                  <a:pt x="276" y="1033"/>
                                </a:lnTo>
                                <a:lnTo>
                                  <a:pt x="225" y="1015"/>
                                </a:lnTo>
                                <a:lnTo>
                                  <a:pt x="156" y="987"/>
                                </a:lnTo>
                                <a:lnTo>
                                  <a:pt x="152" y="983"/>
                                </a:lnTo>
                                <a:lnTo>
                                  <a:pt x="142" y="978"/>
                                </a:lnTo>
                                <a:lnTo>
                                  <a:pt x="110" y="960"/>
                                </a:lnTo>
                                <a:lnTo>
                                  <a:pt x="74" y="937"/>
                                </a:lnTo>
                                <a:lnTo>
                                  <a:pt x="51" y="918"/>
                                </a:lnTo>
                                <a:lnTo>
                                  <a:pt x="41" y="914"/>
                                </a:lnTo>
                                <a:lnTo>
                                  <a:pt x="32" y="909"/>
                                </a:lnTo>
                                <a:lnTo>
                                  <a:pt x="9" y="909"/>
                                </a:lnTo>
                                <a:lnTo>
                                  <a:pt x="0" y="974"/>
                                </a:lnTo>
                                <a:lnTo>
                                  <a:pt x="41" y="997"/>
                                </a:lnTo>
                                <a:lnTo>
                                  <a:pt x="74" y="1015"/>
                                </a:lnTo>
                                <a:lnTo>
                                  <a:pt x="110" y="1033"/>
                                </a:lnTo>
                                <a:lnTo>
                                  <a:pt x="152" y="1070"/>
                                </a:lnTo>
                                <a:lnTo>
                                  <a:pt x="184" y="1098"/>
                                </a:lnTo>
                                <a:lnTo>
                                  <a:pt x="211" y="1125"/>
                                </a:lnTo>
                                <a:lnTo>
                                  <a:pt x="225" y="1134"/>
                                </a:lnTo>
                                <a:lnTo>
                                  <a:pt x="244" y="1144"/>
                                </a:lnTo>
                                <a:lnTo>
                                  <a:pt x="262" y="1148"/>
                                </a:lnTo>
                                <a:lnTo>
                                  <a:pt x="289" y="1153"/>
                                </a:lnTo>
                                <a:lnTo>
                                  <a:pt x="331" y="1153"/>
                                </a:lnTo>
                                <a:lnTo>
                                  <a:pt x="377" y="1162"/>
                                </a:lnTo>
                                <a:lnTo>
                                  <a:pt x="423" y="1171"/>
                                </a:lnTo>
                                <a:lnTo>
                                  <a:pt x="473" y="1185"/>
                                </a:lnTo>
                                <a:lnTo>
                                  <a:pt x="515" y="1203"/>
                                </a:lnTo>
                                <a:lnTo>
                                  <a:pt x="551" y="1226"/>
                                </a:lnTo>
                                <a:lnTo>
                                  <a:pt x="570" y="1245"/>
                                </a:lnTo>
                                <a:lnTo>
                                  <a:pt x="583" y="1258"/>
                                </a:lnTo>
                                <a:lnTo>
                                  <a:pt x="597" y="1277"/>
                                </a:lnTo>
                                <a:lnTo>
                                  <a:pt x="602" y="1300"/>
                                </a:lnTo>
                                <a:lnTo>
                                  <a:pt x="662" y="1295"/>
                                </a:lnTo>
                                <a:lnTo>
                                  <a:pt x="703" y="1281"/>
                                </a:lnTo>
                                <a:lnTo>
                                  <a:pt x="731" y="1272"/>
                                </a:lnTo>
                                <a:lnTo>
                                  <a:pt x="753" y="1258"/>
                                </a:lnTo>
                                <a:lnTo>
                                  <a:pt x="763" y="1258"/>
                                </a:lnTo>
                                <a:lnTo>
                                  <a:pt x="776" y="1254"/>
                                </a:lnTo>
                                <a:lnTo>
                                  <a:pt x="795" y="1254"/>
                                </a:lnTo>
                                <a:lnTo>
                                  <a:pt x="813" y="1258"/>
                                </a:lnTo>
                                <a:lnTo>
                                  <a:pt x="868" y="1277"/>
                                </a:lnTo>
                                <a:lnTo>
                                  <a:pt x="946" y="1309"/>
                                </a:lnTo>
                                <a:lnTo>
                                  <a:pt x="979" y="1323"/>
                                </a:lnTo>
                                <a:lnTo>
                                  <a:pt x="1006" y="1332"/>
                                </a:lnTo>
                                <a:lnTo>
                                  <a:pt x="1034" y="1341"/>
                                </a:lnTo>
                                <a:lnTo>
                                  <a:pt x="1057" y="1346"/>
                                </a:lnTo>
                                <a:lnTo>
                                  <a:pt x="1098" y="1346"/>
                                </a:lnTo>
                                <a:lnTo>
                                  <a:pt x="1135" y="1341"/>
                                </a:lnTo>
                                <a:lnTo>
                                  <a:pt x="1167" y="1341"/>
                                </a:lnTo>
                                <a:lnTo>
                                  <a:pt x="1199" y="1346"/>
                                </a:lnTo>
                                <a:lnTo>
                                  <a:pt x="1213" y="1350"/>
                                </a:lnTo>
                                <a:lnTo>
                                  <a:pt x="1231" y="1359"/>
                                </a:lnTo>
                                <a:lnTo>
                                  <a:pt x="1250" y="1373"/>
                                </a:lnTo>
                                <a:lnTo>
                                  <a:pt x="1268" y="1392"/>
                                </a:lnTo>
                                <a:lnTo>
                                  <a:pt x="1296" y="1424"/>
                                </a:lnTo>
                                <a:lnTo>
                                  <a:pt x="1309" y="1447"/>
                                </a:lnTo>
                                <a:lnTo>
                                  <a:pt x="1314" y="1456"/>
                                </a:lnTo>
                                <a:lnTo>
                                  <a:pt x="1328" y="1470"/>
                                </a:lnTo>
                                <a:lnTo>
                                  <a:pt x="1342" y="1483"/>
                                </a:lnTo>
                                <a:lnTo>
                                  <a:pt x="1369" y="1497"/>
                                </a:lnTo>
                                <a:lnTo>
                                  <a:pt x="1452" y="1529"/>
                                </a:lnTo>
                                <a:lnTo>
                                  <a:pt x="1585" y="1575"/>
                                </a:lnTo>
                                <a:lnTo>
                                  <a:pt x="1659" y="1598"/>
                                </a:lnTo>
                                <a:lnTo>
                                  <a:pt x="1723" y="1621"/>
                                </a:lnTo>
                                <a:lnTo>
                                  <a:pt x="1773" y="1644"/>
                                </a:lnTo>
                                <a:lnTo>
                                  <a:pt x="1810" y="1667"/>
                                </a:lnTo>
                                <a:lnTo>
                                  <a:pt x="1815" y="1658"/>
                                </a:lnTo>
                                <a:lnTo>
                                  <a:pt x="1819" y="1653"/>
                                </a:lnTo>
                                <a:lnTo>
                                  <a:pt x="1824" y="1649"/>
                                </a:lnTo>
                                <a:lnTo>
                                  <a:pt x="1829" y="1640"/>
                                </a:lnTo>
                                <a:lnTo>
                                  <a:pt x="1851" y="1584"/>
                                </a:lnTo>
                                <a:lnTo>
                                  <a:pt x="1861" y="1552"/>
                                </a:lnTo>
                                <a:lnTo>
                                  <a:pt x="1861" y="1534"/>
                                </a:lnTo>
                                <a:lnTo>
                                  <a:pt x="1870" y="1506"/>
                                </a:lnTo>
                                <a:lnTo>
                                  <a:pt x="1888" y="1474"/>
                                </a:lnTo>
                                <a:lnTo>
                                  <a:pt x="1911" y="1447"/>
                                </a:lnTo>
                                <a:lnTo>
                                  <a:pt x="1934" y="1428"/>
                                </a:lnTo>
                                <a:lnTo>
                                  <a:pt x="1962" y="1415"/>
                                </a:lnTo>
                                <a:lnTo>
                                  <a:pt x="1989" y="1405"/>
                                </a:lnTo>
                                <a:lnTo>
                                  <a:pt x="2021" y="1405"/>
                                </a:lnTo>
                                <a:lnTo>
                                  <a:pt x="2054" y="1405"/>
                                </a:lnTo>
                                <a:lnTo>
                                  <a:pt x="2086" y="1410"/>
                                </a:lnTo>
                                <a:lnTo>
                                  <a:pt x="2201" y="1442"/>
                                </a:lnTo>
                                <a:lnTo>
                                  <a:pt x="2265" y="1465"/>
                                </a:lnTo>
                                <a:lnTo>
                                  <a:pt x="2325" y="1474"/>
                                </a:lnTo>
                                <a:lnTo>
                                  <a:pt x="2389" y="1474"/>
                                </a:lnTo>
                                <a:lnTo>
                                  <a:pt x="2430" y="1392"/>
                                </a:lnTo>
                                <a:lnTo>
                                  <a:pt x="2444" y="1369"/>
                                </a:lnTo>
                                <a:lnTo>
                                  <a:pt x="2449" y="1346"/>
                                </a:lnTo>
                                <a:lnTo>
                                  <a:pt x="2467" y="1281"/>
                                </a:lnTo>
                                <a:lnTo>
                                  <a:pt x="2476" y="1258"/>
                                </a:lnTo>
                                <a:lnTo>
                                  <a:pt x="2490" y="1235"/>
                                </a:lnTo>
                                <a:lnTo>
                                  <a:pt x="2504" y="1222"/>
                                </a:lnTo>
                                <a:lnTo>
                                  <a:pt x="2522" y="1208"/>
                                </a:lnTo>
                                <a:lnTo>
                                  <a:pt x="2564" y="1185"/>
                                </a:lnTo>
                                <a:lnTo>
                                  <a:pt x="2619" y="1166"/>
                                </a:lnTo>
                                <a:lnTo>
                                  <a:pt x="2665" y="1153"/>
                                </a:lnTo>
                                <a:lnTo>
                                  <a:pt x="2692" y="1148"/>
                                </a:lnTo>
                                <a:lnTo>
                                  <a:pt x="2729" y="1148"/>
                                </a:lnTo>
                                <a:lnTo>
                                  <a:pt x="2789" y="1148"/>
                                </a:lnTo>
                                <a:lnTo>
                                  <a:pt x="2798" y="1111"/>
                                </a:lnTo>
                                <a:lnTo>
                                  <a:pt x="2802" y="1075"/>
                                </a:lnTo>
                                <a:lnTo>
                                  <a:pt x="2807" y="1056"/>
                                </a:lnTo>
                                <a:lnTo>
                                  <a:pt x="2812" y="1038"/>
                                </a:lnTo>
                                <a:lnTo>
                                  <a:pt x="2821" y="1024"/>
                                </a:lnTo>
                                <a:lnTo>
                                  <a:pt x="2830" y="1010"/>
                                </a:lnTo>
                                <a:lnTo>
                                  <a:pt x="2848" y="1001"/>
                                </a:lnTo>
                                <a:lnTo>
                                  <a:pt x="2862" y="997"/>
                                </a:lnTo>
                                <a:lnTo>
                                  <a:pt x="2871" y="1006"/>
                                </a:lnTo>
                                <a:lnTo>
                                  <a:pt x="2881" y="1015"/>
                                </a:lnTo>
                                <a:lnTo>
                                  <a:pt x="2890" y="1052"/>
                                </a:lnTo>
                                <a:lnTo>
                                  <a:pt x="2894" y="1084"/>
                                </a:lnTo>
                                <a:lnTo>
                                  <a:pt x="2917" y="1134"/>
                                </a:lnTo>
                                <a:lnTo>
                                  <a:pt x="2931" y="1153"/>
                                </a:lnTo>
                                <a:lnTo>
                                  <a:pt x="2940" y="1153"/>
                                </a:lnTo>
                                <a:lnTo>
                                  <a:pt x="2950" y="1144"/>
                                </a:lnTo>
                                <a:lnTo>
                                  <a:pt x="2954" y="1139"/>
                                </a:lnTo>
                                <a:lnTo>
                                  <a:pt x="2963" y="1139"/>
                                </a:lnTo>
                                <a:lnTo>
                                  <a:pt x="2972" y="1139"/>
                                </a:lnTo>
                                <a:lnTo>
                                  <a:pt x="2982" y="1148"/>
                                </a:lnTo>
                                <a:lnTo>
                                  <a:pt x="2995" y="1162"/>
                                </a:lnTo>
                                <a:lnTo>
                                  <a:pt x="3014" y="1185"/>
                                </a:lnTo>
                                <a:lnTo>
                                  <a:pt x="3032" y="1212"/>
                                </a:lnTo>
                                <a:lnTo>
                                  <a:pt x="3055" y="1254"/>
                                </a:lnTo>
                                <a:lnTo>
                                  <a:pt x="3060" y="1263"/>
                                </a:lnTo>
                                <a:lnTo>
                                  <a:pt x="3064" y="1268"/>
                                </a:lnTo>
                                <a:lnTo>
                                  <a:pt x="3069" y="1176"/>
                                </a:lnTo>
                                <a:lnTo>
                                  <a:pt x="3101" y="1162"/>
                                </a:lnTo>
                                <a:lnTo>
                                  <a:pt x="3129" y="1148"/>
                                </a:lnTo>
                                <a:lnTo>
                                  <a:pt x="3152" y="1139"/>
                                </a:lnTo>
                                <a:lnTo>
                                  <a:pt x="3175" y="1139"/>
                                </a:lnTo>
                                <a:lnTo>
                                  <a:pt x="3202" y="1134"/>
                                </a:lnTo>
                                <a:lnTo>
                                  <a:pt x="3225" y="1134"/>
                                </a:lnTo>
                                <a:lnTo>
                                  <a:pt x="3234" y="1134"/>
                                </a:lnTo>
                                <a:lnTo>
                                  <a:pt x="3244" y="1130"/>
                                </a:lnTo>
                                <a:lnTo>
                                  <a:pt x="3253" y="1121"/>
                                </a:lnTo>
                                <a:lnTo>
                                  <a:pt x="3262" y="1107"/>
                                </a:lnTo>
                                <a:lnTo>
                                  <a:pt x="3285" y="1070"/>
                                </a:lnTo>
                                <a:lnTo>
                                  <a:pt x="3317" y="1001"/>
                                </a:lnTo>
                                <a:lnTo>
                                  <a:pt x="3322" y="992"/>
                                </a:lnTo>
                                <a:lnTo>
                                  <a:pt x="3322" y="987"/>
                                </a:lnTo>
                                <a:lnTo>
                                  <a:pt x="3368" y="900"/>
                                </a:lnTo>
                                <a:lnTo>
                                  <a:pt x="3400" y="836"/>
                                </a:lnTo>
                                <a:lnTo>
                                  <a:pt x="3409" y="808"/>
                                </a:lnTo>
                                <a:lnTo>
                                  <a:pt x="3414" y="781"/>
                                </a:lnTo>
                                <a:lnTo>
                                  <a:pt x="3409" y="753"/>
                                </a:lnTo>
                                <a:lnTo>
                                  <a:pt x="3400" y="716"/>
                                </a:lnTo>
                                <a:lnTo>
                                  <a:pt x="3386" y="689"/>
                                </a:lnTo>
                                <a:lnTo>
                                  <a:pt x="3372" y="675"/>
                                </a:lnTo>
                                <a:lnTo>
                                  <a:pt x="3368" y="675"/>
                                </a:lnTo>
                                <a:lnTo>
                                  <a:pt x="3363" y="680"/>
                                </a:lnTo>
                                <a:lnTo>
                                  <a:pt x="3358" y="684"/>
                                </a:lnTo>
                                <a:lnTo>
                                  <a:pt x="3358" y="643"/>
                                </a:lnTo>
                                <a:lnTo>
                                  <a:pt x="3446" y="638"/>
                                </a:lnTo>
                                <a:lnTo>
                                  <a:pt x="3538" y="629"/>
                                </a:lnTo>
                                <a:lnTo>
                                  <a:pt x="3556" y="625"/>
                                </a:lnTo>
                                <a:lnTo>
                                  <a:pt x="3574" y="615"/>
                                </a:lnTo>
                                <a:lnTo>
                                  <a:pt x="3588" y="606"/>
                                </a:lnTo>
                                <a:lnTo>
                                  <a:pt x="3602" y="592"/>
                                </a:lnTo>
                                <a:lnTo>
                                  <a:pt x="3611" y="574"/>
                                </a:lnTo>
                                <a:lnTo>
                                  <a:pt x="3620" y="551"/>
                                </a:lnTo>
                                <a:lnTo>
                                  <a:pt x="3620" y="523"/>
                                </a:lnTo>
                                <a:lnTo>
                                  <a:pt x="3620" y="491"/>
                                </a:lnTo>
                                <a:lnTo>
                                  <a:pt x="3620" y="468"/>
                                </a:lnTo>
                                <a:lnTo>
                                  <a:pt x="3616" y="459"/>
                                </a:lnTo>
                                <a:lnTo>
                                  <a:pt x="3611" y="459"/>
                                </a:lnTo>
                                <a:lnTo>
                                  <a:pt x="3593" y="464"/>
                                </a:lnTo>
                                <a:lnTo>
                                  <a:pt x="3588" y="459"/>
                                </a:lnTo>
                                <a:lnTo>
                                  <a:pt x="3579" y="455"/>
                                </a:lnTo>
                                <a:lnTo>
                                  <a:pt x="3551" y="427"/>
                                </a:lnTo>
                                <a:lnTo>
                                  <a:pt x="3533" y="413"/>
                                </a:lnTo>
                                <a:lnTo>
                                  <a:pt x="3515" y="404"/>
                                </a:lnTo>
                                <a:lnTo>
                                  <a:pt x="3482" y="395"/>
                                </a:lnTo>
                                <a:lnTo>
                                  <a:pt x="3395" y="363"/>
                                </a:lnTo>
                                <a:lnTo>
                                  <a:pt x="3331" y="335"/>
                                </a:lnTo>
                                <a:lnTo>
                                  <a:pt x="3294" y="317"/>
                                </a:lnTo>
                                <a:lnTo>
                                  <a:pt x="3266" y="294"/>
                                </a:lnTo>
                                <a:lnTo>
                                  <a:pt x="3244" y="280"/>
                                </a:lnTo>
                                <a:lnTo>
                                  <a:pt x="3211" y="271"/>
                                </a:lnTo>
                                <a:lnTo>
                                  <a:pt x="3170" y="262"/>
                                </a:lnTo>
                                <a:lnTo>
                                  <a:pt x="3106" y="257"/>
                                </a:lnTo>
                                <a:lnTo>
                                  <a:pt x="3092" y="216"/>
                                </a:lnTo>
                                <a:lnTo>
                                  <a:pt x="3078" y="179"/>
                                </a:lnTo>
                                <a:lnTo>
                                  <a:pt x="3051" y="133"/>
                                </a:lnTo>
                                <a:lnTo>
                                  <a:pt x="3037" y="115"/>
                                </a:lnTo>
                                <a:lnTo>
                                  <a:pt x="3018" y="96"/>
                                </a:lnTo>
                                <a:lnTo>
                                  <a:pt x="2991" y="69"/>
                                </a:lnTo>
                                <a:lnTo>
                                  <a:pt x="2968" y="50"/>
                                </a:lnTo>
                                <a:lnTo>
                                  <a:pt x="2963" y="46"/>
                                </a:lnTo>
                                <a:lnTo>
                                  <a:pt x="2959" y="41"/>
                                </a:lnTo>
                                <a:lnTo>
                                  <a:pt x="2954" y="14"/>
                                </a:lnTo>
                                <a:lnTo>
                                  <a:pt x="2619" y="0"/>
                                </a:lnTo>
                                <a:lnTo>
                                  <a:pt x="2614" y="27"/>
                                </a:lnTo>
                                <a:lnTo>
                                  <a:pt x="2605" y="55"/>
                                </a:lnTo>
                                <a:lnTo>
                                  <a:pt x="2600" y="60"/>
                                </a:lnTo>
                                <a:lnTo>
                                  <a:pt x="2596" y="69"/>
                                </a:lnTo>
                                <a:lnTo>
                                  <a:pt x="2545" y="188"/>
                                </a:lnTo>
                                <a:lnTo>
                                  <a:pt x="2531" y="216"/>
                                </a:lnTo>
                                <a:lnTo>
                                  <a:pt x="2513" y="239"/>
                                </a:lnTo>
                                <a:lnTo>
                                  <a:pt x="2499" y="252"/>
                                </a:lnTo>
                                <a:lnTo>
                                  <a:pt x="2481" y="266"/>
                                </a:lnTo>
                                <a:lnTo>
                                  <a:pt x="2444" y="285"/>
                                </a:lnTo>
                                <a:lnTo>
                                  <a:pt x="2403" y="308"/>
                                </a:lnTo>
                                <a:lnTo>
                                  <a:pt x="2421" y="344"/>
                                </a:lnTo>
                                <a:lnTo>
                                  <a:pt x="2440" y="386"/>
                                </a:lnTo>
                                <a:lnTo>
                                  <a:pt x="2440" y="395"/>
                                </a:lnTo>
                                <a:lnTo>
                                  <a:pt x="2440" y="404"/>
                                </a:lnTo>
                                <a:lnTo>
                                  <a:pt x="2435" y="418"/>
                                </a:lnTo>
                                <a:lnTo>
                                  <a:pt x="2430" y="427"/>
                                </a:lnTo>
                                <a:lnTo>
                                  <a:pt x="2407" y="450"/>
                                </a:lnTo>
                                <a:lnTo>
                                  <a:pt x="2371" y="478"/>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991800" y="2301120"/>
                            <a:ext cx="2298600" cy="1058400"/>
                          </a:xfrm>
                          <a:custGeom>
                            <a:avLst/>
                            <a:gdLst/>
                            <a:ahLst/>
                            <a:rect l="l" t="t" r="r" b="b"/>
                            <a:pathLst>
                              <a:path w="3620" h="1667">
                                <a:moveTo>
                                  <a:pt x="2371" y="478"/>
                                </a:moveTo>
                                <a:lnTo>
                                  <a:pt x="2352" y="487"/>
                                </a:lnTo>
                                <a:lnTo>
                                  <a:pt x="2338" y="491"/>
                                </a:lnTo>
                                <a:lnTo>
                                  <a:pt x="2329" y="487"/>
                                </a:lnTo>
                                <a:lnTo>
                                  <a:pt x="2325" y="482"/>
                                </a:lnTo>
                                <a:lnTo>
                                  <a:pt x="2316" y="478"/>
                                </a:lnTo>
                                <a:lnTo>
                                  <a:pt x="2302" y="478"/>
                                </a:lnTo>
                                <a:lnTo>
                                  <a:pt x="2283" y="478"/>
                                </a:lnTo>
                                <a:lnTo>
                                  <a:pt x="2260" y="478"/>
                                </a:lnTo>
                                <a:lnTo>
                                  <a:pt x="2168" y="501"/>
                                </a:lnTo>
                                <a:lnTo>
                                  <a:pt x="2109" y="510"/>
                                </a:lnTo>
                                <a:lnTo>
                                  <a:pt x="2072" y="510"/>
                                </a:lnTo>
                                <a:lnTo>
                                  <a:pt x="2054" y="501"/>
                                </a:lnTo>
                                <a:lnTo>
                                  <a:pt x="2040" y="491"/>
                                </a:lnTo>
                                <a:lnTo>
                                  <a:pt x="2021" y="473"/>
                                </a:lnTo>
                                <a:lnTo>
                                  <a:pt x="1994" y="455"/>
                                </a:lnTo>
                                <a:lnTo>
                                  <a:pt x="1943" y="441"/>
                                </a:lnTo>
                                <a:lnTo>
                                  <a:pt x="1911" y="432"/>
                                </a:lnTo>
                                <a:lnTo>
                                  <a:pt x="1888" y="432"/>
                                </a:lnTo>
                                <a:lnTo>
                                  <a:pt x="1874" y="432"/>
                                </a:lnTo>
                                <a:lnTo>
                                  <a:pt x="1861" y="436"/>
                                </a:lnTo>
                                <a:lnTo>
                                  <a:pt x="1847" y="445"/>
                                </a:lnTo>
                                <a:lnTo>
                                  <a:pt x="1829" y="450"/>
                                </a:lnTo>
                                <a:lnTo>
                                  <a:pt x="1801" y="450"/>
                                </a:lnTo>
                                <a:lnTo>
                                  <a:pt x="1769" y="450"/>
                                </a:lnTo>
                                <a:lnTo>
                                  <a:pt x="1741" y="395"/>
                                </a:lnTo>
                                <a:lnTo>
                                  <a:pt x="1709" y="340"/>
                                </a:lnTo>
                                <a:lnTo>
                                  <a:pt x="1677" y="344"/>
                                </a:lnTo>
                                <a:lnTo>
                                  <a:pt x="1659" y="349"/>
                                </a:lnTo>
                                <a:lnTo>
                                  <a:pt x="1640" y="358"/>
                                </a:lnTo>
                                <a:lnTo>
                                  <a:pt x="1631" y="367"/>
                                </a:lnTo>
                                <a:lnTo>
                                  <a:pt x="1613" y="390"/>
                                </a:lnTo>
                                <a:lnTo>
                                  <a:pt x="1585" y="432"/>
                                </a:lnTo>
                                <a:lnTo>
                                  <a:pt x="1493" y="432"/>
                                </a:lnTo>
                                <a:lnTo>
                                  <a:pt x="1452" y="432"/>
                                </a:lnTo>
                                <a:lnTo>
                                  <a:pt x="1433" y="427"/>
                                </a:lnTo>
                                <a:lnTo>
                                  <a:pt x="1406" y="409"/>
                                </a:lnTo>
                                <a:lnTo>
                                  <a:pt x="1401" y="404"/>
                                </a:lnTo>
                                <a:lnTo>
                                  <a:pt x="1397" y="399"/>
                                </a:lnTo>
                                <a:lnTo>
                                  <a:pt x="1369" y="372"/>
                                </a:lnTo>
                                <a:lnTo>
                                  <a:pt x="1342" y="340"/>
                                </a:lnTo>
                                <a:lnTo>
                                  <a:pt x="1328" y="326"/>
                                </a:lnTo>
                                <a:lnTo>
                                  <a:pt x="1314" y="312"/>
                                </a:lnTo>
                                <a:lnTo>
                                  <a:pt x="1282" y="280"/>
                                </a:lnTo>
                                <a:lnTo>
                                  <a:pt x="1273" y="285"/>
                                </a:lnTo>
                                <a:lnTo>
                                  <a:pt x="1268" y="289"/>
                                </a:lnTo>
                                <a:lnTo>
                                  <a:pt x="1263" y="294"/>
                                </a:lnTo>
                                <a:lnTo>
                                  <a:pt x="1259" y="298"/>
                                </a:lnTo>
                                <a:lnTo>
                                  <a:pt x="1231" y="317"/>
                                </a:lnTo>
                                <a:lnTo>
                                  <a:pt x="1208" y="326"/>
                                </a:lnTo>
                                <a:lnTo>
                                  <a:pt x="1181" y="331"/>
                                </a:lnTo>
                                <a:lnTo>
                                  <a:pt x="1144" y="340"/>
                                </a:lnTo>
                                <a:lnTo>
                                  <a:pt x="1121" y="303"/>
                                </a:lnTo>
                                <a:lnTo>
                                  <a:pt x="1098" y="275"/>
                                </a:lnTo>
                                <a:lnTo>
                                  <a:pt x="1080" y="262"/>
                                </a:lnTo>
                                <a:lnTo>
                                  <a:pt x="1066" y="248"/>
                                </a:lnTo>
                                <a:lnTo>
                                  <a:pt x="1048" y="239"/>
                                </a:lnTo>
                                <a:lnTo>
                                  <a:pt x="1034" y="234"/>
                                </a:lnTo>
                                <a:lnTo>
                                  <a:pt x="1006" y="230"/>
                                </a:lnTo>
                                <a:lnTo>
                                  <a:pt x="979" y="234"/>
                                </a:lnTo>
                                <a:lnTo>
                                  <a:pt x="933" y="248"/>
                                </a:lnTo>
                                <a:lnTo>
                                  <a:pt x="887" y="262"/>
                                </a:lnTo>
                                <a:lnTo>
                                  <a:pt x="859" y="266"/>
                                </a:lnTo>
                                <a:lnTo>
                                  <a:pt x="841" y="280"/>
                                </a:lnTo>
                                <a:lnTo>
                                  <a:pt x="832" y="298"/>
                                </a:lnTo>
                                <a:lnTo>
                                  <a:pt x="827" y="317"/>
                                </a:lnTo>
                                <a:lnTo>
                                  <a:pt x="822" y="372"/>
                                </a:lnTo>
                                <a:lnTo>
                                  <a:pt x="822" y="441"/>
                                </a:lnTo>
                                <a:lnTo>
                                  <a:pt x="818" y="491"/>
                                </a:lnTo>
                                <a:lnTo>
                                  <a:pt x="809" y="533"/>
                                </a:lnTo>
                                <a:lnTo>
                                  <a:pt x="799" y="579"/>
                                </a:lnTo>
                                <a:lnTo>
                                  <a:pt x="795" y="629"/>
                                </a:lnTo>
                                <a:lnTo>
                                  <a:pt x="795" y="730"/>
                                </a:lnTo>
                                <a:lnTo>
                                  <a:pt x="790" y="854"/>
                                </a:lnTo>
                                <a:lnTo>
                                  <a:pt x="786" y="918"/>
                                </a:lnTo>
                                <a:lnTo>
                                  <a:pt x="776" y="974"/>
                                </a:lnTo>
                                <a:lnTo>
                                  <a:pt x="767" y="997"/>
                                </a:lnTo>
                                <a:lnTo>
                                  <a:pt x="763" y="1020"/>
                                </a:lnTo>
                                <a:lnTo>
                                  <a:pt x="753" y="1038"/>
                                </a:lnTo>
                                <a:lnTo>
                                  <a:pt x="740" y="1052"/>
                                </a:lnTo>
                                <a:lnTo>
                                  <a:pt x="717" y="1065"/>
                                </a:lnTo>
                                <a:lnTo>
                                  <a:pt x="689" y="1079"/>
                                </a:lnTo>
                                <a:lnTo>
                                  <a:pt x="662" y="1084"/>
                                </a:lnTo>
                                <a:lnTo>
                                  <a:pt x="629" y="1093"/>
                                </a:lnTo>
                                <a:lnTo>
                                  <a:pt x="561" y="1093"/>
                                </a:lnTo>
                                <a:lnTo>
                                  <a:pt x="482" y="1084"/>
                                </a:lnTo>
                                <a:lnTo>
                                  <a:pt x="409" y="1070"/>
                                </a:lnTo>
                                <a:lnTo>
                                  <a:pt x="335" y="1052"/>
                                </a:lnTo>
                                <a:lnTo>
                                  <a:pt x="276" y="1033"/>
                                </a:lnTo>
                                <a:lnTo>
                                  <a:pt x="225" y="1015"/>
                                </a:lnTo>
                                <a:lnTo>
                                  <a:pt x="156" y="987"/>
                                </a:lnTo>
                                <a:lnTo>
                                  <a:pt x="152" y="983"/>
                                </a:lnTo>
                                <a:lnTo>
                                  <a:pt x="142" y="978"/>
                                </a:lnTo>
                                <a:lnTo>
                                  <a:pt x="110" y="960"/>
                                </a:lnTo>
                                <a:lnTo>
                                  <a:pt x="74" y="937"/>
                                </a:lnTo>
                                <a:lnTo>
                                  <a:pt x="51" y="918"/>
                                </a:lnTo>
                                <a:lnTo>
                                  <a:pt x="41" y="914"/>
                                </a:lnTo>
                                <a:lnTo>
                                  <a:pt x="32" y="909"/>
                                </a:lnTo>
                                <a:lnTo>
                                  <a:pt x="9" y="909"/>
                                </a:lnTo>
                                <a:lnTo>
                                  <a:pt x="0" y="974"/>
                                </a:lnTo>
                                <a:lnTo>
                                  <a:pt x="41" y="997"/>
                                </a:lnTo>
                                <a:lnTo>
                                  <a:pt x="74" y="1015"/>
                                </a:lnTo>
                                <a:lnTo>
                                  <a:pt x="110" y="1033"/>
                                </a:lnTo>
                                <a:lnTo>
                                  <a:pt x="152" y="1070"/>
                                </a:lnTo>
                                <a:lnTo>
                                  <a:pt x="184" y="1098"/>
                                </a:lnTo>
                                <a:lnTo>
                                  <a:pt x="211" y="1125"/>
                                </a:lnTo>
                                <a:lnTo>
                                  <a:pt x="225" y="1134"/>
                                </a:lnTo>
                                <a:lnTo>
                                  <a:pt x="244" y="1144"/>
                                </a:lnTo>
                                <a:lnTo>
                                  <a:pt x="262" y="1148"/>
                                </a:lnTo>
                                <a:lnTo>
                                  <a:pt x="289" y="1153"/>
                                </a:lnTo>
                                <a:lnTo>
                                  <a:pt x="331" y="1153"/>
                                </a:lnTo>
                                <a:lnTo>
                                  <a:pt x="377" y="1162"/>
                                </a:lnTo>
                                <a:lnTo>
                                  <a:pt x="423" y="1171"/>
                                </a:lnTo>
                                <a:lnTo>
                                  <a:pt x="473" y="1185"/>
                                </a:lnTo>
                                <a:lnTo>
                                  <a:pt x="515" y="1203"/>
                                </a:lnTo>
                                <a:lnTo>
                                  <a:pt x="551" y="1226"/>
                                </a:lnTo>
                                <a:lnTo>
                                  <a:pt x="570" y="1245"/>
                                </a:lnTo>
                                <a:lnTo>
                                  <a:pt x="583" y="1258"/>
                                </a:lnTo>
                                <a:lnTo>
                                  <a:pt x="597" y="1277"/>
                                </a:lnTo>
                                <a:lnTo>
                                  <a:pt x="602" y="1300"/>
                                </a:lnTo>
                                <a:lnTo>
                                  <a:pt x="662" y="1295"/>
                                </a:lnTo>
                                <a:lnTo>
                                  <a:pt x="703" y="1281"/>
                                </a:lnTo>
                                <a:lnTo>
                                  <a:pt x="731" y="1272"/>
                                </a:lnTo>
                                <a:lnTo>
                                  <a:pt x="753" y="1258"/>
                                </a:lnTo>
                                <a:lnTo>
                                  <a:pt x="763" y="1258"/>
                                </a:lnTo>
                                <a:lnTo>
                                  <a:pt x="776" y="1254"/>
                                </a:lnTo>
                                <a:lnTo>
                                  <a:pt x="795" y="1254"/>
                                </a:lnTo>
                                <a:lnTo>
                                  <a:pt x="813" y="1258"/>
                                </a:lnTo>
                                <a:lnTo>
                                  <a:pt x="868" y="1277"/>
                                </a:lnTo>
                                <a:lnTo>
                                  <a:pt x="946" y="1309"/>
                                </a:lnTo>
                                <a:lnTo>
                                  <a:pt x="979" y="1323"/>
                                </a:lnTo>
                                <a:lnTo>
                                  <a:pt x="1006" y="1332"/>
                                </a:lnTo>
                                <a:lnTo>
                                  <a:pt x="1034" y="1341"/>
                                </a:lnTo>
                                <a:lnTo>
                                  <a:pt x="1057" y="1346"/>
                                </a:lnTo>
                                <a:lnTo>
                                  <a:pt x="1098" y="1346"/>
                                </a:lnTo>
                                <a:lnTo>
                                  <a:pt x="1135" y="1341"/>
                                </a:lnTo>
                                <a:lnTo>
                                  <a:pt x="1167" y="1341"/>
                                </a:lnTo>
                                <a:lnTo>
                                  <a:pt x="1199" y="1346"/>
                                </a:lnTo>
                                <a:lnTo>
                                  <a:pt x="1213" y="1350"/>
                                </a:lnTo>
                                <a:lnTo>
                                  <a:pt x="1231" y="1359"/>
                                </a:lnTo>
                                <a:lnTo>
                                  <a:pt x="1250" y="1373"/>
                                </a:lnTo>
                                <a:lnTo>
                                  <a:pt x="1268" y="1392"/>
                                </a:lnTo>
                                <a:lnTo>
                                  <a:pt x="1296" y="1424"/>
                                </a:lnTo>
                                <a:lnTo>
                                  <a:pt x="1309" y="1447"/>
                                </a:lnTo>
                                <a:lnTo>
                                  <a:pt x="1314" y="1456"/>
                                </a:lnTo>
                                <a:lnTo>
                                  <a:pt x="1328" y="1470"/>
                                </a:lnTo>
                                <a:lnTo>
                                  <a:pt x="1342" y="1483"/>
                                </a:lnTo>
                                <a:lnTo>
                                  <a:pt x="1369" y="1497"/>
                                </a:lnTo>
                                <a:lnTo>
                                  <a:pt x="1452" y="1529"/>
                                </a:lnTo>
                                <a:lnTo>
                                  <a:pt x="1585" y="1575"/>
                                </a:lnTo>
                                <a:lnTo>
                                  <a:pt x="1659" y="1598"/>
                                </a:lnTo>
                                <a:lnTo>
                                  <a:pt x="1723" y="1621"/>
                                </a:lnTo>
                                <a:lnTo>
                                  <a:pt x="1773" y="1644"/>
                                </a:lnTo>
                                <a:lnTo>
                                  <a:pt x="1810" y="1667"/>
                                </a:lnTo>
                                <a:lnTo>
                                  <a:pt x="1815" y="1658"/>
                                </a:lnTo>
                                <a:lnTo>
                                  <a:pt x="1819" y="1653"/>
                                </a:lnTo>
                                <a:lnTo>
                                  <a:pt x="1824" y="1649"/>
                                </a:lnTo>
                                <a:lnTo>
                                  <a:pt x="1829" y="1640"/>
                                </a:lnTo>
                                <a:lnTo>
                                  <a:pt x="1851" y="1584"/>
                                </a:lnTo>
                                <a:lnTo>
                                  <a:pt x="1861" y="1552"/>
                                </a:lnTo>
                                <a:lnTo>
                                  <a:pt x="1861" y="1534"/>
                                </a:lnTo>
                                <a:lnTo>
                                  <a:pt x="1870" y="1506"/>
                                </a:lnTo>
                                <a:lnTo>
                                  <a:pt x="1888" y="1474"/>
                                </a:lnTo>
                                <a:lnTo>
                                  <a:pt x="1911" y="1447"/>
                                </a:lnTo>
                                <a:lnTo>
                                  <a:pt x="1934" y="1428"/>
                                </a:lnTo>
                                <a:lnTo>
                                  <a:pt x="1962" y="1415"/>
                                </a:lnTo>
                                <a:lnTo>
                                  <a:pt x="1989" y="1405"/>
                                </a:lnTo>
                                <a:lnTo>
                                  <a:pt x="2021" y="1405"/>
                                </a:lnTo>
                                <a:lnTo>
                                  <a:pt x="2054" y="1405"/>
                                </a:lnTo>
                                <a:lnTo>
                                  <a:pt x="2086" y="1410"/>
                                </a:lnTo>
                                <a:lnTo>
                                  <a:pt x="2201" y="1442"/>
                                </a:lnTo>
                                <a:lnTo>
                                  <a:pt x="2265" y="1465"/>
                                </a:lnTo>
                                <a:lnTo>
                                  <a:pt x="2325" y="1474"/>
                                </a:lnTo>
                                <a:lnTo>
                                  <a:pt x="2389" y="1474"/>
                                </a:lnTo>
                                <a:lnTo>
                                  <a:pt x="2430" y="1392"/>
                                </a:lnTo>
                                <a:lnTo>
                                  <a:pt x="2444" y="1369"/>
                                </a:lnTo>
                                <a:lnTo>
                                  <a:pt x="2449" y="1346"/>
                                </a:lnTo>
                                <a:lnTo>
                                  <a:pt x="2467" y="1281"/>
                                </a:lnTo>
                                <a:lnTo>
                                  <a:pt x="2476" y="1258"/>
                                </a:lnTo>
                                <a:lnTo>
                                  <a:pt x="2490" y="1235"/>
                                </a:lnTo>
                                <a:lnTo>
                                  <a:pt x="2504" y="1222"/>
                                </a:lnTo>
                                <a:lnTo>
                                  <a:pt x="2522" y="1208"/>
                                </a:lnTo>
                                <a:lnTo>
                                  <a:pt x="2564" y="1185"/>
                                </a:lnTo>
                                <a:lnTo>
                                  <a:pt x="2619" y="1166"/>
                                </a:lnTo>
                                <a:lnTo>
                                  <a:pt x="2665" y="1153"/>
                                </a:lnTo>
                                <a:lnTo>
                                  <a:pt x="2692" y="1148"/>
                                </a:lnTo>
                                <a:lnTo>
                                  <a:pt x="2729" y="1148"/>
                                </a:lnTo>
                                <a:lnTo>
                                  <a:pt x="2789" y="1148"/>
                                </a:lnTo>
                                <a:lnTo>
                                  <a:pt x="2798" y="1111"/>
                                </a:lnTo>
                                <a:lnTo>
                                  <a:pt x="2802" y="1075"/>
                                </a:lnTo>
                                <a:lnTo>
                                  <a:pt x="2807" y="1056"/>
                                </a:lnTo>
                                <a:lnTo>
                                  <a:pt x="2812" y="1038"/>
                                </a:lnTo>
                                <a:lnTo>
                                  <a:pt x="2821" y="1024"/>
                                </a:lnTo>
                                <a:lnTo>
                                  <a:pt x="2830" y="1010"/>
                                </a:lnTo>
                                <a:lnTo>
                                  <a:pt x="2848" y="1001"/>
                                </a:lnTo>
                                <a:lnTo>
                                  <a:pt x="2862" y="997"/>
                                </a:lnTo>
                                <a:lnTo>
                                  <a:pt x="2871" y="1006"/>
                                </a:lnTo>
                                <a:lnTo>
                                  <a:pt x="2881" y="1015"/>
                                </a:lnTo>
                                <a:lnTo>
                                  <a:pt x="2890" y="1052"/>
                                </a:lnTo>
                                <a:lnTo>
                                  <a:pt x="2894" y="1084"/>
                                </a:lnTo>
                                <a:lnTo>
                                  <a:pt x="2917" y="1134"/>
                                </a:lnTo>
                                <a:lnTo>
                                  <a:pt x="2931" y="1153"/>
                                </a:lnTo>
                                <a:lnTo>
                                  <a:pt x="2940" y="1153"/>
                                </a:lnTo>
                                <a:lnTo>
                                  <a:pt x="2950" y="1144"/>
                                </a:lnTo>
                                <a:lnTo>
                                  <a:pt x="2954" y="1139"/>
                                </a:lnTo>
                                <a:lnTo>
                                  <a:pt x="2963" y="1139"/>
                                </a:lnTo>
                                <a:lnTo>
                                  <a:pt x="2972" y="1139"/>
                                </a:lnTo>
                                <a:lnTo>
                                  <a:pt x="2982" y="1148"/>
                                </a:lnTo>
                                <a:lnTo>
                                  <a:pt x="2995" y="1162"/>
                                </a:lnTo>
                                <a:lnTo>
                                  <a:pt x="3014" y="1185"/>
                                </a:lnTo>
                                <a:lnTo>
                                  <a:pt x="3032" y="1212"/>
                                </a:lnTo>
                                <a:lnTo>
                                  <a:pt x="3055" y="1254"/>
                                </a:lnTo>
                                <a:lnTo>
                                  <a:pt x="3060" y="1263"/>
                                </a:lnTo>
                                <a:lnTo>
                                  <a:pt x="3064" y="1268"/>
                                </a:lnTo>
                                <a:lnTo>
                                  <a:pt x="3069" y="1176"/>
                                </a:lnTo>
                                <a:lnTo>
                                  <a:pt x="3101" y="1162"/>
                                </a:lnTo>
                                <a:lnTo>
                                  <a:pt x="3129" y="1148"/>
                                </a:lnTo>
                                <a:lnTo>
                                  <a:pt x="3152" y="1139"/>
                                </a:lnTo>
                                <a:lnTo>
                                  <a:pt x="3175" y="1139"/>
                                </a:lnTo>
                                <a:lnTo>
                                  <a:pt x="3202" y="1134"/>
                                </a:lnTo>
                                <a:lnTo>
                                  <a:pt x="3225" y="1134"/>
                                </a:lnTo>
                                <a:lnTo>
                                  <a:pt x="3234" y="1134"/>
                                </a:lnTo>
                                <a:lnTo>
                                  <a:pt x="3244" y="1130"/>
                                </a:lnTo>
                                <a:lnTo>
                                  <a:pt x="3253" y="1121"/>
                                </a:lnTo>
                                <a:lnTo>
                                  <a:pt x="3262" y="1107"/>
                                </a:lnTo>
                                <a:lnTo>
                                  <a:pt x="3285" y="1070"/>
                                </a:lnTo>
                                <a:lnTo>
                                  <a:pt x="3317" y="1001"/>
                                </a:lnTo>
                                <a:lnTo>
                                  <a:pt x="3322" y="992"/>
                                </a:lnTo>
                                <a:lnTo>
                                  <a:pt x="3322" y="987"/>
                                </a:lnTo>
                                <a:lnTo>
                                  <a:pt x="3368" y="900"/>
                                </a:lnTo>
                                <a:lnTo>
                                  <a:pt x="3400" y="836"/>
                                </a:lnTo>
                                <a:lnTo>
                                  <a:pt x="3409" y="808"/>
                                </a:lnTo>
                                <a:lnTo>
                                  <a:pt x="3414" y="781"/>
                                </a:lnTo>
                                <a:lnTo>
                                  <a:pt x="3409" y="753"/>
                                </a:lnTo>
                                <a:lnTo>
                                  <a:pt x="3400" y="716"/>
                                </a:lnTo>
                                <a:lnTo>
                                  <a:pt x="3386" y="689"/>
                                </a:lnTo>
                                <a:lnTo>
                                  <a:pt x="3372" y="675"/>
                                </a:lnTo>
                                <a:lnTo>
                                  <a:pt x="3368" y="675"/>
                                </a:lnTo>
                                <a:lnTo>
                                  <a:pt x="3363" y="680"/>
                                </a:lnTo>
                                <a:lnTo>
                                  <a:pt x="3358" y="684"/>
                                </a:lnTo>
                                <a:lnTo>
                                  <a:pt x="3358" y="643"/>
                                </a:lnTo>
                                <a:lnTo>
                                  <a:pt x="3446" y="638"/>
                                </a:lnTo>
                                <a:lnTo>
                                  <a:pt x="3538" y="629"/>
                                </a:lnTo>
                                <a:lnTo>
                                  <a:pt x="3556" y="625"/>
                                </a:lnTo>
                                <a:lnTo>
                                  <a:pt x="3574" y="615"/>
                                </a:lnTo>
                                <a:lnTo>
                                  <a:pt x="3588" y="606"/>
                                </a:lnTo>
                                <a:lnTo>
                                  <a:pt x="3602" y="592"/>
                                </a:lnTo>
                                <a:lnTo>
                                  <a:pt x="3611" y="574"/>
                                </a:lnTo>
                                <a:lnTo>
                                  <a:pt x="3620" y="551"/>
                                </a:lnTo>
                                <a:lnTo>
                                  <a:pt x="3620" y="523"/>
                                </a:lnTo>
                                <a:lnTo>
                                  <a:pt x="3620" y="491"/>
                                </a:lnTo>
                                <a:lnTo>
                                  <a:pt x="3620" y="468"/>
                                </a:lnTo>
                                <a:lnTo>
                                  <a:pt x="3616" y="459"/>
                                </a:lnTo>
                                <a:lnTo>
                                  <a:pt x="3611" y="459"/>
                                </a:lnTo>
                                <a:lnTo>
                                  <a:pt x="3593" y="464"/>
                                </a:lnTo>
                                <a:lnTo>
                                  <a:pt x="3588" y="459"/>
                                </a:lnTo>
                                <a:lnTo>
                                  <a:pt x="3579" y="455"/>
                                </a:lnTo>
                                <a:lnTo>
                                  <a:pt x="3551" y="427"/>
                                </a:lnTo>
                                <a:lnTo>
                                  <a:pt x="3533" y="413"/>
                                </a:lnTo>
                                <a:lnTo>
                                  <a:pt x="3515" y="404"/>
                                </a:lnTo>
                                <a:lnTo>
                                  <a:pt x="3482" y="395"/>
                                </a:lnTo>
                                <a:lnTo>
                                  <a:pt x="3395" y="363"/>
                                </a:lnTo>
                                <a:lnTo>
                                  <a:pt x="3331" y="335"/>
                                </a:lnTo>
                                <a:lnTo>
                                  <a:pt x="3294" y="317"/>
                                </a:lnTo>
                                <a:lnTo>
                                  <a:pt x="3266" y="294"/>
                                </a:lnTo>
                                <a:lnTo>
                                  <a:pt x="3244" y="280"/>
                                </a:lnTo>
                                <a:lnTo>
                                  <a:pt x="3211" y="271"/>
                                </a:lnTo>
                                <a:lnTo>
                                  <a:pt x="3170" y="262"/>
                                </a:lnTo>
                                <a:lnTo>
                                  <a:pt x="3106" y="257"/>
                                </a:lnTo>
                                <a:lnTo>
                                  <a:pt x="3092" y="216"/>
                                </a:lnTo>
                                <a:lnTo>
                                  <a:pt x="3078" y="179"/>
                                </a:lnTo>
                                <a:lnTo>
                                  <a:pt x="3051" y="133"/>
                                </a:lnTo>
                                <a:lnTo>
                                  <a:pt x="3037" y="115"/>
                                </a:lnTo>
                                <a:lnTo>
                                  <a:pt x="3018" y="96"/>
                                </a:lnTo>
                                <a:lnTo>
                                  <a:pt x="2991" y="69"/>
                                </a:lnTo>
                                <a:lnTo>
                                  <a:pt x="2968" y="50"/>
                                </a:lnTo>
                                <a:lnTo>
                                  <a:pt x="2963" y="46"/>
                                </a:lnTo>
                                <a:lnTo>
                                  <a:pt x="2959" y="41"/>
                                </a:lnTo>
                                <a:lnTo>
                                  <a:pt x="2954" y="14"/>
                                </a:lnTo>
                                <a:lnTo>
                                  <a:pt x="2619" y="0"/>
                                </a:lnTo>
                                <a:lnTo>
                                  <a:pt x="2614" y="27"/>
                                </a:lnTo>
                                <a:lnTo>
                                  <a:pt x="2605" y="55"/>
                                </a:lnTo>
                                <a:lnTo>
                                  <a:pt x="2600" y="60"/>
                                </a:lnTo>
                                <a:lnTo>
                                  <a:pt x="2596" y="69"/>
                                </a:lnTo>
                                <a:lnTo>
                                  <a:pt x="2545" y="188"/>
                                </a:lnTo>
                                <a:lnTo>
                                  <a:pt x="2531" y="216"/>
                                </a:lnTo>
                                <a:lnTo>
                                  <a:pt x="2513" y="239"/>
                                </a:lnTo>
                                <a:lnTo>
                                  <a:pt x="2499" y="252"/>
                                </a:lnTo>
                                <a:lnTo>
                                  <a:pt x="2481" y="266"/>
                                </a:lnTo>
                                <a:lnTo>
                                  <a:pt x="2444" y="285"/>
                                </a:lnTo>
                                <a:lnTo>
                                  <a:pt x="2403" y="308"/>
                                </a:lnTo>
                                <a:lnTo>
                                  <a:pt x="2421" y="344"/>
                                </a:lnTo>
                                <a:lnTo>
                                  <a:pt x="2440" y="386"/>
                                </a:lnTo>
                                <a:lnTo>
                                  <a:pt x="2440" y="395"/>
                                </a:lnTo>
                                <a:lnTo>
                                  <a:pt x="2440" y="404"/>
                                </a:lnTo>
                                <a:lnTo>
                                  <a:pt x="2435" y="418"/>
                                </a:lnTo>
                                <a:lnTo>
                                  <a:pt x="2430" y="427"/>
                                </a:lnTo>
                                <a:lnTo>
                                  <a:pt x="2407" y="450"/>
                                </a:lnTo>
                                <a:lnTo>
                                  <a:pt x="2371" y="478"/>
                                </a:lnTo>
                                <a:close/>
                              </a:path>
                            </a:pathLst>
                          </a:custGeom>
                          <a:noFill/>
                          <a:ln w="5760">
                            <a:solidFill>
                              <a:srgbClr val="2a2a29"/>
                            </a:solidFill>
                            <a:round/>
                          </a:ln>
                        </wps:spPr>
                        <wps:style>
                          <a:lnRef idx="0"/>
                          <a:fillRef idx="0"/>
                          <a:effectRef idx="0"/>
                          <a:fontRef idx="minor"/>
                        </wps:style>
                        <wps:bodyPr/>
                      </wps:wsp>
                      <wps:wsp>
                        <wps:cNvSpPr/>
                        <wps:spPr>
                          <a:xfrm>
                            <a:off x="3299400" y="2826360"/>
                            <a:ext cx="1035720" cy="1496160"/>
                          </a:xfrm>
                          <a:custGeom>
                            <a:avLst/>
                            <a:gdLst/>
                            <a:ahLst/>
                            <a:rect l="l" t="t" r="r" b="b"/>
                            <a:pathLst>
                              <a:path w="1631" h="2356">
                                <a:moveTo>
                                  <a:pt x="0" y="1552"/>
                                </a:moveTo>
                                <a:lnTo>
                                  <a:pt x="0" y="1607"/>
                                </a:lnTo>
                                <a:lnTo>
                                  <a:pt x="37" y="1616"/>
                                </a:lnTo>
                                <a:lnTo>
                                  <a:pt x="41" y="1621"/>
                                </a:lnTo>
                                <a:lnTo>
                                  <a:pt x="78" y="1639"/>
                                </a:lnTo>
                                <a:lnTo>
                                  <a:pt x="101" y="1653"/>
                                </a:lnTo>
                                <a:lnTo>
                                  <a:pt x="124" y="1662"/>
                                </a:lnTo>
                                <a:lnTo>
                                  <a:pt x="142" y="1671"/>
                                </a:lnTo>
                                <a:lnTo>
                                  <a:pt x="161" y="1690"/>
                                </a:lnTo>
                                <a:lnTo>
                                  <a:pt x="207" y="1754"/>
                                </a:lnTo>
                                <a:lnTo>
                                  <a:pt x="244" y="1805"/>
                                </a:lnTo>
                                <a:lnTo>
                                  <a:pt x="276" y="1832"/>
                                </a:lnTo>
                                <a:lnTo>
                                  <a:pt x="326" y="1864"/>
                                </a:lnTo>
                                <a:lnTo>
                                  <a:pt x="404" y="1901"/>
                                </a:lnTo>
                                <a:lnTo>
                                  <a:pt x="515" y="1952"/>
                                </a:lnTo>
                                <a:lnTo>
                                  <a:pt x="542" y="1965"/>
                                </a:lnTo>
                                <a:lnTo>
                                  <a:pt x="551" y="1970"/>
                                </a:lnTo>
                                <a:lnTo>
                                  <a:pt x="556" y="1975"/>
                                </a:lnTo>
                                <a:lnTo>
                                  <a:pt x="565" y="1979"/>
                                </a:lnTo>
                                <a:lnTo>
                                  <a:pt x="570" y="1984"/>
                                </a:lnTo>
                                <a:lnTo>
                                  <a:pt x="579" y="1984"/>
                                </a:lnTo>
                                <a:lnTo>
                                  <a:pt x="680" y="2034"/>
                                </a:lnTo>
                                <a:lnTo>
                                  <a:pt x="712" y="2057"/>
                                </a:lnTo>
                                <a:lnTo>
                                  <a:pt x="740" y="2076"/>
                                </a:lnTo>
                                <a:lnTo>
                                  <a:pt x="758" y="2094"/>
                                </a:lnTo>
                                <a:lnTo>
                                  <a:pt x="776" y="2112"/>
                                </a:lnTo>
                                <a:lnTo>
                                  <a:pt x="799" y="2140"/>
                                </a:lnTo>
                                <a:lnTo>
                                  <a:pt x="813" y="2167"/>
                                </a:lnTo>
                                <a:lnTo>
                                  <a:pt x="836" y="2200"/>
                                </a:lnTo>
                                <a:lnTo>
                                  <a:pt x="873" y="2232"/>
                                </a:lnTo>
                                <a:lnTo>
                                  <a:pt x="933" y="2269"/>
                                </a:lnTo>
                                <a:lnTo>
                                  <a:pt x="1025" y="2319"/>
                                </a:lnTo>
                                <a:lnTo>
                                  <a:pt x="1084" y="2342"/>
                                </a:lnTo>
                                <a:lnTo>
                                  <a:pt x="1130" y="2356"/>
                                </a:lnTo>
                                <a:lnTo>
                                  <a:pt x="1153" y="2356"/>
                                </a:lnTo>
                                <a:lnTo>
                                  <a:pt x="1176" y="2356"/>
                                </a:lnTo>
                                <a:lnTo>
                                  <a:pt x="1204" y="2351"/>
                                </a:lnTo>
                                <a:lnTo>
                                  <a:pt x="1240" y="2342"/>
                                </a:lnTo>
                                <a:lnTo>
                                  <a:pt x="1254" y="2310"/>
                                </a:lnTo>
                                <a:lnTo>
                                  <a:pt x="1259" y="2273"/>
                                </a:lnTo>
                                <a:lnTo>
                                  <a:pt x="1263" y="2246"/>
                                </a:lnTo>
                                <a:lnTo>
                                  <a:pt x="1268" y="2213"/>
                                </a:lnTo>
                                <a:lnTo>
                                  <a:pt x="1273" y="2149"/>
                                </a:lnTo>
                                <a:lnTo>
                                  <a:pt x="1282" y="2080"/>
                                </a:lnTo>
                                <a:lnTo>
                                  <a:pt x="1282" y="2057"/>
                                </a:lnTo>
                                <a:lnTo>
                                  <a:pt x="1282" y="2034"/>
                                </a:lnTo>
                                <a:lnTo>
                                  <a:pt x="1273" y="2016"/>
                                </a:lnTo>
                                <a:lnTo>
                                  <a:pt x="1263" y="1993"/>
                                </a:lnTo>
                                <a:lnTo>
                                  <a:pt x="1240" y="1952"/>
                                </a:lnTo>
                                <a:lnTo>
                                  <a:pt x="1213" y="1906"/>
                                </a:lnTo>
                                <a:lnTo>
                                  <a:pt x="1204" y="1878"/>
                                </a:lnTo>
                                <a:lnTo>
                                  <a:pt x="1195" y="1846"/>
                                </a:lnTo>
                                <a:lnTo>
                                  <a:pt x="1185" y="1814"/>
                                </a:lnTo>
                                <a:lnTo>
                                  <a:pt x="1181" y="1777"/>
                                </a:lnTo>
                                <a:lnTo>
                                  <a:pt x="1181" y="1736"/>
                                </a:lnTo>
                                <a:lnTo>
                                  <a:pt x="1185" y="1690"/>
                                </a:lnTo>
                                <a:lnTo>
                                  <a:pt x="1195" y="1639"/>
                                </a:lnTo>
                                <a:lnTo>
                                  <a:pt x="1208" y="1584"/>
                                </a:lnTo>
                                <a:lnTo>
                                  <a:pt x="1236" y="1515"/>
                                </a:lnTo>
                                <a:lnTo>
                                  <a:pt x="1254" y="1469"/>
                                </a:lnTo>
                                <a:lnTo>
                                  <a:pt x="1259" y="1446"/>
                                </a:lnTo>
                                <a:lnTo>
                                  <a:pt x="1263" y="1419"/>
                                </a:lnTo>
                                <a:lnTo>
                                  <a:pt x="1268" y="1373"/>
                                </a:lnTo>
                                <a:lnTo>
                                  <a:pt x="1273" y="1318"/>
                                </a:lnTo>
                                <a:lnTo>
                                  <a:pt x="1296" y="1286"/>
                                </a:lnTo>
                                <a:lnTo>
                                  <a:pt x="1328" y="1258"/>
                                </a:lnTo>
                                <a:lnTo>
                                  <a:pt x="1365" y="1231"/>
                                </a:lnTo>
                                <a:lnTo>
                                  <a:pt x="1406" y="1208"/>
                                </a:lnTo>
                                <a:lnTo>
                                  <a:pt x="1484" y="1152"/>
                                </a:lnTo>
                                <a:lnTo>
                                  <a:pt x="1548" y="1102"/>
                                </a:lnTo>
                                <a:lnTo>
                                  <a:pt x="1484" y="1056"/>
                                </a:lnTo>
                                <a:lnTo>
                                  <a:pt x="1461" y="1042"/>
                                </a:lnTo>
                                <a:lnTo>
                                  <a:pt x="1447" y="1028"/>
                                </a:lnTo>
                                <a:lnTo>
                                  <a:pt x="1447" y="904"/>
                                </a:lnTo>
                                <a:lnTo>
                                  <a:pt x="1493" y="877"/>
                                </a:lnTo>
                                <a:lnTo>
                                  <a:pt x="1530" y="854"/>
                                </a:lnTo>
                                <a:lnTo>
                                  <a:pt x="1548" y="840"/>
                                </a:lnTo>
                                <a:lnTo>
                                  <a:pt x="1567" y="826"/>
                                </a:lnTo>
                                <a:lnTo>
                                  <a:pt x="1580" y="808"/>
                                </a:lnTo>
                                <a:lnTo>
                                  <a:pt x="1594" y="785"/>
                                </a:lnTo>
                                <a:lnTo>
                                  <a:pt x="1608" y="767"/>
                                </a:lnTo>
                                <a:lnTo>
                                  <a:pt x="1617" y="748"/>
                                </a:lnTo>
                                <a:lnTo>
                                  <a:pt x="1626" y="730"/>
                                </a:lnTo>
                                <a:lnTo>
                                  <a:pt x="1631" y="712"/>
                                </a:lnTo>
                                <a:lnTo>
                                  <a:pt x="1631" y="693"/>
                                </a:lnTo>
                                <a:lnTo>
                                  <a:pt x="1631" y="675"/>
                                </a:lnTo>
                                <a:lnTo>
                                  <a:pt x="1603" y="606"/>
                                </a:lnTo>
                                <a:lnTo>
                                  <a:pt x="1585" y="565"/>
                                </a:lnTo>
                                <a:lnTo>
                                  <a:pt x="1571" y="537"/>
                                </a:lnTo>
                                <a:lnTo>
                                  <a:pt x="1562" y="519"/>
                                </a:lnTo>
                                <a:lnTo>
                                  <a:pt x="1553" y="514"/>
                                </a:lnTo>
                                <a:lnTo>
                                  <a:pt x="1548" y="509"/>
                                </a:lnTo>
                                <a:lnTo>
                                  <a:pt x="1544" y="500"/>
                                </a:lnTo>
                                <a:lnTo>
                                  <a:pt x="1539" y="486"/>
                                </a:lnTo>
                                <a:lnTo>
                                  <a:pt x="1534" y="463"/>
                                </a:lnTo>
                                <a:lnTo>
                                  <a:pt x="1539" y="431"/>
                                </a:lnTo>
                                <a:lnTo>
                                  <a:pt x="1530" y="381"/>
                                </a:lnTo>
                                <a:lnTo>
                                  <a:pt x="1461" y="372"/>
                                </a:lnTo>
                                <a:lnTo>
                                  <a:pt x="1378" y="372"/>
                                </a:lnTo>
                                <a:lnTo>
                                  <a:pt x="1291" y="372"/>
                                </a:lnTo>
                                <a:lnTo>
                                  <a:pt x="1208" y="362"/>
                                </a:lnTo>
                                <a:lnTo>
                                  <a:pt x="1158" y="349"/>
                                </a:lnTo>
                                <a:lnTo>
                                  <a:pt x="1130" y="335"/>
                                </a:lnTo>
                                <a:lnTo>
                                  <a:pt x="1121" y="321"/>
                                </a:lnTo>
                                <a:lnTo>
                                  <a:pt x="1112" y="312"/>
                                </a:lnTo>
                                <a:lnTo>
                                  <a:pt x="1103" y="303"/>
                                </a:lnTo>
                                <a:lnTo>
                                  <a:pt x="1075" y="298"/>
                                </a:lnTo>
                                <a:lnTo>
                                  <a:pt x="1029" y="298"/>
                                </a:lnTo>
                                <a:lnTo>
                                  <a:pt x="951" y="303"/>
                                </a:lnTo>
                                <a:lnTo>
                                  <a:pt x="914" y="298"/>
                                </a:lnTo>
                                <a:lnTo>
                                  <a:pt x="878" y="294"/>
                                </a:lnTo>
                                <a:lnTo>
                                  <a:pt x="845" y="289"/>
                                </a:lnTo>
                                <a:lnTo>
                                  <a:pt x="813" y="284"/>
                                </a:lnTo>
                                <a:lnTo>
                                  <a:pt x="786" y="280"/>
                                </a:lnTo>
                                <a:lnTo>
                                  <a:pt x="772" y="271"/>
                                </a:lnTo>
                                <a:lnTo>
                                  <a:pt x="767" y="266"/>
                                </a:lnTo>
                                <a:lnTo>
                                  <a:pt x="772" y="261"/>
                                </a:lnTo>
                                <a:lnTo>
                                  <a:pt x="758" y="257"/>
                                </a:lnTo>
                                <a:lnTo>
                                  <a:pt x="694" y="257"/>
                                </a:lnTo>
                                <a:lnTo>
                                  <a:pt x="634" y="261"/>
                                </a:lnTo>
                                <a:lnTo>
                                  <a:pt x="625" y="261"/>
                                </a:lnTo>
                                <a:lnTo>
                                  <a:pt x="611" y="257"/>
                                </a:lnTo>
                                <a:lnTo>
                                  <a:pt x="556" y="238"/>
                                </a:lnTo>
                                <a:lnTo>
                                  <a:pt x="519" y="229"/>
                                </a:lnTo>
                                <a:lnTo>
                                  <a:pt x="519" y="229"/>
                                </a:lnTo>
                                <a:lnTo>
                                  <a:pt x="505" y="234"/>
                                </a:lnTo>
                                <a:lnTo>
                                  <a:pt x="436" y="229"/>
                                </a:lnTo>
                                <a:lnTo>
                                  <a:pt x="414" y="137"/>
                                </a:lnTo>
                                <a:lnTo>
                                  <a:pt x="409" y="119"/>
                                </a:lnTo>
                                <a:lnTo>
                                  <a:pt x="418" y="96"/>
                                </a:lnTo>
                                <a:lnTo>
                                  <a:pt x="432" y="0"/>
                                </a:lnTo>
                                <a:lnTo>
                                  <a:pt x="276" y="4"/>
                                </a:lnTo>
                                <a:lnTo>
                                  <a:pt x="289" y="46"/>
                                </a:lnTo>
                                <a:lnTo>
                                  <a:pt x="299" y="68"/>
                                </a:lnTo>
                                <a:lnTo>
                                  <a:pt x="312" y="87"/>
                                </a:lnTo>
                                <a:lnTo>
                                  <a:pt x="322" y="96"/>
                                </a:lnTo>
                                <a:lnTo>
                                  <a:pt x="331" y="110"/>
                                </a:lnTo>
                                <a:lnTo>
                                  <a:pt x="340" y="124"/>
                                </a:lnTo>
                                <a:lnTo>
                                  <a:pt x="349" y="151"/>
                                </a:lnTo>
                                <a:lnTo>
                                  <a:pt x="354" y="188"/>
                                </a:lnTo>
                                <a:lnTo>
                                  <a:pt x="358" y="252"/>
                                </a:lnTo>
                                <a:lnTo>
                                  <a:pt x="358" y="307"/>
                                </a:lnTo>
                                <a:lnTo>
                                  <a:pt x="354" y="358"/>
                                </a:lnTo>
                                <a:lnTo>
                                  <a:pt x="345" y="404"/>
                                </a:lnTo>
                                <a:lnTo>
                                  <a:pt x="345" y="445"/>
                                </a:lnTo>
                                <a:lnTo>
                                  <a:pt x="345" y="482"/>
                                </a:lnTo>
                                <a:lnTo>
                                  <a:pt x="349" y="500"/>
                                </a:lnTo>
                                <a:lnTo>
                                  <a:pt x="358" y="519"/>
                                </a:lnTo>
                                <a:lnTo>
                                  <a:pt x="368" y="537"/>
                                </a:lnTo>
                                <a:lnTo>
                                  <a:pt x="377" y="555"/>
                                </a:lnTo>
                                <a:lnTo>
                                  <a:pt x="418" y="610"/>
                                </a:lnTo>
                                <a:lnTo>
                                  <a:pt x="436" y="638"/>
                                </a:lnTo>
                                <a:lnTo>
                                  <a:pt x="436" y="679"/>
                                </a:lnTo>
                                <a:lnTo>
                                  <a:pt x="436" y="767"/>
                                </a:lnTo>
                                <a:lnTo>
                                  <a:pt x="464" y="771"/>
                                </a:lnTo>
                                <a:lnTo>
                                  <a:pt x="482" y="785"/>
                                </a:lnTo>
                                <a:lnTo>
                                  <a:pt x="501" y="794"/>
                                </a:lnTo>
                                <a:lnTo>
                                  <a:pt x="519" y="813"/>
                                </a:lnTo>
                                <a:lnTo>
                                  <a:pt x="528" y="826"/>
                                </a:lnTo>
                                <a:lnTo>
                                  <a:pt x="533" y="845"/>
                                </a:lnTo>
                                <a:lnTo>
                                  <a:pt x="538" y="858"/>
                                </a:lnTo>
                                <a:lnTo>
                                  <a:pt x="533" y="877"/>
                                </a:lnTo>
                                <a:lnTo>
                                  <a:pt x="528" y="895"/>
                                </a:lnTo>
                                <a:lnTo>
                                  <a:pt x="515" y="909"/>
                                </a:lnTo>
                                <a:lnTo>
                                  <a:pt x="501" y="927"/>
                                </a:lnTo>
                                <a:lnTo>
                                  <a:pt x="482" y="941"/>
                                </a:lnTo>
                                <a:lnTo>
                                  <a:pt x="455" y="955"/>
                                </a:lnTo>
                                <a:lnTo>
                                  <a:pt x="427" y="964"/>
                                </a:lnTo>
                                <a:lnTo>
                                  <a:pt x="395" y="973"/>
                                </a:lnTo>
                                <a:lnTo>
                                  <a:pt x="358" y="983"/>
                                </a:lnTo>
                                <a:lnTo>
                                  <a:pt x="276" y="992"/>
                                </a:lnTo>
                                <a:lnTo>
                                  <a:pt x="211" y="1001"/>
                                </a:lnTo>
                                <a:lnTo>
                                  <a:pt x="152" y="1019"/>
                                </a:lnTo>
                                <a:lnTo>
                                  <a:pt x="87" y="1042"/>
                                </a:lnTo>
                                <a:lnTo>
                                  <a:pt x="74" y="1111"/>
                                </a:lnTo>
                                <a:lnTo>
                                  <a:pt x="60" y="1175"/>
                                </a:lnTo>
                                <a:lnTo>
                                  <a:pt x="51" y="1212"/>
                                </a:lnTo>
                                <a:lnTo>
                                  <a:pt x="46" y="1226"/>
                                </a:lnTo>
                                <a:lnTo>
                                  <a:pt x="41" y="1231"/>
                                </a:lnTo>
                                <a:lnTo>
                                  <a:pt x="37" y="1231"/>
                                </a:lnTo>
                                <a:lnTo>
                                  <a:pt x="32" y="1231"/>
                                </a:lnTo>
                                <a:lnTo>
                                  <a:pt x="28" y="1231"/>
                                </a:lnTo>
                                <a:lnTo>
                                  <a:pt x="23" y="1249"/>
                                </a:lnTo>
                                <a:lnTo>
                                  <a:pt x="23" y="1276"/>
                                </a:lnTo>
                                <a:lnTo>
                                  <a:pt x="23" y="1313"/>
                                </a:lnTo>
                                <a:lnTo>
                                  <a:pt x="23" y="1336"/>
                                </a:lnTo>
                                <a:lnTo>
                                  <a:pt x="32" y="1345"/>
                                </a:lnTo>
                                <a:lnTo>
                                  <a:pt x="37" y="1345"/>
                                </a:lnTo>
                                <a:lnTo>
                                  <a:pt x="46" y="1350"/>
                                </a:lnTo>
                                <a:lnTo>
                                  <a:pt x="51" y="1355"/>
                                </a:lnTo>
                                <a:lnTo>
                                  <a:pt x="46" y="1368"/>
                                </a:lnTo>
                                <a:lnTo>
                                  <a:pt x="37" y="1396"/>
                                </a:lnTo>
                                <a:lnTo>
                                  <a:pt x="28" y="1419"/>
                                </a:lnTo>
                                <a:lnTo>
                                  <a:pt x="18" y="1433"/>
                                </a:lnTo>
                                <a:lnTo>
                                  <a:pt x="9" y="1437"/>
                                </a:lnTo>
                                <a:lnTo>
                                  <a:pt x="5" y="1442"/>
                                </a:lnTo>
                                <a:lnTo>
                                  <a:pt x="0" y="1446"/>
                                </a:lnTo>
                                <a:lnTo>
                                  <a:pt x="0" y="1465"/>
                                </a:lnTo>
                                <a:lnTo>
                                  <a:pt x="0" y="1497"/>
                                </a:lnTo>
                                <a:lnTo>
                                  <a:pt x="0" y="1552"/>
                                </a:lnTo>
                                <a:close/>
                              </a:path>
                            </a:pathLst>
                          </a:custGeom>
                          <a:solidFill>
                            <a:srgbClr val="ffffff"/>
                          </a:solidFill>
                          <a:ln w="0">
                            <a:noFill/>
                          </a:ln>
                        </wps:spPr>
                        <wps:style>
                          <a:lnRef idx="0"/>
                          <a:fillRef idx="0"/>
                          <a:effectRef idx="0"/>
                          <a:fontRef idx="minor"/>
                        </wps:style>
                        <wps:bodyPr/>
                      </wps:wsp>
                      <wps:wsp>
                        <wps:cNvSpPr/>
                        <wps:spPr>
                          <a:xfrm>
                            <a:off x="3299400" y="2826360"/>
                            <a:ext cx="1035720" cy="1496160"/>
                          </a:xfrm>
                          <a:custGeom>
                            <a:avLst/>
                            <a:gdLst/>
                            <a:ahLst/>
                            <a:rect l="l" t="t" r="r" b="b"/>
                            <a:pathLst>
                              <a:path w="1631" h="2356">
                                <a:moveTo>
                                  <a:pt x="0" y="1552"/>
                                </a:moveTo>
                                <a:lnTo>
                                  <a:pt x="0" y="1607"/>
                                </a:lnTo>
                                <a:lnTo>
                                  <a:pt x="37" y="1616"/>
                                </a:lnTo>
                                <a:lnTo>
                                  <a:pt x="41" y="1621"/>
                                </a:lnTo>
                                <a:lnTo>
                                  <a:pt x="78" y="1639"/>
                                </a:lnTo>
                                <a:lnTo>
                                  <a:pt x="101" y="1653"/>
                                </a:lnTo>
                                <a:lnTo>
                                  <a:pt x="124" y="1662"/>
                                </a:lnTo>
                                <a:lnTo>
                                  <a:pt x="142" y="1671"/>
                                </a:lnTo>
                                <a:lnTo>
                                  <a:pt x="161" y="1690"/>
                                </a:lnTo>
                                <a:lnTo>
                                  <a:pt x="207" y="1754"/>
                                </a:lnTo>
                                <a:lnTo>
                                  <a:pt x="244" y="1805"/>
                                </a:lnTo>
                                <a:lnTo>
                                  <a:pt x="276" y="1832"/>
                                </a:lnTo>
                                <a:lnTo>
                                  <a:pt x="326" y="1864"/>
                                </a:lnTo>
                                <a:lnTo>
                                  <a:pt x="404" y="1901"/>
                                </a:lnTo>
                                <a:lnTo>
                                  <a:pt x="515" y="1952"/>
                                </a:lnTo>
                                <a:lnTo>
                                  <a:pt x="542" y="1965"/>
                                </a:lnTo>
                                <a:lnTo>
                                  <a:pt x="551" y="1970"/>
                                </a:lnTo>
                                <a:lnTo>
                                  <a:pt x="556" y="1975"/>
                                </a:lnTo>
                                <a:lnTo>
                                  <a:pt x="565" y="1979"/>
                                </a:lnTo>
                                <a:lnTo>
                                  <a:pt x="570" y="1984"/>
                                </a:lnTo>
                                <a:lnTo>
                                  <a:pt x="579" y="1984"/>
                                </a:lnTo>
                                <a:lnTo>
                                  <a:pt x="680" y="2034"/>
                                </a:lnTo>
                                <a:lnTo>
                                  <a:pt x="712" y="2057"/>
                                </a:lnTo>
                                <a:lnTo>
                                  <a:pt x="740" y="2076"/>
                                </a:lnTo>
                                <a:lnTo>
                                  <a:pt x="758" y="2094"/>
                                </a:lnTo>
                                <a:lnTo>
                                  <a:pt x="776" y="2112"/>
                                </a:lnTo>
                                <a:lnTo>
                                  <a:pt x="799" y="2140"/>
                                </a:lnTo>
                                <a:lnTo>
                                  <a:pt x="813" y="2167"/>
                                </a:lnTo>
                                <a:lnTo>
                                  <a:pt x="836" y="2200"/>
                                </a:lnTo>
                                <a:lnTo>
                                  <a:pt x="873" y="2232"/>
                                </a:lnTo>
                                <a:lnTo>
                                  <a:pt x="933" y="2269"/>
                                </a:lnTo>
                                <a:lnTo>
                                  <a:pt x="1025" y="2319"/>
                                </a:lnTo>
                                <a:lnTo>
                                  <a:pt x="1084" y="2342"/>
                                </a:lnTo>
                                <a:lnTo>
                                  <a:pt x="1130" y="2356"/>
                                </a:lnTo>
                                <a:lnTo>
                                  <a:pt x="1153" y="2356"/>
                                </a:lnTo>
                                <a:lnTo>
                                  <a:pt x="1176" y="2356"/>
                                </a:lnTo>
                                <a:lnTo>
                                  <a:pt x="1204" y="2351"/>
                                </a:lnTo>
                                <a:lnTo>
                                  <a:pt x="1240" y="2342"/>
                                </a:lnTo>
                                <a:lnTo>
                                  <a:pt x="1254" y="2310"/>
                                </a:lnTo>
                                <a:lnTo>
                                  <a:pt x="1259" y="2273"/>
                                </a:lnTo>
                                <a:lnTo>
                                  <a:pt x="1263" y="2246"/>
                                </a:lnTo>
                                <a:lnTo>
                                  <a:pt x="1268" y="2213"/>
                                </a:lnTo>
                                <a:lnTo>
                                  <a:pt x="1273" y="2149"/>
                                </a:lnTo>
                                <a:lnTo>
                                  <a:pt x="1282" y="2080"/>
                                </a:lnTo>
                                <a:lnTo>
                                  <a:pt x="1282" y="2057"/>
                                </a:lnTo>
                                <a:lnTo>
                                  <a:pt x="1282" y="2034"/>
                                </a:lnTo>
                                <a:lnTo>
                                  <a:pt x="1273" y="2016"/>
                                </a:lnTo>
                                <a:lnTo>
                                  <a:pt x="1263" y="1993"/>
                                </a:lnTo>
                                <a:lnTo>
                                  <a:pt x="1240" y="1952"/>
                                </a:lnTo>
                                <a:lnTo>
                                  <a:pt x="1213" y="1906"/>
                                </a:lnTo>
                                <a:lnTo>
                                  <a:pt x="1204" y="1878"/>
                                </a:lnTo>
                                <a:lnTo>
                                  <a:pt x="1195" y="1846"/>
                                </a:lnTo>
                                <a:lnTo>
                                  <a:pt x="1185" y="1814"/>
                                </a:lnTo>
                                <a:lnTo>
                                  <a:pt x="1181" y="1777"/>
                                </a:lnTo>
                                <a:lnTo>
                                  <a:pt x="1181" y="1736"/>
                                </a:lnTo>
                                <a:lnTo>
                                  <a:pt x="1185" y="1690"/>
                                </a:lnTo>
                                <a:lnTo>
                                  <a:pt x="1195" y="1639"/>
                                </a:lnTo>
                                <a:lnTo>
                                  <a:pt x="1208" y="1584"/>
                                </a:lnTo>
                                <a:lnTo>
                                  <a:pt x="1236" y="1515"/>
                                </a:lnTo>
                                <a:lnTo>
                                  <a:pt x="1254" y="1469"/>
                                </a:lnTo>
                                <a:lnTo>
                                  <a:pt x="1259" y="1446"/>
                                </a:lnTo>
                                <a:lnTo>
                                  <a:pt x="1263" y="1419"/>
                                </a:lnTo>
                                <a:lnTo>
                                  <a:pt x="1268" y="1373"/>
                                </a:lnTo>
                                <a:lnTo>
                                  <a:pt x="1273" y="1318"/>
                                </a:lnTo>
                                <a:lnTo>
                                  <a:pt x="1296" y="1286"/>
                                </a:lnTo>
                                <a:lnTo>
                                  <a:pt x="1328" y="1258"/>
                                </a:lnTo>
                                <a:lnTo>
                                  <a:pt x="1365" y="1231"/>
                                </a:lnTo>
                                <a:lnTo>
                                  <a:pt x="1406" y="1208"/>
                                </a:lnTo>
                                <a:lnTo>
                                  <a:pt x="1484" y="1152"/>
                                </a:lnTo>
                                <a:lnTo>
                                  <a:pt x="1548" y="1102"/>
                                </a:lnTo>
                                <a:lnTo>
                                  <a:pt x="1484" y="1056"/>
                                </a:lnTo>
                                <a:lnTo>
                                  <a:pt x="1461" y="1042"/>
                                </a:lnTo>
                                <a:lnTo>
                                  <a:pt x="1447" y="1028"/>
                                </a:lnTo>
                                <a:lnTo>
                                  <a:pt x="1447" y="904"/>
                                </a:lnTo>
                                <a:lnTo>
                                  <a:pt x="1493" y="877"/>
                                </a:lnTo>
                                <a:lnTo>
                                  <a:pt x="1530" y="854"/>
                                </a:lnTo>
                                <a:lnTo>
                                  <a:pt x="1548" y="840"/>
                                </a:lnTo>
                                <a:lnTo>
                                  <a:pt x="1567" y="826"/>
                                </a:lnTo>
                                <a:lnTo>
                                  <a:pt x="1580" y="808"/>
                                </a:lnTo>
                                <a:lnTo>
                                  <a:pt x="1594" y="785"/>
                                </a:lnTo>
                                <a:lnTo>
                                  <a:pt x="1608" y="767"/>
                                </a:lnTo>
                                <a:lnTo>
                                  <a:pt x="1617" y="748"/>
                                </a:lnTo>
                                <a:lnTo>
                                  <a:pt x="1626" y="730"/>
                                </a:lnTo>
                                <a:lnTo>
                                  <a:pt x="1631" y="712"/>
                                </a:lnTo>
                                <a:lnTo>
                                  <a:pt x="1631" y="693"/>
                                </a:lnTo>
                                <a:lnTo>
                                  <a:pt x="1631" y="675"/>
                                </a:lnTo>
                                <a:lnTo>
                                  <a:pt x="1603" y="606"/>
                                </a:lnTo>
                                <a:lnTo>
                                  <a:pt x="1585" y="565"/>
                                </a:lnTo>
                                <a:lnTo>
                                  <a:pt x="1571" y="537"/>
                                </a:lnTo>
                                <a:lnTo>
                                  <a:pt x="1562" y="519"/>
                                </a:lnTo>
                                <a:lnTo>
                                  <a:pt x="1553" y="514"/>
                                </a:lnTo>
                                <a:lnTo>
                                  <a:pt x="1548" y="509"/>
                                </a:lnTo>
                                <a:lnTo>
                                  <a:pt x="1544" y="500"/>
                                </a:lnTo>
                                <a:lnTo>
                                  <a:pt x="1539" y="486"/>
                                </a:lnTo>
                                <a:lnTo>
                                  <a:pt x="1534" y="463"/>
                                </a:lnTo>
                                <a:lnTo>
                                  <a:pt x="1539" y="431"/>
                                </a:lnTo>
                                <a:lnTo>
                                  <a:pt x="1530" y="381"/>
                                </a:lnTo>
                                <a:lnTo>
                                  <a:pt x="1461" y="372"/>
                                </a:lnTo>
                                <a:lnTo>
                                  <a:pt x="1378" y="372"/>
                                </a:lnTo>
                                <a:lnTo>
                                  <a:pt x="1291" y="372"/>
                                </a:lnTo>
                                <a:lnTo>
                                  <a:pt x="1208" y="362"/>
                                </a:lnTo>
                                <a:lnTo>
                                  <a:pt x="1158" y="349"/>
                                </a:lnTo>
                                <a:lnTo>
                                  <a:pt x="1130" y="335"/>
                                </a:lnTo>
                                <a:lnTo>
                                  <a:pt x="1121" y="321"/>
                                </a:lnTo>
                                <a:lnTo>
                                  <a:pt x="1112" y="312"/>
                                </a:lnTo>
                                <a:lnTo>
                                  <a:pt x="1103" y="303"/>
                                </a:lnTo>
                                <a:lnTo>
                                  <a:pt x="1075" y="298"/>
                                </a:lnTo>
                                <a:lnTo>
                                  <a:pt x="1029" y="298"/>
                                </a:lnTo>
                                <a:lnTo>
                                  <a:pt x="951" y="303"/>
                                </a:lnTo>
                                <a:lnTo>
                                  <a:pt x="914" y="298"/>
                                </a:lnTo>
                                <a:lnTo>
                                  <a:pt x="878" y="294"/>
                                </a:lnTo>
                                <a:lnTo>
                                  <a:pt x="845" y="289"/>
                                </a:lnTo>
                                <a:lnTo>
                                  <a:pt x="813" y="284"/>
                                </a:lnTo>
                                <a:lnTo>
                                  <a:pt x="786" y="280"/>
                                </a:lnTo>
                                <a:lnTo>
                                  <a:pt x="772" y="271"/>
                                </a:lnTo>
                                <a:lnTo>
                                  <a:pt x="767" y="266"/>
                                </a:lnTo>
                                <a:lnTo>
                                  <a:pt x="772" y="261"/>
                                </a:lnTo>
                                <a:lnTo>
                                  <a:pt x="758" y="257"/>
                                </a:lnTo>
                                <a:lnTo>
                                  <a:pt x="694" y="257"/>
                                </a:lnTo>
                                <a:lnTo>
                                  <a:pt x="634" y="261"/>
                                </a:lnTo>
                                <a:lnTo>
                                  <a:pt x="625" y="261"/>
                                </a:lnTo>
                                <a:lnTo>
                                  <a:pt x="611" y="257"/>
                                </a:lnTo>
                                <a:lnTo>
                                  <a:pt x="556" y="238"/>
                                </a:lnTo>
                                <a:lnTo>
                                  <a:pt x="519" y="229"/>
                                </a:lnTo>
                                <a:lnTo>
                                  <a:pt x="519" y="229"/>
                                </a:lnTo>
                                <a:lnTo>
                                  <a:pt x="505" y="234"/>
                                </a:lnTo>
                                <a:lnTo>
                                  <a:pt x="436" y="229"/>
                                </a:lnTo>
                                <a:lnTo>
                                  <a:pt x="414" y="137"/>
                                </a:lnTo>
                                <a:lnTo>
                                  <a:pt x="409" y="119"/>
                                </a:lnTo>
                                <a:lnTo>
                                  <a:pt x="418" y="96"/>
                                </a:lnTo>
                                <a:lnTo>
                                  <a:pt x="432" y="0"/>
                                </a:lnTo>
                                <a:lnTo>
                                  <a:pt x="276" y="4"/>
                                </a:lnTo>
                                <a:lnTo>
                                  <a:pt x="289" y="46"/>
                                </a:lnTo>
                                <a:lnTo>
                                  <a:pt x="299" y="68"/>
                                </a:lnTo>
                                <a:lnTo>
                                  <a:pt x="312" y="87"/>
                                </a:lnTo>
                                <a:lnTo>
                                  <a:pt x="322" y="96"/>
                                </a:lnTo>
                                <a:lnTo>
                                  <a:pt x="331" y="110"/>
                                </a:lnTo>
                                <a:lnTo>
                                  <a:pt x="340" y="124"/>
                                </a:lnTo>
                                <a:lnTo>
                                  <a:pt x="349" y="151"/>
                                </a:lnTo>
                                <a:lnTo>
                                  <a:pt x="354" y="188"/>
                                </a:lnTo>
                                <a:lnTo>
                                  <a:pt x="358" y="252"/>
                                </a:lnTo>
                                <a:lnTo>
                                  <a:pt x="358" y="307"/>
                                </a:lnTo>
                                <a:lnTo>
                                  <a:pt x="354" y="358"/>
                                </a:lnTo>
                                <a:lnTo>
                                  <a:pt x="345" y="404"/>
                                </a:lnTo>
                                <a:lnTo>
                                  <a:pt x="345" y="445"/>
                                </a:lnTo>
                                <a:lnTo>
                                  <a:pt x="345" y="482"/>
                                </a:lnTo>
                                <a:lnTo>
                                  <a:pt x="349" y="500"/>
                                </a:lnTo>
                                <a:lnTo>
                                  <a:pt x="358" y="519"/>
                                </a:lnTo>
                                <a:lnTo>
                                  <a:pt x="368" y="537"/>
                                </a:lnTo>
                                <a:lnTo>
                                  <a:pt x="377" y="555"/>
                                </a:lnTo>
                                <a:lnTo>
                                  <a:pt x="418" y="610"/>
                                </a:lnTo>
                                <a:lnTo>
                                  <a:pt x="436" y="638"/>
                                </a:lnTo>
                                <a:lnTo>
                                  <a:pt x="436" y="679"/>
                                </a:lnTo>
                                <a:lnTo>
                                  <a:pt x="436" y="767"/>
                                </a:lnTo>
                                <a:lnTo>
                                  <a:pt x="464" y="771"/>
                                </a:lnTo>
                                <a:lnTo>
                                  <a:pt x="482" y="785"/>
                                </a:lnTo>
                                <a:lnTo>
                                  <a:pt x="501" y="794"/>
                                </a:lnTo>
                                <a:lnTo>
                                  <a:pt x="519" y="813"/>
                                </a:lnTo>
                                <a:lnTo>
                                  <a:pt x="528" y="826"/>
                                </a:lnTo>
                                <a:lnTo>
                                  <a:pt x="533" y="845"/>
                                </a:lnTo>
                                <a:lnTo>
                                  <a:pt x="538" y="858"/>
                                </a:lnTo>
                                <a:lnTo>
                                  <a:pt x="533" y="877"/>
                                </a:lnTo>
                                <a:lnTo>
                                  <a:pt x="528" y="895"/>
                                </a:lnTo>
                                <a:lnTo>
                                  <a:pt x="515" y="909"/>
                                </a:lnTo>
                                <a:lnTo>
                                  <a:pt x="501" y="927"/>
                                </a:lnTo>
                                <a:lnTo>
                                  <a:pt x="482" y="941"/>
                                </a:lnTo>
                                <a:lnTo>
                                  <a:pt x="455" y="955"/>
                                </a:lnTo>
                                <a:lnTo>
                                  <a:pt x="427" y="964"/>
                                </a:lnTo>
                                <a:lnTo>
                                  <a:pt x="395" y="973"/>
                                </a:lnTo>
                                <a:lnTo>
                                  <a:pt x="358" y="983"/>
                                </a:lnTo>
                                <a:lnTo>
                                  <a:pt x="276" y="992"/>
                                </a:lnTo>
                                <a:lnTo>
                                  <a:pt x="211" y="1001"/>
                                </a:lnTo>
                                <a:lnTo>
                                  <a:pt x="152" y="1019"/>
                                </a:lnTo>
                                <a:lnTo>
                                  <a:pt x="87" y="1042"/>
                                </a:lnTo>
                                <a:lnTo>
                                  <a:pt x="74" y="1111"/>
                                </a:lnTo>
                                <a:lnTo>
                                  <a:pt x="60" y="1175"/>
                                </a:lnTo>
                                <a:lnTo>
                                  <a:pt x="51" y="1212"/>
                                </a:lnTo>
                                <a:lnTo>
                                  <a:pt x="46" y="1226"/>
                                </a:lnTo>
                                <a:lnTo>
                                  <a:pt x="41" y="1231"/>
                                </a:lnTo>
                                <a:lnTo>
                                  <a:pt x="37" y="1231"/>
                                </a:lnTo>
                                <a:lnTo>
                                  <a:pt x="32" y="1231"/>
                                </a:lnTo>
                                <a:lnTo>
                                  <a:pt x="28" y="1231"/>
                                </a:lnTo>
                                <a:lnTo>
                                  <a:pt x="23" y="1249"/>
                                </a:lnTo>
                                <a:lnTo>
                                  <a:pt x="23" y="1276"/>
                                </a:lnTo>
                                <a:lnTo>
                                  <a:pt x="23" y="1313"/>
                                </a:lnTo>
                                <a:lnTo>
                                  <a:pt x="23" y="1336"/>
                                </a:lnTo>
                                <a:lnTo>
                                  <a:pt x="32" y="1345"/>
                                </a:lnTo>
                                <a:lnTo>
                                  <a:pt x="37" y="1345"/>
                                </a:lnTo>
                                <a:lnTo>
                                  <a:pt x="46" y="1350"/>
                                </a:lnTo>
                                <a:lnTo>
                                  <a:pt x="51" y="1355"/>
                                </a:lnTo>
                                <a:lnTo>
                                  <a:pt x="46" y="1368"/>
                                </a:lnTo>
                                <a:lnTo>
                                  <a:pt x="37" y="1396"/>
                                </a:lnTo>
                                <a:lnTo>
                                  <a:pt x="28" y="1419"/>
                                </a:lnTo>
                                <a:lnTo>
                                  <a:pt x="18" y="1433"/>
                                </a:lnTo>
                                <a:lnTo>
                                  <a:pt x="9" y="1437"/>
                                </a:lnTo>
                                <a:lnTo>
                                  <a:pt x="5" y="1442"/>
                                </a:lnTo>
                                <a:lnTo>
                                  <a:pt x="0" y="1446"/>
                                </a:lnTo>
                                <a:lnTo>
                                  <a:pt x="0" y="1465"/>
                                </a:lnTo>
                                <a:lnTo>
                                  <a:pt x="0" y="1497"/>
                                </a:lnTo>
                                <a:lnTo>
                                  <a:pt x="0" y="1552"/>
                                </a:lnTo>
                                <a:close/>
                              </a:path>
                            </a:pathLst>
                          </a:custGeom>
                          <a:blipFill rotWithShape="0">
                            <a:blip r:embed="rId3"/>
                            <a:tile tx="0" ty="0" sx="100000" sy="100000" algn="ctr"/>
                          </a:blipFill>
                          <a:ln w="5760">
                            <a:solidFill>
                              <a:srgbClr val="2a2a29"/>
                            </a:solidFill>
                            <a:round/>
                          </a:ln>
                        </wps:spPr>
                        <wps:style>
                          <a:lnRef idx="0"/>
                          <a:fillRef idx="0"/>
                          <a:effectRef idx="0"/>
                          <a:fontRef idx="minor"/>
                        </wps:style>
                        <wps:bodyPr/>
                      </wps:wsp>
                      <wps:wsp>
                        <wps:cNvSpPr/>
                        <wps:spPr>
                          <a:xfrm>
                            <a:off x="3422160" y="2318400"/>
                            <a:ext cx="1412280" cy="1222200"/>
                          </a:xfrm>
                          <a:custGeom>
                            <a:avLst/>
                            <a:gdLst/>
                            <a:ahLst/>
                            <a:rect l="l" t="t" r="r" b="b"/>
                            <a:pathLst>
                              <a:path w="2224" h="1925">
                                <a:moveTo>
                                  <a:pt x="83" y="735"/>
                                </a:moveTo>
                                <a:lnTo>
                                  <a:pt x="51" y="744"/>
                                </a:lnTo>
                                <a:lnTo>
                                  <a:pt x="32" y="754"/>
                                </a:lnTo>
                                <a:lnTo>
                                  <a:pt x="18" y="767"/>
                                </a:lnTo>
                                <a:lnTo>
                                  <a:pt x="0" y="795"/>
                                </a:lnTo>
                                <a:lnTo>
                                  <a:pt x="14" y="836"/>
                                </a:lnTo>
                                <a:lnTo>
                                  <a:pt x="18" y="836"/>
                                </a:lnTo>
                                <a:lnTo>
                                  <a:pt x="23" y="836"/>
                                </a:lnTo>
                                <a:lnTo>
                                  <a:pt x="37" y="873"/>
                                </a:lnTo>
                                <a:lnTo>
                                  <a:pt x="69" y="850"/>
                                </a:lnTo>
                                <a:lnTo>
                                  <a:pt x="73" y="846"/>
                                </a:lnTo>
                                <a:lnTo>
                                  <a:pt x="73" y="832"/>
                                </a:lnTo>
                                <a:lnTo>
                                  <a:pt x="96" y="795"/>
                                </a:lnTo>
                                <a:lnTo>
                                  <a:pt x="124" y="795"/>
                                </a:lnTo>
                                <a:lnTo>
                                  <a:pt x="129" y="818"/>
                                </a:lnTo>
                                <a:lnTo>
                                  <a:pt x="138" y="836"/>
                                </a:lnTo>
                                <a:lnTo>
                                  <a:pt x="152" y="864"/>
                                </a:lnTo>
                                <a:lnTo>
                                  <a:pt x="170" y="887"/>
                                </a:lnTo>
                                <a:lnTo>
                                  <a:pt x="188" y="905"/>
                                </a:lnTo>
                                <a:lnTo>
                                  <a:pt x="207" y="924"/>
                                </a:lnTo>
                                <a:lnTo>
                                  <a:pt x="225" y="937"/>
                                </a:lnTo>
                                <a:lnTo>
                                  <a:pt x="243" y="947"/>
                                </a:lnTo>
                                <a:lnTo>
                                  <a:pt x="243" y="1025"/>
                                </a:lnTo>
                                <a:lnTo>
                                  <a:pt x="294" y="1020"/>
                                </a:lnTo>
                                <a:lnTo>
                                  <a:pt x="345" y="1025"/>
                                </a:lnTo>
                                <a:lnTo>
                                  <a:pt x="386" y="1029"/>
                                </a:lnTo>
                                <a:lnTo>
                                  <a:pt x="395" y="1034"/>
                                </a:lnTo>
                                <a:lnTo>
                                  <a:pt x="400" y="1038"/>
                                </a:lnTo>
                                <a:lnTo>
                                  <a:pt x="404" y="1043"/>
                                </a:lnTo>
                                <a:lnTo>
                                  <a:pt x="418" y="1048"/>
                                </a:lnTo>
                                <a:lnTo>
                                  <a:pt x="427" y="1052"/>
                                </a:lnTo>
                                <a:lnTo>
                                  <a:pt x="432" y="1052"/>
                                </a:lnTo>
                                <a:lnTo>
                                  <a:pt x="455" y="1052"/>
                                </a:lnTo>
                                <a:lnTo>
                                  <a:pt x="547" y="1048"/>
                                </a:lnTo>
                                <a:lnTo>
                                  <a:pt x="551" y="1048"/>
                                </a:lnTo>
                                <a:lnTo>
                                  <a:pt x="547" y="1048"/>
                                </a:lnTo>
                                <a:lnTo>
                                  <a:pt x="556" y="1052"/>
                                </a:lnTo>
                                <a:lnTo>
                                  <a:pt x="579" y="1061"/>
                                </a:lnTo>
                                <a:lnTo>
                                  <a:pt x="634" y="1075"/>
                                </a:lnTo>
                                <a:lnTo>
                                  <a:pt x="675" y="1084"/>
                                </a:lnTo>
                                <a:lnTo>
                                  <a:pt x="703" y="1084"/>
                                </a:lnTo>
                                <a:lnTo>
                                  <a:pt x="730" y="1089"/>
                                </a:lnTo>
                                <a:lnTo>
                                  <a:pt x="758" y="1103"/>
                                </a:lnTo>
                                <a:lnTo>
                                  <a:pt x="836" y="1098"/>
                                </a:lnTo>
                                <a:lnTo>
                                  <a:pt x="882" y="1098"/>
                                </a:lnTo>
                                <a:lnTo>
                                  <a:pt x="910" y="1103"/>
                                </a:lnTo>
                                <a:lnTo>
                                  <a:pt x="919" y="1112"/>
                                </a:lnTo>
                                <a:lnTo>
                                  <a:pt x="928" y="1121"/>
                                </a:lnTo>
                                <a:lnTo>
                                  <a:pt x="937" y="1135"/>
                                </a:lnTo>
                                <a:lnTo>
                                  <a:pt x="965" y="1149"/>
                                </a:lnTo>
                                <a:lnTo>
                                  <a:pt x="1015" y="1162"/>
                                </a:lnTo>
                                <a:lnTo>
                                  <a:pt x="1098" y="1172"/>
                                </a:lnTo>
                                <a:lnTo>
                                  <a:pt x="1185" y="1172"/>
                                </a:lnTo>
                                <a:lnTo>
                                  <a:pt x="1268" y="1172"/>
                                </a:lnTo>
                                <a:lnTo>
                                  <a:pt x="1337" y="1181"/>
                                </a:lnTo>
                                <a:lnTo>
                                  <a:pt x="1346" y="1231"/>
                                </a:lnTo>
                                <a:lnTo>
                                  <a:pt x="1341" y="1263"/>
                                </a:lnTo>
                                <a:lnTo>
                                  <a:pt x="1346" y="1286"/>
                                </a:lnTo>
                                <a:lnTo>
                                  <a:pt x="1351" y="1300"/>
                                </a:lnTo>
                                <a:lnTo>
                                  <a:pt x="1355" y="1309"/>
                                </a:lnTo>
                                <a:lnTo>
                                  <a:pt x="1360" y="1314"/>
                                </a:lnTo>
                                <a:lnTo>
                                  <a:pt x="1369" y="1319"/>
                                </a:lnTo>
                                <a:lnTo>
                                  <a:pt x="1378" y="1337"/>
                                </a:lnTo>
                                <a:lnTo>
                                  <a:pt x="1392" y="1365"/>
                                </a:lnTo>
                                <a:lnTo>
                                  <a:pt x="1410" y="1406"/>
                                </a:lnTo>
                                <a:lnTo>
                                  <a:pt x="1438" y="1475"/>
                                </a:lnTo>
                                <a:lnTo>
                                  <a:pt x="1438" y="1493"/>
                                </a:lnTo>
                                <a:lnTo>
                                  <a:pt x="1438" y="1512"/>
                                </a:lnTo>
                                <a:lnTo>
                                  <a:pt x="1433" y="1530"/>
                                </a:lnTo>
                                <a:lnTo>
                                  <a:pt x="1424" y="1548"/>
                                </a:lnTo>
                                <a:lnTo>
                                  <a:pt x="1415" y="1567"/>
                                </a:lnTo>
                                <a:lnTo>
                                  <a:pt x="1401" y="1585"/>
                                </a:lnTo>
                                <a:lnTo>
                                  <a:pt x="1387" y="1608"/>
                                </a:lnTo>
                                <a:lnTo>
                                  <a:pt x="1374" y="1626"/>
                                </a:lnTo>
                                <a:lnTo>
                                  <a:pt x="1355" y="1640"/>
                                </a:lnTo>
                                <a:lnTo>
                                  <a:pt x="1337" y="1654"/>
                                </a:lnTo>
                                <a:lnTo>
                                  <a:pt x="1300" y="1677"/>
                                </a:lnTo>
                                <a:lnTo>
                                  <a:pt x="1254" y="1704"/>
                                </a:lnTo>
                                <a:lnTo>
                                  <a:pt x="1254" y="1828"/>
                                </a:lnTo>
                                <a:lnTo>
                                  <a:pt x="1268" y="1842"/>
                                </a:lnTo>
                                <a:lnTo>
                                  <a:pt x="1291" y="1856"/>
                                </a:lnTo>
                                <a:lnTo>
                                  <a:pt x="1355" y="1902"/>
                                </a:lnTo>
                                <a:lnTo>
                                  <a:pt x="1341" y="1911"/>
                                </a:lnTo>
                                <a:lnTo>
                                  <a:pt x="1332" y="1925"/>
                                </a:lnTo>
                                <a:lnTo>
                                  <a:pt x="1571" y="1925"/>
                                </a:lnTo>
                                <a:lnTo>
                                  <a:pt x="1567" y="1911"/>
                                </a:lnTo>
                                <a:lnTo>
                                  <a:pt x="1562" y="1902"/>
                                </a:lnTo>
                                <a:lnTo>
                                  <a:pt x="1567" y="1884"/>
                                </a:lnTo>
                                <a:lnTo>
                                  <a:pt x="1626" y="1874"/>
                                </a:lnTo>
                                <a:lnTo>
                                  <a:pt x="1663" y="1865"/>
                                </a:lnTo>
                                <a:lnTo>
                                  <a:pt x="1677" y="1861"/>
                                </a:lnTo>
                                <a:lnTo>
                                  <a:pt x="1691" y="1851"/>
                                </a:lnTo>
                                <a:lnTo>
                                  <a:pt x="1714" y="1833"/>
                                </a:lnTo>
                                <a:lnTo>
                                  <a:pt x="1737" y="1805"/>
                                </a:lnTo>
                                <a:lnTo>
                                  <a:pt x="1764" y="1778"/>
                                </a:lnTo>
                                <a:lnTo>
                                  <a:pt x="1792" y="1760"/>
                                </a:lnTo>
                                <a:lnTo>
                                  <a:pt x="1815" y="1746"/>
                                </a:lnTo>
                                <a:lnTo>
                                  <a:pt x="1842" y="1737"/>
                                </a:lnTo>
                                <a:lnTo>
                                  <a:pt x="1888" y="1727"/>
                                </a:lnTo>
                                <a:lnTo>
                                  <a:pt x="1939" y="1727"/>
                                </a:lnTo>
                                <a:lnTo>
                                  <a:pt x="1985" y="1727"/>
                                </a:lnTo>
                                <a:lnTo>
                                  <a:pt x="2026" y="1723"/>
                                </a:lnTo>
                                <a:lnTo>
                                  <a:pt x="2044" y="1718"/>
                                </a:lnTo>
                                <a:lnTo>
                                  <a:pt x="2063" y="1709"/>
                                </a:lnTo>
                                <a:lnTo>
                                  <a:pt x="2086" y="1695"/>
                                </a:lnTo>
                                <a:lnTo>
                                  <a:pt x="2104" y="1672"/>
                                </a:lnTo>
                                <a:lnTo>
                                  <a:pt x="2141" y="1613"/>
                                </a:lnTo>
                                <a:lnTo>
                                  <a:pt x="2145" y="1608"/>
                                </a:lnTo>
                                <a:lnTo>
                                  <a:pt x="2150" y="1603"/>
                                </a:lnTo>
                                <a:lnTo>
                                  <a:pt x="2155" y="1599"/>
                                </a:lnTo>
                                <a:lnTo>
                                  <a:pt x="2159" y="1590"/>
                                </a:lnTo>
                                <a:lnTo>
                                  <a:pt x="2168" y="1580"/>
                                </a:lnTo>
                                <a:lnTo>
                                  <a:pt x="2173" y="1557"/>
                                </a:lnTo>
                                <a:lnTo>
                                  <a:pt x="2178" y="1539"/>
                                </a:lnTo>
                                <a:lnTo>
                                  <a:pt x="2178" y="1525"/>
                                </a:lnTo>
                                <a:lnTo>
                                  <a:pt x="2173" y="1512"/>
                                </a:lnTo>
                                <a:lnTo>
                                  <a:pt x="2168" y="1502"/>
                                </a:lnTo>
                                <a:lnTo>
                                  <a:pt x="2155" y="1489"/>
                                </a:lnTo>
                                <a:lnTo>
                                  <a:pt x="2132" y="1479"/>
                                </a:lnTo>
                                <a:lnTo>
                                  <a:pt x="2067" y="1470"/>
                                </a:lnTo>
                                <a:lnTo>
                                  <a:pt x="1994" y="1461"/>
                                </a:lnTo>
                                <a:lnTo>
                                  <a:pt x="1985" y="1410"/>
                                </a:lnTo>
                                <a:lnTo>
                                  <a:pt x="1975" y="1369"/>
                                </a:lnTo>
                                <a:lnTo>
                                  <a:pt x="1975" y="1323"/>
                                </a:lnTo>
                                <a:lnTo>
                                  <a:pt x="1985" y="1263"/>
                                </a:lnTo>
                                <a:lnTo>
                                  <a:pt x="2187" y="919"/>
                                </a:lnTo>
                                <a:lnTo>
                                  <a:pt x="2205" y="901"/>
                                </a:lnTo>
                                <a:lnTo>
                                  <a:pt x="2214" y="891"/>
                                </a:lnTo>
                                <a:lnTo>
                                  <a:pt x="2219" y="882"/>
                                </a:lnTo>
                                <a:lnTo>
                                  <a:pt x="2224" y="846"/>
                                </a:lnTo>
                                <a:lnTo>
                                  <a:pt x="2164" y="846"/>
                                </a:lnTo>
                                <a:lnTo>
                                  <a:pt x="2150" y="841"/>
                                </a:lnTo>
                                <a:lnTo>
                                  <a:pt x="2150" y="836"/>
                                </a:lnTo>
                                <a:lnTo>
                                  <a:pt x="2145" y="827"/>
                                </a:lnTo>
                                <a:lnTo>
                                  <a:pt x="2136" y="813"/>
                                </a:lnTo>
                                <a:lnTo>
                                  <a:pt x="2109" y="790"/>
                                </a:lnTo>
                                <a:lnTo>
                                  <a:pt x="2044" y="763"/>
                                </a:lnTo>
                                <a:lnTo>
                                  <a:pt x="1994" y="735"/>
                                </a:lnTo>
                                <a:lnTo>
                                  <a:pt x="1966" y="694"/>
                                </a:lnTo>
                                <a:lnTo>
                                  <a:pt x="1939" y="625"/>
                                </a:lnTo>
                                <a:lnTo>
                                  <a:pt x="1911" y="552"/>
                                </a:lnTo>
                                <a:lnTo>
                                  <a:pt x="1902" y="496"/>
                                </a:lnTo>
                                <a:lnTo>
                                  <a:pt x="1861" y="487"/>
                                </a:lnTo>
                                <a:lnTo>
                                  <a:pt x="1815" y="487"/>
                                </a:lnTo>
                                <a:lnTo>
                                  <a:pt x="1764" y="487"/>
                                </a:lnTo>
                                <a:lnTo>
                                  <a:pt x="1714" y="492"/>
                                </a:lnTo>
                                <a:lnTo>
                                  <a:pt x="1608" y="501"/>
                                </a:lnTo>
                                <a:lnTo>
                                  <a:pt x="1511" y="515"/>
                                </a:lnTo>
                                <a:lnTo>
                                  <a:pt x="1443" y="464"/>
                                </a:lnTo>
                                <a:lnTo>
                                  <a:pt x="1397" y="432"/>
                                </a:lnTo>
                                <a:lnTo>
                                  <a:pt x="1378" y="423"/>
                                </a:lnTo>
                                <a:lnTo>
                                  <a:pt x="1369" y="414"/>
                                </a:lnTo>
                                <a:lnTo>
                                  <a:pt x="1337" y="382"/>
                                </a:lnTo>
                                <a:lnTo>
                                  <a:pt x="1291" y="391"/>
                                </a:lnTo>
                                <a:lnTo>
                                  <a:pt x="1245" y="400"/>
                                </a:lnTo>
                                <a:lnTo>
                                  <a:pt x="1217" y="405"/>
                                </a:lnTo>
                                <a:lnTo>
                                  <a:pt x="1190" y="405"/>
                                </a:lnTo>
                                <a:lnTo>
                                  <a:pt x="1162" y="400"/>
                                </a:lnTo>
                                <a:lnTo>
                                  <a:pt x="1135" y="391"/>
                                </a:lnTo>
                                <a:lnTo>
                                  <a:pt x="1116" y="382"/>
                                </a:lnTo>
                                <a:lnTo>
                                  <a:pt x="1093" y="372"/>
                                </a:lnTo>
                                <a:lnTo>
                                  <a:pt x="1070" y="359"/>
                                </a:lnTo>
                                <a:lnTo>
                                  <a:pt x="1066" y="354"/>
                                </a:lnTo>
                                <a:lnTo>
                                  <a:pt x="1061" y="349"/>
                                </a:lnTo>
                                <a:lnTo>
                                  <a:pt x="1006" y="336"/>
                                </a:lnTo>
                                <a:lnTo>
                                  <a:pt x="965" y="317"/>
                                </a:lnTo>
                                <a:lnTo>
                                  <a:pt x="969" y="258"/>
                                </a:lnTo>
                                <a:lnTo>
                                  <a:pt x="979" y="225"/>
                                </a:lnTo>
                                <a:lnTo>
                                  <a:pt x="983" y="212"/>
                                </a:lnTo>
                                <a:lnTo>
                                  <a:pt x="983" y="198"/>
                                </a:lnTo>
                                <a:lnTo>
                                  <a:pt x="983" y="184"/>
                                </a:lnTo>
                                <a:lnTo>
                                  <a:pt x="979" y="161"/>
                                </a:lnTo>
                                <a:lnTo>
                                  <a:pt x="974" y="147"/>
                                </a:lnTo>
                                <a:lnTo>
                                  <a:pt x="974" y="147"/>
                                </a:lnTo>
                                <a:lnTo>
                                  <a:pt x="974" y="152"/>
                                </a:lnTo>
                                <a:lnTo>
                                  <a:pt x="979" y="161"/>
                                </a:lnTo>
                                <a:lnTo>
                                  <a:pt x="983" y="170"/>
                                </a:lnTo>
                                <a:lnTo>
                                  <a:pt x="965" y="134"/>
                                </a:lnTo>
                                <a:lnTo>
                                  <a:pt x="937" y="74"/>
                                </a:lnTo>
                                <a:lnTo>
                                  <a:pt x="919" y="46"/>
                                </a:lnTo>
                                <a:lnTo>
                                  <a:pt x="896" y="28"/>
                                </a:lnTo>
                                <a:lnTo>
                                  <a:pt x="845" y="0"/>
                                </a:lnTo>
                                <a:lnTo>
                                  <a:pt x="850" y="51"/>
                                </a:lnTo>
                                <a:lnTo>
                                  <a:pt x="855" y="79"/>
                                </a:lnTo>
                                <a:lnTo>
                                  <a:pt x="864" y="101"/>
                                </a:lnTo>
                                <a:lnTo>
                                  <a:pt x="882" y="138"/>
                                </a:lnTo>
                                <a:lnTo>
                                  <a:pt x="887" y="143"/>
                                </a:lnTo>
                                <a:lnTo>
                                  <a:pt x="891" y="147"/>
                                </a:lnTo>
                                <a:lnTo>
                                  <a:pt x="910" y="203"/>
                                </a:lnTo>
                                <a:lnTo>
                                  <a:pt x="910" y="258"/>
                                </a:lnTo>
                                <a:lnTo>
                                  <a:pt x="910" y="322"/>
                                </a:lnTo>
                                <a:lnTo>
                                  <a:pt x="910" y="386"/>
                                </a:lnTo>
                                <a:lnTo>
                                  <a:pt x="910" y="441"/>
                                </a:lnTo>
                                <a:lnTo>
                                  <a:pt x="877" y="432"/>
                                </a:lnTo>
                                <a:lnTo>
                                  <a:pt x="864" y="423"/>
                                </a:lnTo>
                                <a:lnTo>
                                  <a:pt x="855" y="418"/>
                                </a:lnTo>
                                <a:lnTo>
                                  <a:pt x="841" y="418"/>
                                </a:lnTo>
                                <a:lnTo>
                                  <a:pt x="827" y="418"/>
                                </a:lnTo>
                                <a:lnTo>
                                  <a:pt x="799" y="423"/>
                                </a:lnTo>
                                <a:lnTo>
                                  <a:pt x="666" y="441"/>
                                </a:lnTo>
                                <a:lnTo>
                                  <a:pt x="639" y="446"/>
                                </a:lnTo>
                                <a:lnTo>
                                  <a:pt x="606" y="451"/>
                                </a:lnTo>
                                <a:lnTo>
                                  <a:pt x="574" y="460"/>
                                </a:lnTo>
                                <a:lnTo>
                                  <a:pt x="542" y="474"/>
                                </a:lnTo>
                                <a:lnTo>
                                  <a:pt x="515" y="487"/>
                                </a:lnTo>
                                <a:lnTo>
                                  <a:pt x="487" y="501"/>
                                </a:lnTo>
                                <a:lnTo>
                                  <a:pt x="464" y="519"/>
                                </a:lnTo>
                                <a:lnTo>
                                  <a:pt x="450" y="538"/>
                                </a:lnTo>
                                <a:lnTo>
                                  <a:pt x="436" y="565"/>
                                </a:lnTo>
                                <a:lnTo>
                                  <a:pt x="427" y="611"/>
                                </a:lnTo>
                                <a:lnTo>
                                  <a:pt x="409" y="653"/>
                                </a:lnTo>
                                <a:lnTo>
                                  <a:pt x="395" y="666"/>
                                </a:lnTo>
                                <a:lnTo>
                                  <a:pt x="381" y="685"/>
                                </a:lnTo>
                                <a:lnTo>
                                  <a:pt x="363" y="699"/>
                                </a:lnTo>
                                <a:lnTo>
                                  <a:pt x="345" y="708"/>
                                </a:lnTo>
                                <a:lnTo>
                                  <a:pt x="299" y="731"/>
                                </a:lnTo>
                                <a:lnTo>
                                  <a:pt x="253" y="744"/>
                                </a:lnTo>
                                <a:lnTo>
                                  <a:pt x="202" y="754"/>
                                </a:lnTo>
                                <a:lnTo>
                                  <a:pt x="156" y="754"/>
                                </a:lnTo>
                                <a:lnTo>
                                  <a:pt x="115" y="749"/>
                                </a:lnTo>
                                <a:lnTo>
                                  <a:pt x="83" y="735"/>
                                </a:lnTo>
                                <a:close/>
                                <a:moveTo>
                                  <a:pt x="211" y="795"/>
                                </a:moveTo>
                                <a:lnTo>
                                  <a:pt x="248" y="795"/>
                                </a:lnTo>
                                <a:lnTo>
                                  <a:pt x="248" y="836"/>
                                </a:lnTo>
                                <a:lnTo>
                                  <a:pt x="243" y="832"/>
                                </a:lnTo>
                                <a:lnTo>
                                  <a:pt x="243" y="827"/>
                                </a:lnTo>
                                <a:lnTo>
                                  <a:pt x="225" y="809"/>
                                </a:lnTo>
                                <a:lnTo>
                                  <a:pt x="211" y="795"/>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3422160" y="2318400"/>
                            <a:ext cx="1412280" cy="1222200"/>
                          </a:xfrm>
                          <a:custGeom>
                            <a:avLst/>
                            <a:gdLst/>
                            <a:ahLst/>
                            <a:rect l="l" t="t" r="r" b="b"/>
                            <a:pathLst>
                              <a:path w="2224" h="1925">
                                <a:moveTo>
                                  <a:pt x="83" y="735"/>
                                </a:moveTo>
                                <a:lnTo>
                                  <a:pt x="51" y="744"/>
                                </a:lnTo>
                                <a:lnTo>
                                  <a:pt x="32" y="754"/>
                                </a:lnTo>
                                <a:lnTo>
                                  <a:pt x="18" y="767"/>
                                </a:lnTo>
                                <a:lnTo>
                                  <a:pt x="0" y="795"/>
                                </a:lnTo>
                                <a:lnTo>
                                  <a:pt x="14" y="836"/>
                                </a:lnTo>
                                <a:lnTo>
                                  <a:pt x="18" y="836"/>
                                </a:lnTo>
                                <a:lnTo>
                                  <a:pt x="23" y="836"/>
                                </a:lnTo>
                                <a:lnTo>
                                  <a:pt x="37" y="873"/>
                                </a:lnTo>
                                <a:lnTo>
                                  <a:pt x="69" y="850"/>
                                </a:lnTo>
                                <a:lnTo>
                                  <a:pt x="73" y="846"/>
                                </a:lnTo>
                                <a:lnTo>
                                  <a:pt x="73" y="832"/>
                                </a:lnTo>
                                <a:lnTo>
                                  <a:pt x="96" y="795"/>
                                </a:lnTo>
                                <a:lnTo>
                                  <a:pt x="124" y="795"/>
                                </a:lnTo>
                                <a:lnTo>
                                  <a:pt x="129" y="818"/>
                                </a:lnTo>
                                <a:lnTo>
                                  <a:pt x="138" y="836"/>
                                </a:lnTo>
                                <a:lnTo>
                                  <a:pt x="152" y="864"/>
                                </a:lnTo>
                                <a:lnTo>
                                  <a:pt x="170" y="887"/>
                                </a:lnTo>
                                <a:lnTo>
                                  <a:pt x="188" y="905"/>
                                </a:lnTo>
                                <a:lnTo>
                                  <a:pt x="207" y="924"/>
                                </a:lnTo>
                                <a:lnTo>
                                  <a:pt x="225" y="937"/>
                                </a:lnTo>
                                <a:lnTo>
                                  <a:pt x="243" y="947"/>
                                </a:lnTo>
                                <a:lnTo>
                                  <a:pt x="243" y="1025"/>
                                </a:lnTo>
                                <a:lnTo>
                                  <a:pt x="294" y="1020"/>
                                </a:lnTo>
                                <a:lnTo>
                                  <a:pt x="345" y="1025"/>
                                </a:lnTo>
                                <a:lnTo>
                                  <a:pt x="386" y="1029"/>
                                </a:lnTo>
                                <a:lnTo>
                                  <a:pt x="395" y="1034"/>
                                </a:lnTo>
                                <a:lnTo>
                                  <a:pt x="400" y="1038"/>
                                </a:lnTo>
                                <a:lnTo>
                                  <a:pt x="404" y="1043"/>
                                </a:lnTo>
                                <a:lnTo>
                                  <a:pt x="418" y="1048"/>
                                </a:lnTo>
                                <a:lnTo>
                                  <a:pt x="427" y="1052"/>
                                </a:lnTo>
                                <a:lnTo>
                                  <a:pt x="432" y="1052"/>
                                </a:lnTo>
                                <a:lnTo>
                                  <a:pt x="455" y="1052"/>
                                </a:lnTo>
                                <a:lnTo>
                                  <a:pt x="547" y="1048"/>
                                </a:lnTo>
                                <a:lnTo>
                                  <a:pt x="551" y="1048"/>
                                </a:lnTo>
                                <a:lnTo>
                                  <a:pt x="547" y="1048"/>
                                </a:lnTo>
                                <a:lnTo>
                                  <a:pt x="556" y="1052"/>
                                </a:lnTo>
                                <a:lnTo>
                                  <a:pt x="579" y="1061"/>
                                </a:lnTo>
                                <a:lnTo>
                                  <a:pt x="634" y="1075"/>
                                </a:lnTo>
                                <a:lnTo>
                                  <a:pt x="675" y="1084"/>
                                </a:lnTo>
                                <a:lnTo>
                                  <a:pt x="703" y="1084"/>
                                </a:lnTo>
                                <a:lnTo>
                                  <a:pt x="730" y="1089"/>
                                </a:lnTo>
                                <a:lnTo>
                                  <a:pt x="758" y="1103"/>
                                </a:lnTo>
                                <a:lnTo>
                                  <a:pt x="836" y="1098"/>
                                </a:lnTo>
                                <a:lnTo>
                                  <a:pt x="882" y="1098"/>
                                </a:lnTo>
                                <a:lnTo>
                                  <a:pt x="910" y="1103"/>
                                </a:lnTo>
                                <a:lnTo>
                                  <a:pt x="919" y="1112"/>
                                </a:lnTo>
                                <a:lnTo>
                                  <a:pt x="928" y="1121"/>
                                </a:lnTo>
                                <a:lnTo>
                                  <a:pt x="937" y="1135"/>
                                </a:lnTo>
                                <a:lnTo>
                                  <a:pt x="965" y="1149"/>
                                </a:lnTo>
                                <a:lnTo>
                                  <a:pt x="1015" y="1162"/>
                                </a:lnTo>
                                <a:lnTo>
                                  <a:pt x="1098" y="1172"/>
                                </a:lnTo>
                                <a:lnTo>
                                  <a:pt x="1185" y="1172"/>
                                </a:lnTo>
                                <a:lnTo>
                                  <a:pt x="1268" y="1172"/>
                                </a:lnTo>
                                <a:lnTo>
                                  <a:pt x="1337" y="1181"/>
                                </a:lnTo>
                                <a:lnTo>
                                  <a:pt x="1346" y="1231"/>
                                </a:lnTo>
                                <a:lnTo>
                                  <a:pt x="1341" y="1263"/>
                                </a:lnTo>
                                <a:lnTo>
                                  <a:pt x="1346" y="1286"/>
                                </a:lnTo>
                                <a:lnTo>
                                  <a:pt x="1351" y="1300"/>
                                </a:lnTo>
                                <a:lnTo>
                                  <a:pt x="1355" y="1309"/>
                                </a:lnTo>
                                <a:lnTo>
                                  <a:pt x="1360" y="1314"/>
                                </a:lnTo>
                                <a:lnTo>
                                  <a:pt x="1369" y="1319"/>
                                </a:lnTo>
                                <a:lnTo>
                                  <a:pt x="1378" y="1337"/>
                                </a:lnTo>
                                <a:lnTo>
                                  <a:pt x="1392" y="1365"/>
                                </a:lnTo>
                                <a:lnTo>
                                  <a:pt x="1410" y="1406"/>
                                </a:lnTo>
                                <a:lnTo>
                                  <a:pt x="1438" y="1475"/>
                                </a:lnTo>
                                <a:lnTo>
                                  <a:pt x="1438" y="1493"/>
                                </a:lnTo>
                                <a:lnTo>
                                  <a:pt x="1438" y="1512"/>
                                </a:lnTo>
                                <a:lnTo>
                                  <a:pt x="1433" y="1530"/>
                                </a:lnTo>
                                <a:lnTo>
                                  <a:pt x="1424" y="1548"/>
                                </a:lnTo>
                                <a:lnTo>
                                  <a:pt x="1415" y="1567"/>
                                </a:lnTo>
                                <a:lnTo>
                                  <a:pt x="1401" y="1585"/>
                                </a:lnTo>
                                <a:lnTo>
                                  <a:pt x="1387" y="1608"/>
                                </a:lnTo>
                                <a:lnTo>
                                  <a:pt x="1374" y="1626"/>
                                </a:lnTo>
                                <a:lnTo>
                                  <a:pt x="1355" y="1640"/>
                                </a:lnTo>
                                <a:lnTo>
                                  <a:pt x="1337" y="1654"/>
                                </a:lnTo>
                                <a:lnTo>
                                  <a:pt x="1300" y="1677"/>
                                </a:lnTo>
                                <a:lnTo>
                                  <a:pt x="1254" y="1704"/>
                                </a:lnTo>
                                <a:lnTo>
                                  <a:pt x="1254" y="1828"/>
                                </a:lnTo>
                                <a:lnTo>
                                  <a:pt x="1268" y="1842"/>
                                </a:lnTo>
                                <a:lnTo>
                                  <a:pt x="1291" y="1856"/>
                                </a:lnTo>
                                <a:lnTo>
                                  <a:pt x="1355" y="1902"/>
                                </a:lnTo>
                                <a:lnTo>
                                  <a:pt x="1341" y="1911"/>
                                </a:lnTo>
                                <a:lnTo>
                                  <a:pt x="1332" y="1925"/>
                                </a:lnTo>
                                <a:lnTo>
                                  <a:pt x="1571" y="1925"/>
                                </a:lnTo>
                                <a:lnTo>
                                  <a:pt x="1567" y="1911"/>
                                </a:lnTo>
                                <a:lnTo>
                                  <a:pt x="1562" y="1902"/>
                                </a:lnTo>
                                <a:lnTo>
                                  <a:pt x="1567" y="1884"/>
                                </a:lnTo>
                                <a:lnTo>
                                  <a:pt x="1626" y="1874"/>
                                </a:lnTo>
                                <a:lnTo>
                                  <a:pt x="1663" y="1865"/>
                                </a:lnTo>
                                <a:lnTo>
                                  <a:pt x="1677" y="1861"/>
                                </a:lnTo>
                                <a:lnTo>
                                  <a:pt x="1691" y="1851"/>
                                </a:lnTo>
                                <a:lnTo>
                                  <a:pt x="1714" y="1833"/>
                                </a:lnTo>
                                <a:lnTo>
                                  <a:pt x="1737" y="1805"/>
                                </a:lnTo>
                                <a:lnTo>
                                  <a:pt x="1764" y="1778"/>
                                </a:lnTo>
                                <a:lnTo>
                                  <a:pt x="1792" y="1760"/>
                                </a:lnTo>
                                <a:lnTo>
                                  <a:pt x="1815" y="1746"/>
                                </a:lnTo>
                                <a:lnTo>
                                  <a:pt x="1842" y="1737"/>
                                </a:lnTo>
                                <a:lnTo>
                                  <a:pt x="1888" y="1727"/>
                                </a:lnTo>
                                <a:lnTo>
                                  <a:pt x="1939" y="1727"/>
                                </a:lnTo>
                                <a:lnTo>
                                  <a:pt x="1985" y="1727"/>
                                </a:lnTo>
                                <a:lnTo>
                                  <a:pt x="2026" y="1723"/>
                                </a:lnTo>
                                <a:lnTo>
                                  <a:pt x="2044" y="1718"/>
                                </a:lnTo>
                                <a:lnTo>
                                  <a:pt x="2063" y="1709"/>
                                </a:lnTo>
                                <a:lnTo>
                                  <a:pt x="2086" y="1695"/>
                                </a:lnTo>
                                <a:lnTo>
                                  <a:pt x="2104" y="1672"/>
                                </a:lnTo>
                                <a:lnTo>
                                  <a:pt x="2141" y="1613"/>
                                </a:lnTo>
                                <a:lnTo>
                                  <a:pt x="2145" y="1608"/>
                                </a:lnTo>
                                <a:lnTo>
                                  <a:pt x="2150" y="1603"/>
                                </a:lnTo>
                                <a:lnTo>
                                  <a:pt x="2155" y="1599"/>
                                </a:lnTo>
                                <a:lnTo>
                                  <a:pt x="2159" y="1590"/>
                                </a:lnTo>
                                <a:lnTo>
                                  <a:pt x="2168" y="1580"/>
                                </a:lnTo>
                                <a:lnTo>
                                  <a:pt x="2173" y="1557"/>
                                </a:lnTo>
                                <a:lnTo>
                                  <a:pt x="2178" y="1539"/>
                                </a:lnTo>
                                <a:lnTo>
                                  <a:pt x="2178" y="1525"/>
                                </a:lnTo>
                                <a:lnTo>
                                  <a:pt x="2173" y="1512"/>
                                </a:lnTo>
                                <a:lnTo>
                                  <a:pt x="2168" y="1502"/>
                                </a:lnTo>
                                <a:lnTo>
                                  <a:pt x="2155" y="1489"/>
                                </a:lnTo>
                                <a:lnTo>
                                  <a:pt x="2132" y="1479"/>
                                </a:lnTo>
                                <a:lnTo>
                                  <a:pt x="2067" y="1470"/>
                                </a:lnTo>
                                <a:lnTo>
                                  <a:pt x="1994" y="1461"/>
                                </a:lnTo>
                                <a:lnTo>
                                  <a:pt x="1985" y="1410"/>
                                </a:lnTo>
                                <a:lnTo>
                                  <a:pt x="1975" y="1369"/>
                                </a:lnTo>
                                <a:lnTo>
                                  <a:pt x="1975" y="1323"/>
                                </a:lnTo>
                                <a:lnTo>
                                  <a:pt x="1985" y="1263"/>
                                </a:lnTo>
                                <a:lnTo>
                                  <a:pt x="2187" y="919"/>
                                </a:lnTo>
                                <a:lnTo>
                                  <a:pt x="2205" y="901"/>
                                </a:lnTo>
                                <a:lnTo>
                                  <a:pt x="2214" y="891"/>
                                </a:lnTo>
                                <a:lnTo>
                                  <a:pt x="2219" y="882"/>
                                </a:lnTo>
                                <a:lnTo>
                                  <a:pt x="2224" y="846"/>
                                </a:lnTo>
                                <a:lnTo>
                                  <a:pt x="2164" y="846"/>
                                </a:lnTo>
                                <a:lnTo>
                                  <a:pt x="2150" y="841"/>
                                </a:lnTo>
                                <a:lnTo>
                                  <a:pt x="2150" y="836"/>
                                </a:lnTo>
                                <a:lnTo>
                                  <a:pt x="2145" y="827"/>
                                </a:lnTo>
                                <a:lnTo>
                                  <a:pt x="2136" y="813"/>
                                </a:lnTo>
                                <a:lnTo>
                                  <a:pt x="2109" y="790"/>
                                </a:lnTo>
                                <a:lnTo>
                                  <a:pt x="2044" y="763"/>
                                </a:lnTo>
                                <a:lnTo>
                                  <a:pt x="1994" y="735"/>
                                </a:lnTo>
                                <a:lnTo>
                                  <a:pt x="1966" y="694"/>
                                </a:lnTo>
                                <a:lnTo>
                                  <a:pt x="1939" y="625"/>
                                </a:lnTo>
                                <a:lnTo>
                                  <a:pt x="1911" y="552"/>
                                </a:lnTo>
                                <a:lnTo>
                                  <a:pt x="1902" y="496"/>
                                </a:lnTo>
                                <a:lnTo>
                                  <a:pt x="1861" y="487"/>
                                </a:lnTo>
                                <a:lnTo>
                                  <a:pt x="1815" y="487"/>
                                </a:lnTo>
                                <a:lnTo>
                                  <a:pt x="1764" y="487"/>
                                </a:lnTo>
                                <a:lnTo>
                                  <a:pt x="1714" y="492"/>
                                </a:lnTo>
                                <a:lnTo>
                                  <a:pt x="1608" y="501"/>
                                </a:lnTo>
                                <a:lnTo>
                                  <a:pt x="1511" y="515"/>
                                </a:lnTo>
                                <a:lnTo>
                                  <a:pt x="1443" y="464"/>
                                </a:lnTo>
                                <a:lnTo>
                                  <a:pt x="1397" y="432"/>
                                </a:lnTo>
                                <a:lnTo>
                                  <a:pt x="1378" y="423"/>
                                </a:lnTo>
                                <a:lnTo>
                                  <a:pt x="1369" y="414"/>
                                </a:lnTo>
                                <a:lnTo>
                                  <a:pt x="1337" y="382"/>
                                </a:lnTo>
                                <a:lnTo>
                                  <a:pt x="1291" y="391"/>
                                </a:lnTo>
                                <a:lnTo>
                                  <a:pt x="1245" y="400"/>
                                </a:lnTo>
                                <a:lnTo>
                                  <a:pt x="1217" y="405"/>
                                </a:lnTo>
                                <a:lnTo>
                                  <a:pt x="1190" y="405"/>
                                </a:lnTo>
                                <a:lnTo>
                                  <a:pt x="1162" y="400"/>
                                </a:lnTo>
                                <a:lnTo>
                                  <a:pt x="1135" y="391"/>
                                </a:lnTo>
                                <a:lnTo>
                                  <a:pt x="1116" y="382"/>
                                </a:lnTo>
                                <a:lnTo>
                                  <a:pt x="1093" y="372"/>
                                </a:lnTo>
                                <a:lnTo>
                                  <a:pt x="1070" y="359"/>
                                </a:lnTo>
                                <a:lnTo>
                                  <a:pt x="1066" y="354"/>
                                </a:lnTo>
                                <a:lnTo>
                                  <a:pt x="1061" y="349"/>
                                </a:lnTo>
                                <a:lnTo>
                                  <a:pt x="1006" y="336"/>
                                </a:lnTo>
                                <a:lnTo>
                                  <a:pt x="965" y="317"/>
                                </a:lnTo>
                                <a:lnTo>
                                  <a:pt x="969" y="258"/>
                                </a:lnTo>
                                <a:lnTo>
                                  <a:pt x="979" y="225"/>
                                </a:lnTo>
                                <a:lnTo>
                                  <a:pt x="983" y="212"/>
                                </a:lnTo>
                                <a:lnTo>
                                  <a:pt x="983" y="198"/>
                                </a:lnTo>
                                <a:lnTo>
                                  <a:pt x="983" y="184"/>
                                </a:lnTo>
                                <a:lnTo>
                                  <a:pt x="979" y="161"/>
                                </a:lnTo>
                                <a:lnTo>
                                  <a:pt x="974" y="147"/>
                                </a:lnTo>
                                <a:lnTo>
                                  <a:pt x="974" y="147"/>
                                </a:lnTo>
                                <a:lnTo>
                                  <a:pt x="974" y="152"/>
                                </a:lnTo>
                                <a:lnTo>
                                  <a:pt x="979" y="161"/>
                                </a:lnTo>
                                <a:lnTo>
                                  <a:pt x="983" y="170"/>
                                </a:lnTo>
                                <a:lnTo>
                                  <a:pt x="965" y="134"/>
                                </a:lnTo>
                                <a:lnTo>
                                  <a:pt x="937" y="74"/>
                                </a:lnTo>
                                <a:lnTo>
                                  <a:pt x="919" y="46"/>
                                </a:lnTo>
                                <a:lnTo>
                                  <a:pt x="896" y="28"/>
                                </a:lnTo>
                                <a:lnTo>
                                  <a:pt x="845" y="0"/>
                                </a:lnTo>
                                <a:lnTo>
                                  <a:pt x="850" y="51"/>
                                </a:lnTo>
                                <a:lnTo>
                                  <a:pt x="855" y="79"/>
                                </a:lnTo>
                                <a:lnTo>
                                  <a:pt x="864" y="101"/>
                                </a:lnTo>
                                <a:lnTo>
                                  <a:pt x="882" y="138"/>
                                </a:lnTo>
                                <a:lnTo>
                                  <a:pt x="887" y="143"/>
                                </a:lnTo>
                                <a:lnTo>
                                  <a:pt x="891" y="147"/>
                                </a:lnTo>
                                <a:lnTo>
                                  <a:pt x="910" y="203"/>
                                </a:lnTo>
                                <a:lnTo>
                                  <a:pt x="910" y="258"/>
                                </a:lnTo>
                                <a:lnTo>
                                  <a:pt x="910" y="322"/>
                                </a:lnTo>
                                <a:lnTo>
                                  <a:pt x="910" y="386"/>
                                </a:lnTo>
                                <a:lnTo>
                                  <a:pt x="910" y="441"/>
                                </a:lnTo>
                                <a:lnTo>
                                  <a:pt x="877" y="432"/>
                                </a:lnTo>
                                <a:lnTo>
                                  <a:pt x="864" y="423"/>
                                </a:lnTo>
                                <a:lnTo>
                                  <a:pt x="855" y="418"/>
                                </a:lnTo>
                                <a:lnTo>
                                  <a:pt x="841" y="418"/>
                                </a:lnTo>
                                <a:lnTo>
                                  <a:pt x="827" y="418"/>
                                </a:lnTo>
                                <a:lnTo>
                                  <a:pt x="799" y="423"/>
                                </a:lnTo>
                                <a:lnTo>
                                  <a:pt x="666" y="441"/>
                                </a:lnTo>
                                <a:lnTo>
                                  <a:pt x="639" y="446"/>
                                </a:lnTo>
                                <a:lnTo>
                                  <a:pt x="606" y="451"/>
                                </a:lnTo>
                                <a:lnTo>
                                  <a:pt x="574" y="460"/>
                                </a:lnTo>
                                <a:lnTo>
                                  <a:pt x="542" y="474"/>
                                </a:lnTo>
                                <a:lnTo>
                                  <a:pt x="515" y="487"/>
                                </a:lnTo>
                                <a:lnTo>
                                  <a:pt x="487" y="501"/>
                                </a:lnTo>
                                <a:lnTo>
                                  <a:pt x="464" y="519"/>
                                </a:lnTo>
                                <a:lnTo>
                                  <a:pt x="450" y="538"/>
                                </a:lnTo>
                                <a:lnTo>
                                  <a:pt x="436" y="565"/>
                                </a:lnTo>
                                <a:lnTo>
                                  <a:pt x="427" y="611"/>
                                </a:lnTo>
                                <a:lnTo>
                                  <a:pt x="409" y="653"/>
                                </a:lnTo>
                                <a:lnTo>
                                  <a:pt x="395" y="666"/>
                                </a:lnTo>
                                <a:lnTo>
                                  <a:pt x="381" y="685"/>
                                </a:lnTo>
                                <a:lnTo>
                                  <a:pt x="363" y="699"/>
                                </a:lnTo>
                                <a:lnTo>
                                  <a:pt x="345" y="708"/>
                                </a:lnTo>
                                <a:lnTo>
                                  <a:pt x="299" y="731"/>
                                </a:lnTo>
                                <a:lnTo>
                                  <a:pt x="253" y="744"/>
                                </a:lnTo>
                                <a:lnTo>
                                  <a:pt x="202" y="754"/>
                                </a:lnTo>
                                <a:lnTo>
                                  <a:pt x="156" y="754"/>
                                </a:lnTo>
                                <a:lnTo>
                                  <a:pt x="115" y="749"/>
                                </a:lnTo>
                                <a:lnTo>
                                  <a:pt x="83" y="735"/>
                                </a:lnTo>
                                <a:close/>
                              </a:path>
                            </a:pathLst>
                          </a:custGeom>
                          <a:noFill/>
                          <a:ln w="5760">
                            <a:solidFill>
                              <a:srgbClr val="2a2a29"/>
                            </a:solidFill>
                            <a:round/>
                          </a:ln>
                        </wps:spPr>
                        <wps:style>
                          <a:lnRef idx="0"/>
                          <a:fillRef idx="0"/>
                          <a:effectRef idx="0"/>
                          <a:fontRef idx="minor"/>
                        </wps:style>
                        <wps:bodyPr/>
                      </wps:wsp>
                      <wps:wsp>
                        <wps:cNvSpPr/>
                        <wps:spPr>
                          <a:xfrm>
                            <a:off x="3556080" y="2823120"/>
                            <a:ext cx="23400" cy="25920"/>
                          </a:xfrm>
                          <a:custGeom>
                            <a:avLst/>
                            <a:gdLst/>
                            <a:ahLst/>
                            <a:rect l="l" t="t" r="r" b="b"/>
                            <a:pathLst>
                              <a:path w="37" h="41">
                                <a:moveTo>
                                  <a:pt x="0" y="0"/>
                                </a:moveTo>
                                <a:lnTo>
                                  <a:pt x="37" y="0"/>
                                </a:lnTo>
                                <a:lnTo>
                                  <a:pt x="37" y="41"/>
                                </a:lnTo>
                                <a:lnTo>
                                  <a:pt x="32" y="37"/>
                                </a:lnTo>
                                <a:lnTo>
                                  <a:pt x="32" y="32"/>
                                </a:lnTo>
                                <a:lnTo>
                                  <a:pt x="14" y="14"/>
                                </a:lnTo>
                                <a:lnTo>
                                  <a:pt x="0" y="0"/>
                                </a:lnTo>
                                <a:close/>
                              </a:path>
                            </a:pathLst>
                          </a:custGeom>
                          <a:noFill/>
                          <a:ln w="5760">
                            <a:solidFill>
                              <a:srgbClr val="2a2a29"/>
                            </a:solidFill>
                            <a:round/>
                          </a:ln>
                        </wps:spPr>
                        <wps:style>
                          <a:lnRef idx="0"/>
                          <a:fillRef idx="0"/>
                          <a:effectRef idx="0"/>
                          <a:fontRef idx="minor"/>
                        </wps:style>
                        <wps:bodyPr/>
                      </wps:wsp>
                      <wps:wsp>
                        <wps:cNvSpPr/>
                        <wps:spPr>
                          <a:xfrm>
                            <a:off x="2754000" y="38160"/>
                            <a:ext cx="1275120" cy="976680"/>
                          </a:xfrm>
                          <a:custGeom>
                            <a:avLst/>
                            <a:gdLst/>
                            <a:ahLst/>
                            <a:rect l="l" t="t" r="r" b="b"/>
                            <a:pathLst>
                              <a:path w="2008" h="1538">
                                <a:moveTo>
                                  <a:pt x="230" y="932"/>
                                </a:moveTo>
                                <a:lnTo>
                                  <a:pt x="234" y="987"/>
                                </a:lnTo>
                                <a:lnTo>
                                  <a:pt x="248" y="1033"/>
                                </a:lnTo>
                                <a:lnTo>
                                  <a:pt x="262" y="1070"/>
                                </a:lnTo>
                                <a:lnTo>
                                  <a:pt x="280" y="1097"/>
                                </a:lnTo>
                                <a:lnTo>
                                  <a:pt x="326" y="1148"/>
                                </a:lnTo>
                                <a:lnTo>
                                  <a:pt x="377" y="1212"/>
                                </a:lnTo>
                                <a:lnTo>
                                  <a:pt x="427" y="1198"/>
                                </a:lnTo>
                                <a:lnTo>
                                  <a:pt x="496" y="1185"/>
                                </a:lnTo>
                                <a:lnTo>
                                  <a:pt x="514" y="1185"/>
                                </a:lnTo>
                                <a:lnTo>
                                  <a:pt x="533" y="1189"/>
                                </a:lnTo>
                                <a:lnTo>
                                  <a:pt x="551" y="1194"/>
                                </a:lnTo>
                                <a:lnTo>
                                  <a:pt x="570" y="1198"/>
                                </a:lnTo>
                                <a:lnTo>
                                  <a:pt x="588" y="1212"/>
                                </a:lnTo>
                                <a:lnTo>
                                  <a:pt x="602" y="1226"/>
                                </a:lnTo>
                                <a:lnTo>
                                  <a:pt x="620" y="1244"/>
                                </a:lnTo>
                                <a:lnTo>
                                  <a:pt x="629" y="1267"/>
                                </a:lnTo>
                                <a:lnTo>
                                  <a:pt x="652" y="1322"/>
                                </a:lnTo>
                                <a:lnTo>
                                  <a:pt x="661" y="1373"/>
                                </a:lnTo>
                                <a:lnTo>
                                  <a:pt x="671" y="1414"/>
                                </a:lnTo>
                                <a:lnTo>
                                  <a:pt x="671" y="1446"/>
                                </a:lnTo>
                                <a:lnTo>
                                  <a:pt x="671" y="1474"/>
                                </a:lnTo>
                                <a:lnTo>
                                  <a:pt x="671" y="1492"/>
                                </a:lnTo>
                                <a:lnTo>
                                  <a:pt x="671" y="1511"/>
                                </a:lnTo>
                                <a:lnTo>
                                  <a:pt x="675" y="1520"/>
                                </a:lnTo>
                                <a:lnTo>
                                  <a:pt x="689" y="1529"/>
                                </a:lnTo>
                                <a:lnTo>
                                  <a:pt x="730" y="1538"/>
                                </a:lnTo>
                                <a:lnTo>
                                  <a:pt x="758" y="1534"/>
                                </a:lnTo>
                                <a:lnTo>
                                  <a:pt x="781" y="1525"/>
                                </a:lnTo>
                                <a:lnTo>
                                  <a:pt x="795" y="1511"/>
                                </a:lnTo>
                                <a:lnTo>
                                  <a:pt x="804" y="1492"/>
                                </a:lnTo>
                                <a:lnTo>
                                  <a:pt x="822" y="1474"/>
                                </a:lnTo>
                                <a:lnTo>
                                  <a:pt x="845" y="1456"/>
                                </a:lnTo>
                                <a:lnTo>
                                  <a:pt x="877" y="1442"/>
                                </a:lnTo>
                                <a:lnTo>
                                  <a:pt x="1066" y="1483"/>
                                </a:lnTo>
                                <a:lnTo>
                                  <a:pt x="1112" y="1492"/>
                                </a:lnTo>
                                <a:lnTo>
                                  <a:pt x="1144" y="1497"/>
                                </a:lnTo>
                                <a:lnTo>
                                  <a:pt x="1162" y="1492"/>
                                </a:lnTo>
                                <a:lnTo>
                                  <a:pt x="1171" y="1492"/>
                                </a:lnTo>
                                <a:lnTo>
                                  <a:pt x="1176" y="1483"/>
                                </a:lnTo>
                                <a:lnTo>
                                  <a:pt x="1190" y="1479"/>
                                </a:lnTo>
                                <a:lnTo>
                                  <a:pt x="1217" y="1474"/>
                                </a:lnTo>
                                <a:lnTo>
                                  <a:pt x="1259" y="1469"/>
                                </a:lnTo>
                                <a:lnTo>
                                  <a:pt x="1282" y="1465"/>
                                </a:lnTo>
                                <a:lnTo>
                                  <a:pt x="1300" y="1460"/>
                                </a:lnTo>
                                <a:lnTo>
                                  <a:pt x="1328" y="1446"/>
                                </a:lnTo>
                                <a:lnTo>
                                  <a:pt x="1332" y="1442"/>
                                </a:lnTo>
                                <a:lnTo>
                                  <a:pt x="1337" y="1442"/>
                                </a:lnTo>
                                <a:lnTo>
                                  <a:pt x="1346" y="1437"/>
                                </a:lnTo>
                                <a:lnTo>
                                  <a:pt x="1351" y="1433"/>
                                </a:lnTo>
                                <a:lnTo>
                                  <a:pt x="1374" y="1419"/>
                                </a:lnTo>
                                <a:lnTo>
                                  <a:pt x="1378" y="1414"/>
                                </a:lnTo>
                                <a:lnTo>
                                  <a:pt x="1387" y="1410"/>
                                </a:lnTo>
                                <a:lnTo>
                                  <a:pt x="1392" y="1405"/>
                                </a:lnTo>
                                <a:lnTo>
                                  <a:pt x="1397" y="1401"/>
                                </a:lnTo>
                                <a:lnTo>
                                  <a:pt x="1397" y="1318"/>
                                </a:lnTo>
                                <a:lnTo>
                                  <a:pt x="1392" y="1263"/>
                                </a:lnTo>
                                <a:lnTo>
                                  <a:pt x="1397" y="1240"/>
                                </a:lnTo>
                                <a:lnTo>
                                  <a:pt x="1401" y="1221"/>
                                </a:lnTo>
                                <a:lnTo>
                                  <a:pt x="1415" y="1198"/>
                                </a:lnTo>
                                <a:lnTo>
                                  <a:pt x="1433" y="1171"/>
                                </a:lnTo>
                                <a:lnTo>
                                  <a:pt x="1516" y="987"/>
                                </a:lnTo>
                                <a:lnTo>
                                  <a:pt x="1525" y="937"/>
                                </a:lnTo>
                                <a:lnTo>
                                  <a:pt x="1534" y="905"/>
                                </a:lnTo>
                                <a:lnTo>
                                  <a:pt x="1544" y="895"/>
                                </a:lnTo>
                                <a:lnTo>
                                  <a:pt x="1548" y="882"/>
                                </a:lnTo>
                                <a:lnTo>
                                  <a:pt x="1562" y="872"/>
                                </a:lnTo>
                                <a:lnTo>
                                  <a:pt x="1580" y="859"/>
                                </a:lnTo>
                                <a:lnTo>
                                  <a:pt x="1612" y="840"/>
                                </a:lnTo>
                                <a:lnTo>
                                  <a:pt x="1645" y="826"/>
                                </a:lnTo>
                                <a:lnTo>
                                  <a:pt x="1645" y="657"/>
                                </a:lnTo>
                                <a:lnTo>
                                  <a:pt x="1695" y="652"/>
                                </a:lnTo>
                                <a:lnTo>
                                  <a:pt x="1732" y="647"/>
                                </a:lnTo>
                                <a:lnTo>
                                  <a:pt x="1764" y="643"/>
                                </a:lnTo>
                                <a:lnTo>
                                  <a:pt x="1810" y="643"/>
                                </a:lnTo>
                                <a:lnTo>
                                  <a:pt x="1842" y="647"/>
                                </a:lnTo>
                                <a:lnTo>
                                  <a:pt x="1874" y="661"/>
                                </a:lnTo>
                                <a:lnTo>
                                  <a:pt x="1907" y="675"/>
                                </a:lnTo>
                                <a:lnTo>
                                  <a:pt x="1934" y="693"/>
                                </a:lnTo>
                                <a:lnTo>
                                  <a:pt x="1939" y="670"/>
                                </a:lnTo>
                                <a:lnTo>
                                  <a:pt x="1943" y="666"/>
                                </a:lnTo>
                                <a:lnTo>
                                  <a:pt x="1948" y="661"/>
                                </a:lnTo>
                                <a:lnTo>
                                  <a:pt x="1962" y="647"/>
                                </a:lnTo>
                                <a:lnTo>
                                  <a:pt x="1985" y="629"/>
                                </a:lnTo>
                                <a:lnTo>
                                  <a:pt x="2008" y="611"/>
                                </a:lnTo>
                                <a:lnTo>
                                  <a:pt x="1952" y="551"/>
                                </a:lnTo>
                                <a:lnTo>
                                  <a:pt x="1893" y="477"/>
                                </a:lnTo>
                                <a:lnTo>
                                  <a:pt x="1838" y="404"/>
                                </a:lnTo>
                                <a:lnTo>
                                  <a:pt x="1796" y="330"/>
                                </a:lnTo>
                                <a:lnTo>
                                  <a:pt x="1778" y="294"/>
                                </a:lnTo>
                                <a:lnTo>
                                  <a:pt x="1769" y="262"/>
                                </a:lnTo>
                                <a:lnTo>
                                  <a:pt x="1764" y="229"/>
                                </a:lnTo>
                                <a:lnTo>
                                  <a:pt x="1759" y="193"/>
                                </a:lnTo>
                                <a:lnTo>
                                  <a:pt x="1755" y="151"/>
                                </a:lnTo>
                                <a:lnTo>
                                  <a:pt x="1750" y="73"/>
                                </a:lnTo>
                                <a:lnTo>
                                  <a:pt x="1741" y="4"/>
                                </a:lnTo>
                                <a:lnTo>
                                  <a:pt x="1681" y="0"/>
                                </a:lnTo>
                                <a:lnTo>
                                  <a:pt x="1631" y="0"/>
                                </a:lnTo>
                                <a:lnTo>
                                  <a:pt x="1585" y="0"/>
                                </a:lnTo>
                                <a:lnTo>
                                  <a:pt x="1553" y="13"/>
                                </a:lnTo>
                                <a:lnTo>
                                  <a:pt x="1521" y="27"/>
                                </a:lnTo>
                                <a:lnTo>
                                  <a:pt x="1493" y="50"/>
                                </a:lnTo>
                                <a:lnTo>
                                  <a:pt x="1465" y="78"/>
                                </a:lnTo>
                                <a:lnTo>
                                  <a:pt x="1433" y="110"/>
                                </a:lnTo>
                                <a:lnTo>
                                  <a:pt x="1130" y="105"/>
                                </a:lnTo>
                                <a:lnTo>
                                  <a:pt x="1089" y="101"/>
                                </a:lnTo>
                                <a:lnTo>
                                  <a:pt x="1084" y="101"/>
                                </a:lnTo>
                                <a:lnTo>
                                  <a:pt x="1084" y="101"/>
                                </a:lnTo>
                                <a:lnTo>
                                  <a:pt x="1084" y="96"/>
                                </a:lnTo>
                                <a:lnTo>
                                  <a:pt x="1080" y="92"/>
                                </a:lnTo>
                                <a:lnTo>
                                  <a:pt x="1066" y="82"/>
                                </a:lnTo>
                                <a:lnTo>
                                  <a:pt x="1024" y="64"/>
                                </a:lnTo>
                                <a:lnTo>
                                  <a:pt x="992" y="55"/>
                                </a:lnTo>
                                <a:lnTo>
                                  <a:pt x="974" y="55"/>
                                </a:lnTo>
                                <a:lnTo>
                                  <a:pt x="965" y="59"/>
                                </a:lnTo>
                                <a:lnTo>
                                  <a:pt x="951" y="73"/>
                                </a:lnTo>
                                <a:lnTo>
                                  <a:pt x="933" y="87"/>
                                </a:lnTo>
                                <a:lnTo>
                                  <a:pt x="900" y="101"/>
                                </a:lnTo>
                                <a:lnTo>
                                  <a:pt x="859" y="115"/>
                                </a:lnTo>
                                <a:lnTo>
                                  <a:pt x="813" y="119"/>
                                </a:lnTo>
                                <a:lnTo>
                                  <a:pt x="763" y="124"/>
                                </a:lnTo>
                                <a:lnTo>
                                  <a:pt x="758" y="151"/>
                                </a:lnTo>
                                <a:lnTo>
                                  <a:pt x="753" y="179"/>
                                </a:lnTo>
                                <a:lnTo>
                                  <a:pt x="744" y="202"/>
                                </a:lnTo>
                                <a:lnTo>
                                  <a:pt x="730" y="220"/>
                                </a:lnTo>
                                <a:lnTo>
                                  <a:pt x="707" y="248"/>
                                </a:lnTo>
                                <a:lnTo>
                                  <a:pt x="680" y="271"/>
                                </a:lnTo>
                                <a:lnTo>
                                  <a:pt x="648" y="284"/>
                                </a:lnTo>
                                <a:lnTo>
                                  <a:pt x="611" y="289"/>
                                </a:lnTo>
                                <a:lnTo>
                                  <a:pt x="574" y="294"/>
                                </a:lnTo>
                                <a:lnTo>
                                  <a:pt x="537" y="294"/>
                                </a:lnTo>
                                <a:lnTo>
                                  <a:pt x="496" y="289"/>
                                </a:lnTo>
                                <a:lnTo>
                                  <a:pt x="455" y="280"/>
                                </a:lnTo>
                                <a:lnTo>
                                  <a:pt x="294" y="234"/>
                                </a:lnTo>
                                <a:lnTo>
                                  <a:pt x="165" y="197"/>
                                </a:lnTo>
                                <a:lnTo>
                                  <a:pt x="142" y="193"/>
                                </a:lnTo>
                                <a:lnTo>
                                  <a:pt x="119" y="193"/>
                                </a:lnTo>
                                <a:lnTo>
                                  <a:pt x="101" y="193"/>
                                </a:lnTo>
                                <a:lnTo>
                                  <a:pt x="83" y="197"/>
                                </a:lnTo>
                                <a:lnTo>
                                  <a:pt x="64" y="202"/>
                                </a:lnTo>
                                <a:lnTo>
                                  <a:pt x="50" y="211"/>
                                </a:lnTo>
                                <a:lnTo>
                                  <a:pt x="41" y="220"/>
                                </a:lnTo>
                                <a:lnTo>
                                  <a:pt x="32" y="229"/>
                                </a:lnTo>
                                <a:lnTo>
                                  <a:pt x="14" y="257"/>
                                </a:lnTo>
                                <a:lnTo>
                                  <a:pt x="5" y="294"/>
                                </a:lnTo>
                                <a:lnTo>
                                  <a:pt x="0" y="326"/>
                                </a:lnTo>
                                <a:lnTo>
                                  <a:pt x="0" y="367"/>
                                </a:lnTo>
                                <a:lnTo>
                                  <a:pt x="9" y="445"/>
                                </a:lnTo>
                                <a:lnTo>
                                  <a:pt x="23" y="523"/>
                                </a:lnTo>
                                <a:lnTo>
                                  <a:pt x="37" y="583"/>
                                </a:lnTo>
                                <a:lnTo>
                                  <a:pt x="41" y="615"/>
                                </a:lnTo>
                                <a:lnTo>
                                  <a:pt x="50" y="675"/>
                                </a:lnTo>
                                <a:lnTo>
                                  <a:pt x="50" y="689"/>
                                </a:lnTo>
                                <a:lnTo>
                                  <a:pt x="64" y="702"/>
                                </a:lnTo>
                                <a:lnTo>
                                  <a:pt x="87" y="758"/>
                                </a:lnTo>
                                <a:lnTo>
                                  <a:pt x="115" y="849"/>
                                </a:lnTo>
                                <a:lnTo>
                                  <a:pt x="124" y="900"/>
                                </a:lnTo>
                                <a:lnTo>
                                  <a:pt x="124" y="905"/>
                                </a:lnTo>
                                <a:lnTo>
                                  <a:pt x="133" y="914"/>
                                </a:lnTo>
                                <a:lnTo>
                                  <a:pt x="138" y="918"/>
                                </a:lnTo>
                                <a:lnTo>
                                  <a:pt x="147" y="923"/>
                                </a:lnTo>
                                <a:lnTo>
                                  <a:pt x="179" y="927"/>
                                </a:lnTo>
                                <a:lnTo>
                                  <a:pt x="230" y="932"/>
                                </a:lnTo>
                                <a:close/>
                              </a:path>
                            </a:pathLst>
                          </a:custGeom>
                          <a:solidFill>
                            <a:srgbClr val="ffed00"/>
                          </a:solidFill>
                          <a:ln w="0">
                            <a:noFill/>
                          </a:ln>
                        </wps:spPr>
                        <wps:style>
                          <a:lnRef idx="0"/>
                          <a:fillRef idx="0"/>
                          <a:effectRef idx="0"/>
                          <a:fontRef idx="minor"/>
                        </wps:style>
                        <wps:bodyPr/>
                      </wps:wsp>
                      <wps:wsp>
                        <wps:cNvSpPr/>
                        <wps:spPr>
                          <a:xfrm>
                            <a:off x="2754000" y="38160"/>
                            <a:ext cx="1275120" cy="976680"/>
                          </a:xfrm>
                          <a:custGeom>
                            <a:avLst/>
                            <a:gdLst/>
                            <a:ahLst/>
                            <a:rect l="l" t="t" r="r" b="b"/>
                            <a:pathLst>
                              <a:path w="2008" h="1538">
                                <a:moveTo>
                                  <a:pt x="230" y="932"/>
                                </a:moveTo>
                                <a:lnTo>
                                  <a:pt x="234" y="987"/>
                                </a:lnTo>
                                <a:lnTo>
                                  <a:pt x="248" y="1033"/>
                                </a:lnTo>
                                <a:lnTo>
                                  <a:pt x="262" y="1070"/>
                                </a:lnTo>
                                <a:lnTo>
                                  <a:pt x="280" y="1097"/>
                                </a:lnTo>
                                <a:lnTo>
                                  <a:pt x="326" y="1148"/>
                                </a:lnTo>
                                <a:lnTo>
                                  <a:pt x="377" y="1212"/>
                                </a:lnTo>
                                <a:lnTo>
                                  <a:pt x="427" y="1198"/>
                                </a:lnTo>
                                <a:lnTo>
                                  <a:pt x="496" y="1185"/>
                                </a:lnTo>
                                <a:lnTo>
                                  <a:pt x="514" y="1185"/>
                                </a:lnTo>
                                <a:lnTo>
                                  <a:pt x="533" y="1189"/>
                                </a:lnTo>
                                <a:lnTo>
                                  <a:pt x="551" y="1194"/>
                                </a:lnTo>
                                <a:lnTo>
                                  <a:pt x="570" y="1198"/>
                                </a:lnTo>
                                <a:lnTo>
                                  <a:pt x="588" y="1212"/>
                                </a:lnTo>
                                <a:lnTo>
                                  <a:pt x="602" y="1226"/>
                                </a:lnTo>
                                <a:lnTo>
                                  <a:pt x="620" y="1244"/>
                                </a:lnTo>
                                <a:lnTo>
                                  <a:pt x="629" y="1267"/>
                                </a:lnTo>
                                <a:lnTo>
                                  <a:pt x="652" y="1322"/>
                                </a:lnTo>
                                <a:lnTo>
                                  <a:pt x="661" y="1373"/>
                                </a:lnTo>
                                <a:lnTo>
                                  <a:pt x="671" y="1414"/>
                                </a:lnTo>
                                <a:lnTo>
                                  <a:pt x="671" y="1446"/>
                                </a:lnTo>
                                <a:lnTo>
                                  <a:pt x="671" y="1474"/>
                                </a:lnTo>
                                <a:lnTo>
                                  <a:pt x="671" y="1492"/>
                                </a:lnTo>
                                <a:lnTo>
                                  <a:pt x="671" y="1511"/>
                                </a:lnTo>
                                <a:lnTo>
                                  <a:pt x="675" y="1520"/>
                                </a:lnTo>
                                <a:lnTo>
                                  <a:pt x="689" y="1529"/>
                                </a:lnTo>
                                <a:lnTo>
                                  <a:pt x="730" y="1538"/>
                                </a:lnTo>
                                <a:lnTo>
                                  <a:pt x="758" y="1534"/>
                                </a:lnTo>
                                <a:lnTo>
                                  <a:pt x="781" y="1525"/>
                                </a:lnTo>
                                <a:lnTo>
                                  <a:pt x="795" y="1511"/>
                                </a:lnTo>
                                <a:lnTo>
                                  <a:pt x="804" y="1492"/>
                                </a:lnTo>
                                <a:lnTo>
                                  <a:pt x="822" y="1474"/>
                                </a:lnTo>
                                <a:lnTo>
                                  <a:pt x="845" y="1456"/>
                                </a:lnTo>
                                <a:lnTo>
                                  <a:pt x="877" y="1442"/>
                                </a:lnTo>
                                <a:lnTo>
                                  <a:pt x="1066" y="1483"/>
                                </a:lnTo>
                                <a:lnTo>
                                  <a:pt x="1112" y="1492"/>
                                </a:lnTo>
                                <a:lnTo>
                                  <a:pt x="1144" y="1497"/>
                                </a:lnTo>
                                <a:lnTo>
                                  <a:pt x="1162" y="1492"/>
                                </a:lnTo>
                                <a:lnTo>
                                  <a:pt x="1171" y="1492"/>
                                </a:lnTo>
                                <a:lnTo>
                                  <a:pt x="1176" y="1483"/>
                                </a:lnTo>
                                <a:lnTo>
                                  <a:pt x="1190" y="1479"/>
                                </a:lnTo>
                                <a:lnTo>
                                  <a:pt x="1217" y="1474"/>
                                </a:lnTo>
                                <a:lnTo>
                                  <a:pt x="1259" y="1469"/>
                                </a:lnTo>
                                <a:lnTo>
                                  <a:pt x="1282" y="1465"/>
                                </a:lnTo>
                                <a:lnTo>
                                  <a:pt x="1300" y="1460"/>
                                </a:lnTo>
                                <a:lnTo>
                                  <a:pt x="1328" y="1446"/>
                                </a:lnTo>
                                <a:lnTo>
                                  <a:pt x="1332" y="1442"/>
                                </a:lnTo>
                                <a:lnTo>
                                  <a:pt x="1337" y="1442"/>
                                </a:lnTo>
                                <a:lnTo>
                                  <a:pt x="1346" y="1437"/>
                                </a:lnTo>
                                <a:lnTo>
                                  <a:pt x="1351" y="1433"/>
                                </a:lnTo>
                                <a:lnTo>
                                  <a:pt x="1374" y="1419"/>
                                </a:lnTo>
                                <a:lnTo>
                                  <a:pt x="1378" y="1414"/>
                                </a:lnTo>
                                <a:lnTo>
                                  <a:pt x="1387" y="1410"/>
                                </a:lnTo>
                                <a:lnTo>
                                  <a:pt x="1392" y="1405"/>
                                </a:lnTo>
                                <a:lnTo>
                                  <a:pt x="1397" y="1401"/>
                                </a:lnTo>
                                <a:lnTo>
                                  <a:pt x="1397" y="1318"/>
                                </a:lnTo>
                                <a:lnTo>
                                  <a:pt x="1392" y="1263"/>
                                </a:lnTo>
                                <a:lnTo>
                                  <a:pt x="1397" y="1240"/>
                                </a:lnTo>
                                <a:lnTo>
                                  <a:pt x="1401" y="1221"/>
                                </a:lnTo>
                                <a:lnTo>
                                  <a:pt x="1415" y="1198"/>
                                </a:lnTo>
                                <a:lnTo>
                                  <a:pt x="1433" y="1171"/>
                                </a:lnTo>
                                <a:lnTo>
                                  <a:pt x="1516" y="987"/>
                                </a:lnTo>
                                <a:lnTo>
                                  <a:pt x="1525" y="937"/>
                                </a:lnTo>
                                <a:lnTo>
                                  <a:pt x="1534" y="905"/>
                                </a:lnTo>
                                <a:lnTo>
                                  <a:pt x="1544" y="895"/>
                                </a:lnTo>
                                <a:lnTo>
                                  <a:pt x="1548" y="882"/>
                                </a:lnTo>
                                <a:lnTo>
                                  <a:pt x="1562" y="872"/>
                                </a:lnTo>
                                <a:lnTo>
                                  <a:pt x="1580" y="859"/>
                                </a:lnTo>
                                <a:lnTo>
                                  <a:pt x="1612" y="840"/>
                                </a:lnTo>
                                <a:lnTo>
                                  <a:pt x="1645" y="826"/>
                                </a:lnTo>
                                <a:lnTo>
                                  <a:pt x="1645" y="657"/>
                                </a:lnTo>
                                <a:lnTo>
                                  <a:pt x="1695" y="652"/>
                                </a:lnTo>
                                <a:lnTo>
                                  <a:pt x="1732" y="647"/>
                                </a:lnTo>
                                <a:lnTo>
                                  <a:pt x="1764" y="643"/>
                                </a:lnTo>
                                <a:lnTo>
                                  <a:pt x="1810" y="643"/>
                                </a:lnTo>
                                <a:lnTo>
                                  <a:pt x="1842" y="647"/>
                                </a:lnTo>
                                <a:lnTo>
                                  <a:pt x="1874" y="661"/>
                                </a:lnTo>
                                <a:lnTo>
                                  <a:pt x="1907" y="675"/>
                                </a:lnTo>
                                <a:lnTo>
                                  <a:pt x="1934" y="693"/>
                                </a:lnTo>
                                <a:lnTo>
                                  <a:pt x="1939" y="670"/>
                                </a:lnTo>
                                <a:lnTo>
                                  <a:pt x="1943" y="666"/>
                                </a:lnTo>
                                <a:lnTo>
                                  <a:pt x="1948" y="661"/>
                                </a:lnTo>
                                <a:lnTo>
                                  <a:pt x="1962" y="647"/>
                                </a:lnTo>
                                <a:lnTo>
                                  <a:pt x="1985" y="629"/>
                                </a:lnTo>
                                <a:lnTo>
                                  <a:pt x="2008" y="611"/>
                                </a:lnTo>
                                <a:lnTo>
                                  <a:pt x="1952" y="551"/>
                                </a:lnTo>
                                <a:lnTo>
                                  <a:pt x="1893" y="477"/>
                                </a:lnTo>
                                <a:lnTo>
                                  <a:pt x="1838" y="404"/>
                                </a:lnTo>
                                <a:lnTo>
                                  <a:pt x="1796" y="330"/>
                                </a:lnTo>
                                <a:lnTo>
                                  <a:pt x="1778" y="294"/>
                                </a:lnTo>
                                <a:lnTo>
                                  <a:pt x="1769" y="262"/>
                                </a:lnTo>
                                <a:lnTo>
                                  <a:pt x="1764" y="229"/>
                                </a:lnTo>
                                <a:lnTo>
                                  <a:pt x="1759" y="193"/>
                                </a:lnTo>
                                <a:lnTo>
                                  <a:pt x="1755" y="151"/>
                                </a:lnTo>
                                <a:lnTo>
                                  <a:pt x="1750" y="73"/>
                                </a:lnTo>
                                <a:lnTo>
                                  <a:pt x="1741" y="4"/>
                                </a:lnTo>
                                <a:lnTo>
                                  <a:pt x="1681" y="0"/>
                                </a:lnTo>
                                <a:lnTo>
                                  <a:pt x="1631" y="0"/>
                                </a:lnTo>
                                <a:lnTo>
                                  <a:pt x="1585" y="0"/>
                                </a:lnTo>
                                <a:lnTo>
                                  <a:pt x="1553" y="13"/>
                                </a:lnTo>
                                <a:lnTo>
                                  <a:pt x="1521" y="27"/>
                                </a:lnTo>
                                <a:lnTo>
                                  <a:pt x="1493" y="50"/>
                                </a:lnTo>
                                <a:lnTo>
                                  <a:pt x="1465" y="78"/>
                                </a:lnTo>
                                <a:lnTo>
                                  <a:pt x="1433" y="110"/>
                                </a:lnTo>
                                <a:lnTo>
                                  <a:pt x="1130" y="105"/>
                                </a:lnTo>
                                <a:lnTo>
                                  <a:pt x="1089" y="101"/>
                                </a:lnTo>
                                <a:lnTo>
                                  <a:pt x="1084" y="101"/>
                                </a:lnTo>
                                <a:lnTo>
                                  <a:pt x="1084" y="101"/>
                                </a:lnTo>
                                <a:lnTo>
                                  <a:pt x="1084" y="96"/>
                                </a:lnTo>
                                <a:lnTo>
                                  <a:pt x="1080" y="92"/>
                                </a:lnTo>
                                <a:lnTo>
                                  <a:pt x="1066" y="82"/>
                                </a:lnTo>
                                <a:lnTo>
                                  <a:pt x="1024" y="64"/>
                                </a:lnTo>
                                <a:lnTo>
                                  <a:pt x="992" y="55"/>
                                </a:lnTo>
                                <a:lnTo>
                                  <a:pt x="974" y="55"/>
                                </a:lnTo>
                                <a:lnTo>
                                  <a:pt x="965" y="59"/>
                                </a:lnTo>
                                <a:lnTo>
                                  <a:pt x="951" y="73"/>
                                </a:lnTo>
                                <a:lnTo>
                                  <a:pt x="933" y="87"/>
                                </a:lnTo>
                                <a:lnTo>
                                  <a:pt x="900" y="101"/>
                                </a:lnTo>
                                <a:lnTo>
                                  <a:pt x="859" y="115"/>
                                </a:lnTo>
                                <a:lnTo>
                                  <a:pt x="813" y="119"/>
                                </a:lnTo>
                                <a:lnTo>
                                  <a:pt x="763" y="124"/>
                                </a:lnTo>
                                <a:lnTo>
                                  <a:pt x="758" y="151"/>
                                </a:lnTo>
                                <a:lnTo>
                                  <a:pt x="753" y="179"/>
                                </a:lnTo>
                                <a:lnTo>
                                  <a:pt x="744" y="202"/>
                                </a:lnTo>
                                <a:lnTo>
                                  <a:pt x="730" y="220"/>
                                </a:lnTo>
                                <a:lnTo>
                                  <a:pt x="707" y="248"/>
                                </a:lnTo>
                                <a:lnTo>
                                  <a:pt x="680" y="271"/>
                                </a:lnTo>
                                <a:lnTo>
                                  <a:pt x="648" y="284"/>
                                </a:lnTo>
                                <a:lnTo>
                                  <a:pt x="611" y="289"/>
                                </a:lnTo>
                                <a:lnTo>
                                  <a:pt x="574" y="294"/>
                                </a:lnTo>
                                <a:lnTo>
                                  <a:pt x="537" y="294"/>
                                </a:lnTo>
                                <a:lnTo>
                                  <a:pt x="496" y="289"/>
                                </a:lnTo>
                                <a:lnTo>
                                  <a:pt x="455" y="280"/>
                                </a:lnTo>
                                <a:lnTo>
                                  <a:pt x="294" y="234"/>
                                </a:lnTo>
                                <a:lnTo>
                                  <a:pt x="165" y="197"/>
                                </a:lnTo>
                                <a:lnTo>
                                  <a:pt x="142" y="193"/>
                                </a:lnTo>
                                <a:lnTo>
                                  <a:pt x="119" y="193"/>
                                </a:lnTo>
                                <a:lnTo>
                                  <a:pt x="101" y="193"/>
                                </a:lnTo>
                                <a:lnTo>
                                  <a:pt x="83" y="197"/>
                                </a:lnTo>
                                <a:lnTo>
                                  <a:pt x="64" y="202"/>
                                </a:lnTo>
                                <a:lnTo>
                                  <a:pt x="50" y="211"/>
                                </a:lnTo>
                                <a:lnTo>
                                  <a:pt x="41" y="220"/>
                                </a:lnTo>
                                <a:lnTo>
                                  <a:pt x="32" y="229"/>
                                </a:lnTo>
                                <a:lnTo>
                                  <a:pt x="14" y="257"/>
                                </a:lnTo>
                                <a:lnTo>
                                  <a:pt x="5" y="294"/>
                                </a:lnTo>
                                <a:lnTo>
                                  <a:pt x="0" y="326"/>
                                </a:lnTo>
                                <a:lnTo>
                                  <a:pt x="0" y="367"/>
                                </a:lnTo>
                                <a:lnTo>
                                  <a:pt x="9" y="445"/>
                                </a:lnTo>
                                <a:lnTo>
                                  <a:pt x="23" y="523"/>
                                </a:lnTo>
                                <a:lnTo>
                                  <a:pt x="37" y="583"/>
                                </a:lnTo>
                                <a:lnTo>
                                  <a:pt x="41" y="615"/>
                                </a:lnTo>
                                <a:lnTo>
                                  <a:pt x="50" y="675"/>
                                </a:lnTo>
                                <a:lnTo>
                                  <a:pt x="50" y="689"/>
                                </a:lnTo>
                                <a:lnTo>
                                  <a:pt x="64" y="702"/>
                                </a:lnTo>
                                <a:lnTo>
                                  <a:pt x="87" y="758"/>
                                </a:lnTo>
                                <a:lnTo>
                                  <a:pt x="115" y="849"/>
                                </a:lnTo>
                                <a:lnTo>
                                  <a:pt x="124" y="900"/>
                                </a:lnTo>
                                <a:lnTo>
                                  <a:pt x="124" y="905"/>
                                </a:lnTo>
                                <a:lnTo>
                                  <a:pt x="133" y="914"/>
                                </a:lnTo>
                                <a:lnTo>
                                  <a:pt x="138" y="918"/>
                                </a:lnTo>
                                <a:lnTo>
                                  <a:pt x="147" y="923"/>
                                </a:lnTo>
                                <a:lnTo>
                                  <a:pt x="179" y="927"/>
                                </a:lnTo>
                                <a:lnTo>
                                  <a:pt x="230" y="932"/>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2404080" y="626760"/>
                            <a:ext cx="1155240" cy="1111320"/>
                          </a:xfrm>
                          <a:custGeom>
                            <a:avLst/>
                            <a:gdLst/>
                            <a:ahLst/>
                            <a:rect l="l" t="t" r="r" b="b"/>
                            <a:pathLst>
                              <a:path w="1819" h="1750">
                                <a:moveTo>
                                  <a:pt x="137" y="685"/>
                                </a:moveTo>
                                <a:lnTo>
                                  <a:pt x="165" y="722"/>
                                </a:lnTo>
                                <a:lnTo>
                                  <a:pt x="188" y="749"/>
                                </a:lnTo>
                                <a:lnTo>
                                  <a:pt x="197" y="763"/>
                                </a:lnTo>
                                <a:lnTo>
                                  <a:pt x="202" y="781"/>
                                </a:lnTo>
                                <a:lnTo>
                                  <a:pt x="202" y="804"/>
                                </a:lnTo>
                                <a:lnTo>
                                  <a:pt x="202" y="836"/>
                                </a:lnTo>
                                <a:lnTo>
                                  <a:pt x="197" y="869"/>
                                </a:lnTo>
                                <a:lnTo>
                                  <a:pt x="183" y="914"/>
                                </a:lnTo>
                                <a:lnTo>
                                  <a:pt x="170" y="956"/>
                                </a:lnTo>
                                <a:lnTo>
                                  <a:pt x="156" y="983"/>
                                </a:lnTo>
                                <a:lnTo>
                                  <a:pt x="147" y="997"/>
                                </a:lnTo>
                                <a:lnTo>
                                  <a:pt x="133" y="1011"/>
                                </a:lnTo>
                                <a:lnTo>
                                  <a:pt x="119" y="1025"/>
                                </a:lnTo>
                                <a:lnTo>
                                  <a:pt x="105" y="1034"/>
                                </a:lnTo>
                                <a:lnTo>
                                  <a:pt x="73" y="1052"/>
                                </a:lnTo>
                                <a:lnTo>
                                  <a:pt x="46" y="1066"/>
                                </a:lnTo>
                                <a:lnTo>
                                  <a:pt x="32" y="1075"/>
                                </a:lnTo>
                                <a:lnTo>
                                  <a:pt x="23" y="1084"/>
                                </a:lnTo>
                                <a:lnTo>
                                  <a:pt x="13" y="1094"/>
                                </a:lnTo>
                                <a:lnTo>
                                  <a:pt x="4" y="1107"/>
                                </a:lnTo>
                                <a:lnTo>
                                  <a:pt x="0" y="1121"/>
                                </a:lnTo>
                                <a:lnTo>
                                  <a:pt x="0" y="1140"/>
                                </a:lnTo>
                                <a:lnTo>
                                  <a:pt x="0" y="1163"/>
                                </a:lnTo>
                                <a:lnTo>
                                  <a:pt x="4" y="1185"/>
                                </a:lnTo>
                                <a:lnTo>
                                  <a:pt x="36" y="1204"/>
                                </a:lnTo>
                                <a:lnTo>
                                  <a:pt x="50" y="1213"/>
                                </a:lnTo>
                                <a:lnTo>
                                  <a:pt x="59" y="1231"/>
                                </a:lnTo>
                                <a:lnTo>
                                  <a:pt x="78" y="1273"/>
                                </a:lnTo>
                                <a:lnTo>
                                  <a:pt x="87" y="1296"/>
                                </a:lnTo>
                                <a:lnTo>
                                  <a:pt x="114" y="1342"/>
                                </a:lnTo>
                                <a:lnTo>
                                  <a:pt x="133" y="1374"/>
                                </a:lnTo>
                                <a:lnTo>
                                  <a:pt x="142" y="1392"/>
                                </a:lnTo>
                                <a:lnTo>
                                  <a:pt x="147" y="1411"/>
                                </a:lnTo>
                                <a:lnTo>
                                  <a:pt x="147" y="1470"/>
                                </a:lnTo>
                                <a:lnTo>
                                  <a:pt x="147" y="1608"/>
                                </a:lnTo>
                                <a:lnTo>
                                  <a:pt x="170" y="1617"/>
                                </a:lnTo>
                                <a:lnTo>
                                  <a:pt x="183" y="1626"/>
                                </a:lnTo>
                                <a:lnTo>
                                  <a:pt x="188" y="1631"/>
                                </a:lnTo>
                                <a:lnTo>
                                  <a:pt x="193" y="1631"/>
                                </a:lnTo>
                                <a:lnTo>
                                  <a:pt x="202" y="1636"/>
                                </a:lnTo>
                                <a:lnTo>
                                  <a:pt x="206" y="1640"/>
                                </a:lnTo>
                                <a:lnTo>
                                  <a:pt x="216" y="1640"/>
                                </a:lnTo>
                                <a:lnTo>
                                  <a:pt x="220" y="1645"/>
                                </a:lnTo>
                                <a:lnTo>
                                  <a:pt x="284" y="1677"/>
                                </a:lnTo>
                                <a:lnTo>
                                  <a:pt x="312" y="1695"/>
                                </a:lnTo>
                                <a:lnTo>
                                  <a:pt x="326" y="1704"/>
                                </a:lnTo>
                                <a:lnTo>
                                  <a:pt x="340" y="1709"/>
                                </a:lnTo>
                                <a:lnTo>
                                  <a:pt x="381" y="1709"/>
                                </a:lnTo>
                                <a:lnTo>
                                  <a:pt x="427" y="1714"/>
                                </a:lnTo>
                                <a:lnTo>
                                  <a:pt x="459" y="1714"/>
                                </a:lnTo>
                                <a:lnTo>
                                  <a:pt x="491" y="1723"/>
                                </a:lnTo>
                                <a:lnTo>
                                  <a:pt x="533" y="1737"/>
                                </a:lnTo>
                                <a:lnTo>
                                  <a:pt x="551" y="1741"/>
                                </a:lnTo>
                                <a:lnTo>
                                  <a:pt x="578" y="1750"/>
                                </a:lnTo>
                                <a:lnTo>
                                  <a:pt x="606" y="1750"/>
                                </a:lnTo>
                                <a:lnTo>
                                  <a:pt x="634" y="1750"/>
                                </a:lnTo>
                                <a:lnTo>
                                  <a:pt x="661" y="1750"/>
                                </a:lnTo>
                                <a:lnTo>
                                  <a:pt x="693" y="1737"/>
                                </a:lnTo>
                                <a:lnTo>
                                  <a:pt x="726" y="1723"/>
                                </a:lnTo>
                                <a:lnTo>
                                  <a:pt x="758" y="1695"/>
                                </a:lnTo>
                                <a:lnTo>
                                  <a:pt x="781" y="1672"/>
                                </a:lnTo>
                                <a:lnTo>
                                  <a:pt x="790" y="1659"/>
                                </a:lnTo>
                                <a:lnTo>
                                  <a:pt x="794" y="1645"/>
                                </a:lnTo>
                                <a:lnTo>
                                  <a:pt x="794" y="1636"/>
                                </a:lnTo>
                                <a:lnTo>
                                  <a:pt x="794" y="1631"/>
                                </a:lnTo>
                                <a:lnTo>
                                  <a:pt x="799" y="1622"/>
                                </a:lnTo>
                                <a:lnTo>
                                  <a:pt x="817" y="1608"/>
                                </a:lnTo>
                                <a:lnTo>
                                  <a:pt x="845" y="1594"/>
                                </a:lnTo>
                                <a:lnTo>
                                  <a:pt x="882" y="1571"/>
                                </a:lnTo>
                                <a:lnTo>
                                  <a:pt x="900" y="1548"/>
                                </a:lnTo>
                                <a:lnTo>
                                  <a:pt x="932" y="1516"/>
                                </a:lnTo>
                                <a:lnTo>
                                  <a:pt x="951" y="1493"/>
                                </a:lnTo>
                                <a:lnTo>
                                  <a:pt x="974" y="1475"/>
                                </a:lnTo>
                                <a:lnTo>
                                  <a:pt x="1001" y="1456"/>
                                </a:lnTo>
                                <a:lnTo>
                                  <a:pt x="1033" y="1438"/>
                                </a:lnTo>
                                <a:lnTo>
                                  <a:pt x="1070" y="1429"/>
                                </a:lnTo>
                                <a:lnTo>
                                  <a:pt x="1098" y="1424"/>
                                </a:lnTo>
                                <a:lnTo>
                                  <a:pt x="1130" y="1415"/>
                                </a:lnTo>
                                <a:lnTo>
                                  <a:pt x="1180" y="1392"/>
                                </a:lnTo>
                                <a:lnTo>
                                  <a:pt x="1222" y="1369"/>
                                </a:lnTo>
                                <a:lnTo>
                                  <a:pt x="1263" y="1351"/>
                                </a:lnTo>
                                <a:lnTo>
                                  <a:pt x="1295" y="1342"/>
                                </a:lnTo>
                                <a:lnTo>
                                  <a:pt x="1327" y="1332"/>
                                </a:lnTo>
                                <a:lnTo>
                                  <a:pt x="1355" y="1323"/>
                                </a:lnTo>
                                <a:lnTo>
                                  <a:pt x="1382" y="1323"/>
                                </a:lnTo>
                                <a:lnTo>
                                  <a:pt x="1405" y="1323"/>
                                </a:lnTo>
                                <a:lnTo>
                                  <a:pt x="1428" y="1328"/>
                                </a:lnTo>
                                <a:lnTo>
                                  <a:pt x="1470" y="1332"/>
                                </a:lnTo>
                                <a:lnTo>
                                  <a:pt x="1511" y="1346"/>
                                </a:lnTo>
                                <a:lnTo>
                                  <a:pt x="1557" y="1355"/>
                                </a:lnTo>
                                <a:lnTo>
                                  <a:pt x="1617" y="1360"/>
                                </a:lnTo>
                                <a:lnTo>
                                  <a:pt x="1631" y="1332"/>
                                </a:lnTo>
                                <a:lnTo>
                                  <a:pt x="1635" y="1305"/>
                                </a:lnTo>
                                <a:lnTo>
                                  <a:pt x="1640" y="1268"/>
                                </a:lnTo>
                                <a:lnTo>
                                  <a:pt x="1640" y="1231"/>
                                </a:lnTo>
                                <a:lnTo>
                                  <a:pt x="1635" y="1167"/>
                                </a:lnTo>
                                <a:lnTo>
                                  <a:pt x="1640" y="1117"/>
                                </a:lnTo>
                                <a:lnTo>
                                  <a:pt x="1644" y="1098"/>
                                </a:lnTo>
                                <a:lnTo>
                                  <a:pt x="1654" y="1089"/>
                                </a:lnTo>
                                <a:lnTo>
                                  <a:pt x="1663" y="1080"/>
                                </a:lnTo>
                                <a:lnTo>
                                  <a:pt x="1672" y="1075"/>
                                </a:lnTo>
                                <a:lnTo>
                                  <a:pt x="1690" y="1061"/>
                                </a:lnTo>
                                <a:lnTo>
                                  <a:pt x="1713" y="1043"/>
                                </a:lnTo>
                                <a:lnTo>
                                  <a:pt x="1732" y="1020"/>
                                </a:lnTo>
                                <a:lnTo>
                                  <a:pt x="1741" y="993"/>
                                </a:lnTo>
                                <a:lnTo>
                                  <a:pt x="1750" y="965"/>
                                </a:lnTo>
                                <a:lnTo>
                                  <a:pt x="1759" y="933"/>
                                </a:lnTo>
                                <a:lnTo>
                                  <a:pt x="1741" y="928"/>
                                </a:lnTo>
                                <a:lnTo>
                                  <a:pt x="1727" y="924"/>
                                </a:lnTo>
                                <a:lnTo>
                                  <a:pt x="1718" y="919"/>
                                </a:lnTo>
                                <a:lnTo>
                                  <a:pt x="1713" y="910"/>
                                </a:lnTo>
                                <a:lnTo>
                                  <a:pt x="1709" y="878"/>
                                </a:lnTo>
                                <a:lnTo>
                                  <a:pt x="1713" y="818"/>
                                </a:lnTo>
                                <a:lnTo>
                                  <a:pt x="1713" y="772"/>
                                </a:lnTo>
                                <a:lnTo>
                                  <a:pt x="1718" y="754"/>
                                </a:lnTo>
                                <a:lnTo>
                                  <a:pt x="1727" y="740"/>
                                </a:lnTo>
                                <a:lnTo>
                                  <a:pt x="1745" y="712"/>
                                </a:lnTo>
                                <a:lnTo>
                                  <a:pt x="1791" y="666"/>
                                </a:lnTo>
                                <a:lnTo>
                                  <a:pt x="1814" y="648"/>
                                </a:lnTo>
                                <a:lnTo>
                                  <a:pt x="1819" y="639"/>
                                </a:lnTo>
                                <a:lnTo>
                                  <a:pt x="1819" y="621"/>
                                </a:lnTo>
                                <a:lnTo>
                                  <a:pt x="1814" y="588"/>
                                </a:lnTo>
                                <a:lnTo>
                                  <a:pt x="1810" y="542"/>
                                </a:lnTo>
                                <a:lnTo>
                                  <a:pt x="1768" y="547"/>
                                </a:lnTo>
                                <a:lnTo>
                                  <a:pt x="1741" y="552"/>
                                </a:lnTo>
                                <a:lnTo>
                                  <a:pt x="1727" y="556"/>
                                </a:lnTo>
                                <a:lnTo>
                                  <a:pt x="1722" y="565"/>
                                </a:lnTo>
                                <a:lnTo>
                                  <a:pt x="1713" y="565"/>
                                </a:lnTo>
                                <a:lnTo>
                                  <a:pt x="1695" y="570"/>
                                </a:lnTo>
                                <a:lnTo>
                                  <a:pt x="1663" y="565"/>
                                </a:lnTo>
                                <a:lnTo>
                                  <a:pt x="1617" y="556"/>
                                </a:lnTo>
                                <a:lnTo>
                                  <a:pt x="1428" y="515"/>
                                </a:lnTo>
                                <a:lnTo>
                                  <a:pt x="1396" y="529"/>
                                </a:lnTo>
                                <a:lnTo>
                                  <a:pt x="1373" y="547"/>
                                </a:lnTo>
                                <a:lnTo>
                                  <a:pt x="1355" y="565"/>
                                </a:lnTo>
                                <a:lnTo>
                                  <a:pt x="1346" y="584"/>
                                </a:lnTo>
                                <a:lnTo>
                                  <a:pt x="1332" y="598"/>
                                </a:lnTo>
                                <a:lnTo>
                                  <a:pt x="1309" y="607"/>
                                </a:lnTo>
                                <a:lnTo>
                                  <a:pt x="1281" y="611"/>
                                </a:lnTo>
                                <a:lnTo>
                                  <a:pt x="1240" y="602"/>
                                </a:lnTo>
                                <a:lnTo>
                                  <a:pt x="1226" y="593"/>
                                </a:lnTo>
                                <a:lnTo>
                                  <a:pt x="1222" y="584"/>
                                </a:lnTo>
                                <a:lnTo>
                                  <a:pt x="1222" y="565"/>
                                </a:lnTo>
                                <a:lnTo>
                                  <a:pt x="1222" y="547"/>
                                </a:lnTo>
                                <a:lnTo>
                                  <a:pt x="1222" y="519"/>
                                </a:lnTo>
                                <a:lnTo>
                                  <a:pt x="1222" y="487"/>
                                </a:lnTo>
                                <a:lnTo>
                                  <a:pt x="1212" y="446"/>
                                </a:lnTo>
                                <a:lnTo>
                                  <a:pt x="1203" y="395"/>
                                </a:lnTo>
                                <a:lnTo>
                                  <a:pt x="1180" y="340"/>
                                </a:lnTo>
                                <a:lnTo>
                                  <a:pt x="1171" y="317"/>
                                </a:lnTo>
                                <a:lnTo>
                                  <a:pt x="1153" y="299"/>
                                </a:lnTo>
                                <a:lnTo>
                                  <a:pt x="1139" y="285"/>
                                </a:lnTo>
                                <a:lnTo>
                                  <a:pt x="1121" y="271"/>
                                </a:lnTo>
                                <a:lnTo>
                                  <a:pt x="1102" y="267"/>
                                </a:lnTo>
                                <a:lnTo>
                                  <a:pt x="1084" y="262"/>
                                </a:lnTo>
                                <a:lnTo>
                                  <a:pt x="1065" y="258"/>
                                </a:lnTo>
                                <a:lnTo>
                                  <a:pt x="1047" y="258"/>
                                </a:lnTo>
                                <a:lnTo>
                                  <a:pt x="978" y="271"/>
                                </a:lnTo>
                                <a:lnTo>
                                  <a:pt x="928" y="285"/>
                                </a:lnTo>
                                <a:lnTo>
                                  <a:pt x="877" y="221"/>
                                </a:lnTo>
                                <a:lnTo>
                                  <a:pt x="831" y="170"/>
                                </a:lnTo>
                                <a:lnTo>
                                  <a:pt x="813" y="143"/>
                                </a:lnTo>
                                <a:lnTo>
                                  <a:pt x="799" y="106"/>
                                </a:lnTo>
                                <a:lnTo>
                                  <a:pt x="785" y="60"/>
                                </a:lnTo>
                                <a:lnTo>
                                  <a:pt x="781" y="5"/>
                                </a:lnTo>
                                <a:lnTo>
                                  <a:pt x="730" y="0"/>
                                </a:lnTo>
                                <a:lnTo>
                                  <a:pt x="703" y="5"/>
                                </a:lnTo>
                                <a:lnTo>
                                  <a:pt x="675" y="10"/>
                                </a:lnTo>
                                <a:lnTo>
                                  <a:pt x="638" y="23"/>
                                </a:lnTo>
                                <a:lnTo>
                                  <a:pt x="551" y="74"/>
                                </a:lnTo>
                                <a:lnTo>
                                  <a:pt x="386" y="598"/>
                                </a:lnTo>
                                <a:lnTo>
                                  <a:pt x="330" y="598"/>
                                </a:lnTo>
                                <a:lnTo>
                                  <a:pt x="289" y="593"/>
                                </a:lnTo>
                                <a:lnTo>
                                  <a:pt x="257" y="584"/>
                                </a:lnTo>
                                <a:lnTo>
                                  <a:pt x="234" y="575"/>
                                </a:lnTo>
                                <a:lnTo>
                                  <a:pt x="183" y="556"/>
                                </a:lnTo>
                                <a:lnTo>
                                  <a:pt x="114" y="538"/>
                                </a:lnTo>
                                <a:lnTo>
                                  <a:pt x="114" y="584"/>
                                </a:lnTo>
                                <a:lnTo>
                                  <a:pt x="119" y="625"/>
                                </a:lnTo>
                                <a:lnTo>
                                  <a:pt x="119" y="657"/>
                                </a:lnTo>
                                <a:lnTo>
                                  <a:pt x="124" y="666"/>
                                </a:lnTo>
                                <a:lnTo>
                                  <a:pt x="124" y="671"/>
                                </a:lnTo>
                                <a:lnTo>
                                  <a:pt x="137" y="685"/>
                                </a:lnTo>
                                <a:close/>
                              </a:path>
                            </a:pathLst>
                          </a:custGeom>
                          <a:solidFill>
                            <a:srgbClr val="ccffff"/>
                          </a:solidFill>
                          <a:ln w="0">
                            <a:noFill/>
                          </a:ln>
                        </wps:spPr>
                        <wps:style>
                          <a:lnRef idx="0"/>
                          <a:fillRef idx="0"/>
                          <a:effectRef idx="0"/>
                          <a:fontRef idx="minor"/>
                        </wps:style>
                        <wps:bodyPr/>
                      </wps:wsp>
                      <wps:wsp>
                        <wps:cNvSpPr/>
                        <wps:spPr>
                          <a:xfrm>
                            <a:off x="2404080" y="626760"/>
                            <a:ext cx="1155240" cy="1111320"/>
                          </a:xfrm>
                          <a:custGeom>
                            <a:avLst/>
                            <a:gdLst/>
                            <a:ahLst/>
                            <a:rect l="l" t="t" r="r" b="b"/>
                            <a:pathLst>
                              <a:path w="1819" h="1750">
                                <a:moveTo>
                                  <a:pt x="137" y="685"/>
                                </a:moveTo>
                                <a:lnTo>
                                  <a:pt x="165" y="722"/>
                                </a:lnTo>
                                <a:lnTo>
                                  <a:pt x="188" y="749"/>
                                </a:lnTo>
                                <a:lnTo>
                                  <a:pt x="197" y="763"/>
                                </a:lnTo>
                                <a:lnTo>
                                  <a:pt x="202" y="781"/>
                                </a:lnTo>
                                <a:lnTo>
                                  <a:pt x="202" y="804"/>
                                </a:lnTo>
                                <a:lnTo>
                                  <a:pt x="202" y="836"/>
                                </a:lnTo>
                                <a:lnTo>
                                  <a:pt x="197" y="869"/>
                                </a:lnTo>
                                <a:lnTo>
                                  <a:pt x="183" y="914"/>
                                </a:lnTo>
                                <a:lnTo>
                                  <a:pt x="170" y="956"/>
                                </a:lnTo>
                                <a:lnTo>
                                  <a:pt x="156" y="983"/>
                                </a:lnTo>
                                <a:lnTo>
                                  <a:pt x="147" y="997"/>
                                </a:lnTo>
                                <a:lnTo>
                                  <a:pt x="133" y="1011"/>
                                </a:lnTo>
                                <a:lnTo>
                                  <a:pt x="119" y="1025"/>
                                </a:lnTo>
                                <a:lnTo>
                                  <a:pt x="105" y="1034"/>
                                </a:lnTo>
                                <a:lnTo>
                                  <a:pt x="73" y="1052"/>
                                </a:lnTo>
                                <a:lnTo>
                                  <a:pt x="46" y="1066"/>
                                </a:lnTo>
                                <a:lnTo>
                                  <a:pt x="32" y="1075"/>
                                </a:lnTo>
                                <a:lnTo>
                                  <a:pt x="23" y="1084"/>
                                </a:lnTo>
                                <a:lnTo>
                                  <a:pt x="13" y="1094"/>
                                </a:lnTo>
                                <a:lnTo>
                                  <a:pt x="4" y="1107"/>
                                </a:lnTo>
                                <a:lnTo>
                                  <a:pt x="0" y="1121"/>
                                </a:lnTo>
                                <a:lnTo>
                                  <a:pt x="0" y="1140"/>
                                </a:lnTo>
                                <a:lnTo>
                                  <a:pt x="0" y="1163"/>
                                </a:lnTo>
                                <a:lnTo>
                                  <a:pt x="4" y="1185"/>
                                </a:lnTo>
                                <a:lnTo>
                                  <a:pt x="36" y="1204"/>
                                </a:lnTo>
                                <a:lnTo>
                                  <a:pt x="50" y="1213"/>
                                </a:lnTo>
                                <a:lnTo>
                                  <a:pt x="59" y="1231"/>
                                </a:lnTo>
                                <a:lnTo>
                                  <a:pt x="78" y="1273"/>
                                </a:lnTo>
                                <a:lnTo>
                                  <a:pt x="87" y="1296"/>
                                </a:lnTo>
                                <a:lnTo>
                                  <a:pt x="114" y="1342"/>
                                </a:lnTo>
                                <a:lnTo>
                                  <a:pt x="133" y="1374"/>
                                </a:lnTo>
                                <a:lnTo>
                                  <a:pt x="142" y="1392"/>
                                </a:lnTo>
                                <a:lnTo>
                                  <a:pt x="147" y="1411"/>
                                </a:lnTo>
                                <a:lnTo>
                                  <a:pt x="147" y="1470"/>
                                </a:lnTo>
                                <a:lnTo>
                                  <a:pt x="147" y="1608"/>
                                </a:lnTo>
                                <a:lnTo>
                                  <a:pt x="170" y="1617"/>
                                </a:lnTo>
                                <a:lnTo>
                                  <a:pt x="183" y="1626"/>
                                </a:lnTo>
                                <a:lnTo>
                                  <a:pt x="188" y="1631"/>
                                </a:lnTo>
                                <a:lnTo>
                                  <a:pt x="193" y="1631"/>
                                </a:lnTo>
                                <a:lnTo>
                                  <a:pt x="202" y="1636"/>
                                </a:lnTo>
                                <a:lnTo>
                                  <a:pt x="206" y="1640"/>
                                </a:lnTo>
                                <a:lnTo>
                                  <a:pt x="216" y="1640"/>
                                </a:lnTo>
                                <a:lnTo>
                                  <a:pt x="220" y="1645"/>
                                </a:lnTo>
                                <a:lnTo>
                                  <a:pt x="284" y="1677"/>
                                </a:lnTo>
                                <a:lnTo>
                                  <a:pt x="312" y="1695"/>
                                </a:lnTo>
                                <a:lnTo>
                                  <a:pt x="326" y="1704"/>
                                </a:lnTo>
                                <a:lnTo>
                                  <a:pt x="340" y="1709"/>
                                </a:lnTo>
                                <a:lnTo>
                                  <a:pt x="381" y="1709"/>
                                </a:lnTo>
                                <a:lnTo>
                                  <a:pt x="427" y="1714"/>
                                </a:lnTo>
                                <a:lnTo>
                                  <a:pt x="459" y="1714"/>
                                </a:lnTo>
                                <a:lnTo>
                                  <a:pt x="491" y="1723"/>
                                </a:lnTo>
                                <a:lnTo>
                                  <a:pt x="533" y="1737"/>
                                </a:lnTo>
                                <a:lnTo>
                                  <a:pt x="551" y="1741"/>
                                </a:lnTo>
                                <a:lnTo>
                                  <a:pt x="578" y="1750"/>
                                </a:lnTo>
                                <a:lnTo>
                                  <a:pt x="606" y="1750"/>
                                </a:lnTo>
                                <a:lnTo>
                                  <a:pt x="634" y="1750"/>
                                </a:lnTo>
                                <a:lnTo>
                                  <a:pt x="661" y="1750"/>
                                </a:lnTo>
                                <a:lnTo>
                                  <a:pt x="693" y="1737"/>
                                </a:lnTo>
                                <a:lnTo>
                                  <a:pt x="726" y="1723"/>
                                </a:lnTo>
                                <a:lnTo>
                                  <a:pt x="758" y="1695"/>
                                </a:lnTo>
                                <a:lnTo>
                                  <a:pt x="781" y="1672"/>
                                </a:lnTo>
                                <a:lnTo>
                                  <a:pt x="790" y="1659"/>
                                </a:lnTo>
                                <a:lnTo>
                                  <a:pt x="794" y="1645"/>
                                </a:lnTo>
                                <a:lnTo>
                                  <a:pt x="794" y="1636"/>
                                </a:lnTo>
                                <a:lnTo>
                                  <a:pt x="794" y="1631"/>
                                </a:lnTo>
                                <a:lnTo>
                                  <a:pt x="799" y="1622"/>
                                </a:lnTo>
                                <a:lnTo>
                                  <a:pt x="817" y="1608"/>
                                </a:lnTo>
                                <a:lnTo>
                                  <a:pt x="845" y="1594"/>
                                </a:lnTo>
                                <a:lnTo>
                                  <a:pt x="882" y="1571"/>
                                </a:lnTo>
                                <a:lnTo>
                                  <a:pt x="900" y="1548"/>
                                </a:lnTo>
                                <a:lnTo>
                                  <a:pt x="932" y="1516"/>
                                </a:lnTo>
                                <a:lnTo>
                                  <a:pt x="951" y="1493"/>
                                </a:lnTo>
                                <a:lnTo>
                                  <a:pt x="974" y="1475"/>
                                </a:lnTo>
                                <a:lnTo>
                                  <a:pt x="1001" y="1456"/>
                                </a:lnTo>
                                <a:lnTo>
                                  <a:pt x="1033" y="1438"/>
                                </a:lnTo>
                                <a:lnTo>
                                  <a:pt x="1070" y="1429"/>
                                </a:lnTo>
                                <a:lnTo>
                                  <a:pt x="1098" y="1424"/>
                                </a:lnTo>
                                <a:lnTo>
                                  <a:pt x="1130" y="1415"/>
                                </a:lnTo>
                                <a:lnTo>
                                  <a:pt x="1180" y="1392"/>
                                </a:lnTo>
                                <a:lnTo>
                                  <a:pt x="1222" y="1369"/>
                                </a:lnTo>
                                <a:lnTo>
                                  <a:pt x="1263" y="1351"/>
                                </a:lnTo>
                                <a:lnTo>
                                  <a:pt x="1295" y="1342"/>
                                </a:lnTo>
                                <a:lnTo>
                                  <a:pt x="1327" y="1332"/>
                                </a:lnTo>
                                <a:lnTo>
                                  <a:pt x="1355" y="1323"/>
                                </a:lnTo>
                                <a:lnTo>
                                  <a:pt x="1382" y="1323"/>
                                </a:lnTo>
                                <a:lnTo>
                                  <a:pt x="1405" y="1323"/>
                                </a:lnTo>
                                <a:lnTo>
                                  <a:pt x="1428" y="1328"/>
                                </a:lnTo>
                                <a:lnTo>
                                  <a:pt x="1470" y="1332"/>
                                </a:lnTo>
                                <a:lnTo>
                                  <a:pt x="1511" y="1346"/>
                                </a:lnTo>
                                <a:lnTo>
                                  <a:pt x="1557" y="1355"/>
                                </a:lnTo>
                                <a:lnTo>
                                  <a:pt x="1617" y="1360"/>
                                </a:lnTo>
                                <a:lnTo>
                                  <a:pt x="1631" y="1332"/>
                                </a:lnTo>
                                <a:lnTo>
                                  <a:pt x="1635" y="1305"/>
                                </a:lnTo>
                                <a:lnTo>
                                  <a:pt x="1640" y="1268"/>
                                </a:lnTo>
                                <a:lnTo>
                                  <a:pt x="1640" y="1231"/>
                                </a:lnTo>
                                <a:lnTo>
                                  <a:pt x="1635" y="1167"/>
                                </a:lnTo>
                                <a:lnTo>
                                  <a:pt x="1640" y="1117"/>
                                </a:lnTo>
                                <a:lnTo>
                                  <a:pt x="1644" y="1098"/>
                                </a:lnTo>
                                <a:lnTo>
                                  <a:pt x="1654" y="1089"/>
                                </a:lnTo>
                                <a:lnTo>
                                  <a:pt x="1663" y="1080"/>
                                </a:lnTo>
                                <a:lnTo>
                                  <a:pt x="1672" y="1075"/>
                                </a:lnTo>
                                <a:lnTo>
                                  <a:pt x="1690" y="1061"/>
                                </a:lnTo>
                                <a:lnTo>
                                  <a:pt x="1713" y="1043"/>
                                </a:lnTo>
                                <a:lnTo>
                                  <a:pt x="1732" y="1020"/>
                                </a:lnTo>
                                <a:lnTo>
                                  <a:pt x="1741" y="993"/>
                                </a:lnTo>
                                <a:lnTo>
                                  <a:pt x="1750" y="965"/>
                                </a:lnTo>
                                <a:lnTo>
                                  <a:pt x="1759" y="933"/>
                                </a:lnTo>
                                <a:lnTo>
                                  <a:pt x="1741" y="928"/>
                                </a:lnTo>
                                <a:lnTo>
                                  <a:pt x="1727" y="924"/>
                                </a:lnTo>
                                <a:lnTo>
                                  <a:pt x="1718" y="919"/>
                                </a:lnTo>
                                <a:lnTo>
                                  <a:pt x="1713" y="910"/>
                                </a:lnTo>
                                <a:lnTo>
                                  <a:pt x="1709" y="878"/>
                                </a:lnTo>
                                <a:lnTo>
                                  <a:pt x="1713" y="818"/>
                                </a:lnTo>
                                <a:lnTo>
                                  <a:pt x="1713" y="772"/>
                                </a:lnTo>
                                <a:lnTo>
                                  <a:pt x="1718" y="754"/>
                                </a:lnTo>
                                <a:lnTo>
                                  <a:pt x="1727" y="740"/>
                                </a:lnTo>
                                <a:lnTo>
                                  <a:pt x="1745" y="712"/>
                                </a:lnTo>
                                <a:lnTo>
                                  <a:pt x="1791" y="666"/>
                                </a:lnTo>
                                <a:lnTo>
                                  <a:pt x="1814" y="648"/>
                                </a:lnTo>
                                <a:lnTo>
                                  <a:pt x="1819" y="639"/>
                                </a:lnTo>
                                <a:lnTo>
                                  <a:pt x="1819" y="621"/>
                                </a:lnTo>
                                <a:lnTo>
                                  <a:pt x="1814" y="588"/>
                                </a:lnTo>
                                <a:lnTo>
                                  <a:pt x="1810" y="542"/>
                                </a:lnTo>
                                <a:lnTo>
                                  <a:pt x="1768" y="547"/>
                                </a:lnTo>
                                <a:lnTo>
                                  <a:pt x="1741" y="552"/>
                                </a:lnTo>
                                <a:lnTo>
                                  <a:pt x="1727" y="556"/>
                                </a:lnTo>
                                <a:lnTo>
                                  <a:pt x="1722" y="565"/>
                                </a:lnTo>
                                <a:lnTo>
                                  <a:pt x="1713" y="565"/>
                                </a:lnTo>
                                <a:lnTo>
                                  <a:pt x="1695" y="570"/>
                                </a:lnTo>
                                <a:lnTo>
                                  <a:pt x="1663" y="565"/>
                                </a:lnTo>
                                <a:lnTo>
                                  <a:pt x="1617" y="556"/>
                                </a:lnTo>
                                <a:lnTo>
                                  <a:pt x="1428" y="515"/>
                                </a:lnTo>
                                <a:lnTo>
                                  <a:pt x="1396" y="529"/>
                                </a:lnTo>
                                <a:lnTo>
                                  <a:pt x="1373" y="547"/>
                                </a:lnTo>
                                <a:lnTo>
                                  <a:pt x="1355" y="565"/>
                                </a:lnTo>
                                <a:lnTo>
                                  <a:pt x="1346" y="584"/>
                                </a:lnTo>
                                <a:lnTo>
                                  <a:pt x="1332" y="598"/>
                                </a:lnTo>
                                <a:lnTo>
                                  <a:pt x="1309" y="607"/>
                                </a:lnTo>
                                <a:lnTo>
                                  <a:pt x="1281" y="611"/>
                                </a:lnTo>
                                <a:lnTo>
                                  <a:pt x="1240" y="602"/>
                                </a:lnTo>
                                <a:lnTo>
                                  <a:pt x="1226" y="593"/>
                                </a:lnTo>
                                <a:lnTo>
                                  <a:pt x="1222" y="584"/>
                                </a:lnTo>
                                <a:lnTo>
                                  <a:pt x="1222" y="565"/>
                                </a:lnTo>
                                <a:lnTo>
                                  <a:pt x="1222" y="547"/>
                                </a:lnTo>
                                <a:lnTo>
                                  <a:pt x="1222" y="519"/>
                                </a:lnTo>
                                <a:lnTo>
                                  <a:pt x="1222" y="487"/>
                                </a:lnTo>
                                <a:lnTo>
                                  <a:pt x="1212" y="446"/>
                                </a:lnTo>
                                <a:lnTo>
                                  <a:pt x="1203" y="395"/>
                                </a:lnTo>
                                <a:lnTo>
                                  <a:pt x="1180" y="340"/>
                                </a:lnTo>
                                <a:lnTo>
                                  <a:pt x="1171" y="317"/>
                                </a:lnTo>
                                <a:lnTo>
                                  <a:pt x="1153" y="299"/>
                                </a:lnTo>
                                <a:lnTo>
                                  <a:pt x="1139" y="285"/>
                                </a:lnTo>
                                <a:lnTo>
                                  <a:pt x="1121" y="271"/>
                                </a:lnTo>
                                <a:lnTo>
                                  <a:pt x="1102" y="267"/>
                                </a:lnTo>
                                <a:lnTo>
                                  <a:pt x="1084" y="262"/>
                                </a:lnTo>
                                <a:lnTo>
                                  <a:pt x="1065" y="258"/>
                                </a:lnTo>
                                <a:lnTo>
                                  <a:pt x="1047" y="258"/>
                                </a:lnTo>
                                <a:lnTo>
                                  <a:pt x="978" y="271"/>
                                </a:lnTo>
                                <a:lnTo>
                                  <a:pt x="928" y="285"/>
                                </a:lnTo>
                                <a:lnTo>
                                  <a:pt x="877" y="221"/>
                                </a:lnTo>
                                <a:lnTo>
                                  <a:pt x="831" y="170"/>
                                </a:lnTo>
                                <a:lnTo>
                                  <a:pt x="813" y="143"/>
                                </a:lnTo>
                                <a:lnTo>
                                  <a:pt x="799" y="106"/>
                                </a:lnTo>
                                <a:lnTo>
                                  <a:pt x="785" y="60"/>
                                </a:lnTo>
                                <a:lnTo>
                                  <a:pt x="781" y="5"/>
                                </a:lnTo>
                                <a:lnTo>
                                  <a:pt x="730" y="0"/>
                                </a:lnTo>
                                <a:lnTo>
                                  <a:pt x="703" y="5"/>
                                </a:lnTo>
                                <a:lnTo>
                                  <a:pt x="675" y="10"/>
                                </a:lnTo>
                                <a:lnTo>
                                  <a:pt x="638" y="23"/>
                                </a:lnTo>
                                <a:lnTo>
                                  <a:pt x="551" y="74"/>
                                </a:lnTo>
                                <a:lnTo>
                                  <a:pt x="386" y="598"/>
                                </a:lnTo>
                                <a:lnTo>
                                  <a:pt x="330" y="598"/>
                                </a:lnTo>
                                <a:lnTo>
                                  <a:pt x="289" y="593"/>
                                </a:lnTo>
                                <a:lnTo>
                                  <a:pt x="257" y="584"/>
                                </a:lnTo>
                                <a:lnTo>
                                  <a:pt x="234" y="575"/>
                                </a:lnTo>
                                <a:lnTo>
                                  <a:pt x="183" y="556"/>
                                </a:lnTo>
                                <a:lnTo>
                                  <a:pt x="114" y="538"/>
                                </a:lnTo>
                                <a:lnTo>
                                  <a:pt x="114" y="584"/>
                                </a:lnTo>
                                <a:lnTo>
                                  <a:pt x="119" y="625"/>
                                </a:lnTo>
                                <a:lnTo>
                                  <a:pt x="119" y="657"/>
                                </a:lnTo>
                                <a:lnTo>
                                  <a:pt x="124" y="666"/>
                                </a:lnTo>
                                <a:lnTo>
                                  <a:pt x="124" y="671"/>
                                </a:lnTo>
                                <a:lnTo>
                                  <a:pt x="137" y="685"/>
                                </a:lnTo>
                                <a:close/>
                              </a:path>
                            </a:pathLst>
                          </a:custGeom>
                          <a:noFill/>
                          <a:ln w="5760">
                            <a:solidFill>
                              <a:srgbClr val="2a2a29"/>
                            </a:solidFill>
                            <a:round/>
                          </a:ln>
                        </wps:spPr>
                        <wps:style>
                          <a:lnRef idx="0"/>
                          <a:fillRef idx="0"/>
                          <a:effectRef idx="0"/>
                          <a:fontRef idx="minor"/>
                        </wps:style>
                        <wps:bodyPr/>
                      </wps:wsp>
                      <wps:wsp>
                        <wps:cNvSpPr/>
                        <wps:spPr>
                          <a:xfrm>
                            <a:off x="3489480" y="426240"/>
                            <a:ext cx="1158120" cy="1186920"/>
                          </a:xfrm>
                          <a:custGeom>
                            <a:avLst/>
                            <a:gdLst/>
                            <a:ahLst/>
                            <a:rect l="l" t="t" r="r" b="b"/>
                            <a:pathLst>
                              <a:path w="1824" h="1869">
                                <a:moveTo>
                                  <a:pt x="101" y="858"/>
                                </a:moveTo>
                                <a:lnTo>
                                  <a:pt x="105" y="904"/>
                                </a:lnTo>
                                <a:lnTo>
                                  <a:pt x="110" y="937"/>
                                </a:lnTo>
                                <a:lnTo>
                                  <a:pt x="110" y="955"/>
                                </a:lnTo>
                                <a:lnTo>
                                  <a:pt x="105" y="964"/>
                                </a:lnTo>
                                <a:lnTo>
                                  <a:pt x="82" y="982"/>
                                </a:lnTo>
                                <a:lnTo>
                                  <a:pt x="36" y="1028"/>
                                </a:lnTo>
                                <a:lnTo>
                                  <a:pt x="18" y="1056"/>
                                </a:lnTo>
                                <a:lnTo>
                                  <a:pt x="9" y="1070"/>
                                </a:lnTo>
                                <a:lnTo>
                                  <a:pt x="4" y="1088"/>
                                </a:lnTo>
                                <a:lnTo>
                                  <a:pt x="4" y="1134"/>
                                </a:lnTo>
                                <a:lnTo>
                                  <a:pt x="0" y="1194"/>
                                </a:lnTo>
                                <a:lnTo>
                                  <a:pt x="4" y="1226"/>
                                </a:lnTo>
                                <a:lnTo>
                                  <a:pt x="9" y="1235"/>
                                </a:lnTo>
                                <a:lnTo>
                                  <a:pt x="18" y="1240"/>
                                </a:lnTo>
                                <a:lnTo>
                                  <a:pt x="32" y="1244"/>
                                </a:lnTo>
                                <a:lnTo>
                                  <a:pt x="50" y="1249"/>
                                </a:lnTo>
                                <a:lnTo>
                                  <a:pt x="96" y="1240"/>
                                </a:lnTo>
                                <a:lnTo>
                                  <a:pt x="128" y="1235"/>
                                </a:lnTo>
                                <a:lnTo>
                                  <a:pt x="147" y="1235"/>
                                </a:lnTo>
                                <a:lnTo>
                                  <a:pt x="174" y="1240"/>
                                </a:lnTo>
                                <a:lnTo>
                                  <a:pt x="211" y="1249"/>
                                </a:lnTo>
                                <a:lnTo>
                                  <a:pt x="262" y="1263"/>
                                </a:lnTo>
                                <a:lnTo>
                                  <a:pt x="418" y="1299"/>
                                </a:lnTo>
                                <a:lnTo>
                                  <a:pt x="441" y="1309"/>
                                </a:lnTo>
                                <a:lnTo>
                                  <a:pt x="464" y="1322"/>
                                </a:lnTo>
                                <a:lnTo>
                                  <a:pt x="477" y="1336"/>
                                </a:lnTo>
                                <a:lnTo>
                                  <a:pt x="491" y="1350"/>
                                </a:lnTo>
                                <a:lnTo>
                                  <a:pt x="510" y="1387"/>
                                </a:lnTo>
                                <a:lnTo>
                                  <a:pt x="523" y="1423"/>
                                </a:lnTo>
                                <a:lnTo>
                                  <a:pt x="533" y="1442"/>
                                </a:lnTo>
                                <a:lnTo>
                                  <a:pt x="546" y="1460"/>
                                </a:lnTo>
                                <a:lnTo>
                                  <a:pt x="560" y="1474"/>
                                </a:lnTo>
                                <a:lnTo>
                                  <a:pt x="574" y="1492"/>
                                </a:lnTo>
                                <a:lnTo>
                                  <a:pt x="592" y="1506"/>
                                </a:lnTo>
                                <a:lnTo>
                                  <a:pt x="615" y="1515"/>
                                </a:lnTo>
                                <a:lnTo>
                                  <a:pt x="647" y="1524"/>
                                </a:lnTo>
                                <a:lnTo>
                                  <a:pt x="680" y="1534"/>
                                </a:lnTo>
                                <a:lnTo>
                                  <a:pt x="680" y="1630"/>
                                </a:lnTo>
                                <a:lnTo>
                                  <a:pt x="707" y="1575"/>
                                </a:lnTo>
                                <a:lnTo>
                                  <a:pt x="753" y="1584"/>
                                </a:lnTo>
                                <a:lnTo>
                                  <a:pt x="785" y="1598"/>
                                </a:lnTo>
                                <a:lnTo>
                                  <a:pt x="804" y="1612"/>
                                </a:lnTo>
                                <a:lnTo>
                                  <a:pt x="822" y="1621"/>
                                </a:lnTo>
                                <a:lnTo>
                                  <a:pt x="850" y="1635"/>
                                </a:lnTo>
                                <a:lnTo>
                                  <a:pt x="891" y="1639"/>
                                </a:lnTo>
                                <a:lnTo>
                                  <a:pt x="960" y="1639"/>
                                </a:lnTo>
                                <a:lnTo>
                                  <a:pt x="1066" y="1635"/>
                                </a:lnTo>
                                <a:lnTo>
                                  <a:pt x="1111" y="1635"/>
                                </a:lnTo>
                                <a:lnTo>
                                  <a:pt x="1148" y="1639"/>
                                </a:lnTo>
                                <a:lnTo>
                                  <a:pt x="1176" y="1644"/>
                                </a:lnTo>
                                <a:lnTo>
                                  <a:pt x="1194" y="1653"/>
                                </a:lnTo>
                                <a:lnTo>
                                  <a:pt x="1213" y="1671"/>
                                </a:lnTo>
                                <a:lnTo>
                                  <a:pt x="1222" y="1681"/>
                                </a:lnTo>
                                <a:lnTo>
                                  <a:pt x="1240" y="1694"/>
                                </a:lnTo>
                                <a:lnTo>
                                  <a:pt x="1240" y="1704"/>
                                </a:lnTo>
                                <a:lnTo>
                                  <a:pt x="1254" y="1704"/>
                                </a:lnTo>
                                <a:lnTo>
                                  <a:pt x="1309" y="1708"/>
                                </a:lnTo>
                                <a:lnTo>
                                  <a:pt x="1364" y="1708"/>
                                </a:lnTo>
                                <a:lnTo>
                                  <a:pt x="1424" y="1708"/>
                                </a:lnTo>
                                <a:lnTo>
                                  <a:pt x="1428" y="1713"/>
                                </a:lnTo>
                                <a:lnTo>
                                  <a:pt x="1433" y="1717"/>
                                </a:lnTo>
                                <a:lnTo>
                                  <a:pt x="1520" y="1805"/>
                                </a:lnTo>
                                <a:lnTo>
                                  <a:pt x="1548" y="1791"/>
                                </a:lnTo>
                                <a:lnTo>
                                  <a:pt x="1562" y="1782"/>
                                </a:lnTo>
                                <a:lnTo>
                                  <a:pt x="1562" y="1777"/>
                                </a:lnTo>
                                <a:lnTo>
                                  <a:pt x="1557" y="1777"/>
                                </a:lnTo>
                                <a:lnTo>
                                  <a:pt x="1562" y="1772"/>
                                </a:lnTo>
                                <a:lnTo>
                                  <a:pt x="1617" y="1763"/>
                                </a:lnTo>
                                <a:lnTo>
                                  <a:pt x="1631" y="1786"/>
                                </a:lnTo>
                                <a:lnTo>
                                  <a:pt x="1631" y="1805"/>
                                </a:lnTo>
                                <a:lnTo>
                                  <a:pt x="1640" y="1832"/>
                                </a:lnTo>
                                <a:lnTo>
                                  <a:pt x="1640" y="1837"/>
                                </a:lnTo>
                                <a:lnTo>
                                  <a:pt x="1640" y="1841"/>
                                </a:lnTo>
                                <a:lnTo>
                                  <a:pt x="1654" y="1869"/>
                                </a:lnTo>
                                <a:lnTo>
                                  <a:pt x="1690" y="1864"/>
                                </a:lnTo>
                                <a:lnTo>
                                  <a:pt x="1718" y="1855"/>
                                </a:lnTo>
                                <a:lnTo>
                                  <a:pt x="1732" y="1846"/>
                                </a:lnTo>
                                <a:lnTo>
                                  <a:pt x="1741" y="1832"/>
                                </a:lnTo>
                                <a:lnTo>
                                  <a:pt x="1750" y="1814"/>
                                </a:lnTo>
                                <a:lnTo>
                                  <a:pt x="1764" y="1800"/>
                                </a:lnTo>
                                <a:lnTo>
                                  <a:pt x="1787" y="1782"/>
                                </a:lnTo>
                                <a:lnTo>
                                  <a:pt x="1824" y="1763"/>
                                </a:lnTo>
                                <a:lnTo>
                                  <a:pt x="1824" y="1653"/>
                                </a:lnTo>
                                <a:lnTo>
                                  <a:pt x="1787" y="1644"/>
                                </a:lnTo>
                                <a:lnTo>
                                  <a:pt x="1759" y="1630"/>
                                </a:lnTo>
                                <a:lnTo>
                                  <a:pt x="1736" y="1612"/>
                                </a:lnTo>
                                <a:lnTo>
                                  <a:pt x="1709" y="1593"/>
                                </a:lnTo>
                                <a:lnTo>
                                  <a:pt x="1773" y="1584"/>
                                </a:lnTo>
                                <a:lnTo>
                                  <a:pt x="1824" y="1575"/>
                                </a:lnTo>
                                <a:lnTo>
                                  <a:pt x="1824" y="1460"/>
                                </a:lnTo>
                                <a:lnTo>
                                  <a:pt x="1654" y="1460"/>
                                </a:lnTo>
                                <a:lnTo>
                                  <a:pt x="1631" y="1433"/>
                                </a:lnTo>
                                <a:lnTo>
                                  <a:pt x="1608" y="1400"/>
                                </a:lnTo>
                                <a:lnTo>
                                  <a:pt x="1589" y="1373"/>
                                </a:lnTo>
                                <a:lnTo>
                                  <a:pt x="1575" y="1341"/>
                                </a:lnTo>
                                <a:lnTo>
                                  <a:pt x="1566" y="1299"/>
                                </a:lnTo>
                                <a:lnTo>
                                  <a:pt x="1566" y="1253"/>
                                </a:lnTo>
                                <a:lnTo>
                                  <a:pt x="1575" y="1189"/>
                                </a:lnTo>
                                <a:lnTo>
                                  <a:pt x="1594" y="1116"/>
                                </a:lnTo>
                                <a:lnTo>
                                  <a:pt x="1543" y="1111"/>
                                </a:lnTo>
                                <a:lnTo>
                                  <a:pt x="1548" y="1111"/>
                                </a:lnTo>
                                <a:lnTo>
                                  <a:pt x="1552" y="1111"/>
                                </a:lnTo>
                                <a:lnTo>
                                  <a:pt x="1557" y="1106"/>
                                </a:lnTo>
                                <a:lnTo>
                                  <a:pt x="1548" y="1102"/>
                                </a:lnTo>
                                <a:lnTo>
                                  <a:pt x="1525" y="1093"/>
                                </a:lnTo>
                                <a:lnTo>
                                  <a:pt x="1516" y="1088"/>
                                </a:lnTo>
                                <a:lnTo>
                                  <a:pt x="1511" y="1084"/>
                                </a:lnTo>
                                <a:lnTo>
                                  <a:pt x="1484" y="1074"/>
                                </a:lnTo>
                                <a:lnTo>
                                  <a:pt x="1438" y="1065"/>
                                </a:lnTo>
                                <a:lnTo>
                                  <a:pt x="1405" y="1070"/>
                                </a:lnTo>
                                <a:lnTo>
                                  <a:pt x="1387" y="1070"/>
                                </a:lnTo>
                                <a:lnTo>
                                  <a:pt x="1360" y="1070"/>
                                </a:lnTo>
                                <a:lnTo>
                                  <a:pt x="1332" y="1065"/>
                                </a:lnTo>
                                <a:lnTo>
                                  <a:pt x="1314" y="1061"/>
                                </a:lnTo>
                                <a:lnTo>
                                  <a:pt x="1304" y="1056"/>
                                </a:lnTo>
                                <a:lnTo>
                                  <a:pt x="1304" y="1047"/>
                                </a:lnTo>
                                <a:lnTo>
                                  <a:pt x="1314" y="1033"/>
                                </a:lnTo>
                                <a:lnTo>
                                  <a:pt x="1323" y="1015"/>
                                </a:lnTo>
                                <a:lnTo>
                                  <a:pt x="1323" y="987"/>
                                </a:lnTo>
                                <a:lnTo>
                                  <a:pt x="1318" y="969"/>
                                </a:lnTo>
                                <a:lnTo>
                                  <a:pt x="1314" y="946"/>
                                </a:lnTo>
                                <a:lnTo>
                                  <a:pt x="1314" y="900"/>
                                </a:lnTo>
                                <a:lnTo>
                                  <a:pt x="1272" y="831"/>
                                </a:lnTo>
                                <a:lnTo>
                                  <a:pt x="1245" y="799"/>
                                </a:lnTo>
                                <a:lnTo>
                                  <a:pt x="1226" y="757"/>
                                </a:lnTo>
                                <a:lnTo>
                                  <a:pt x="1217" y="730"/>
                                </a:lnTo>
                                <a:lnTo>
                                  <a:pt x="1213" y="698"/>
                                </a:lnTo>
                                <a:lnTo>
                                  <a:pt x="1217" y="666"/>
                                </a:lnTo>
                                <a:lnTo>
                                  <a:pt x="1226" y="629"/>
                                </a:lnTo>
                                <a:lnTo>
                                  <a:pt x="1249" y="587"/>
                                </a:lnTo>
                                <a:lnTo>
                                  <a:pt x="1277" y="551"/>
                                </a:lnTo>
                                <a:lnTo>
                                  <a:pt x="1281" y="542"/>
                                </a:lnTo>
                                <a:lnTo>
                                  <a:pt x="1281" y="532"/>
                                </a:lnTo>
                                <a:lnTo>
                                  <a:pt x="1281" y="519"/>
                                </a:lnTo>
                                <a:lnTo>
                                  <a:pt x="1277" y="505"/>
                                </a:lnTo>
                                <a:lnTo>
                                  <a:pt x="1254" y="477"/>
                                </a:lnTo>
                                <a:lnTo>
                                  <a:pt x="1217" y="441"/>
                                </a:lnTo>
                                <a:lnTo>
                                  <a:pt x="1176" y="408"/>
                                </a:lnTo>
                                <a:lnTo>
                                  <a:pt x="1157" y="390"/>
                                </a:lnTo>
                                <a:lnTo>
                                  <a:pt x="1157" y="381"/>
                                </a:lnTo>
                                <a:lnTo>
                                  <a:pt x="1157" y="376"/>
                                </a:lnTo>
                                <a:lnTo>
                                  <a:pt x="1157" y="367"/>
                                </a:lnTo>
                                <a:lnTo>
                                  <a:pt x="1144" y="358"/>
                                </a:lnTo>
                                <a:lnTo>
                                  <a:pt x="1107" y="335"/>
                                </a:lnTo>
                                <a:lnTo>
                                  <a:pt x="1038" y="294"/>
                                </a:lnTo>
                                <a:lnTo>
                                  <a:pt x="1020" y="280"/>
                                </a:lnTo>
                                <a:lnTo>
                                  <a:pt x="997" y="261"/>
                                </a:lnTo>
                                <a:lnTo>
                                  <a:pt x="983" y="248"/>
                                </a:lnTo>
                                <a:lnTo>
                                  <a:pt x="974" y="234"/>
                                </a:lnTo>
                                <a:lnTo>
                                  <a:pt x="964" y="211"/>
                                </a:lnTo>
                                <a:lnTo>
                                  <a:pt x="937" y="202"/>
                                </a:lnTo>
                                <a:lnTo>
                                  <a:pt x="914" y="188"/>
                                </a:lnTo>
                                <a:lnTo>
                                  <a:pt x="900" y="174"/>
                                </a:lnTo>
                                <a:lnTo>
                                  <a:pt x="896" y="160"/>
                                </a:lnTo>
                                <a:lnTo>
                                  <a:pt x="891" y="114"/>
                                </a:lnTo>
                                <a:lnTo>
                                  <a:pt x="891" y="46"/>
                                </a:lnTo>
                                <a:lnTo>
                                  <a:pt x="886" y="18"/>
                                </a:lnTo>
                                <a:lnTo>
                                  <a:pt x="886" y="9"/>
                                </a:lnTo>
                                <a:lnTo>
                                  <a:pt x="877" y="9"/>
                                </a:lnTo>
                                <a:lnTo>
                                  <a:pt x="850" y="0"/>
                                </a:lnTo>
                                <a:lnTo>
                                  <a:pt x="827" y="18"/>
                                </a:lnTo>
                                <a:lnTo>
                                  <a:pt x="804" y="36"/>
                                </a:lnTo>
                                <a:lnTo>
                                  <a:pt x="790" y="50"/>
                                </a:lnTo>
                                <a:lnTo>
                                  <a:pt x="785" y="55"/>
                                </a:lnTo>
                                <a:lnTo>
                                  <a:pt x="781" y="59"/>
                                </a:lnTo>
                                <a:lnTo>
                                  <a:pt x="776" y="82"/>
                                </a:lnTo>
                                <a:lnTo>
                                  <a:pt x="749" y="64"/>
                                </a:lnTo>
                                <a:lnTo>
                                  <a:pt x="716" y="50"/>
                                </a:lnTo>
                                <a:lnTo>
                                  <a:pt x="684" y="36"/>
                                </a:lnTo>
                                <a:lnTo>
                                  <a:pt x="652" y="32"/>
                                </a:lnTo>
                                <a:lnTo>
                                  <a:pt x="606" y="32"/>
                                </a:lnTo>
                                <a:lnTo>
                                  <a:pt x="574" y="36"/>
                                </a:lnTo>
                                <a:lnTo>
                                  <a:pt x="537" y="41"/>
                                </a:lnTo>
                                <a:lnTo>
                                  <a:pt x="487" y="46"/>
                                </a:lnTo>
                                <a:lnTo>
                                  <a:pt x="487" y="215"/>
                                </a:lnTo>
                                <a:lnTo>
                                  <a:pt x="454" y="229"/>
                                </a:lnTo>
                                <a:lnTo>
                                  <a:pt x="422" y="248"/>
                                </a:lnTo>
                                <a:lnTo>
                                  <a:pt x="404" y="261"/>
                                </a:lnTo>
                                <a:lnTo>
                                  <a:pt x="390" y="271"/>
                                </a:lnTo>
                                <a:lnTo>
                                  <a:pt x="386" y="284"/>
                                </a:lnTo>
                                <a:lnTo>
                                  <a:pt x="376" y="294"/>
                                </a:lnTo>
                                <a:lnTo>
                                  <a:pt x="367" y="326"/>
                                </a:lnTo>
                                <a:lnTo>
                                  <a:pt x="358" y="376"/>
                                </a:lnTo>
                                <a:lnTo>
                                  <a:pt x="275" y="560"/>
                                </a:lnTo>
                                <a:lnTo>
                                  <a:pt x="257" y="587"/>
                                </a:lnTo>
                                <a:lnTo>
                                  <a:pt x="243" y="610"/>
                                </a:lnTo>
                                <a:lnTo>
                                  <a:pt x="239" y="629"/>
                                </a:lnTo>
                                <a:lnTo>
                                  <a:pt x="234" y="652"/>
                                </a:lnTo>
                                <a:lnTo>
                                  <a:pt x="239" y="707"/>
                                </a:lnTo>
                                <a:lnTo>
                                  <a:pt x="239" y="790"/>
                                </a:lnTo>
                                <a:lnTo>
                                  <a:pt x="234" y="794"/>
                                </a:lnTo>
                                <a:lnTo>
                                  <a:pt x="229" y="799"/>
                                </a:lnTo>
                                <a:lnTo>
                                  <a:pt x="220" y="803"/>
                                </a:lnTo>
                                <a:lnTo>
                                  <a:pt x="216" y="808"/>
                                </a:lnTo>
                                <a:lnTo>
                                  <a:pt x="193" y="822"/>
                                </a:lnTo>
                                <a:lnTo>
                                  <a:pt x="188" y="826"/>
                                </a:lnTo>
                                <a:lnTo>
                                  <a:pt x="179" y="831"/>
                                </a:lnTo>
                                <a:lnTo>
                                  <a:pt x="174" y="831"/>
                                </a:lnTo>
                                <a:lnTo>
                                  <a:pt x="170" y="835"/>
                                </a:lnTo>
                                <a:lnTo>
                                  <a:pt x="142" y="849"/>
                                </a:lnTo>
                                <a:lnTo>
                                  <a:pt x="124" y="854"/>
                                </a:lnTo>
                                <a:lnTo>
                                  <a:pt x="101" y="858"/>
                                </a:lnTo>
                                <a:close/>
                              </a:path>
                            </a:pathLst>
                          </a:custGeom>
                          <a:solidFill>
                            <a:srgbClr val="e31e24"/>
                          </a:solidFill>
                          <a:ln w="0">
                            <a:noFill/>
                          </a:ln>
                        </wps:spPr>
                        <wps:style>
                          <a:lnRef idx="0"/>
                          <a:fillRef idx="0"/>
                          <a:effectRef idx="0"/>
                          <a:fontRef idx="minor"/>
                        </wps:style>
                        <wps:bodyPr/>
                      </wps:wsp>
                      <wps:wsp>
                        <wps:cNvSpPr/>
                        <wps:spPr>
                          <a:xfrm>
                            <a:off x="3489480" y="426240"/>
                            <a:ext cx="1158120" cy="1186920"/>
                          </a:xfrm>
                          <a:custGeom>
                            <a:avLst/>
                            <a:gdLst/>
                            <a:ahLst/>
                            <a:rect l="l" t="t" r="r" b="b"/>
                            <a:pathLst>
                              <a:path w="1824" h="1869">
                                <a:moveTo>
                                  <a:pt x="101" y="858"/>
                                </a:moveTo>
                                <a:lnTo>
                                  <a:pt x="105" y="904"/>
                                </a:lnTo>
                                <a:lnTo>
                                  <a:pt x="110" y="937"/>
                                </a:lnTo>
                                <a:lnTo>
                                  <a:pt x="110" y="955"/>
                                </a:lnTo>
                                <a:lnTo>
                                  <a:pt x="105" y="964"/>
                                </a:lnTo>
                                <a:lnTo>
                                  <a:pt x="82" y="982"/>
                                </a:lnTo>
                                <a:lnTo>
                                  <a:pt x="36" y="1028"/>
                                </a:lnTo>
                                <a:lnTo>
                                  <a:pt x="18" y="1056"/>
                                </a:lnTo>
                                <a:lnTo>
                                  <a:pt x="9" y="1070"/>
                                </a:lnTo>
                                <a:lnTo>
                                  <a:pt x="4" y="1088"/>
                                </a:lnTo>
                                <a:lnTo>
                                  <a:pt x="4" y="1134"/>
                                </a:lnTo>
                                <a:lnTo>
                                  <a:pt x="0" y="1194"/>
                                </a:lnTo>
                                <a:lnTo>
                                  <a:pt x="4" y="1226"/>
                                </a:lnTo>
                                <a:lnTo>
                                  <a:pt x="9" y="1235"/>
                                </a:lnTo>
                                <a:lnTo>
                                  <a:pt x="18" y="1240"/>
                                </a:lnTo>
                                <a:lnTo>
                                  <a:pt x="32" y="1244"/>
                                </a:lnTo>
                                <a:lnTo>
                                  <a:pt x="50" y="1249"/>
                                </a:lnTo>
                                <a:lnTo>
                                  <a:pt x="96" y="1240"/>
                                </a:lnTo>
                                <a:lnTo>
                                  <a:pt x="128" y="1235"/>
                                </a:lnTo>
                                <a:lnTo>
                                  <a:pt x="147" y="1235"/>
                                </a:lnTo>
                                <a:lnTo>
                                  <a:pt x="174" y="1240"/>
                                </a:lnTo>
                                <a:lnTo>
                                  <a:pt x="211" y="1249"/>
                                </a:lnTo>
                                <a:lnTo>
                                  <a:pt x="262" y="1263"/>
                                </a:lnTo>
                                <a:lnTo>
                                  <a:pt x="418" y="1299"/>
                                </a:lnTo>
                                <a:lnTo>
                                  <a:pt x="441" y="1309"/>
                                </a:lnTo>
                                <a:lnTo>
                                  <a:pt x="464" y="1322"/>
                                </a:lnTo>
                                <a:lnTo>
                                  <a:pt x="477" y="1336"/>
                                </a:lnTo>
                                <a:lnTo>
                                  <a:pt x="491" y="1350"/>
                                </a:lnTo>
                                <a:lnTo>
                                  <a:pt x="510" y="1387"/>
                                </a:lnTo>
                                <a:lnTo>
                                  <a:pt x="523" y="1423"/>
                                </a:lnTo>
                                <a:lnTo>
                                  <a:pt x="533" y="1442"/>
                                </a:lnTo>
                                <a:lnTo>
                                  <a:pt x="546" y="1460"/>
                                </a:lnTo>
                                <a:lnTo>
                                  <a:pt x="560" y="1474"/>
                                </a:lnTo>
                                <a:lnTo>
                                  <a:pt x="574" y="1492"/>
                                </a:lnTo>
                                <a:lnTo>
                                  <a:pt x="592" y="1506"/>
                                </a:lnTo>
                                <a:lnTo>
                                  <a:pt x="615" y="1515"/>
                                </a:lnTo>
                                <a:lnTo>
                                  <a:pt x="647" y="1524"/>
                                </a:lnTo>
                                <a:lnTo>
                                  <a:pt x="680" y="1534"/>
                                </a:lnTo>
                                <a:lnTo>
                                  <a:pt x="680" y="1630"/>
                                </a:lnTo>
                                <a:lnTo>
                                  <a:pt x="707" y="1575"/>
                                </a:lnTo>
                                <a:lnTo>
                                  <a:pt x="753" y="1584"/>
                                </a:lnTo>
                                <a:lnTo>
                                  <a:pt x="785" y="1598"/>
                                </a:lnTo>
                                <a:lnTo>
                                  <a:pt x="804" y="1612"/>
                                </a:lnTo>
                                <a:lnTo>
                                  <a:pt x="822" y="1621"/>
                                </a:lnTo>
                                <a:lnTo>
                                  <a:pt x="850" y="1635"/>
                                </a:lnTo>
                                <a:lnTo>
                                  <a:pt x="891" y="1639"/>
                                </a:lnTo>
                                <a:lnTo>
                                  <a:pt x="960" y="1639"/>
                                </a:lnTo>
                                <a:lnTo>
                                  <a:pt x="1066" y="1635"/>
                                </a:lnTo>
                                <a:lnTo>
                                  <a:pt x="1111" y="1635"/>
                                </a:lnTo>
                                <a:lnTo>
                                  <a:pt x="1148" y="1639"/>
                                </a:lnTo>
                                <a:lnTo>
                                  <a:pt x="1176" y="1644"/>
                                </a:lnTo>
                                <a:lnTo>
                                  <a:pt x="1194" y="1653"/>
                                </a:lnTo>
                                <a:lnTo>
                                  <a:pt x="1213" y="1671"/>
                                </a:lnTo>
                                <a:lnTo>
                                  <a:pt x="1222" y="1681"/>
                                </a:lnTo>
                                <a:lnTo>
                                  <a:pt x="1240" y="1694"/>
                                </a:lnTo>
                                <a:lnTo>
                                  <a:pt x="1240" y="1704"/>
                                </a:lnTo>
                                <a:lnTo>
                                  <a:pt x="1254" y="1704"/>
                                </a:lnTo>
                                <a:lnTo>
                                  <a:pt x="1309" y="1708"/>
                                </a:lnTo>
                                <a:lnTo>
                                  <a:pt x="1364" y="1708"/>
                                </a:lnTo>
                                <a:lnTo>
                                  <a:pt x="1424" y="1708"/>
                                </a:lnTo>
                                <a:lnTo>
                                  <a:pt x="1428" y="1713"/>
                                </a:lnTo>
                                <a:lnTo>
                                  <a:pt x="1433" y="1717"/>
                                </a:lnTo>
                                <a:lnTo>
                                  <a:pt x="1520" y="1805"/>
                                </a:lnTo>
                                <a:lnTo>
                                  <a:pt x="1548" y="1791"/>
                                </a:lnTo>
                                <a:lnTo>
                                  <a:pt x="1562" y="1782"/>
                                </a:lnTo>
                                <a:lnTo>
                                  <a:pt x="1562" y="1777"/>
                                </a:lnTo>
                                <a:lnTo>
                                  <a:pt x="1557" y="1777"/>
                                </a:lnTo>
                                <a:lnTo>
                                  <a:pt x="1562" y="1772"/>
                                </a:lnTo>
                                <a:lnTo>
                                  <a:pt x="1617" y="1763"/>
                                </a:lnTo>
                                <a:lnTo>
                                  <a:pt x="1631" y="1786"/>
                                </a:lnTo>
                                <a:lnTo>
                                  <a:pt x="1631" y="1805"/>
                                </a:lnTo>
                                <a:lnTo>
                                  <a:pt x="1640" y="1832"/>
                                </a:lnTo>
                                <a:lnTo>
                                  <a:pt x="1640" y="1837"/>
                                </a:lnTo>
                                <a:lnTo>
                                  <a:pt x="1640" y="1841"/>
                                </a:lnTo>
                                <a:lnTo>
                                  <a:pt x="1654" y="1869"/>
                                </a:lnTo>
                                <a:lnTo>
                                  <a:pt x="1690" y="1864"/>
                                </a:lnTo>
                                <a:lnTo>
                                  <a:pt x="1718" y="1855"/>
                                </a:lnTo>
                                <a:lnTo>
                                  <a:pt x="1732" y="1846"/>
                                </a:lnTo>
                                <a:lnTo>
                                  <a:pt x="1741" y="1832"/>
                                </a:lnTo>
                                <a:lnTo>
                                  <a:pt x="1750" y="1814"/>
                                </a:lnTo>
                                <a:lnTo>
                                  <a:pt x="1764" y="1800"/>
                                </a:lnTo>
                                <a:lnTo>
                                  <a:pt x="1787" y="1782"/>
                                </a:lnTo>
                                <a:lnTo>
                                  <a:pt x="1824" y="1763"/>
                                </a:lnTo>
                                <a:lnTo>
                                  <a:pt x="1824" y="1653"/>
                                </a:lnTo>
                                <a:lnTo>
                                  <a:pt x="1787" y="1644"/>
                                </a:lnTo>
                                <a:lnTo>
                                  <a:pt x="1759" y="1630"/>
                                </a:lnTo>
                                <a:lnTo>
                                  <a:pt x="1736" y="1612"/>
                                </a:lnTo>
                                <a:lnTo>
                                  <a:pt x="1709" y="1593"/>
                                </a:lnTo>
                                <a:lnTo>
                                  <a:pt x="1773" y="1584"/>
                                </a:lnTo>
                                <a:lnTo>
                                  <a:pt x="1824" y="1575"/>
                                </a:lnTo>
                                <a:lnTo>
                                  <a:pt x="1824" y="1460"/>
                                </a:lnTo>
                                <a:lnTo>
                                  <a:pt x="1654" y="1460"/>
                                </a:lnTo>
                                <a:lnTo>
                                  <a:pt x="1631" y="1433"/>
                                </a:lnTo>
                                <a:lnTo>
                                  <a:pt x="1608" y="1400"/>
                                </a:lnTo>
                                <a:lnTo>
                                  <a:pt x="1589" y="1373"/>
                                </a:lnTo>
                                <a:lnTo>
                                  <a:pt x="1575" y="1341"/>
                                </a:lnTo>
                                <a:lnTo>
                                  <a:pt x="1566" y="1299"/>
                                </a:lnTo>
                                <a:lnTo>
                                  <a:pt x="1566" y="1253"/>
                                </a:lnTo>
                                <a:lnTo>
                                  <a:pt x="1575" y="1189"/>
                                </a:lnTo>
                                <a:lnTo>
                                  <a:pt x="1594" y="1116"/>
                                </a:lnTo>
                                <a:lnTo>
                                  <a:pt x="1543" y="1111"/>
                                </a:lnTo>
                                <a:lnTo>
                                  <a:pt x="1548" y="1111"/>
                                </a:lnTo>
                                <a:lnTo>
                                  <a:pt x="1552" y="1111"/>
                                </a:lnTo>
                                <a:lnTo>
                                  <a:pt x="1557" y="1106"/>
                                </a:lnTo>
                                <a:lnTo>
                                  <a:pt x="1548" y="1102"/>
                                </a:lnTo>
                                <a:lnTo>
                                  <a:pt x="1525" y="1093"/>
                                </a:lnTo>
                                <a:lnTo>
                                  <a:pt x="1516" y="1088"/>
                                </a:lnTo>
                                <a:lnTo>
                                  <a:pt x="1511" y="1084"/>
                                </a:lnTo>
                                <a:lnTo>
                                  <a:pt x="1484" y="1074"/>
                                </a:lnTo>
                                <a:lnTo>
                                  <a:pt x="1438" y="1065"/>
                                </a:lnTo>
                                <a:lnTo>
                                  <a:pt x="1405" y="1070"/>
                                </a:lnTo>
                                <a:lnTo>
                                  <a:pt x="1387" y="1070"/>
                                </a:lnTo>
                                <a:lnTo>
                                  <a:pt x="1360" y="1070"/>
                                </a:lnTo>
                                <a:lnTo>
                                  <a:pt x="1332" y="1065"/>
                                </a:lnTo>
                                <a:lnTo>
                                  <a:pt x="1314" y="1061"/>
                                </a:lnTo>
                                <a:lnTo>
                                  <a:pt x="1304" y="1056"/>
                                </a:lnTo>
                                <a:lnTo>
                                  <a:pt x="1304" y="1047"/>
                                </a:lnTo>
                                <a:lnTo>
                                  <a:pt x="1314" y="1033"/>
                                </a:lnTo>
                                <a:lnTo>
                                  <a:pt x="1323" y="1015"/>
                                </a:lnTo>
                                <a:lnTo>
                                  <a:pt x="1323" y="987"/>
                                </a:lnTo>
                                <a:lnTo>
                                  <a:pt x="1318" y="969"/>
                                </a:lnTo>
                                <a:lnTo>
                                  <a:pt x="1314" y="946"/>
                                </a:lnTo>
                                <a:lnTo>
                                  <a:pt x="1314" y="900"/>
                                </a:lnTo>
                                <a:lnTo>
                                  <a:pt x="1272" y="831"/>
                                </a:lnTo>
                                <a:lnTo>
                                  <a:pt x="1245" y="799"/>
                                </a:lnTo>
                                <a:lnTo>
                                  <a:pt x="1226" y="757"/>
                                </a:lnTo>
                                <a:lnTo>
                                  <a:pt x="1217" y="730"/>
                                </a:lnTo>
                                <a:lnTo>
                                  <a:pt x="1213" y="698"/>
                                </a:lnTo>
                                <a:lnTo>
                                  <a:pt x="1217" y="666"/>
                                </a:lnTo>
                                <a:lnTo>
                                  <a:pt x="1226" y="629"/>
                                </a:lnTo>
                                <a:lnTo>
                                  <a:pt x="1249" y="587"/>
                                </a:lnTo>
                                <a:lnTo>
                                  <a:pt x="1277" y="551"/>
                                </a:lnTo>
                                <a:lnTo>
                                  <a:pt x="1281" y="542"/>
                                </a:lnTo>
                                <a:lnTo>
                                  <a:pt x="1281" y="532"/>
                                </a:lnTo>
                                <a:lnTo>
                                  <a:pt x="1281" y="519"/>
                                </a:lnTo>
                                <a:lnTo>
                                  <a:pt x="1277" y="505"/>
                                </a:lnTo>
                                <a:lnTo>
                                  <a:pt x="1254" y="477"/>
                                </a:lnTo>
                                <a:lnTo>
                                  <a:pt x="1217" y="441"/>
                                </a:lnTo>
                                <a:lnTo>
                                  <a:pt x="1176" y="408"/>
                                </a:lnTo>
                                <a:lnTo>
                                  <a:pt x="1157" y="390"/>
                                </a:lnTo>
                                <a:lnTo>
                                  <a:pt x="1157" y="381"/>
                                </a:lnTo>
                                <a:lnTo>
                                  <a:pt x="1157" y="376"/>
                                </a:lnTo>
                                <a:lnTo>
                                  <a:pt x="1157" y="367"/>
                                </a:lnTo>
                                <a:lnTo>
                                  <a:pt x="1144" y="358"/>
                                </a:lnTo>
                                <a:lnTo>
                                  <a:pt x="1107" y="335"/>
                                </a:lnTo>
                                <a:lnTo>
                                  <a:pt x="1038" y="294"/>
                                </a:lnTo>
                                <a:lnTo>
                                  <a:pt x="1020" y="280"/>
                                </a:lnTo>
                                <a:lnTo>
                                  <a:pt x="997" y="261"/>
                                </a:lnTo>
                                <a:lnTo>
                                  <a:pt x="983" y="248"/>
                                </a:lnTo>
                                <a:lnTo>
                                  <a:pt x="974" y="234"/>
                                </a:lnTo>
                                <a:lnTo>
                                  <a:pt x="964" y="211"/>
                                </a:lnTo>
                                <a:lnTo>
                                  <a:pt x="937" y="202"/>
                                </a:lnTo>
                                <a:lnTo>
                                  <a:pt x="914" y="188"/>
                                </a:lnTo>
                                <a:lnTo>
                                  <a:pt x="900" y="174"/>
                                </a:lnTo>
                                <a:lnTo>
                                  <a:pt x="896" y="160"/>
                                </a:lnTo>
                                <a:lnTo>
                                  <a:pt x="891" y="114"/>
                                </a:lnTo>
                                <a:lnTo>
                                  <a:pt x="891" y="46"/>
                                </a:lnTo>
                                <a:lnTo>
                                  <a:pt x="886" y="18"/>
                                </a:lnTo>
                                <a:lnTo>
                                  <a:pt x="886" y="9"/>
                                </a:lnTo>
                                <a:lnTo>
                                  <a:pt x="877" y="9"/>
                                </a:lnTo>
                                <a:lnTo>
                                  <a:pt x="850" y="0"/>
                                </a:lnTo>
                                <a:lnTo>
                                  <a:pt x="827" y="18"/>
                                </a:lnTo>
                                <a:lnTo>
                                  <a:pt x="804" y="36"/>
                                </a:lnTo>
                                <a:lnTo>
                                  <a:pt x="790" y="50"/>
                                </a:lnTo>
                                <a:lnTo>
                                  <a:pt x="785" y="55"/>
                                </a:lnTo>
                                <a:lnTo>
                                  <a:pt x="781" y="59"/>
                                </a:lnTo>
                                <a:lnTo>
                                  <a:pt x="776" y="82"/>
                                </a:lnTo>
                                <a:lnTo>
                                  <a:pt x="749" y="64"/>
                                </a:lnTo>
                                <a:lnTo>
                                  <a:pt x="716" y="50"/>
                                </a:lnTo>
                                <a:lnTo>
                                  <a:pt x="684" y="36"/>
                                </a:lnTo>
                                <a:lnTo>
                                  <a:pt x="652" y="32"/>
                                </a:lnTo>
                                <a:lnTo>
                                  <a:pt x="606" y="32"/>
                                </a:lnTo>
                                <a:lnTo>
                                  <a:pt x="574" y="36"/>
                                </a:lnTo>
                                <a:lnTo>
                                  <a:pt x="537" y="41"/>
                                </a:lnTo>
                                <a:lnTo>
                                  <a:pt x="487" y="46"/>
                                </a:lnTo>
                                <a:lnTo>
                                  <a:pt x="487" y="215"/>
                                </a:lnTo>
                                <a:lnTo>
                                  <a:pt x="454" y="229"/>
                                </a:lnTo>
                                <a:lnTo>
                                  <a:pt x="422" y="248"/>
                                </a:lnTo>
                                <a:lnTo>
                                  <a:pt x="404" y="261"/>
                                </a:lnTo>
                                <a:lnTo>
                                  <a:pt x="390" y="271"/>
                                </a:lnTo>
                                <a:lnTo>
                                  <a:pt x="386" y="284"/>
                                </a:lnTo>
                                <a:lnTo>
                                  <a:pt x="376" y="294"/>
                                </a:lnTo>
                                <a:lnTo>
                                  <a:pt x="367" y="326"/>
                                </a:lnTo>
                                <a:lnTo>
                                  <a:pt x="358" y="376"/>
                                </a:lnTo>
                                <a:lnTo>
                                  <a:pt x="275" y="560"/>
                                </a:lnTo>
                                <a:lnTo>
                                  <a:pt x="257" y="587"/>
                                </a:lnTo>
                                <a:lnTo>
                                  <a:pt x="243" y="610"/>
                                </a:lnTo>
                                <a:lnTo>
                                  <a:pt x="239" y="629"/>
                                </a:lnTo>
                                <a:lnTo>
                                  <a:pt x="234" y="652"/>
                                </a:lnTo>
                                <a:lnTo>
                                  <a:pt x="239" y="707"/>
                                </a:lnTo>
                                <a:lnTo>
                                  <a:pt x="239" y="790"/>
                                </a:lnTo>
                                <a:lnTo>
                                  <a:pt x="234" y="794"/>
                                </a:lnTo>
                                <a:lnTo>
                                  <a:pt x="229" y="799"/>
                                </a:lnTo>
                                <a:lnTo>
                                  <a:pt x="220" y="803"/>
                                </a:lnTo>
                                <a:lnTo>
                                  <a:pt x="216" y="808"/>
                                </a:lnTo>
                                <a:lnTo>
                                  <a:pt x="193" y="822"/>
                                </a:lnTo>
                                <a:lnTo>
                                  <a:pt x="188" y="826"/>
                                </a:lnTo>
                                <a:lnTo>
                                  <a:pt x="179" y="831"/>
                                </a:lnTo>
                                <a:lnTo>
                                  <a:pt x="174" y="831"/>
                                </a:lnTo>
                                <a:lnTo>
                                  <a:pt x="170" y="835"/>
                                </a:lnTo>
                                <a:lnTo>
                                  <a:pt x="142" y="849"/>
                                </a:lnTo>
                                <a:lnTo>
                                  <a:pt x="124" y="854"/>
                                </a:lnTo>
                                <a:lnTo>
                                  <a:pt x="101" y="858"/>
                                </a:lnTo>
                                <a:close/>
                              </a:path>
                            </a:pathLst>
                          </a:custGeom>
                          <a:blipFill rotWithShape="0">
                            <a:blip r:embed="rId5"/>
                            <a:tile tx="0" ty="0" sx="100000" sy="100000" algn="ctr"/>
                          </a:blipFill>
                          <a:ln w="5760">
                            <a:solidFill>
                              <a:srgbClr val="2a2a29"/>
                            </a:solidFill>
                            <a:round/>
                          </a:ln>
                        </wps:spPr>
                        <wps:style>
                          <a:lnRef idx="0"/>
                          <a:fillRef idx="0"/>
                          <a:effectRef idx="0"/>
                          <a:fontRef idx="minor"/>
                        </wps:style>
                        <wps:bodyPr/>
                      </wps:wsp>
                      <wps:wsp>
                        <wps:cNvSpPr/>
                        <wps:spPr>
                          <a:xfrm>
                            <a:off x="1744200" y="17640"/>
                            <a:ext cx="1155600" cy="988560"/>
                          </a:xfrm>
                          <a:custGeom>
                            <a:avLst/>
                            <a:gdLst/>
                            <a:ahLst/>
                            <a:rect l="l" t="t" r="r" b="b"/>
                            <a:pathLst>
                              <a:path w="1820" h="1557">
                                <a:moveTo>
                                  <a:pt x="244" y="248"/>
                                </a:moveTo>
                                <a:lnTo>
                                  <a:pt x="230" y="275"/>
                                </a:lnTo>
                                <a:lnTo>
                                  <a:pt x="230" y="280"/>
                                </a:lnTo>
                                <a:lnTo>
                                  <a:pt x="230" y="275"/>
                                </a:lnTo>
                                <a:lnTo>
                                  <a:pt x="216" y="289"/>
                                </a:lnTo>
                                <a:lnTo>
                                  <a:pt x="198" y="303"/>
                                </a:lnTo>
                                <a:lnTo>
                                  <a:pt x="184" y="316"/>
                                </a:lnTo>
                                <a:lnTo>
                                  <a:pt x="0" y="468"/>
                                </a:lnTo>
                                <a:lnTo>
                                  <a:pt x="32" y="477"/>
                                </a:lnTo>
                                <a:lnTo>
                                  <a:pt x="51" y="486"/>
                                </a:lnTo>
                                <a:lnTo>
                                  <a:pt x="65" y="500"/>
                                </a:lnTo>
                                <a:lnTo>
                                  <a:pt x="74" y="514"/>
                                </a:lnTo>
                                <a:lnTo>
                                  <a:pt x="92" y="528"/>
                                </a:lnTo>
                                <a:lnTo>
                                  <a:pt x="124" y="551"/>
                                </a:lnTo>
                                <a:lnTo>
                                  <a:pt x="175" y="578"/>
                                </a:lnTo>
                                <a:lnTo>
                                  <a:pt x="244" y="615"/>
                                </a:lnTo>
                                <a:lnTo>
                                  <a:pt x="276" y="629"/>
                                </a:lnTo>
                                <a:lnTo>
                                  <a:pt x="304" y="647"/>
                                </a:lnTo>
                                <a:lnTo>
                                  <a:pt x="322" y="661"/>
                                </a:lnTo>
                                <a:lnTo>
                                  <a:pt x="336" y="679"/>
                                </a:lnTo>
                                <a:lnTo>
                                  <a:pt x="349" y="693"/>
                                </a:lnTo>
                                <a:lnTo>
                                  <a:pt x="354" y="707"/>
                                </a:lnTo>
                                <a:lnTo>
                                  <a:pt x="354" y="721"/>
                                </a:lnTo>
                                <a:lnTo>
                                  <a:pt x="359" y="734"/>
                                </a:lnTo>
                                <a:lnTo>
                                  <a:pt x="359" y="762"/>
                                </a:lnTo>
                                <a:lnTo>
                                  <a:pt x="359" y="790"/>
                                </a:lnTo>
                                <a:lnTo>
                                  <a:pt x="363" y="803"/>
                                </a:lnTo>
                                <a:lnTo>
                                  <a:pt x="372" y="817"/>
                                </a:lnTo>
                                <a:lnTo>
                                  <a:pt x="382" y="831"/>
                                </a:lnTo>
                                <a:lnTo>
                                  <a:pt x="400" y="845"/>
                                </a:lnTo>
                                <a:lnTo>
                                  <a:pt x="428" y="858"/>
                                </a:lnTo>
                                <a:lnTo>
                                  <a:pt x="460" y="863"/>
                                </a:lnTo>
                                <a:lnTo>
                                  <a:pt x="487" y="863"/>
                                </a:lnTo>
                                <a:lnTo>
                                  <a:pt x="515" y="863"/>
                                </a:lnTo>
                                <a:lnTo>
                                  <a:pt x="542" y="858"/>
                                </a:lnTo>
                                <a:lnTo>
                                  <a:pt x="570" y="863"/>
                                </a:lnTo>
                                <a:lnTo>
                                  <a:pt x="584" y="868"/>
                                </a:lnTo>
                                <a:lnTo>
                                  <a:pt x="593" y="872"/>
                                </a:lnTo>
                                <a:lnTo>
                                  <a:pt x="607" y="881"/>
                                </a:lnTo>
                                <a:lnTo>
                                  <a:pt x="616" y="891"/>
                                </a:lnTo>
                                <a:lnTo>
                                  <a:pt x="634" y="900"/>
                                </a:lnTo>
                                <a:lnTo>
                                  <a:pt x="644" y="900"/>
                                </a:lnTo>
                                <a:lnTo>
                                  <a:pt x="648" y="918"/>
                                </a:lnTo>
                                <a:lnTo>
                                  <a:pt x="644" y="964"/>
                                </a:lnTo>
                                <a:lnTo>
                                  <a:pt x="639" y="987"/>
                                </a:lnTo>
                                <a:lnTo>
                                  <a:pt x="625" y="1005"/>
                                </a:lnTo>
                                <a:lnTo>
                                  <a:pt x="602" y="1038"/>
                                </a:lnTo>
                                <a:lnTo>
                                  <a:pt x="593" y="1047"/>
                                </a:lnTo>
                                <a:lnTo>
                                  <a:pt x="575" y="1070"/>
                                </a:lnTo>
                                <a:lnTo>
                                  <a:pt x="556" y="1097"/>
                                </a:lnTo>
                                <a:lnTo>
                                  <a:pt x="556" y="1111"/>
                                </a:lnTo>
                                <a:lnTo>
                                  <a:pt x="561" y="1129"/>
                                </a:lnTo>
                                <a:lnTo>
                                  <a:pt x="570" y="1157"/>
                                </a:lnTo>
                                <a:lnTo>
                                  <a:pt x="588" y="1185"/>
                                </a:lnTo>
                                <a:lnTo>
                                  <a:pt x="611" y="1208"/>
                                </a:lnTo>
                                <a:lnTo>
                                  <a:pt x="666" y="1212"/>
                                </a:lnTo>
                                <a:lnTo>
                                  <a:pt x="703" y="1226"/>
                                </a:lnTo>
                                <a:lnTo>
                                  <a:pt x="745" y="1235"/>
                                </a:lnTo>
                                <a:lnTo>
                                  <a:pt x="814" y="1244"/>
                                </a:lnTo>
                                <a:lnTo>
                                  <a:pt x="841" y="1354"/>
                                </a:lnTo>
                                <a:lnTo>
                                  <a:pt x="905" y="1359"/>
                                </a:lnTo>
                                <a:lnTo>
                                  <a:pt x="947" y="1368"/>
                                </a:lnTo>
                                <a:lnTo>
                                  <a:pt x="997" y="1377"/>
                                </a:lnTo>
                                <a:lnTo>
                                  <a:pt x="1085" y="1382"/>
                                </a:lnTo>
                                <a:lnTo>
                                  <a:pt x="1094" y="1419"/>
                                </a:lnTo>
                                <a:lnTo>
                                  <a:pt x="1103" y="1437"/>
                                </a:lnTo>
                                <a:lnTo>
                                  <a:pt x="1117" y="1460"/>
                                </a:lnTo>
                                <a:lnTo>
                                  <a:pt x="1131" y="1497"/>
                                </a:lnTo>
                                <a:lnTo>
                                  <a:pt x="1144" y="1501"/>
                                </a:lnTo>
                                <a:lnTo>
                                  <a:pt x="1153" y="1506"/>
                                </a:lnTo>
                                <a:lnTo>
                                  <a:pt x="1153" y="1497"/>
                                </a:lnTo>
                                <a:lnTo>
                                  <a:pt x="1222" y="1515"/>
                                </a:lnTo>
                                <a:lnTo>
                                  <a:pt x="1273" y="1534"/>
                                </a:lnTo>
                                <a:lnTo>
                                  <a:pt x="1296" y="1543"/>
                                </a:lnTo>
                                <a:lnTo>
                                  <a:pt x="1328" y="1552"/>
                                </a:lnTo>
                                <a:lnTo>
                                  <a:pt x="1369" y="1557"/>
                                </a:lnTo>
                                <a:lnTo>
                                  <a:pt x="1425" y="1557"/>
                                </a:lnTo>
                                <a:lnTo>
                                  <a:pt x="1590" y="1033"/>
                                </a:lnTo>
                                <a:lnTo>
                                  <a:pt x="1677" y="982"/>
                                </a:lnTo>
                                <a:lnTo>
                                  <a:pt x="1714" y="969"/>
                                </a:lnTo>
                                <a:lnTo>
                                  <a:pt x="1742" y="964"/>
                                </a:lnTo>
                                <a:lnTo>
                                  <a:pt x="1769" y="959"/>
                                </a:lnTo>
                                <a:lnTo>
                                  <a:pt x="1820" y="964"/>
                                </a:lnTo>
                                <a:lnTo>
                                  <a:pt x="1769" y="959"/>
                                </a:lnTo>
                                <a:lnTo>
                                  <a:pt x="1737" y="955"/>
                                </a:lnTo>
                                <a:lnTo>
                                  <a:pt x="1728" y="950"/>
                                </a:lnTo>
                                <a:lnTo>
                                  <a:pt x="1723" y="946"/>
                                </a:lnTo>
                                <a:lnTo>
                                  <a:pt x="1714" y="937"/>
                                </a:lnTo>
                                <a:lnTo>
                                  <a:pt x="1714" y="932"/>
                                </a:lnTo>
                                <a:lnTo>
                                  <a:pt x="1705" y="881"/>
                                </a:lnTo>
                                <a:lnTo>
                                  <a:pt x="1677" y="790"/>
                                </a:lnTo>
                                <a:lnTo>
                                  <a:pt x="1654" y="734"/>
                                </a:lnTo>
                                <a:lnTo>
                                  <a:pt x="1640" y="721"/>
                                </a:lnTo>
                                <a:lnTo>
                                  <a:pt x="1640" y="707"/>
                                </a:lnTo>
                                <a:lnTo>
                                  <a:pt x="1631" y="647"/>
                                </a:lnTo>
                                <a:lnTo>
                                  <a:pt x="1622" y="606"/>
                                </a:lnTo>
                                <a:lnTo>
                                  <a:pt x="1604" y="528"/>
                                </a:lnTo>
                                <a:lnTo>
                                  <a:pt x="1599" y="482"/>
                                </a:lnTo>
                                <a:lnTo>
                                  <a:pt x="1590" y="436"/>
                                </a:lnTo>
                                <a:lnTo>
                                  <a:pt x="1590" y="390"/>
                                </a:lnTo>
                                <a:lnTo>
                                  <a:pt x="1590" y="344"/>
                                </a:lnTo>
                                <a:lnTo>
                                  <a:pt x="1535" y="229"/>
                                </a:lnTo>
                                <a:lnTo>
                                  <a:pt x="1470" y="243"/>
                                </a:lnTo>
                                <a:lnTo>
                                  <a:pt x="1420" y="248"/>
                                </a:lnTo>
                                <a:lnTo>
                                  <a:pt x="1374" y="248"/>
                                </a:lnTo>
                                <a:lnTo>
                                  <a:pt x="1333" y="234"/>
                                </a:lnTo>
                                <a:lnTo>
                                  <a:pt x="1296" y="220"/>
                                </a:lnTo>
                                <a:lnTo>
                                  <a:pt x="1268" y="202"/>
                                </a:lnTo>
                                <a:lnTo>
                                  <a:pt x="1241" y="179"/>
                                </a:lnTo>
                                <a:lnTo>
                                  <a:pt x="1213" y="156"/>
                                </a:lnTo>
                                <a:lnTo>
                                  <a:pt x="1190" y="137"/>
                                </a:lnTo>
                                <a:lnTo>
                                  <a:pt x="1163" y="128"/>
                                </a:lnTo>
                                <a:lnTo>
                                  <a:pt x="1131" y="124"/>
                                </a:lnTo>
                                <a:lnTo>
                                  <a:pt x="1089" y="124"/>
                                </a:lnTo>
                                <a:lnTo>
                                  <a:pt x="1034" y="114"/>
                                </a:lnTo>
                                <a:lnTo>
                                  <a:pt x="993" y="105"/>
                                </a:lnTo>
                                <a:lnTo>
                                  <a:pt x="970" y="96"/>
                                </a:lnTo>
                                <a:lnTo>
                                  <a:pt x="951" y="82"/>
                                </a:lnTo>
                                <a:lnTo>
                                  <a:pt x="938" y="73"/>
                                </a:lnTo>
                                <a:lnTo>
                                  <a:pt x="924" y="59"/>
                                </a:lnTo>
                                <a:lnTo>
                                  <a:pt x="905" y="50"/>
                                </a:lnTo>
                                <a:lnTo>
                                  <a:pt x="873" y="41"/>
                                </a:lnTo>
                                <a:lnTo>
                                  <a:pt x="827" y="41"/>
                                </a:lnTo>
                                <a:lnTo>
                                  <a:pt x="758" y="50"/>
                                </a:lnTo>
                                <a:lnTo>
                                  <a:pt x="685" y="59"/>
                                </a:lnTo>
                                <a:lnTo>
                                  <a:pt x="611" y="64"/>
                                </a:lnTo>
                                <a:lnTo>
                                  <a:pt x="556" y="59"/>
                                </a:lnTo>
                                <a:lnTo>
                                  <a:pt x="519" y="50"/>
                                </a:lnTo>
                                <a:lnTo>
                                  <a:pt x="492" y="41"/>
                                </a:lnTo>
                                <a:lnTo>
                                  <a:pt x="474" y="27"/>
                                </a:lnTo>
                                <a:lnTo>
                                  <a:pt x="455" y="18"/>
                                </a:lnTo>
                                <a:lnTo>
                                  <a:pt x="437" y="4"/>
                                </a:lnTo>
                                <a:lnTo>
                                  <a:pt x="409" y="0"/>
                                </a:lnTo>
                                <a:lnTo>
                                  <a:pt x="368" y="0"/>
                                </a:lnTo>
                                <a:lnTo>
                                  <a:pt x="363" y="59"/>
                                </a:lnTo>
                                <a:lnTo>
                                  <a:pt x="354" y="105"/>
                                </a:lnTo>
                                <a:lnTo>
                                  <a:pt x="340" y="142"/>
                                </a:lnTo>
                                <a:lnTo>
                                  <a:pt x="322" y="169"/>
                                </a:lnTo>
                                <a:lnTo>
                                  <a:pt x="281" y="206"/>
                                </a:lnTo>
                                <a:lnTo>
                                  <a:pt x="244" y="248"/>
                                </a:lnTo>
                                <a:close/>
                              </a:path>
                            </a:pathLst>
                          </a:custGeom>
                          <a:solidFill>
                            <a:srgbClr val="ffed00"/>
                          </a:solidFill>
                          <a:ln w="0">
                            <a:noFill/>
                          </a:ln>
                        </wps:spPr>
                        <wps:style>
                          <a:lnRef idx="0"/>
                          <a:fillRef idx="0"/>
                          <a:effectRef idx="0"/>
                          <a:fontRef idx="minor"/>
                        </wps:style>
                        <wps:bodyPr/>
                      </wps:wsp>
                      <wps:wsp>
                        <wps:cNvSpPr/>
                        <wps:spPr>
                          <a:xfrm>
                            <a:off x="1744200" y="17640"/>
                            <a:ext cx="1155600" cy="988560"/>
                          </a:xfrm>
                          <a:custGeom>
                            <a:avLst/>
                            <a:gdLst/>
                            <a:ahLst/>
                            <a:rect l="l" t="t" r="r" b="b"/>
                            <a:pathLst>
                              <a:path w="1820" h="1557">
                                <a:moveTo>
                                  <a:pt x="244" y="248"/>
                                </a:moveTo>
                                <a:lnTo>
                                  <a:pt x="230" y="275"/>
                                </a:lnTo>
                                <a:lnTo>
                                  <a:pt x="230" y="280"/>
                                </a:lnTo>
                                <a:lnTo>
                                  <a:pt x="230" y="275"/>
                                </a:lnTo>
                                <a:lnTo>
                                  <a:pt x="216" y="289"/>
                                </a:lnTo>
                                <a:lnTo>
                                  <a:pt x="198" y="303"/>
                                </a:lnTo>
                                <a:lnTo>
                                  <a:pt x="184" y="316"/>
                                </a:lnTo>
                                <a:lnTo>
                                  <a:pt x="0" y="468"/>
                                </a:lnTo>
                                <a:lnTo>
                                  <a:pt x="32" y="477"/>
                                </a:lnTo>
                                <a:lnTo>
                                  <a:pt x="51" y="486"/>
                                </a:lnTo>
                                <a:lnTo>
                                  <a:pt x="65" y="500"/>
                                </a:lnTo>
                                <a:lnTo>
                                  <a:pt x="74" y="514"/>
                                </a:lnTo>
                                <a:lnTo>
                                  <a:pt x="92" y="528"/>
                                </a:lnTo>
                                <a:lnTo>
                                  <a:pt x="124" y="551"/>
                                </a:lnTo>
                                <a:lnTo>
                                  <a:pt x="175" y="578"/>
                                </a:lnTo>
                                <a:lnTo>
                                  <a:pt x="244" y="615"/>
                                </a:lnTo>
                                <a:lnTo>
                                  <a:pt x="276" y="629"/>
                                </a:lnTo>
                                <a:lnTo>
                                  <a:pt x="304" y="647"/>
                                </a:lnTo>
                                <a:lnTo>
                                  <a:pt x="322" y="661"/>
                                </a:lnTo>
                                <a:lnTo>
                                  <a:pt x="336" y="679"/>
                                </a:lnTo>
                                <a:lnTo>
                                  <a:pt x="349" y="693"/>
                                </a:lnTo>
                                <a:lnTo>
                                  <a:pt x="354" y="707"/>
                                </a:lnTo>
                                <a:lnTo>
                                  <a:pt x="354" y="721"/>
                                </a:lnTo>
                                <a:lnTo>
                                  <a:pt x="359" y="734"/>
                                </a:lnTo>
                                <a:lnTo>
                                  <a:pt x="359" y="762"/>
                                </a:lnTo>
                                <a:lnTo>
                                  <a:pt x="359" y="790"/>
                                </a:lnTo>
                                <a:lnTo>
                                  <a:pt x="363" y="803"/>
                                </a:lnTo>
                                <a:lnTo>
                                  <a:pt x="372" y="817"/>
                                </a:lnTo>
                                <a:lnTo>
                                  <a:pt x="382" y="831"/>
                                </a:lnTo>
                                <a:lnTo>
                                  <a:pt x="400" y="845"/>
                                </a:lnTo>
                                <a:lnTo>
                                  <a:pt x="428" y="858"/>
                                </a:lnTo>
                                <a:lnTo>
                                  <a:pt x="460" y="863"/>
                                </a:lnTo>
                                <a:lnTo>
                                  <a:pt x="487" y="863"/>
                                </a:lnTo>
                                <a:lnTo>
                                  <a:pt x="515" y="863"/>
                                </a:lnTo>
                                <a:lnTo>
                                  <a:pt x="542" y="858"/>
                                </a:lnTo>
                                <a:lnTo>
                                  <a:pt x="570" y="863"/>
                                </a:lnTo>
                                <a:lnTo>
                                  <a:pt x="584" y="868"/>
                                </a:lnTo>
                                <a:lnTo>
                                  <a:pt x="593" y="872"/>
                                </a:lnTo>
                                <a:lnTo>
                                  <a:pt x="607" y="881"/>
                                </a:lnTo>
                                <a:lnTo>
                                  <a:pt x="616" y="891"/>
                                </a:lnTo>
                                <a:lnTo>
                                  <a:pt x="634" y="900"/>
                                </a:lnTo>
                                <a:lnTo>
                                  <a:pt x="644" y="900"/>
                                </a:lnTo>
                                <a:lnTo>
                                  <a:pt x="648" y="918"/>
                                </a:lnTo>
                                <a:lnTo>
                                  <a:pt x="644" y="964"/>
                                </a:lnTo>
                                <a:lnTo>
                                  <a:pt x="639" y="987"/>
                                </a:lnTo>
                                <a:lnTo>
                                  <a:pt x="625" y="1005"/>
                                </a:lnTo>
                                <a:lnTo>
                                  <a:pt x="602" y="1038"/>
                                </a:lnTo>
                                <a:lnTo>
                                  <a:pt x="593" y="1047"/>
                                </a:lnTo>
                                <a:lnTo>
                                  <a:pt x="575" y="1070"/>
                                </a:lnTo>
                                <a:lnTo>
                                  <a:pt x="556" y="1097"/>
                                </a:lnTo>
                                <a:lnTo>
                                  <a:pt x="556" y="1111"/>
                                </a:lnTo>
                                <a:lnTo>
                                  <a:pt x="561" y="1129"/>
                                </a:lnTo>
                                <a:lnTo>
                                  <a:pt x="570" y="1157"/>
                                </a:lnTo>
                                <a:lnTo>
                                  <a:pt x="588" y="1185"/>
                                </a:lnTo>
                                <a:lnTo>
                                  <a:pt x="611" y="1208"/>
                                </a:lnTo>
                                <a:lnTo>
                                  <a:pt x="666" y="1212"/>
                                </a:lnTo>
                                <a:lnTo>
                                  <a:pt x="703" y="1226"/>
                                </a:lnTo>
                                <a:lnTo>
                                  <a:pt x="745" y="1235"/>
                                </a:lnTo>
                                <a:lnTo>
                                  <a:pt x="814" y="1244"/>
                                </a:lnTo>
                                <a:lnTo>
                                  <a:pt x="841" y="1354"/>
                                </a:lnTo>
                                <a:lnTo>
                                  <a:pt x="905" y="1359"/>
                                </a:lnTo>
                                <a:lnTo>
                                  <a:pt x="947" y="1368"/>
                                </a:lnTo>
                                <a:lnTo>
                                  <a:pt x="997" y="1377"/>
                                </a:lnTo>
                                <a:lnTo>
                                  <a:pt x="1085" y="1382"/>
                                </a:lnTo>
                                <a:lnTo>
                                  <a:pt x="1094" y="1419"/>
                                </a:lnTo>
                                <a:lnTo>
                                  <a:pt x="1103" y="1437"/>
                                </a:lnTo>
                                <a:lnTo>
                                  <a:pt x="1117" y="1460"/>
                                </a:lnTo>
                                <a:lnTo>
                                  <a:pt x="1131" y="1497"/>
                                </a:lnTo>
                                <a:lnTo>
                                  <a:pt x="1144" y="1501"/>
                                </a:lnTo>
                                <a:lnTo>
                                  <a:pt x="1153" y="1506"/>
                                </a:lnTo>
                                <a:lnTo>
                                  <a:pt x="1153" y="1497"/>
                                </a:lnTo>
                                <a:lnTo>
                                  <a:pt x="1222" y="1515"/>
                                </a:lnTo>
                                <a:lnTo>
                                  <a:pt x="1273" y="1534"/>
                                </a:lnTo>
                                <a:lnTo>
                                  <a:pt x="1296" y="1543"/>
                                </a:lnTo>
                                <a:lnTo>
                                  <a:pt x="1328" y="1552"/>
                                </a:lnTo>
                                <a:lnTo>
                                  <a:pt x="1369" y="1557"/>
                                </a:lnTo>
                                <a:lnTo>
                                  <a:pt x="1425" y="1557"/>
                                </a:lnTo>
                                <a:lnTo>
                                  <a:pt x="1590" y="1033"/>
                                </a:lnTo>
                                <a:lnTo>
                                  <a:pt x="1677" y="982"/>
                                </a:lnTo>
                                <a:lnTo>
                                  <a:pt x="1714" y="969"/>
                                </a:lnTo>
                                <a:lnTo>
                                  <a:pt x="1742" y="964"/>
                                </a:lnTo>
                                <a:lnTo>
                                  <a:pt x="1769" y="959"/>
                                </a:lnTo>
                                <a:lnTo>
                                  <a:pt x="1820" y="964"/>
                                </a:lnTo>
                                <a:lnTo>
                                  <a:pt x="1769" y="959"/>
                                </a:lnTo>
                                <a:lnTo>
                                  <a:pt x="1737" y="955"/>
                                </a:lnTo>
                                <a:lnTo>
                                  <a:pt x="1728" y="950"/>
                                </a:lnTo>
                                <a:lnTo>
                                  <a:pt x="1723" y="946"/>
                                </a:lnTo>
                                <a:lnTo>
                                  <a:pt x="1714" y="937"/>
                                </a:lnTo>
                                <a:lnTo>
                                  <a:pt x="1714" y="932"/>
                                </a:lnTo>
                                <a:lnTo>
                                  <a:pt x="1705" y="881"/>
                                </a:lnTo>
                                <a:lnTo>
                                  <a:pt x="1677" y="790"/>
                                </a:lnTo>
                                <a:lnTo>
                                  <a:pt x="1654" y="734"/>
                                </a:lnTo>
                                <a:lnTo>
                                  <a:pt x="1640" y="721"/>
                                </a:lnTo>
                                <a:lnTo>
                                  <a:pt x="1640" y="707"/>
                                </a:lnTo>
                                <a:lnTo>
                                  <a:pt x="1631" y="647"/>
                                </a:lnTo>
                                <a:lnTo>
                                  <a:pt x="1622" y="606"/>
                                </a:lnTo>
                                <a:lnTo>
                                  <a:pt x="1604" y="528"/>
                                </a:lnTo>
                                <a:lnTo>
                                  <a:pt x="1599" y="482"/>
                                </a:lnTo>
                                <a:lnTo>
                                  <a:pt x="1590" y="436"/>
                                </a:lnTo>
                                <a:lnTo>
                                  <a:pt x="1590" y="390"/>
                                </a:lnTo>
                                <a:lnTo>
                                  <a:pt x="1590" y="344"/>
                                </a:lnTo>
                                <a:lnTo>
                                  <a:pt x="1535" y="229"/>
                                </a:lnTo>
                                <a:lnTo>
                                  <a:pt x="1470" y="243"/>
                                </a:lnTo>
                                <a:lnTo>
                                  <a:pt x="1420" y="248"/>
                                </a:lnTo>
                                <a:lnTo>
                                  <a:pt x="1374" y="248"/>
                                </a:lnTo>
                                <a:lnTo>
                                  <a:pt x="1333" y="234"/>
                                </a:lnTo>
                                <a:lnTo>
                                  <a:pt x="1296" y="220"/>
                                </a:lnTo>
                                <a:lnTo>
                                  <a:pt x="1268" y="202"/>
                                </a:lnTo>
                                <a:lnTo>
                                  <a:pt x="1241" y="179"/>
                                </a:lnTo>
                                <a:lnTo>
                                  <a:pt x="1213" y="156"/>
                                </a:lnTo>
                                <a:lnTo>
                                  <a:pt x="1190" y="137"/>
                                </a:lnTo>
                                <a:lnTo>
                                  <a:pt x="1163" y="128"/>
                                </a:lnTo>
                                <a:lnTo>
                                  <a:pt x="1131" y="124"/>
                                </a:lnTo>
                                <a:lnTo>
                                  <a:pt x="1089" y="124"/>
                                </a:lnTo>
                                <a:lnTo>
                                  <a:pt x="1034" y="114"/>
                                </a:lnTo>
                                <a:lnTo>
                                  <a:pt x="993" y="105"/>
                                </a:lnTo>
                                <a:lnTo>
                                  <a:pt x="970" y="96"/>
                                </a:lnTo>
                                <a:lnTo>
                                  <a:pt x="951" y="82"/>
                                </a:lnTo>
                                <a:lnTo>
                                  <a:pt x="938" y="73"/>
                                </a:lnTo>
                                <a:lnTo>
                                  <a:pt x="924" y="59"/>
                                </a:lnTo>
                                <a:lnTo>
                                  <a:pt x="905" y="50"/>
                                </a:lnTo>
                                <a:lnTo>
                                  <a:pt x="873" y="41"/>
                                </a:lnTo>
                                <a:lnTo>
                                  <a:pt x="827" y="41"/>
                                </a:lnTo>
                                <a:lnTo>
                                  <a:pt x="758" y="50"/>
                                </a:lnTo>
                                <a:lnTo>
                                  <a:pt x="685" y="59"/>
                                </a:lnTo>
                                <a:lnTo>
                                  <a:pt x="611" y="64"/>
                                </a:lnTo>
                                <a:lnTo>
                                  <a:pt x="556" y="59"/>
                                </a:lnTo>
                                <a:lnTo>
                                  <a:pt x="519" y="50"/>
                                </a:lnTo>
                                <a:lnTo>
                                  <a:pt x="492" y="41"/>
                                </a:lnTo>
                                <a:lnTo>
                                  <a:pt x="474" y="27"/>
                                </a:lnTo>
                                <a:lnTo>
                                  <a:pt x="455" y="18"/>
                                </a:lnTo>
                                <a:lnTo>
                                  <a:pt x="437" y="4"/>
                                </a:lnTo>
                                <a:lnTo>
                                  <a:pt x="409" y="0"/>
                                </a:lnTo>
                                <a:lnTo>
                                  <a:pt x="368" y="0"/>
                                </a:lnTo>
                                <a:lnTo>
                                  <a:pt x="363" y="59"/>
                                </a:lnTo>
                                <a:lnTo>
                                  <a:pt x="354" y="105"/>
                                </a:lnTo>
                                <a:lnTo>
                                  <a:pt x="340" y="142"/>
                                </a:lnTo>
                                <a:lnTo>
                                  <a:pt x="322" y="169"/>
                                </a:lnTo>
                                <a:lnTo>
                                  <a:pt x="281" y="206"/>
                                </a:lnTo>
                                <a:lnTo>
                                  <a:pt x="244" y="248"/>
                                </a:lnTo>
                                <a:close/>
                              </a:path>
                            </a:pathLst>
                          </a:custGeom>
                          <a:blipFill rotWithShape="0">
                            <a:blip r:embed="rId6"/>
                            <a:tile tx="0" ty="0" sx="100000" sy="100000" algn="ctr"/>
                          </a:blipFill>
                          <a:ln w="5760">
                            <a:solidFill>
                              <a:srgbClr val="2a2a29"/>
                            </a:solidFill>
                            <a:round/>
                          </a:ln>
                        </wps:spPr>
                        <wps:style>
                          <a:lnRef idx="0"/>
                          <a:fillRef idx="0"/>
                          <a:effectRef idx="0"/>
                          <a:fontRef idx="minor"/>
                        </wps:style>
                        <wps:bodyPr/>
                      </wps:wsp>
                      <wps:wsp>
                        <wps:cNvSpPr/>
                        <wps:spPr>
                          <a:xfrm>
                            <a:off x="1277640" y="784800"/>
                            <a:ext cx="1254600" cy="953280"/>
                          </a:xfrm>
                          <a:custGeom>
                            <a:avLst/>
                            <a:gdLst/>
                            <a:ahLst/>
                            <a:rect l="l" t="t" r="r" b="b"/>
                            <a:pathLst>
                              <a:path w="1976" h="1501">
                                <a:moveTo>
                                  <a:pt x="198" y="211"/>
                                </a:moveTo>
                                <a:lnTo>
                                  <a:pt x="166" y="252"/>
                                </a:lnTo>
                                <a:lnTo>
                                  <a:pt x="143" y="266"/>
                                </a:lnTo>
                                <a:lnTo>
                                  <a:pt x="124" y="275"/>
                                </a:lnTo>
                                <a:lnTo>
                                  <a:pt x="106" y="284"/>
                                </a:lnTo>
                                <a:lnTo>
                                  <a:pt x="88" y="289"/>
                                </a:lnTo>
                                <a:lnTo>
                                  <a:pt x="55" y="289"/>
                                </a:lnTo>
                                <a:lnTo>
                                  <a:pt x="23" y="293"/>
                                </a:lnTo>
                                <a:lnTo>
                                  <a:pt x="5" y="349"/>
                                </a:lnTo>
                                <a:lnTo>
                                  <a:pt x="0" y="367"/>
                                </a:lnTo>
                                <a:lnTo>
                                  <a:pt x="0" y="367"/>
                                </a:lnTo>
                                <a:lnTo>
                                  <a:pt x="5" y="362"/>
                                </a:lnTo>
                                <a:lnTo>
                                  <a:pt x="14" y="381"/>
                                </a:lnTo>
                                <a:lnTo>
                                  <a:pt x="74" y="486"/>
                                </a:lnTo>
                                <a:lnTo>
                                  <a:pt x="143" y="491"/>
                                </a:lnTo>
                                <a:lnTo>
                                  <a:pt x="221" y="500"/>
                                </a:lnTo>
                                <a:lnTo>
                                  <a:pt x="290" y="509"/>
                                </a:lnTo>
                                <a:lnTo>
                                  <a:pt x="354" y="509"/>
                                </a:lnTo>
                                <a:lnTo>
                                  <a:pt x="349" y="569"/>
                                </a:lnTo>
                                <a:lnTo>
                                  <a:pt x="345" y="592"/>
                                </a:lnTo>
                                <a:lnTo>
                                  <a:pt x="340" y="601"/>
                                </a:lnTo>
                                <a:lnTo>
                                  <a:pt x="326" y="610"/>
                                </a:lnTo>
                                <a:lnTo>
                                  <a:pt x="308" y="610"/>
                                </a:lnTo>
                                <a:lnTo>
                                  <a:pt x="294" y="615"/>
                                </a:lnTo>
                                <a:lnTo>
                                  <a:pt x="290" y="656"/>
                                </a:lnTo>
                                <a:lnTo>
                                  <a:pt x="294" y="767"/>
                                </a:lnTo>
                                <a:lnTo>
                                  <a:pt x="322" y="776"/>
                                </a:lnTo>
                                <a:lnTo>
                                  <a:pt x="308" y="771"/>
                                </a:lnTo>
                                <a:lnTo>
                                  <a:pt x="299" y="771"/>
                                </a:lnTo>
                                <a:lnTo>
                                  <a:pt x="340" y="794"/>
                                </a:lnTo>
                                <a:lnTo>
                                  <a:pt x="377" y="812"/>
                                </a:lnTo>
                                <a:lnTo>
                                  <a:pt x="423" y="835"/>
                                </a:lnTo>
                                <a:lnTo>
                                  <a:pt x="455" y="854"/>
                                </a:lnTo>
                                <a:lnTo>
                                  <a:pt x="478" y="877"/>
                                </a:lnTo>
                                <a:lnTo>
                                  <a:pt x="492" y="900"/>
                                </a:lnTo>
                                <a:lnTo>
                                  <a:pt x="496" y="932"/>
                                </a:lnTo>
                                <a:lnTo>
                                  <a:pt x="501" y="969"/>
                                </a:lnTo>
                                <a:lnTo>
                                  <a:pt x="496" y="1015"/>
                                </a:lnTo>
                                <a:lnTo>
                                  <a:pt x="496" y="1079"/>
                                </a:lnTo>
                                <a:lnTo>
                                  <a:pt x="428" y="1088"/>
                                </a:lnTo>
                                <a:lnTo>
                                  <a:pt x="405" y="1093"/>
                                </a:lnTo>
                                <a:lnTo>
                                  <a:pt x="382" y="1106"/>
                                </a:lnTo>
                                <a:lnTo>
                                  <a:pt x="322" y="1139"/>
                                </a:lnTo>
                                <a:lnTo>
                                  <a:pt x="359" y="1244"/>
                                </a:lnTo>
                                <a:lnTo>
                                  <a:pt x="368" y="1286"/>
                                </a:lnTo>
                                <a:lnTo>
                                  <a:pt x="395" y="1304"/>
                                </a:lnTo>
                                <a:lnTo>
                                  <a:pt x="473" y="1350"/>
                                </a:lnTo>
                                <a:lnTo>
                                  <a:pt x="478" y="1354"/>
                                </a:lnTo>
                                <a:lnTo>
                                  <a:pt x="483" y="1354"/>
                                </a:lnTo>
                                <a:lnTo>
                                  <a:pt x="496" y="1364"/>
                                </a:lnTo>
                                <a:lnTo>
                                  <a:pt x="506" y="1373"/>
                                </a:lnTo>
                                <a:lnTo>
                                  <a:pt x="533" y="1387"/>
                                </a:lnTo>
                                <a:lnTo>
                                  <a:pt x="556" y="1396"/>
                                </a:lnTo>
                                <a:lnTo>
                                  <a:pt x="579" y="1400"/>
                                </a:lnTo>
                                <a:lnTo>
                                  <a:pt x="602" y="1405"/>
                                </a:lnTo>
                                <a:lnTo>
                                  <a:pt x="657" y="1400"/>
                                </a:lnTo>
                                <a:lnTo>
                                  <a:pt x="735" y="1400"/>
                                </a:lnTo>
                                <a:lnTo>
                                  <a:pt x="758" y="1433"/>
                                </a:lnTo>
                                <a:lnTo>
                                  <a:pt x="786" y="1460"/>
                                </a:lnTo>
                                <a:lnTo>
                                  <a:pt x="823" y="1483"/>
                                </a:lnTo>
                                <a:lnTo>
                                  <a:pt x="864" y="1501"/>
                                </a:lnTo>
                                <a:lnTo>
                                  <a:pt x="979" y="1501"/>
                                </a:lnTo>
                                <a:lnTo>
                                  <a:pt x="988" y="1373"/>
                                </a:lnTo>
                                <a:lnTo>
                                  <a:pt x="983" y="1327"/>
                                </a:lnTo>
                                <a:lnTo>
                                  <a:pt x="979" y="1290"/>
                                </a:lnTo>
                                <a:lnTo>
                                  <a:pt x="979" y="1175"/>
                                </a:lnTo>
                                <a:lnTo>
                                  <a:pt x="1043" y="1180"/>
                                </a:lnTo>
                                <a:lnTo>
                                  <a:pt x="1075" y="1189"/>
                                </a:lnTo>
                                <a:lnTo>
                                  <a:pt x="1089" y="1198"/>
                                </a:lnTo>
                                <a:lnTo>
                                  <a:pt x="1098" y="1217"/>
                                </a:lnTo>
                                <a:lnTo>
                                  <a:pt x="1103" y="1221"/>
                                </a:lnTo>
                                <a:lnTo>
                                  <a:pt x="1107" y="1230"/>
                                </a:lnTo>
                                <a:lnTo>
                                  <a:pt x="1121" y="1240"/>
                                </a:lnTo>
                                <a:lnTo>
                                  <a:pt x="1135" y="1249"/>
                                </a:lnTo>
                                <a:lnTo>
                                  <a:pt x="1158" y="1253"/>
                                </a:lnTo>
                                <a:lnTo>
                                  <a:pt x="1195" y="1263"/>
                                </a:lnTo>
                                <a:lnTo>
                                  <a:pt x="1236" y="1267"/>
                                </a:lnTo>
                                <a:lnTo>
                                  <a:pt x="1291" y="1272"/>
                                </a:lnTo>
                                <a:lnTo>
                                  <a:pt x="1351" y="1276"/>
                                </a:lnTo>
                                <a:lnTo>
                                  <a:pt x="1369" y="1281"/>
                                </a:lnTo>
                                <a:lnTo>
                                  <a:pt x="1379" y="1295"/>
                                </a:lnTo>
                                <a:lnTo>
                                  <a:pt x="1406" y="1309"/>
                                </a:lnTo>
                                <a:lnTo>
                                  <a:pt x="1438" y="1322"/>
                                </a:lnTo>
                                <a:lnTo>
                                  <a:pt x="1452" y="1322"/>
                                </a:lnTo>
                                <a:lnTo>
                                  <a:pt x="1457" y="1322"/>
                                </a:lnTo>
                                <a:lnTo>
                                  <a:pt x="1457" y="1313"/>
                                </a:lnTo>
                                <a:lnTo>
                                  <a:pt x="1457" y="1309"/>
                                </a:lnTo>
                                <a:lnTo>
                                  <a:pt x="1466" y="1309"/>
                                </a:lnTo>
                                <a:lnTo>
                                  <a:pt x="1489" y="1313"/>
                                </a:lnTo>
                                <a:lnTo>
                                  <a:pt x="1530" y="1327"/>
                                </a:lnTo>
                                <a:lnTo>
                                  <a:pt x="1558" y="1336"/>
                                </a:lnTo>
                                <a:lnTo>
                                  <a:pt x="1581" y="1341"/>
                                </a:lnTo>
                                <a:lnTo>
                                  <a:pt x="1599" y="1341"/>
                                </a:lnTo>
                                <a:lnTo>
                                  <a:pt x="1613" y="1336"/>
                                </a:lnTo>
                                <a:lnTo>
                                  <a:pt x="1622" y="1331"/>
                                </a:lnTo>
                                <a:lnTo>
                                  <a:pt x="1627" y="1322"/>
                                </a:lnTo>
                                <a:lnTo>
                                  <a:pt x="1631" y="1309"/>
                                </a:lnTo>
                                <a:lnTo>
                                  <a:pt x="1631" y="1295"/>
                                </a:lnTo>
                                <a:lnTo>
                                  <a:pt x="1627" y="1267"/>
                                </a:lnTo>
                                <a:lnTo>
                                  <a:pt x="1613" y="1235"/>
                                </a:lnTo>
                                <a:lnTo>
                                  <a:pt x="1590" y="1207"/>
                                </a:lnTo>
                                <a:lnTo>
                                  <a:pt x="1571" y="1189"/>
                                </a:lnTo>
                                <a:lnTo>
                                  <a:pt x="1576" y="1180"/>
                                </a:lnTo>
                                <a:lnTo>
                                  <a:pt x="1581" y="1175"/>
                                </a:lnTo>
                                <a:lnTo>
                                  <a:pt x="1594" y="1162"/>
                                </a:lnTo>
                                <a:lnTo>
                                  <a:pt x="1659" y="1125"/>
                                </a:lnTo>
                                <a:lnTo>
                                  <a:pt x="1718" y="1111"/>
                                </a:lnTo>
                                <a:lnTo>
                                  <a:pt x="1783" y="1097"/>
                                </a:lnTo>
                                <a:lnTo>
                                  <a:pt x="1787" y="1042"/>
                                </a:lnTo>
                                <a:lnTo>
                                  <a:pt x="1787" y="1019"/>
                                </a:lnTo>
                                <a:lnTo>
                                  <a:pt x="1787" y="996"/>
                                </a:lnTo>
                                <a:lnTo>
                                  <a:pt x="1778" y="936"/>
                                </a:lnTo>
                                <a:lnTo>
                                  <a:pt x="1774" y="914"/>
                                </a:lnTo>
                                <a:lnTo>
                                  <a:pt x="1774" y="891"/>
                                </a:lnTo>
                                <a:lnTo>
                                  <a:pt x="1774" y="872"/>
                                </a:lnTo>
                                <a:lnTo>
                                  <a:pt x="1778" y="858"/>
                                </a:lnTo>
                                <a:lnTo>
                                  <a:pt x="1787" y="845"/>
                                </a:lnTo>
                                <a:lnTo>
                                  <a:pt x="1797" y="835"/>
                                </a:lnTo>
                                <a:lnTo>
                                  <a:pt x="1806" y="826"/>
                                </a:lnTo>
                                <a:lnTo>
                                  <a:pt x="1820" y="817"/>
                                </a:lnTo>
                                <a:lnTo>
                                  <a:pt x="1847" y="803"/>
                                </a:lnTo>
                                <a:lnTo>
                                  <a:pt x="1879" y="785"/>
                                </a:lnTo>
                                <a:lnTo>
                                  <a:pt x="1893" y="776"/>
                                </a:lnTo>
                                <a:lnTo>
                                  <a:pt x="1907" y="762"/>
                                </a:lnTo>
                                <a:lnTo>
                                  <a:pt x="1921" y="748"/>
                                </a:lnTo>
                                <a:lnTo>
                                  <a:pt x="1930" y="734"/>
                                </a:lnTo>
                                <a:lnTo>
                                  <a:pt x="1944" y="707"/>
                                </a:lnTo>
                                <a:lnTo>
                                  <a:pt x="1957" y="665"/>
                                </a:lnTo>
                                <a:lnTo>
                                  <a:pt x="1971" y="620"/>
                                </a:lnTo>
                                <a:lnTo>
                                  <a:pt x="1976" y="587"/>
                                </a:lnTo>
                                <a:lnTo>
                                  <a:pt x="1976" y="555"/>
                                </a:lnTo>
                                <a:lnTo>
                                  <a:pt x="1976" y="532"/>
                                </a:lnTo>
                                <a:lnTo>
                                  <a:pt x="1971" y="514"/>
                                </a:lnTo>
                                <a:lnTo>
                                  <a:pt x="1962" y="500"/>
                                </a:lnTo>
                                <a:lnTo>
                                  <a:pt x="1939" y="473"/>
                                </a:lnTo>
                                <a:lnTo>
                                  <a:pt x="1911" y="436"/>
                                </a:lnTo>
                                <a:lnTo>
                                  <a:pt x="1902" y="422"/>
                                </a:lnTo>
                                <a:lnTo>
                                  <a:pt x="1893" y="408"/>
                                </a:lnTo>
                                <a:lnTo>
                                  <a:pt x="1888" y="390"/>
                                </a:lnTo>
                                <a:lnTo>
                                  <a:pt x="1884" y="372"/>
                                </a:lnTo>
                                <a:lnTo>
                                  <a:pt x="1875" y="330"/>
                                </a:lnTo>
                                <a:lnTo>
                                  <a:pt x="1866" y="298"/>
                                </a:lnTo>
                                <a:lnTo>
                                  <a:pt x="1852" y="252"/>
                                </a:lnTo>
                                <a:lnTo>
                                  <a:pt x="1843" y="234"/>
                                </a:lnTo>
                                <a:lnTo>
                                  <a:pt x="1833" y="211"/>
                                </a:lnTo>
                                <a:lnTo>
                                  <a:pt x="1820" y="174"/>
                                </a:lnTo>
                                <a:lnTo>
                                  <a:pt x="1732" y="169"/>
                                </a:lnTo>
                                <a:lnTo>
                                  <a:pt x="1682" y="160"/>
                                </a:lnTo>
                                <a:lnTo>
                                  <a:pt x="1640" y="151"/>
                                </a:lnTo>
                                <a:lnTo>
                                  <a:pt x="1576" y="146"/>
                                </a:lnTo>
                                <a:lnTo>
                                  <a:pt x="1549" y="36"/>
                                </a:lnTo>
                                <a:lnTo>
                                  <a:pt x="1480" y="27"/>
                                </a:lnTo>
                                <a:lnTo>
                                  <a:pt x="1438" y="18"/>
                                </a:lnTo>
                                <a:lnTo>
                                  <a:pt x="1401" y="4"/>
                                </a:lnTo>
                                <a:lnTo>
                                  <a:pt x="1346" y="0"/>
                                </a:lnTo>
                                <a:lnTo>
                                  <a:pt x="1356" y="45"/>
                                </a:lnTo>
                                <a:lnTo>
                                  <a:pt x="1369" y="82"/>
                                </a:lnTo>
                                <a:lnTo>
                                  <a:pt x="1388" y="124"/>
                                </a:lnTo>
                                <a:lnTo>
                                  <a:pt x="1397" y="179"/>
                                </a:lnTo>
                                <a:lnTo>
                                  <a:pt x="1337" y="220"/>
                                </a:lnTo>
                                <a:lnTo>
                                  <a:pt x="1282" y="257"/>
                                </a:lnTo>
                                <a:lnTo>
                                  <a:pt x="1245" y="312"/>
                                </a:lnTo>
                                <a:lnTo>
                                  <a:pt x="1218" y="353"/>
                                </a:lnTo>
                                <a:lnTo>
                                  <a:pt x="1195" y="367"/>
                                </a:lnTo>
                                <a:lnTo>
                                  <a:pt x="1158" y="381"/>
                                </a:lnTo>
                                <a:lnTo>
                                  <a:pt x="1103" y="385"/>
                                </a:lnTo>
                                <a:lnTo>
                                  <a:pt x="1020" y="390"/>
                                </a:lnTo>
                                <a:lnTo>
                                  <a:pt x="915" y="385"/>
                                </a:lnTo>
                                <a:lnTo>
                                  <a:pt x="846" y="381"/>
                                </a:lnTo>
                                <a:lnTo>
                                  <a:pt x="800" y="376"/>
                                </a:lnTo>
                                <a:lnTo>
                                  <a:pt x="772" y="367"/>
                                </a:lnTo>
                                <a:lnTo>
                                  <a:pt x="740" y="344"/>
                                </a:lnTo>
                                <a:lnTo>
                                  <a:pt x="689" y="307"/>
                                </a:lnTo>
                                <a:lnTo>
                                  <a:pt x="685" y="303"/>
                                </a:lnTo>
                                <a:lnTo>
                                  <a:pt x="680" y="303"/>
                                </a:lnTo>
                                <a:lnTo>
                                  <a:pt x="648" y="293"/>
                                </a:lnTo>
                                <a:lnTo>
                                  <a:pt x="630" y="293"/>
                                </a:lnTo>
                                <a:lnTo>
                                  <a:pt x="620" y="303"/>
                                </a:lnTo>
                                <a:lnTo>
                                  <a:pt x="611" y="312"/>
                                </a:lnTo>
                                <a:lnTo>
                                  <a:pt x="579" y="312"/>
                                </a:lnTo>
                                <a:lnTo>
                                  <a:pt x="547" y="312"/>
                                </a:lnTo>
                                <a:lnTo>
                                  <a:pt x="515" y="307"/>
                                </a:lnTo>
                                <a:lnTo>
                                  <a:pt x="483" y="298"/>
                                </a:lnTo>
                                <a:lnTo>
                                  <a:pt x="450" y="293"/>
                                </a:lnTo>
                                <a:lnTo>
                                  <a:pt x="409" y="293"/>
                                </a:lnTo>
                                <a:lnTo>
                                  <a:pt x="363" y="293"/>
                                </a:lnTo>
                                <a:lnTo>
                                  <a:pt x="313" y="303"/>
                                </a:lnTo>
                                <a:lnTo>
                                  <a:pt x="294" y="289"/>
                                </a:lnTo>
                                <a:lnTo>
                                  <a:pt x="281" y="270"/>
                                </a:lnTo>
                                <a:lnTo>
                                  <a:pt x="262" y="252"/>
                                </a:lnTo>
                                <a:lnTo>
                                  <a:pt x="248" y="238"/>
                                </a:lnTo>
                                <a:lnTo>
                                  <a:pt x="230" y="225"/>
                                </a:lnTo>
                                <a:lnTo>
                                  <a:pt x="198" y="211"/>
                                </a:lnTo>
                                <a:close/>
                              </a:path>
                            </a:pathLst>
                          </a:custGeom>
                          <a:solidFill>
                            <a:srgbClr val="ffed00"/>
                          </a:solidFill>
                          <a:ln w="0">
                            <a:noFill/>
                          </a:ln>
                        </wps:spPr>
                        <wps:style>
                          <a:lnRef idx="0"/>
                          <a:fillRef idx="0"/>
                          <a:effectRef idx="0"/>
                          <a:fontRef idx="minor"/>
                        </wps:style>
                        <wps:bodyPr/>
                      </wps:wsp>
                      <wps:wsp>
                        <wps:cNvSpPr/>
                        <wps:spPr>
                          <a:xfrm>
                            <a:off x="1277640" y="784800"/>
                            <a:ext cx="1254600" cy="953280"/>
                          </a:xfrm>
                          <a:custGeom>
                            <a:avLst/>
                            <a:gdLst/>
                            <a:ahLst/>
                            <a:rect l="l" t="t" r="r" b="b"/>
                            <a:pathLst>
                              <a:path w="1976" h="1501">
                                <a:moveTo>
                                  <a:pt x="198" y="211"/>
                                </a:moveTo>
                                <a:lnTo>
                                  <a:pt x="166" y="252"/>
                                </a:lnTo>
                                <a:lnTo>
                                  <a:pt x="143" y="266"/>
                                </a:lnTo>
                                <a:lnTo>
                                  <a:pt x="124" y="275"/>
                                </a:lnTo>
                                <a:lnTo>
                                  <a:pt x="106" y="284"/>
                                </a:lnTo>
                                <a:lnTo>
                                  <a:pt x="88" y="289"/>
                                </a:lnTo>
                                <a:lnTo>
                                  <a:pt x="55" y="289"/>
                                </a:lnTo>
                                <a:lnTo>
                                  <a:pt x="23" y="293"/>
                                </a:lnTo>
                                <a:lnTo>
                                  <a:pt x="5" y="349"/>
                                </a:lnTo>
                                <a:lnTo>
                                  <a:pt x="0" y="367"/>
                                </a:lnTo>
                                <a:lnTo>
                                  <a:pt x="0" y="367"/>
                                </a:lnTo>
                                <a:lnTo>
                                  <a:pt x="5" y="362"/>
                                </a:lnTo>
                                <a:lnTo>
                                  <a:pt x="14" y="381"/>
                                </a:lnTo>
                                <a:lnTo>
                                  <a:pt x="74" y="486"/>
                                </a:lnTo>
                                <a:lnTo>
                                  <a:pt x="143" y="491"/>
                                </a:lnTo>
                                <a:lnTo>
                                  <a:pt x="221" y="500"/>
                                </a:lnTo>
                                <a:lnTo>
                                  <a:pt x="290" y="509"/>
                                </a:lnTo>
                                <a:lnTo>
                                  <a:pt x="354" y="509"/>
                                </a:lnTo>
                                <a:lnTo>
                                  <a:pt x="349" y="569"/>
                                </a:lnTo>
                                <a:lnTo>
                                  <a:pt x="345" y="592"/>
                                </a:lnTo>
                                <a:lnTo>
                                  <a:pt x="340" y="601"/>
                                </a:lnTo>
                                <a:lnTo>
                                  <a:pt x="326" y="610"/>
                                </a:lnTo>
                                <a:lnTo>
                                  <a:pt x="308" y="610"/>
                                </a:lnTo>
                                <a:lnTo>
                                  <a:pt x="294" y="615"/>
                                </a:lnTo>
                                <a:lnTo>
                                  <a:pt x="290" y="656"/>
                                </a:lnTo>
                                <a:lnTo>
                                  <a:pt x="294" y="767"/>
                                </a:lnTo>
                                <a:lnTo>
                                  <a:pt x="322" y="776"/>
                                </a:lnTo>
                                <a:lnTo>
                                  <a:pt x="308" y="771"/>
                                </a:lnTo>
                                <a:lnTo>
                                  <a:pt x="299" y="771"/>
                                </a:lnTo>
                                <a:lnTo>
                                  <a:pt x="340" y="794"/>
                                </a:lnTo>
                                <a:lnTo>
                                  <a:pt x="377" y="812"/>
                                </a:lnTo>
                                <a:lnTo>
                                  <a:pt x="423" y="835"/>
                                </a:lnTo>
                                <a:lnTo>
                                  <a:pt x="455" y="854"/>
                                </a:lnTo>
                                <a:lnTo>
                                  <a:pt x="478" y="877"/>
                                </a:lnTo>
                                <a:lnTo>
                                  <a:pt x="492" y="900"/>
                                </a:lnTo>
                                <a:lnTo>
                                  <a:pt x="496" y="932"/>
                                </a:lnTo>
                                <a:lnTo>
                                  <a:pt x="501" y="969"/>
                                </a:lnTo>
                                <a:lnTo>
                                  <a:pt x="496" y="1015"/>
                                </a:lnTo>
                                <a:lnTo>
                                  <a:pt x="496" y="1079"/>
                                </a:lnTo>
                                <a:lnTo>
                                  <a:pt x="428" y="1088"/>
                                </a:lnTo>
                                <a:lnTo>
                                  <a:pt x="405" y="1093"/>
                                </a:lnTo>
                                <a:lnTo>
                                  <a:pt x="382" y="1106"/>
                                </a:lnTo>
                                <a:lnTo>
                                  <a:pt x="322" y="1139"/>
                                </a:lnTo>
                                <a:lnTo>
                                  <a:pt x="359" y="1244"/>
                                </a:lnTo>
                                <a:lnTo>
                                  <a:pt x="368" y="1286"/>
                                </a:lnTo>
                                <a:lnTo>
                                  <a:pt x="395" y="1304"/>
                                </a:lnTo>
                                <a:lnTo>
                                  <a:pt x="473" y="1350"/>
                                </a:lnTo>
                                <a:lnTo>
                                  <a:pt x="478" y="1354"/>
                                </a:lnTo>
                                <a:lnTo>
                                  <a:pt x="483" y="1354"/>
                                </a:lnTo>
                                <a:lnTo>
                                  <a:pt x="496" y="1364"/>
                                </a:lnTo>
                                <a:lnTo>
                                  <a:pt x="506" y="1373"/>
                                </a:lnTo>
                                <a:lnTo>
                                  <a:pt x="533" y="1387"/>
                                </a:lnTo>
                                <a:lnTo>
                                  <a:pt x="556" y="1396"/>
                                </a:lnTo>
                                <a:lnTo>
                                  <a:pt x="579" y="1400"/>
                                </a:lnTo>
                                <a:lnTo>
                                  <a:pt x="602" y="1405"/>
                                </a:lnTo>
                                <a:lnTo>
                                  <a:pt x="657" y="1400"/>
                                </a:lnTo>
                                <a:lnTo>
                                  <a:pt x="735" y="1400"/>
                                </a:lnTo>
                                <a:lnTo>
                                  <a:pt x="758" y="1433"/>
                                </a:lnTo>
                                <a:lnTo>
                                  <a:pt x="786" y="1460"/>
                                </a:lnTo>
                                <a:lnTo>
                                  <a:pt x="823" y="1483"/>
                                </a:lnTo>
                                <a:lnTo>
                                  <a:pt x="864" y="1501"/>
                                </a:lnTo>
                                <a:lnTo>
                                  <a:pt x="979" y="1501"/>
                                </a:lnTo>
                                <a:lnTo>
                                  <a:pt x="988" y="1373"/>
                                </a:lnTo>
                                <a:lnTo>
                                  <a:pt x="983" y="1327"/>
                                </a:lnTo>
                                <a:lnTo>
                                  <a:pt x="979" y="1290"/>
                                </a:lnTo>
                                <a:lnTo>
                                  <a:pt x="979" y="1175"/>
                                </a:lnTo>
                                <a:lnTo>
                                  <a:pt x="1043" y="1180"/>
                                </a:lnTo>
                                <a:lnTo>
                                  <a:pt x="1075" y="1189"/>
                                </a:lnTo>
                                <a:lnTo>
                                  <a:pt x="1089" y="1198"/>
                                </a:lnTo>
                                <a:lnTo>
                                  <a:pt x="1098" y="1217"/>
                                </a:lnTo>
                                <a:lnTo>
                                  <a:pt x="1103" y="1221"/>
                                </a:lnTo>
                                <a:lnTo>
                                  <a:pt x="1107" y="1230"/>
                                </a:lnTo>
                                <a:lnTo>
                                  <a:pt x="1121" y="1240"/>
                                </a:lnTo>
                                <a:lnTo>
                                  <a:pt x="1135" y="1249"/>
                                </a:lnTo>
                                <a:lnTo>
                                  <a:pt x="1158" y="1253"/>
                                </a:lnTo>
                                <a:lnTo>
                                  <a:pt x="1195" y="1263"/>
                                </a:lnTo>
                                <a:lnTo>
                                  <a:pt x="1236" y="1267"/>
                                </a:lnTo>
                                <a:lnTo>
                                  <a:pt x="1291" y="1272"/>
                                </a:lnTo>
                                <a:lnTo>
                                  <a:pt x="1351" y="1276"/>
                                </a:lnTo>
                                <a:lnTo>
                                  <a:pt x="1369" y="1281"/>
                                </a:lnTo>
                                <a:lnTo>
                                  <a:pt x="1379" y="1295"/>
                                </a:lnTo>
                                <a:lnTo>
                                  <a:pt x="1406" y="1309"/>
                                </a:lnTo>
                                <a:lnTo>
                                  <a:pt x="1438" y="1322"/>
                                </a:lnTo>
                                <a:lnTo>
                                  <a:pt x="1452" y="1322"/>
                                </a:lnTo>
                                <a:lnTo>
                                  <a:pt x="1457" y="1322"/>
                                </a:lnTo>
                                <a:lnTo>
                                  <a:pt x="1457" y="1313"/>
                                </a:lnTo>
                                <a:lnTo>
                                  <a:pt x="1457" y="1309"/>
                                </a:lnTo>
                                <a:lnTo>
                                  <a:pt x="1466" y="1309"/>
                                </a:lnTo>
                                <a:lnTo>
                                  <a:pt x="1489" y="1313"/>
                                </a:lnTo>
                                <a:lnTo>
                                  <a:pt x="1530" y="1327"/>
                                </a:lnTo>
                                <a:lnTo>
                                  <a:pt x="1558" y="1336"/>
                                </a:lnTo>
                                <a:lnTo>
                                  <a:pt x="1581" y="1341"/>
                                </a:lnTo>
                                <a:lnTo>
                                  <a:pt x="1599" y="1341"/>
                                </a:lnTo>
                                <a:lnTo>
                                  <a:pt x="1613" y="1336"/>
                                </a:lnTo>
                                <a:lnTo>
                                  <a:pt x="1622" y="1331"/>
                                </a:lnTo>
                                <a:lnTo>
                                  <a:pt x="1627" y="1322"/>
                                </a:lnTo>
                                <a:lnTo>
                                  <a:pt x="1631" y="1309"/>
                                </a:lnTo>
                                <a:lnTo>
                                  <a:pt x="1631" y="1295"/>
                                </a:lnTo>
                                <a:lnTo>
                                  <a:pt x="1627" y="1267"/>
                                </a:lnTo>
                                <a:lnTo>
                                  <a:pt x="1613" y="1235"/>
                                </a:lnTo>
                                <a:lnTo>
                                  <a:pt x="1590" y="1207"/>
                                </a:lnTo>
                                <a:lnTo>
                                  <a:pt x="1571" y="1189"/>
                                </a:lnTo>
                                <a:lnTo>
                                  <a:pt x="1576" y="1180"/>
                                </a:lnTo>
                                <a:lnTo>
                                  <a:pt x="1581" y="1175"/>
                                </a:lnTo>
                                <a:lnTo>
                                  <a:pt x="1594" y="1162"/>
                                </a:lnTo>
                                <a:lnTo>
                                  <a:pt x="1659" y="1125"/>
                                </a:lnTo>
                                <a:lnTo>
                                  <a:pt x="1718" y="1111"/>
                                </a:lnTo>
                                <a:lnTo>
                                  <a:pt x="1783" y="1097"/>
                                </a:lnTo>
                                <a:lnTo>
                                  <a:pt x="1787" y="1042"/>
                                </a:lnTo>
                                <a:lnTo>
                                  <a:pt x="1787" y="1019"/>
                                </a:lnTo>
                                <a:lnTo>
                                  <a:pt x="1787" y="996"/>
                                </a:lnTo>
                                <a:lnTo>
                                  <a:pt x="1778" y="936"/>
                                </a:lnTo>
                                <a:lnTo>
                                  <a:pt x="1774" y="914"/>
                                </a:lnTo>
                                <a:lnTo>
                                  <a:pt x="1774" y="891"/>
                                </a:lnTo>
                                <a:lnTo>
                                  <a:pt x="1774" y="872"/>
                                </a:lnTo>
                                <a:lnTo>
                                  <a:pt x="1778" y="858"/>
                                </a:lnTo>
                                <a:lnTo>
                                  <a:pt x="1787" y="845"/>
                                </a:lnTo>
                                <a:lnTo>
                                  <a:pt x="1797" y="835"/>
                                </a:lnTo>
                                <a:lnTo>
                                  <a:pt x="1806" y="826"/>
                                </a:lnTo>
                                <a:lnTo>
                                  <a:pt x="1820" y="817"/>
                                </a:lnTo>
                                <a:lnTo>
                                  <a:pt x="1847" y="803"/>
                                </a:lnTo>
                                <a:lnTo>
                                  <a:pt x="1879" y="785"/>
                                </a:lnTo>
                                <a:lnTo>
                                  <a:pt x="1893" y="776"/>
                                </a:lnTo>
                                <a:lnTo>
                                  <a:pt x="1907" y="762"/>
                                </a:lnTo>
                                <a:lnTo>
                                  <a:pt x="1921" y="748"/>
                                </a:lnTo>
                                <a:lnTo>
                                  <a:pt x="1930" y="734"/>
                                </a:lnTo>
                                <a:lnTo>
                                  <a:pt x="1944" y="707"/>
                                </a:lnTo>
                                <a:lnTo>
                                  <a:pt x="1957" y="665"/>
                                </a:lnTo>
                                <a:lnTo>
                                  <a:pt x="1971" y="620"/>
                                </a:lnTo>
                                <a:lnTo>
                                  <a:pt x="1976" y="587"/>
                                </a:lnTo>
                                <a:lnTo>
                                  <a:pt x="1976" y="555"/>
                                </a:lnTo>
                                <a:lnTo>
                                  <a:pt x="1976" y="532"/>
                                </a:lnTo>
                                <a:lnTo>
                                  <a:pt x="1971" y="514"/>
                                </a:lnTo>
                                <a:lnTo>
                                  <a:pt x="1962" y="500"/>
                                </a:lnTo>
                                <a:lnTo>
                                  <a:pt x="1939" y="473"/>
                                </a:lnTo>
                                <a:lnTo>
                                  <a:pt x="1911" y="436"/>
                                </a:lnTo>
                                <a:lnTo>
                                  <a:pt x="1902" y="422"/>
                                </a:lnTo>
                                <a:lnTo>
                                  <a:pt x="1893" y="408"/>
                                </a:lnTo>
                                <a:lnTo>
                                  <a:pt x="1888" y="390"/>
                                </a:lnTo>
                                <a:lnTo>
                                  <a:pt x="1884" y="372"/>
                                </a:lnTo>
                                <a:lnTo>
                                  <a:pt x="1875" y="330"/>
                                </a:lnTo>
                                <a:lnTo>
                                  <a:pt x="1866" y="298"/>
                                </a:lnTo>
                                <a:lnTo>
                                  <a:pt x="1852" y="252"/>
                                </a:lnTo>
                                <a:lnTo>
                                  <a:pt x="1843" y="234"/>
                                </a:lnTo>
                                <a:lnTo>
                                  <a:pt x="1833" y="211"/>
                                </a:lnTo>
                                <a:lnTo>
                                  <a:pt x="1820" y="174"/>
                                </a:lnTo>
                                <a:lnTo>
                                  <a:pt x="1732" y="169"/>
                                </a:lnTo>
                                <a:lnTo>
                                  <a:pt x="1682" y="160"/>
                                </a:lnTo>
                                <a:lnTo>
                                  <a:pt x="1640" y="151"/>
                                </a:lnTo>
                                <a:lnTo>
                                  <a:pt x="1576" y="146"/>
                                </a:lnTo>
                                <a:lnTo>
                                  <a:pt x="1549" y="36"/>
                                </a:lnTo>
                                <a:lnTo>
                                  <a:pt x="1480" y="27"/>
                                </a:lnTo>
                                <a:lnTo>
                                  <a:pt x="1438" y="18"/>
                                </a:lnTo>
                                <a:lnTo>
                                  <a:pt x="1401" y="4"/>
                                </a:lnTo>
                                <a:lnTo>
                                  <a:pt x="1346" y="0"/>
                                </a:lnTo>
                                <a:lnTo>
                                  <a:pt x="1356" y="45"/>
                                </a:lnTo>
                                <a:lnTo>
                                  <a:pt x="1369" y="82"/>
                                </a:lnTo>
                                <a:lnTo>
                                  <a:pt x="1388" y="124"/>
                                </a:lnTo>
                                <a:lnTo>
                                  <a:pt x="1397" y="179"/>
                                </a:lnTo>
                                <a:lnTo>
                                  <a:pt x="1337" y="220"/>
                                </a:lnTo>
                                <a:lnTo>
                                  <a:pt x="1282" y="257"/>
                                </a:lnTo>
                                <a:lnTo>
                                  <a:pt x="1245" y="312"/>
                                </a:lnTo>
                                <a:lnTo>
                                  <a:pt x="1218" y="353"/>
                                </a:lnTo>
                                <a:lnTo>
                                  <a:pt x="1195" y="367"/>
                                </a:lnTo>
                                <a:lnTo>
                                  <a:pt x="1158" y="381"/>
                                </a:lnTo>
                                <a:lnTo>
                                  <a:pt x="1103" y="385"/>
                                </a:lnTo>
                                <a:lnTo>
                                  <a:pt x="1020" y="390"/>
                                </a:lnTo>
                                <a:lnTo>
                                  <a:pt x="915" y="385"/>
                                </a:lnTo>
                                <a:lnTo>
                                  <a:pt x="846" y="381"/>
                                </a:lnTo>
                                <a:lnTo>
                                  <a:pt x="800" y="376"/>
                                </a:lnTo>
                                <a:lnTo>
                                  <a:pt x="772" y="367"/>
                                </a:lnTo>
                                <a:lnTo>
                                  <a:pt x="740" y="344"/>
                                </a:lnTo>
                                <a:lnTo>
                                  <a:pt x="689" y="307"/>
                                </a:lnTo>
                                <a:lnTo>
                                  <a:pt x="685" y="303"/>
                                </a:lnTo>
                                <a:lnTo>
                                  <a:pt x="680" y="303"/>
                                </a:lnTo>
                                <a:lnTo>
                                  <a:pt x="648" y="293"/>
                                </a:lnTo>
                                <a:lnTo>
                                  <a:pt x="630" y="293"/>
                                </a:lnTo>
                                <a:lnTo>
                                  <a:pt x="620" y="303"/>
                                </a:lnTo>
                                <a:lnTo>
                                  <a:pt x="611" y="312"/>
                                </a:lnTo>
                                <a:lnTo>
                                  <a:pt x="579" y="312"/>
                                </a:lnTo>
                                <a:lnTo>
                                  <a:pt x="547" y="312"/>
                                </a:lnTo>
                                <a:lnTo>
                                  <a:pt x="515" y="307"/>
                                </a:lnTo>
                                <a:lnTo>
                                  <a:pt x="483" y="298"/>
                                </a:lnTo>
                                <a:lnTo>
                                  <a:pt x="450" y="293"/>
                                </a:lnTo>
                                <a:lnTo>
                                  <a:pt x="409" y="293"/>
                                </a:lnTo>
                                <a:lnTo>
                                  <a:pt x="363" y="293"/>
                                </a:lnTo>
                                <a:lnTo>
                                  <a:pt x="313" y="303"/>
                                </a:lnTo>
                                <a:lnTo>
                                  <a:pt x="294" y="289"/>
                                </a:lnTo>
                                <a:lnTo>
                                  <a:pt x="281" y="270"/>
                                </a:lnTo>
                                <a:lnTo>
                                  <a:pt x="262" y="252"/>
                                </a:lnTo>
                                <a:lnTo>
                                  <a:pt x="248" y="238"/>
                                </a:lnTo>
                                <a:lnTo>
                                  <a:pt x="230" y="225"/>
                                </a:lnTo>
                                <a:lnTo>
                                  <a:pt x="198" y="211"/>
                                </a:lnTo>
                                <a:close/>
                              </a:path>
                            </a:pathLst>
                          </a:custGeom>
                          <a:blipFill rotWithShape="0">
                            <a:blip r:embed="rId7"/>
                            <a:tile tx="0" ty="0" sx="100000" sy="100000" algn="ctr"/>
                          </a:blipFill>
                          <a:ln w="5760">
                            <a:solidFill>
                              <a:srgbClr val="2a2a29"/>
                            </a:solidFill>
                            <a:round/>
                          </a:ln>
                        </wps:spPr>
                        <wps:style>
                          <a:lnRef idx="0"/>
                          <a:fillRef idx="0"/>
                          <a:effectRef idx="0"/>
                          <a:fontRef idx="minor"/>
                        </wps:style>
                        <wps:bodyPr/>
                      </wps:wsp>
                      <wps:wsp>
                        <wps:cNvSpPr/>
                        <wps:spPr>
                          <a:xfrm>
                            <a:off x="3772080" y="1828800"/>
                            <a:ext cx="1371600" cy="843120"/>
                          </a:xfrm>
                          <a:custGeom>
                            <a:avLst/>
                            <a:gdLst/>
                            <a:ahLst/>
                            <a:rect l="l" t="t" r="r" b="b"/>
                            <a:pathLst>
                              <a:path w="2131" h="1328">
                                <a:moveTo>
                                  <a:pt x="1065" y="212"/>
                                </a:moveTo>
                                <a:lnTo>
                                  <a:pt x="1043" y="239"/>
                                </a:lnTo>
                                <a:lnTo>
                                  <a:pt x="1020" y="258"/>
                                </a:lnTo>
                                <a:lnTo>
                                  <a:pt x="1001" y="267"/>
                                </a:lnTo>
                                <a:lnTo>
                                  <a:pt x="983" y="271"/>
                                </a:lnTo>
                                <a:lnTo>
                                  <a:pt x="937" y="271"/>
                                </a:lnTo>
                                <a:lnTo>
                                  <a:pt x="859" y="271"/>
                                </a:lnTo>
                                <a:lnTo>
                                  <a:pt x="790" y="281"/>
                                </a:lnTo>
                                <a:lnTo>
                                  <a:pt x="735" y="290"/>
                                </a:lnTo>
                                <a:lnTo>
                                  <a:pt x="680" y="299"/>
                                </a:lnTo>
                                <a:lnTo>
                                  <a:pt x="611" y="304"/>
                                </a:lnTo>
                                <a:lnTo>
                                  <a:pt x="542" y="308"/>
                                </a:lnTo>
                                <a:lnTo>
                                  <a:pt x="477" y="313"/>
                                </a:lnTo>
                                <a:lnTo>
                                  <a:pt x="445" y="313"/>
                                </a:lnTo>
                                <a:lnTo>
                                  <a:pt x="409" y="308"/>
                                </a:lnTo>
                                <a:lnTo>
                                  <a:pt x="376" y="299"/>
                                </a:lnTo>
                                <a:lnTo>
                                  <a:pt x="340" y="290"/>
                                </a:lnTo>
                                <a:lnTo>
                                  <a:pt x="312" y="276"/>
                                </a:lnTo>
                                <a:lnTo>
                                  <a:pt x="289" y="267"/>
                                </a:lnTo>
                                <a:lnTo>
                                  <a:pt x="271" y="267"/>
                                </a:lnTo>
                                <a:lnTo>
                                  <a:pt x="252" y="267"/>
                                </a:lnTo>
                                <a:lnTo>
                                  <a:pt x="234" y="271"/>
                                </a:lnTo>
                                <a:lnTo>
                                  <a:pt x="216" y="285"/>
                                </a:lnTo>
                                <a:lnTo>
                                  <a:pt x="197" y="304"/>
                                </a:lnTo>
                                <a:lnTo>
                                  <a:pt x="170" y="331"/>
                                </a:lnTo>
                                <a:lnTo>
                                  <a:pt x="133" y="290"/>
                                </a:lnTo>
                                <a:lnTo>
                                  <a:pt x="128" y="285"/>
                                </a:lnTo>
                                <a:lnTo>
                                  <a:pt x="124" y="281"/>
                                </a:lnTo>
                                <a:lnTo>
                                  <a:pt x="69" y="239"/>
                                </a:lnTo>
                                <a:lnTo>
                                  <a:pt x="46" y="221"/>
                                </a:lnTo>
                                <a:lnTo>
                                  <a:pt x="41" y="212"/>
                                </a:lnTo>
                                <a:lnTo>
                                  <a:pt x="36" y="198"/>
                                </a:lnTo>
                                <a:lnTo>
                                  <a:pt x="18" y="157"/>
                                </a:lnTo>
                                <a:lnTo>
                                  <a:pt x="0" y="129"/>
                                </a:lnTo>
                                <a:lnTo>
                                  <a:pt x="13" y="184"/>
                                </a:lnTo>
                                <a:lnTo>
                                  <a:pt x="32" y="221"/>
                                </a:lnTo>
                                <a:lnTo>
                                  <a:pt x="55" y="244"/>
                                </a:lnTo>
                                <a:lnTo>
                                  <a:pt x="92" y="271"/>
                                </a:lnTo>
                                <a:lnTo>
                                  <a:pt x="101" y="281"/>
                                </a:lnTo>
                                <a:lnTo>
                                  <a:pt x="114" y="285"/>
                                </a:lnTo>
                                <a:lnTo>
                                  <a:pt x="128" y="308"/>
                                </a:lnTo>
                                <a:lnTo>
                                  <a:pt x="147" y="336"/>
                                </a:lnTo>
                                <a:lnTo>
                                  <a:pt x="160" y="368"/>
                                </a:lnTo>
                                <a:lnTo>
                                  <a:pt x="174" y="405"/>
                                </a:lnTo>
                                <a:lnTo>
                                  <a:pt x="193" y="478"/>
                                </a:lnTo>
                                <a:lnTo>
                                  <a:pt x="202" y="519"/>
                                </a:lnTo>
                                <a:lnTo>
                                  <a:pt x="151" y="565"/>
                                </a:lnTo>
                                <a:lnTo>
                                  <a:pt x="137" y="579"/>
                                </a:lnTo>
                                <a:lnTo>
                                  <a:pt x="147" y="598"/>
                                </a:lnTo>
                                <a:lnTo>
                                  <a:pt x="160" y="653"/>
                                </a:lnTo>
                                <a:lnTo>
                                  <a:pt x="170" y="722"/>
                                </a:lnTo>
                                <a:lnTo>
                                  <a:pt x="179" y="763"/>
                                </a:lnTo>
                                <a:lnTo>
                                  <a:pt x="188" y="777"/>
                                </a:lnTo>
                                <a:lnTo>
                                  <a:pt x="202" y="790"/>
                                </a:lnTo>
                                <a:lnTo>
                                  <a:pt x="225" y="800"/>
                                </a:lnTo>
                                <a:lnTo>
                                  <a:pt x="252" y="813"/>
                                </a:lnTo>
                                <a:lnTo>
                                  <a:pt x="303" y="841"/>
                                </a:lnTo>
                                <a:lnTo>
                                  <a:pt x="326" y="859"/>
                                </a:lnTo>
                                <a:lnTo>
                                  <a:pt x="344" y="887"/>
                                </a:lnTo>
                                <a:lnTo>
                                  <a:pt x="372" y="947"/>
                                </a:lnTo>
                                <a:lnTo>
                                  <a:pt x="390" y="983"/>
                                </a:lnTo>
                                <a:lnTo>
                                  <a:pt x="386" y="974"/>
                                </a:lnTo>
                                <a:lnTo>
                                  <a:pt x="381" y="965"/>
                                </a:lnTo>
                                <a:lnTo>
                                  <a:pt x="381" y="960"/>
                                </a:lnTo>
                                <a:lnTo>
                                  <a:pt x="381" y="960"/>
                                </a:lnTo>
                                <a:lnTo>
                                  <a:pt x="386" y="974"/>
                                </a:lnTo>
                                <a:lnTo>
                                  <a:pt x="390" y="997"/>
                                </a:lnTo>
                                <a:lnTo>
                                  <a:pt x="390" y="1011"/>
                                </a:lnTo>
                                <a:lnTo>
                                  <a:pt x="390" y="1025"/>
                                </a:lnTo>
                                <a:lnTo>
                                  <a:pt x="386" y="1038"/>
                                </a:lnTo>
                                <a:lnTo>
                                  <a:pt x="376" y="1071"/>
                                </a:lnTo>
                                <a:lnTo>
                                  <a:pt x="372" y="1130"/>
                                </a:lnTo>
                                <a:lnTo>
                                  <a:pt x="413" y="1149"/>
                                </a:lnTo>
                                <a:lnTo>
                                  <a:pt x="468" y="1162"/>
                                </a:lnTo>
                                <a:lnTo>
                                  <a:pt x="473" y="1167"/>
                                </a:lnTo>
                                <a:lnTo>
                                  <a:pt x="477" y="1172"/>
                                </a:lnTo>
                                <a:lnTo>
                                  <a:pt x="500" y="1185"/>
                                </a:lnTo>
                                <a:lnTo>
                                  <a:pt x="523" y="1195"/>
                                </a:lnTo>
                                <a:lnTo>
                                  <a:pt x="542" y="1204"/>
                                </a:lnTo>
                                <a:lnTo>
                                  <a:pt x="569" y="1213"/>
                                </a:lnTo>
                                <a:lnTo>
                                  <a:pt x="597" y="1218"/>
                                </a:lnTo>
                                <a:lnTo>
                                  <a:pt x="624" y="1218"/>
                                </a:lnTo>
                                <a:lnTo>
                                  <a:pt x="652" y="1213"/>
                                </a:lnTo>
                                <a:lnTo>
                                  <a:pt x="698" y="1204"/>
                                </a:lnTo>
                                <a:lnTo>
                                  <a:pt x="744" y="1195"/>
                                </a:lnTo>
                                <a:lnTo>
                                  <a:pt x="776" y="1227"/>
                                </a:lnTo>
                                <a:lnTo>
                                  <a:pt x="785" y="1236"/>
                                </a:lnTo>
                                <a:lnTo>
                                  <a:pt x="804" y="1245"/>
                                </a:lnTo>
                                <a:lnTo>
                                  <a:pt x="850" y="1277"/>
                                </a:lnTo>
                                <a:lnTo>
                                  <a:pt x="918" y="1328"/>
                                </a:lnTo>
                                <a:lnTo>
                                  <a:pt x="1015" y="1314"/>
                                </a:lnTo>
                                <a:lnTo>
                                  <a:pt x="1121" y="1305"/>
                                </a:lnTo>
                                <a:lnTo>
                                  <a:pt x="1171" y="1300"/>
                                </a:lnTo>
                                <a:lnTo>
                                  <a:pt x="1222" y="1300"/>
                                </a:lnTo>
                                <a:lnTo>
                                  <a:pt x="1268" y="1300"/>
                                </a:lnTo>
                                <a:lnTo>
                                  <a:pt x="1309" y="1309"/>
                                </a:lnTo>
                                <a:lnTo>
                                  <a:pt x="1314" y="1300"/>
                                </a:lnTo>
                                <a:lnTo>
                                  <a:pt x="1314" y="1296"/>
                                </a:lnTo>
                                <a:lnTo>
                                  <a:pt x="1318" y="1305"/>
                                </a:lnTo>
                                <a:lnTo>
                                  <a:pt x="1318" y="1305"/>
                                </a:lnTo>
                                <a:lnTo>
                                  <a:pt x="1318" y="1300"/>
                                </a:lnTo>
                                <a:lnTo>
                                  <a:pt x="1318" y="1291"/>
                                </a:lnTo>
                                <a:lnTo>
                                  <a:pt x="1327" y="1264"/>
                                </a:lnTo>
                                <a:lnTo>
                                  <a:pt x="1337" y="1227"/>
                                </a:lnTo>
                                <a:lnTo>
                                  <a:pt x="1369" y="1176"/>
                                </a:lnTo>
                                <a:lnTo>
                                  <a:pt x="1373" y="1172"/>
                                </a:lnTo>
                                <a:lnTo>
                                  <a:pt x="1378" y="1167"/>
                                </a:lnTo>
                                <a:lnTo>
                                  <a:pt x="1387" y="1158"/>
                                </a:lnTo>
                                <a:lnTo>
                                  <a:pt x="1396" y="1149"/>
                                </a:lnTo>
                                <a:lnTo>
                                  <a:pt x="1511" y="1149"/>
                                </a:lnTo>
                                <a:lnTo>
                                  <a:pt x="1534" y="1144"/>
                                </a:lnTo>
                                <a:lnTo>
                                  <a:pt x="1548" y="1135"/>
                                </a:lnTo>
                                <a:lnTo>
                                  <a:pt x="1562" y="1126"/>
                                </a:lnTo>
                                <a:lnTo>
                                  <a:pt x="1575" y="1117"/>
                                </a:lnTo>
                                <a:lnTo>
                                  <a:pt x="1598" y="1098"/>
                                </a:lnTo>
                                <a:lnTo>
                                  <a:pt x="1612" y="1089"/>
                                </a:lnTo>
                                <a:lnTo>
                                  <a:pt x="1631" y="1084"/>
                                </a:lnTo>
                                <a:lnTo>
                                  <a:pt x="1667" y="1075"/>
                                </a:lnTo>
                                <a:lnTo>
                                  <a:pt x="1667" y="1034"/>
                                </a:lnTo>
                                <a:lnTo>
                                  <a:pt x="1672" y="1002"/>
                                </a:lnTo>
                                <a:lnTo>
                                  <a:pt x="1677" y="974"/>
                                </a:lnTo>
                                <a:lnTo>
                                  <a:pt x="1686" y="956"/>
                                </a:lnTo>
                                <a:lnTo>
                                  <a:pt x="1699" y="937"/>
                                </a:lnTo>
                                <a:lnTo>
                                  <a:pt x="1718" y="924"/>
                                </a:lnTo>
                                <a:lnTo>
                                  <a:pt x="1745" y="910"/>
                                </a:lnTo>
                                <a:lnTo>
                                  <a:pt x="1773" y="896"/>
                                </a:lnTo>
                                <a:lnTo>
                                  <a:pt x="1856" y="864"/>
                                </a:lnTo>
                                <a:lnTo>
                                  <a:pt x="1883" y="855"/>
                                </a:lnTo>
                                <a:lnTo>
                                  <a:pt x="1883" y="827"/>
                                </a:lnTo>
                                <a:lnTo>
                                  <a:pt x="1879" y="749"/>
                                </a:lnTo>
                                <a:lnTo>
                                  <a:pt x="1971" y="694"/>
                                </a:lnTo>
                                <a:lnTo>
                                  <a:pt x="1994" y="680"/>
                                </a:lnTo>
                                <a:lnTo>
                                  <a:pt x="2007" y="676"/>
                                </a:lnTo>
                                <a:lnTo>
                                  <a:pt x="2021" y="671"/>
                                </a:lnTo>
                                <a:lnTo>
                                  <a:pt x="2039" y="671"/>
                                </a:lnTo>
                                <a:lnTo>
                                  <a:pt x="2076" y="671"/>
                                </a:lnTo>
                                <a:lnTo>
                                  <a:pt x="2131" y="676"/>
                                </a:lnTo>
                                <a:lnTo>
                                  <a:pt x="2127" y="666"/>
                                </a:lnTo>
                                <a:lnTo>
                                  <a:pt x="2122" y="662"/>
                                </a:lnTo>
                                <a:lnTo>
                                  <a:pt x="2062" y="593"/>
                                </a:lnTo>
                                <a:lnTo>
                                  <a:pt x="2062" y="588"/>
                                </a:lnTo>
                                <a:lnTo>
                                  <a:pt x="2058" y="584"/>
                                </a:lnTo>
                                <a:lnTo>
                                  <a:pt x="1984" y="519"/>
                                </a:lnTo>
                                <a:lnTo>
                                  <a:pt x="1957" y="506"/>
                                </a:lnTo>
                                <a:lnTo>
                                  <a:pt x="1938" y="492"/>
                                </a:lnTo>
                                <a:lnTo>
                                  <a:pt x="1906" y="478"/>
                                </a:lnTo>
                                <a:lnTo>
                                  <a:pt x="1888" y="474"/>
                                </a:lnTo>
                                <a:lnTo>
                                  <a:pt x="1874" y="469"/>
                                </a:lnTo>
                                <a:lnTo>
                                  <a:pt x="1847" y="451"/>
                                </a:lnTo>
                                <a:lnTo>
                                  <a:pt x="1791" y="372"/>
                                </a:lnTo>
                                <a:lnTo>
                                  <a:pt x="1755" y="336"/>
                                </a:lnTo>
                                <a:lnTo>
                                  <a:pt x="1745" y="322"/>
                                </a:lnTo>
                                <a:lnTo>
                                  <a:pt x="1736" y="304"/>
                                </a:lnTo>
                                <a:lnTo>
                                  <a:pt x="1718" y="235"/>
                                </a:lnTo>
                                <a:lnTo>
                                  <a:pt x="1709" y="207"/>
                                </a:lnTo>
                                <a:lnTo>
                                  <a:pt x="1709" y="198"/>
                                </a:lnTo>
                                <a:lnTo>
                                  <a:pt x="1704" y="193"/>
                                </a:lnTo>
                                <a:lnTo>
                                  <a:pt x="1699" y="184"/>
                                </a:lnTo>
                                <a:lnTo>
                                  <a:pt x="1695" y="147"/>
                                </a:lnTo>
                                <a:lnTo>
                                  <a:pt x="1695" y="115"/>
                                </a:lnTo>
                                <a:lnTo>
                                  <a:pt x="1690" y="79"/>
                                </a:lnTo>
                                <a:lnTo>
                                  <a:pt x="1686" y="56"/>
                                </a:lnTo>
                                <a:lnTo>
                                  <a:pt x="1686" y="46"/>
                                </a:lnTo>
                                <a:lnTo>
                                  <a:pt x="1681" y="42"/>
                                </a:lnTo>
                                <a:lnTo>
                                  <a:pt x="1667" y="28"/>
                                </a:lnTo>
                                <a:lnTo>
                                  <a:pt x="1658" y="60"/>
                                </a:lnTo>
                                <a:lnTo>
                                  <a:pt x="1654" y="74"/>
                                </a:lnTo>
                                <a:lnTo>
                                  <a:pt x="1635" y="74"/>
                                </a:lnTo>
                                <a:lnTo>
                                  <a:pt x="1589" y="79"/>
                                </a:lnTo>
                                <a:lnTo>
                                  <a:pt x="1543" y="79"/>
                                </a:lnTo>
                                <a:lnTo>
                                  <a:pt x="1502" y="69"/>
                                </a:lnTo>
                                <a:lnTo>
                                  <a:pt x="1451" y="51"/>
                                </a:lnTo>
                                <a:lnTo>
                                  <a:pt x="1424" y="37"/>
                                </a:lnTo>
                                <a:lnTo>
                                  <a:pt x="1401" y="19"/>
                                </a:lnTo>
                                <a:lnTo>
                                  <a:pt x="1360" y="0"/>
                                </a:lnTo>
                                <a:lnTo>
                                  <a:pt x="1318" y="56"/>
                                </a:lnTo>
                                <a:lnTo>
                                  <a:pt x="1295" y="97"/>
                                </a:lnTo>
                                <a:lnTo>
                                  <a:pt x="1286" y="124"/>
                                </a:lnTo>
                                <a:lnTo>
                                  <a:pt x="1281" y="147"/>
                                </a:lnTo>
                                <a:lnTo>
                                  <a:pt x="1277" y="157"/>
                                </a:lnTo>
                                <a:lnTo>
                                  <a:pt x="1263" y="166"/>
                                </a:lnTo>
                                <a:lnTo>
                                  <a:pt x="1240" y="170"/>
                                </a:lnTo>
                                <a:lnTo>
                                  <a:pt x="1194" y="175"/>
                                </a:lnTo>
                                <a:lnTo>
                                  <a:pt x="1153" y="184"/>
                                </a:lnTo>
                                <a:lnTo>
                                  <a:pt x="1121" y="193"/>
                                </a:lnTo>
                                <a:lnTo>
                                  <a:pt x="1107" y="203"/>
                                </a:lnTo>
                                <a:lnTo>
                                  <a:pt x="1098" y="212"/>
                                </a:lnTo>
                                <a:lnTo>
                                  <a:pt x="1093" y="216"/>
                                </a:lnTo>
                                <a:lnTo>
                                  <a:pt x="1093" y="221"/>
                                </a:lnTo>
                                <a:lnTo>
                                  <a:pt x="1084" y="216"/>
                                </a:lnTo>
                                <a:lnTo>
                                  <a:pt x="1065" y="212"/>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3798720" y="1802160"/>
                            <a:ext cx="1353240" cy="843120"/>
                          </a:xfrm>
                          <a:custGeom>
                            <a:avLst/>
                            <a:gdLst/>
                            <a:ahLst/>
                            <a:rect l="l" t="t" r="r" b="b"/>
                            <a:pathLst>
                              <a:path w="2131" h="1328">
                                <a:moveTo>
                                  <a:pt x="1065" y="212"/>
                                </a:moveTo>
                                <a:lnTo>
                                  <a:pt x="1043" y="239"/>
                                </a:lnTo>
                                <a:lnTo>
                                  <a:pt x="1020" y="258"/>
                                </a:lnTo>
                                <a:lnTo>
                                  <a:pt x="1001" y="267"/>
                                </a:lnTo>
                                <a:lnTo>
                                  <a:pt x="983" y="271"/>
                                </a:lnTo>
                                <a:lnTo>
                                  <a:pt x="937" y="271"/>
                                </a:lnTo>
                                <a:lnTo>
                                  <a:pt x="859" y="271"/>
                                </a:lnTo>
                                <a:lnTo>
                                  <a:pt x="790" y="281"/>
                                </a:lnTo>
                                <a:lnTo>
                                  <a:pt x="735" y="290"/>
                                </a:lnTo>
                                <a:lnTo>
                                  <a:pt x="680" y="299"/>
                                </a:lnTo>
                                <a:lnTo>
                                  <a:pt x="611" y="304"/>
                                </a:lnTo>
                                <a:lnTo>
                                  <a:pt x="542" y="308"/>
                                </a:lnTo>
                                <a:lnTo>
                                  <a:pt x="477" y="313"/>
                                </a:lnTo>
                                <a:lnTo>
                                  <a:pt x="445" y="313"/>
                                </a:lnTo>
                                <a:lnTo>
                                  <a:pt x="409" y="308"/>
                                </a:lnTo>
                                <a:lnTo>
                                  <a:pt x="376" y="299"/>
                                </a:lnTo>
                                <a:lnTo>
                                  <a:pt x="340" y="290"/>
                                </a:lnTo>
                                <a:lnTo>
                                  <a:pt x="312" y="276"/>
                                </a:lnTo>
                                <a:lnTo>
                                  <a:pt x="289" y="267"/>
                                </a:lnTo>
                                <a:lnTo>
                                  <a:pt x="271" y="267"/>
                                </a:lnTo>
                                <a:lnTo>
                                  <a:pt x="252" y="267"/>
                                </a:lnTo>
                                <a:lnTo>
                                  <a:pt x="234" y="271"/>
                                </a:lnTo>
                                <a:lnTo>
                                  <a:pt x="216" y="285"/>
                                </a:lnTo>
                                <a:lnTo>
                                  <a:pt x="197" y="304"/>
                                </a:lnTo>
                                <a:lnTo>
                                  <a:pt x="170" y="331"/>
                                </a:lnTo>
                                <a:lnTo>
                                  <a:pt x="133" y="290"/>
                                </a:lnTo>
                                <a:lnTo>
                                  <a:pt x="128" y="285"/>
                                </a:lnTo>
                                <a:lnTo>
                                  <a:pt x="124" y="281"/>
                                </a:lnTo>
                                <a:lnTo>
                                  <a:pt x="69" y="239"/>
                                </a:lnTo>
                                <a:lnTo>
                                  <a:pt x="46" y="221"/>
                                </a:lnTo>
                                <a:lnTo>
                                  <a:pt x="41" y="212"/>
                                </a:lnTo>
                                <a:lnTo>
                                  <a:pt x="36" y="198"/>
                                </a:lnTo>
                                <a:lnTo>
                                  <a:pt x="18" y="157"/>
                                </a:lnTo>
                                <a:lnTo>
                                  <a:pt x="0" y="129"/>
                                </a:lnTo>
                                <a:lnTo>
                                  <a:pt x="13" y="184"/>
                                </a:lnTo>
                                <a:lnTo>
                                  <a:pt x="32" y="221"/>
                                </a:lnTo>
                                <a:lnTo>
                                  <a:pt x="55" y="244"/>
                                </a:lnTo>
                                <a:lnTo>
                                  <a:pt x="92" y="271"/>
                                </a:lnTo>
                                <a:lnTo>
                                  <a:pt x="101" y="281"/>
                                </a:lnTo>
                                <a:lnTo>
                                  <a:pt x="114" y="285"/>
                                </a:lnTo>
                                <a:lnTo>
                                  <a:pt x="128" y="308"/>
                                </a:lnTo>
                                <a:lnTo>
                                  <a:pt x="147" y="336"/>
                                </a:lnTo>
                                <a:lnTo>
                                  <a:pt x="160" y="368"/>
                                </a:lnTo>
                                <a:lnTo>
                                  <a:pt x="174" y="405"/>
                                </a:lnTo>
                                <a:lnTo>
                                  <a:pt x="193" y="478"/>
                                </a:lnTo>
                                <a:lnTo>
                                  <a:pt x="202" y="519"/>
                                </a:lnTo>
                                <a:lnTo>
                                  <a:pt x="151" y="565"/>
                                </a:lnTo>
                                <a:lnTo>
                                  <a:pt x="137" y="579"/>
                                </a:lnTo>
                                <a:lnTo>
                                  <a:pt x="147" y="598"/>
                                </a:lnTo>
                                <a:lnTo>
                                  <a:pt x="160" y="653"/>
                                </a:lnTo>
                                <a:lnTo>
                                  <a:pt x="170" y="722"/>
                                </a:lnTo>
                                <a:lnTo>
                                  <a:pt x="179" y="763"/>
                                </a:lnTo>
                                <a:lnTo>
                                  <a:pt x="188" y="777"/>
                                </a:lnTo>
                                <a:lnTo>
                                  <a:pt x="202" y="790"/>
                                </a:lnTo>
                                <a:lnTo>
                                  <a:pt x="225" y="800"/>
                                </a:lnTo>
                                <a:lnTo>
                                  <a:pt x="252" y="813"/>
                                </a:lnTo>
                                <a:lnTo>
                                  <a:pt x="303" y="841"/>
                                </a:lnTo>
                                <a:lnTo>
                                  <a:pt x="326" y="859"/>
                                </a:lnTo>
                                <a:lnTo>
                                  <a:pt x="344" y="887"/>
                                </a:lnTo>
                                <a:lnTo>
                                  <a:pt x="372" y="947"/>
                                </a:lnTo>
                                <a:lnTo>
                                  <a:pt x="390" y="983"/>
                                </a:lnTo>
                                <a:lnTo>
                                  <a:pt x="386" y="974"/>
                                </a:lnTo>
                                <a:lnTo>
                                  <a:pt x="381" y="965"/>
                                </a:lnTo>
                                <a:lnTo>
                                  <a:pt x="381" y="960"/>
                                </a:lnTo>
                                <a:lnTo>
                                  <a:pt x="381" y="960"/>
                                </a:lnTo>
                                <a:lnTo>
                                  <a:pt x="386" y="974"/>
                                </a:lnTo>
                                <a:lnTo>
                                  <a:pt x="390" y="997"/>
                                </a:lnTo>
                                <a:lnTo>
                                  <a:pt x="390" y="1011"/>
                                </a:lnTo>
                                <a:lnTo>
                                  <a:pt x="390" y="1025"/>
                                </a:lnTo>
                                <a:lnTo>
                                  <a:pt x="386" y="1038"/>
                                </a:lnTo>
                                <a:lnTo>
                                  <a:pt x="376" y="1071"/>
                                </a:lnTo>
                                <a:lnTo>
                                  <a:pt x="372" y="1130"/>
                                </a:lnTo>
                                <a:lnTo>
                                  <a:pt x="413" y="1149"/>
                                </a:lnTo>
                                <a:lnTo>
                                  <a:pt x="468" y="1162"/>
                                </a:lnTo>
                                <a:lnTo>
                                  <a:pt x="473" y="1167"/>
                                </a:lnTo>
                                <a:lnTo>
                                  <a:pt x="477" y="1172"/>
                                </a:lnTo>
                                <a:lnTo>
                                  <a:pt x="500" y="1185"/>
                                </a:lnTo>
                                <a:lnTo>
                                  <a:pt x="523" y="1195"/>
                                </a:lnTo>
                                <a:lnTo>
                                  <a:pt x="542" y="1204"/>
                                </a:lnTo>
                                <a:lnTo>
                                  <a:pt x="569" y="1213"/>
                                </a:lnTo>
                                <a:lnTo>
                                  <a:pt x="597" y="1218"/>
                                </a:lnTo>
                                <a:lnTo>
                                  <a:pt x="624" y="1218"/>
                                </a:lnTo>
                                <a:lnTo>
                                  <a:pt x="652" y="1213"/>
                                </a:lnTo>
                                <a:lnTo>
                                  <a:pt x="698" y="1204"/>
                                </a:lnTo>
                                <a:lnTo>
                                  <a:pt x="744" y="1195"/>
                                </a:lnTo>
                                <a:lnTo>
                                  <a:pt x="776" y="1227"/>
                                </a:lnTo>
                                <a:lnTo>
                                  <a:pt x="785" y="1236"/>
                                </a:lnTo>
                                <a:lnTo>
                                  <a:pt x="804" y="1245"/>
                                </a:lnTo>
                                <a:lnTo>
                                  <a:pt x="850" y="1277"/>
                                </a:lnTo>
                                <a:lnTo>
                                  <a:pt x="918" y="1328"/>
                                </a:lnTo>
                                <a:lnTo>
                                  <a:pt x="1015" y="1314"/>
                                </a:lnTo>
                                <a:lnTo>
                                  <a:pt x="1121" y="1305"/>
                                </a:lnTo>
                                <a:lnTo>
                                  <a:pt x="1171" y="1300"/>
                                </a:lnTo>
                                <a:lnTo>
                                  <a:pt x="1222" y="1300"/>
                                </a:lnTo>
                                <a:lnTo>
                                  <a:pt x="1268" y="1300"/>
                                </a:lnTo>
                                <a:lnTo>
                                  <a:pt x="1309" y="1309"/>
                                </a:lnTo>
                                <a:lnTo>
                                  <a:pt x="1314" y="1300"/>
                                </a:lnTo>
                                <a:lnTo>
                                  <a:pt x="1314" y="1296"/>
                                </a:lnTo>
                                <a:lnTo>
                                  <a:pt x="1318" y="1305"/>
                                </a:lnTo>
                                <a:lnTo>
                                  <a:pt x="1318" y="1305"/>
                                </a:lnTo>
                                <a:lnTo>
                                  <a:pt x="1318" y="1300"/>
                                </a:lnTo>
                                <a:lnTo>
                                  <a:pt x="1318" y="1291"/>
                                </a:lnTo>
                                <a:lnTo>
                                  <a:pt x="1327" y="1264"/>
                                </a:lnTo>
                                <a:lnTo>
                                  <a:pt x="1337" y="1227"/>
                                </a:lnTo>
                                <a:lnTo>
                                  <a:pt x="1369" y="1176"/>
                                </a:lnTo>
                                <a:lnTo>
                                  <a:pt x="1373" y="1172"/>
                                </a:lnTo>
                                <a:lnTo>
                                  <a:pt x="1378" y="1167"/>
                                </a:lnTo>
                                <a:lnTo>
                                  <a:pt x="1387" y="1158"/>
                                </a:lnTo>
                                <a:lnTo>
                                  <a:pt x="1396" y="1149"/>
                                </a:lnTo>
                                <a:lnTo>
                                  <a:pt x="1511" y="1149"/>
                                </a:lnTo>
                                <a:lnTo>
                                  <a:pt x="1534" y="1144"/>
                                </a:lnTo>
                                <a:lnTo>
                                  <a:pt x="1548" y="1135"/>
                                </a:lnTo>
                                <a:lnTo>
                                  <a:pt x="1562" y="1126"/>
                                </a:lnTo>
                                <a:lnTo>
                                  <a:pt x="1575" y="1117"/>
                                </a:lnTo>
                                <a:lnTo>
                                  <a:pt x="1598" y="1098"/>
                                </a:lnTo>
                                <a:lnTo>
                                  <a:pt x="1612" y="1089"/>
                                </a:lnTo>
                                <a:lnTo>
                                  <a:pt x="1631" y="1084"/>
                                </a:lnTo>
                                <a:lnTo>
                                  <a:pt x="1667" y="1075"/>
                                </a:lnTo>
                                <a:lnTo>
                                  <a:pt x="1667" y="1034"/>
                                </a:lnTo>
                                <a:lnTo>
                                  <a:pt x="1672" y="1002"/>
                                </a:lnTo>
                                <a:lnTo>
                                  <a:pt x="1677" y="974"/>
                                </a:lnTo>
                                <a:lnTo>
                                  <a:pt x="1686" y="956"/>
                                </a:lnTo>
                                <a:lnTo>
                                  <a:pt x="1699" y="937"/>
                                </a:lnTo>
                                <a:lnTo>
                                  <a:pt x="1718" y="924"/>
                                </a:lnTo>
                                <a:lnTo>
                                  <a:pt x="1745" y="910"/>
                                </a:lnTo>
                                <a:lnTo>
                                  <a:pt x="1773" y="896"/>
                                </a:lnTo>
                                <a:lnTo>
                                  <a:pt x="1856" y="864"/>
                                </a:lnTo>
                                <a:lnTo>
                                  <a:pt x="1883" y="855"/>
                                </a:lnTo>
                                <a:lnTo>
                                  <a:pt x="1883" y="827"/>
                                </a:lnTo>
                                <a:lnTo>
                                  <a:pt x="1879" y="749"/>
                                </a:lnTo>
                                <a:lnTo>
                                  <a:pt x="1971" y="694"/>
                                </a:lnTo>
                                <a:lnTo>
                                  <a:pt x="1994" y="680"/>
                                </a:lnTo>
                                <a:lnTo>
                                  <a:pt x="2007" y="676"/>
                                </a:lnTo>
                                <a:lnTo>
                                  <a:pt x="2021" y="671"/>
                                </a:lnTo>
                                <a:lnTo>
                                  <a:pt x="2039" y="671"/>
                                </a:lnTo>
                                <a:lnTo>
                                  <a:pt x="2076" y="671"/>
                                </a:lnTo>
                                <a:lnTo>
                                  <a:pt x="2131" y="676"/>
                                </a:lnTo>
                                <a:lnTo>
                                  <a:pt x="2127" y="666"/>
                                </a:lnTo>
                                <a:lnTo>
                                  <a:pt x="2122" y="662"/>
                                </a:lnTo>
                                <a:lnTo>
                                  <a:pt x="2062" y="593"/>
                                </a:lnTo>
                                <a:lnTo>
                                  <a:pt x="2062" y="588"/>
                                </a:lnTo>
                                <a:lnTo>
                                  <a:pt x="2058" y="584"/>
                                </a:lnTo>
                                <a:lnTo>
                                  <a:pt x="1984" y="519"/>
                                </a:lnTo>
                                <a:lnTo>
                                  <a:pt x="1957" y="506"/>
                                </a:lnTo>
                                <a:lnTo>
                                  <a:pt x="1938" y="492"/>
                                </a:lnTo>
                                <a:lnTo>
                                  <a:pt x="1906" y="478"/>
                                </a:lnTo>
                                <a:lnTo>
                                  <a:pt x="1888" y="474"/>
                                </a:lnTo>
                                <a:lnTo>
                                  <a:pt x="1874" y="469"/>
                                </a:lnTo>
                                <a:lnTo>
                                  <a:pt x="1847" y="451"/>
                                </a:lnTo>
                                <a:lnTo>
                                  <a:pt x="1791" y="372"/>
                                </a:lnTo>
                                <a:lnTo>
                                  <a:pt x="1755" y="336"/>
                                </a:lnTo>
                                <a:lnTo>
                                  <a:pt x="1745" y="322"/>
                                </a:lnTo>
                                <a:lnTo>
                                  <a:pt x="1736" y="304"/>
                                </a:lnTo>
                                <a:lnTo>
                                  <a:pt x="1718" y="235"/>
                                </a:lnTo>
                                <a:lnTo>
                                  <a:pt x="1709" y="207"/>
                                </a:lnTo>
                                <a:lnTo>
                                  <a:pt x="1709" y="198"/>
                                </a:lnTo>
                                <a:lnTo>
                                  <a:pt x="1704" y="193"/>
                                </a:lnTo>
                                <a:lnTo>
                                  <a:pt x="1699" y="184"/>
                                </a:lnTo>
                                <a:lnTo>
                                  <a:pt x="1695" y="147"/>
                                </a:lnTo>
                                <a:lnTo>
                                  <a:pt x="1695" y="115"/>
                                </a:lnTo>
                                <a:lnTo>
                                  <a:pt x="1690" y="79"/>
                                </a:lnTo>
                                <a:lnTo>
                                  <a:pt x="1686" y="56"/>
                                </a:lnTo>
                                <a:lnTo>
                                  <a:pt x="1686" y="46"/>
                                </a:lnTo>
                                <a:lnTo>
                                  <a:pt x="1681" y="42"/>
                                </a:lnTo>
                                <a:lnTo>
                                  <a:pt x="1667" y="28"/>
                                </a:lnTo>
                                <a:lnTo>
                                  <a:pt x="1658" y="60"/>
                                </a:lnTo>
                                <a:lnTo>
                                  <a:pt x="1654" y="74"/>
                                </a:lnTo>
                                <a:lnTo>
                                  <a:pt x="1635" y="74"/>
                                </a:lnTo>
                                <a:lnTo>
                                  <a:pt x="1589" y="79"/>
                                </a:lnTo>
                                <a:lnTo>
                                  <a:pt x="1543" y="79"/>
                                </a:lnTo>
                                <a:lnTo>
                                  <a:pt x="1502" y="69"/>
                                </a:lnTo>
                                <a:lnTo>
                                  <a:pt x="1451" y="51"/>
                                </a:lnTo>
                                <a:lnTo>
                                  <a:pt x="1424" y="37"/>
                                </a:lnTo>
                                <a:lnTo>
                                  <a:pt x="1401" y="19"/>
                                </a:lnTo>
                                <a:lnTo>
                                  <a:pt x="1360" y="0"/>
                                </a:lnTo>
                                <a:lnTo>
                                  <a:pt x="1318" y="56"/>
                                </a:lnTo>
                                <a:lnTo>
                                  <a:pt x="1295" y="97"/>
                                </a:lnTo>
                                <a:lnTo>
                                  <a:pt x="1286" y="124"/>
                                </a:lnTo>
                                <a:lnTo>
                                  <a:pt x="1281" y="147"/>
                                </a:lnTo>
                                <a:lnTo>
                                  <a:pt x="1277" y="157"/>
                                </a:lnTo>
                                <a:lnTo>
                                  <a:pt x="1263" y="166"/>
                                </a:lnTo>
                                <a:lnTo>
                                  <a:pt x="1240" y="170"/>
                                </a:lnTo>
                                <a:lnTo>
                                  <a:pt x="1194" y="175"/>
                                </a:lnTo>
                                <a:lnTo>
                                  <a:pt x="1153" y="184"/>
                                </a:lnTo>
                                <a:lnTo>
                                  <a:pt x="1121" y="193"/>
                                </a:lnTo>
                                <a:lnTo>
                                  <a:pt x="1107" y="203"/>
                                </a:lnTo>
                                <a:lnTo>
                                  <a:pt x="1098" y="212"/>
                                </a:lnTo>
                                <a:lnTo>
                                  <a:pt x="1093" y="216"/>
                                </a:lnTo>
                                <a:lnTo>
                                  <a:pt x="1093" y="221"/>
                                </a:lnTo>
                                <a:lnTo>
                                  <a:pt x="1084" y="216"/>
                                </a:lnTo>
                                <a:lnTo>
                                  <a:pt x="1065" y="212"/>
                                </a:lnTo>
                                <a:close/>
                              </a:path>
                            </a:pathLst>
                          </a:custGeom>
                          <a:noFill/>
                          <a:ln w="5760">
                            <a:solidFill>
                              <a:srgbClr val="2a2a29"/>
                            </a:solidFill>
                            <a:round/>
                          </a:ln>
                        </wps:spPr>
                        <wps:style>
                          <a:lnRef idx="0"/>
                          <a:fillRef idx="0"/>
                          <a:effectRef idx="0"/>
                          <a:fontRef idx="minor"/>
                        </wps:style>
                        <wps:bodyPr/>
                      </wps:wsp>
                      <wps:wsp>
                        <wps:cNvSpPr/>
                        <wps:spPr>
                          <a:xfrm>
                            <a:off x="2141280" y="2934360"/>
                            <a:ext cx="1176120" cy="994320"/>
                          </a:xfrm>
                          <a:custGeom>
                            <a:avLst/>
                            <a:gdLst/>
                            <a:ahLst/>
                            <a:rect l="l" t="t" r="r" b="b"/>
                            <a:pathLst>
                              <a:path w="1852" h="1566">
                                <a:moveTo>
                                  <a:pt x="0" y="670"/>
                                </a:moveTo>
                                <a:lnTo>
                                  <a:pt x="51" y="679"/>
                                </a:lnTo>
                                <a:lnTo>
                                  <a:pt x="64" y="744"/>
                                </a:lnTo>
                                <a:lnTo>
                                  <a:pt x="74" y="776"/>
                                </a:lnTo>
                                <a:lnTo>
                                  <a:pt x="78" y="780"/>
                                </a:lnTo>
                                <a:lnTo>
                                  <a:pt x="87" y="780"/>
                                </a:lnTo>
                                <a:lnTo>
                                  <a:pt x="106" y="794"/>
                                </a:lnTo>
                                <a:lnTo>
                                  <a:pt x="133" y="826"/>
                                </a:lnTo>
                                <a:lnTo>
                                  <a:pt x="156" y="854"/>
                                </a:lnTo>
                                <a:lnTo>
                                  <a:pt x="175" y="872"/>
                                </a:lnTo>
                                <a:lnTo>
                                  <a:pt x="193" y="881"/>
                                </a:lnTo>
                                <a:lnTo>
                                  <a:pt x="234" y="886"/>
                                </a:lnTo>
                                <a:lnTo>
                                  <a:pt x="257" y="835"/>
                                </a:lnTo>
                                <a:lnTo>
                                  <a:pt x="271" y="790"/>
                                </a:lnTo>
                                <a:lnTo>
                                  <a:pt x="280" y="776"/>
                                </a:lnTo>
                                <a:lnTo>
                                  <a:pt x="299" y="762"/>
                                </a:lnTo>
                                <a:lnTo>
                                  <a:pt x="326" y="757"/>
                                </a:lnTo>
                                <a:lnTo>
                                  <a:pt x="368" y="753"/>
                                </a:lnTo>
                                <a:lnTo>
                                  <a:pt x="409" y="753"/>
                                </a:lnTo>
                                <a:lnTo>
                                  <a:pt x="441" y="757"/>
                                </a:lnTo>
                                <a:lnTo>
                                  <a:pt x="464" y="767"/>
                                </a:lnTo>
                                <a:lnTo>
                                  <a:pt x="478" y="776"/>
                                </a:lnTo>
                                <a:lnTo>
                                  <a:pt x="496" y="794"/>
                                </a:lnTo>
                                <a:lnTo>
                                  <a:pt x="501" y="803"/>
                                </a:lnTo>
                                <a:lnTo>
                                  <a:pt x="519" y="826"/>
                                </a:lnTo>
                                <a:lnTo>
                                  <a:pt x="533" y="845"/>
                                </a:lnTo>
                                <a:lnTo>
                                  <a:pt x="538" y="863"/>
                                </a:lnTo>
                                <a:lnTo>
                                  <a:pt x="542" y="881"/>
                                </a:lnTo>
                                <a:lnTo>
                                  <a:pt x="533" y="918"/>
                                </a:lnTo>
                                <a:lnTo>
                                  <a:pt x="524" y="950"/>
                                </a:lnTo>
                                <a:lnTo>
                                  <a:pt x="510" y="987"/>
                                </a:lnTo>
                                <a:lnTo>
                                  <a:pt x="501" y="1033"/>
                                </a:lnTo>
                                <a:lnTo>
                                  <a:pt x="506" y="1056"/>
                                </a:lnTo>
                                <a:lnTo>
                                  <a:pt x="510" y="1083"/>
                                </a:lnTo>
                                <a:lnTo>
                                  <a:pt x="519" y="1116"/>
                                </a:lnTo>
                                <a:lnTo>
                                  <a:pt x="538" y="1148"/>
                                </a:lnTo>
                                <a:lnTo>
                                  <a:pt x="561" y="1185"/>
                                </a:lnTo>
                                <a:lnTo>
                                  <a:pt x="579" y="1198"/>
                                </a:lnTo>
                                <a:lnTo>
                                  <a:pt x="593" y="1203"/>
                                </a:lnTo>
                                <a:lnTo>
                                  <a:pt x="602" y="1198"/>
                                </a:lnTo>
                                <a:lnTo>
                                  <a:pt x="607" y="1198"/>
                                </a:lnTo>
                                <a:lnTo>
                                  <a:pt x="607" y="1203"/>
                                </a:lnTo>
                                <a:lnTo>
                                  <a:pt x="602" y="1226"/>
                                </a:lnTo>
                                <a:lnTo>
                                  <a:pt x="597" y="1263"/>
                                </a:lnTo>
                                <a:lnTo>
                                  <a:pt x="607" y="1267"/>
                                </a:lnTo>
                                <a:lnTo>
                                  <a:pt x="611" y="1272"/>
                                </a:lnTo>
                                <a:lnTo>
                                  <a:pt x="616" y="1281"/>
                                </a:lnTo>
                                <a:lnTo>
                                  <a:pt x="630" y="1290"/>
                                </a:lnTo>
                                <a:lnTo>
                                  <a:pt x="634" y="1304"/>
                                </a:lnTo>
                                <a:lnTo>
                                  <a:pt x="648" y="1322"/>
                                </a:lnTo>
                                <a:lnTo>
                                  <a:pt x="657" y="1359"/>
                                </a:lnTo>
                                <a:lnTo>
                                  <a:pt x="675" y="1410"/>
                                </a:lnTo>
                                <a:lnTo>
                                  <a:pt x="685" y="1451"/>
                                </a:lnTo>
                                <a:lnTo>
                                  <a:pt x="703" y="1483"/>
                                </a:lnTo>
                                <a:lnTo>
                                  <a:pt x="717" y="1497"/>
                                </a:lnTo>
                                <a:lnTo>
                                  <a:pt x="731" y="1506"/>
                                </a:lnTo>
                                <a:lnTo>
                                  <a:pt x="754" y="1515"/>
                                </a:lnTo>
                                <a:lnTo>
                                  <a:pt x="777" y="1524"/>
                                </a:lnTo>
                                <a:lnTo>
                                  <a:pt x="800" y="1538"/>
                                </a:lnTo>
                                <a:lnTo>
                                  <a:pt x="804" y="1543"/>
                                </a:lnTo>
                                <a:lnTo>
                                  <a:pt x="800" y="1543"/>
                                </a:lnTo>
                                <a:lnTo>
                                  <a:pt x="786" y="1538"/>
                                </a:lnTo>
                                <a:lnTo>
                                  <a:pt x="781" y="1534"/>
                                </a:lnTo>
                                <a:lnTo>
                                  <a:pt x="781" y="1529"/>
                                </a:lnTo>
                                <a:lnTo>
                                  <a:pt x="781" y="1524"/>
                                </a:lnTo>
                                <a:lnTo>
                                  <a:pt x="781" y="1520"/>
                                </a:lnTo>
                                <a:lnTo>
                                  <a:pt x="804" y="1511"/>
                                </a:lnTo>
                                <a:lnTo>
                                  <a:pt x="850" y="1501"/>
                                </a:lnTo>
                                <a:lnTo>
                                  <a:pt x="887" y="1501"/>
                                </a:lnTo>
                                <a:lnTo>
                                  <a:pt x="914" y="1501"/>
                                </a:lnTo>
                                <a:lnTo>
                                  <a:pt x="937" y="1501"/>
                                </a:lnTo>
                                <a:lnTo>
                                  <a:pt x="960" y="1506"/>
                                </a:lnTo>
                                <a:lnTo>
                                  <a:pt x="997" y="1520"/>
                                </a:lnTo>
                                <a:lnTo>
                                  <a:pt x="1038" y="1534"/>
                                </a:lnTo>
                                <a:lnTo>
                                  <a:pt x="1245" y="1566"/>
                                </a:lnTo>
                                <a:lnTo>
                                  <a:pt x="1277" y="1552"/>
                                </a:lnTo>
                                <a:lnTo>
                                  <a:pt x="1282" y="1547"/>
                                </a:lnTo>
                                <a:lnTo>
                                  <a:pt x="1277" y="1543"/>
                                </a:lnTo>
                                <a:lnTo>
                                  <a:pt x="1291" y="1529"/>
                                </a:lnTo>
                                <a:lnTo>
                                  <a:pt x="1296" y="1524"/>
                                </a:lnTo>
                                <a:lnTo>
                                  <a:pt x="1300" y="1520"/>
                                </a:lnTo>
                                <a:lnTo>
                                  <a:pt x="1351" y="1474"/>
                                </a:lnTo>
                                <a:lnTo>
                                  <a:pt x="1392" y="1442"/>
                                </a:lnTo>
                                <a:lnTo>
                                  <a:pt x="1411" y="1433"/>
                                </a:lnTo>
                                <a:lnTo>
                                  <a:pt x="1429" y="1423"/>
                                </a:lnTo>
                                <a:lnTo>
                                  <a:pt x="1447" y="1419"/>
                                </a:lnTo>
                                <a:lnTo>
                                  <a:pt x="1470" y="1419"/>
                                </a:lnTo>
                                <a:lnTo>
                                  <a:pt x="1594" y="1423"/>
                                </a:lnTo>
                                <a:lnTo>
                                  <a:pt x="1824" y="1437"/>
                                </a:lnTo>
                                <a:lnTo>
                                  <a:pt x="1824" y="1382"/>
                                </a:lnTo>
                                <a:lnTo>
                                  <a:pt x="1806" y="1345"/>
                                </a:lnTo>
                                <a:lnTo>
                                  <a:pt x="1801" y="1313"/>
                                </a:lnTo>
                                <a:lnTo>
                                  <a:pt x="1801" y="1281"/>
                                </a:lnTo>
                                <a:lnTo>
                                  <a:pt x="1806" y="1258"/>
                                </a:lnTo>
                                <a:lnTo>
                                  <a:pt x="1829" y="1226"/>
                                </a:lnTo>
                                <a:lnTo>
                                  <a:pt x="1852" y="1203"/>
                                </a:lnTo>
                                <a:lnTo>
                                  <a:pt x="1829" y="1171"/>
                                </a:lnTo>
                                <a:lnTo>
                                  <a:pt x="1824" y="1157"/>
                                </a:lnTo>
                                <a:lnTo>
                                  <a:pt x="1824" y="1148"/>
                                </a:lnTo>
                                <a:lnTo>
                                  <a:pt x="1815" y="1116"/>
                                </a:lnTo>
                                <a:lnTo>
                                  <a:pt x="1608" y="918"/>
                                </a:lnTo>
                                <a:lnTo>
                                  <a:pt x="1594" y="904"/>
                                </a:lnTo>
                                <a:lnTo>
                                  <a:pt x="1581" y="886"/>
                                </a:lnTo>
                                <a:lnTo>
                                  <a:pt x="1567" y="863"/>
                                </a:lnTo>
                                <a:lnTo>
                                  <a:pt x="1558" y="840"/>
                                </a:lnTo>
                                <a:lnTo>
                                  <a:pt x="1544" y="790"/>
                                </a:lnTo>
                                <a:lnTo>
                                  <a:pt x="1535" y="730"/>
                                </a:lnTo>
                                <a:lnTo>
                                  <a:pt x="1535" y="679"/>
                                </a:lnTo>
                                <a:lnTo>
                                  <a:pt x="1544" y="633"/>
                                </a:lnTo>
                                <a:lnTo>
                                  <a:pt x="1548" y="587"/>
                                </a:lnTo>
                                <a:lnTo>
                                  <a:pt x="1544" y="523"/>
                                </a:lnTo>
                                <a:lnTo>
                                  <a:pt x="1493" y="509"/>
                                </a:lnTo>
                                <a:lnTo>
                                  <a:pt x="1434" y="491"/>
                                </a:lnTo>
                                <a:lnTo>
                                  <a:pt x="1378" y="477"/>
                                </a:lnTo>
                                <a:lnTo>
                                  <a:pt x="1323" y="459"/>
                                </a:lnTo>
                                <a:lnTo>
                                  <a:pt x="1291" y="440"/>
                                </a:lnTo>
                                <a:lnTo>
                                  <a:pt x="1268" y="418"/>
                                </a:lnTo>
                                <a:lnTo>
                                  <a:pt x="1250" y="395"/>
                                </a:lnTo>
                                <a:lnTo>
                                  <a:pt x="1241" y="372"/>
                                </a:lnTo>
                                <a:lnTo>
                                  <a:pt x="1241" y="344"/>
                                </a:lnTo>
                                <a:lnTo>
                                  <a:pt x="1241" y="316"/>
                                </a:lnTo>
                                <a:lnTo>
                                  <a:pt x="1245" y="293"/>
                                </a:lnTo>
                                <a:lnTo>
                                  <a:pt x="1254" y="271"/>
                                </a:lnTo>
                                <a:lnTo>
                                  <a:pt x="1250" y="266"/>
                                </a:lnTo>
                                <a:lnTo>
                                  <a:pt x="1245" y="257"/>
                                </a:lnTo>
                                <a:lnTo>
                                  <a:pt x="1222" y="215"/>
                                </a:lnTo>
                                <a:lnTo>
                                  <a:pt x="1204" y="188"/>
                                </a:lnTo>
                                <a:lnTo>
                                  <a:pt x="1185" y="165"/>
                                </a:lnTo>
                                <a:lnTo>
                                  <a:pt x="1172" y="151"/>
                                </a:lnTo>
                                <a:lnTo>
                                  <a:pt x="1162" y="142"/>
                                </a:lnTo>
                                <a:lnTo>
                                  <a:pt x="1153" y="142"/>
                                </a:lnTo>
                                <a:lnTo>
                                  <a:pt x="1144" y="142"/>
                                </a:lnTo>
                                <a:lnTo>
                                  <a:pt x="1140" y="147"/>
                                </a:lnTo>
                                <a:lnTo>
                                  <a:pt x="1130" y="156"/>
                                </a:lnTo>
                                <a:lnTo>
                                  <a:pt x="1121" y="156"/>
                                </a:lnTo>
                                <a:lnTo>
                                  <a:pt x="1107" y="137"/>
                                </a:lnTo>
                                <a:lnTo>
                                  <a:pt x="1084" y="87"/>
                                </a:lnTo>
                                <a:lnTo>
                                  <a:pt x="1080" y="55"/>
                                </a:lnTo>
                                <a:lnTo>
                                  <a:pt x="1071" y="18"/>
                                </a:lnTo>
                                <a:lnTo>
                                  <a:pt x="1061" y="9"/>
                                </a:lnTo>
                                <a:lnTo>
                                  <a:pt x="1052" y="0"/>
                                </a:lnTo>
                                <a:lnTo>
                                  <a:pt x="1038" y="4"/>
                                </a:lnTo>
                                <a:lnTo>
                                  <a:pt x="1020" y="13"/>
                                </a:lnTo>
                                <a:lnTo>
                                  <a:pt x="1011" y="27"/>
                                </a:lnTo>
                                <a:lnTo>
                                  <a:pt x="1002" y="41"/>
                                </a:lnTo>
                                <a:lnTo>
                                  <a:pt x="997" y="59"/>
                                </a:lnTo>
                                <a:lnTo>
                                  <a:pt x="992" y="78"/>
                                </a:lnTo>
                                <a:lnTo>
                                  <a:pt x="988" y="114"/>
                                </a:lnTo>
                                <a:lnTo>
                                  <a:pt x="979" y="151"/>
                                </a:lnTo>
                                <a:lnTo>
                                  <a:pt x="919" y="151"/>
                                </a:lnTo>
                                <a:lnTo>
                                  <a:pt x="882" y="151"/>
                                </a:lnTo>
                                <a:lnTo>
                                  <a:pt x="855" y="156"/>
                                </a:lnTo>
                                <a:lnTo>
                                  <a:pt x="809" y="169"/>
                                </a:lnTo>
                                <a:lnTo>
                                  <a:pt x="754" y="188"/>
                                </a:lnTo>
                                <a:lnTo>
                                  <a:pt x="712" y="211"/>
                                </a:lnTo>
                                <a:lnTo>
                                  <a:pt x="694" y="225"/>
                                </a:lnTo>
                                <a:lnTo>
                                  <a:pt x="680" y="238"/>
                                </a:lnTo>
                                <a:lnTo>
                                  <a:pt x="666" y="261"/>
                                </a:lnTo>
                                <a:lnTo>
                                  <a:pt x="657" y="284"/>
                                </a:lnTo>
                                <a:lnTo>
                                  <a:pt x="639" y="349"/>
                                </a:lnTo>
                                <a:lnTo>
                                  <a:pt x="634" y="372"/>
                                </a:lnTo>
                                <a:lnTo>
                                  <a:pt x="620" y="395"/>
                                </a:lnTo>
                                <a:lnTo>
                                  <a:pt x="579" y="477"/>
                                </a:lnTo>
                                <a:lnTo>
                                  <a:pt x="515" y="477"/>
                                </a:lnTo>
                                <a:lnTo>
                                  <a:pt x="455" y="468"/>
                                </a:lnTo>
                                <a:lnTo>
                                  <a:pt x="391" y="445"/>
                                </a:lnTo>
                                <a:lnTo>
                                  <a:pt x="276" y="413"/>
                                </a:lnTo>
                                <a:lnTo>
                                  <a:pt x="244" y="408"/>
                                </a:lnTo>
                                <a:lnTo>
                                  <a:pt x="211" y="408"/>
                                </a:lnTo>
                                <a:lnTo>
                                  <a:pt x="179" y="408"/>
                                </a:lnTo>
                                <a:lnTo>
                                  <a:pt x="152" y="418"/>
                                </a:lnTo>
                                <a:lnTo>
                                  <a:pt x="124" y="431"/>
                                </a:lnTo>
                                <a:lnTo>
                                  <a:pt x="101" y="450"/>
                                </a:lnTo>
                                <a:lnTo>
                                  <a:pt x="78" y="477"/>
                                </a:lnTo>
                                <a:lnTo>
                                  <a:pt x="60" y="509"/>
                                </a:lnTo>
                                <a:lnTo>
                                  <a:pt x="51" y="537"/>
                                </a:lnTo>
                                <a:lnTo>
                                  <a:pt x="51" y="555"/>
                                </a:lnTo>
                                <a:lnTo>
                                  <a:pt x="41" y="587"/>
                                </a:lnTo>
                                <a:lnTo>
                                  <a:pt x="19" y="643"/>
                                </a:lnTo>
                                <a:lnTo>
                                  <a:pt x="14" y="652"/>
                                </a:lnTo>
                                <a:lnTo>
                                  <a:pt x="9" y="656"/>
                                </a:lnTo>
                                <a:lnTo>
                                  <a:pt x="5" y="661"/>
                                </a:lnTo>
                                <a:lnTo>
                                  <a:pt x="0" y="670"/>
                                </a:lnTo>
                                <a:close/>
                              </a:path>
                            </a:pathLst>
                          </a:custGeom>
                          <a:solidFill>
                            <a:srgbClr val="ffed00"/>
                          </a:solidFill>
                          <a:ln w="0">
                            <a:noFill/>
                          </a:ln>
                        </wps:spPr>
                        <wps:style>
                          <a:lnRef idx="0"/>
                          <a:fillRef idx="0"/>
                          <a:effectRef idx="0"/>
                          <a:fontRef idx="minor"/>
                        </wps:style>
                        <wps:bodyPr/>
                      </wps:wsp>
                      <wps:wsp>
                        <wps:cNvSpPr/>
                        <wps:spPr>
                          <a:xfrm>
                            <a:off x="2141280" y="2934360"/>
                            <a:ext cx="1176120" cy="994320"/>
                          </a:xfrm>
                          <a:custGeom>
                            <a:avLst/>
                            <a:gdLst/>
                            <a:ahLst/>
                            <a:rect l="l" t="t" r="r" b="b"/>
                            <a:pathLst>
                              <a:path w="1852" h="1566">
                                <a:moveTo>
                                  <a:pt x="0" y="670"/>
                                </a:moveTo>
                                <a:lnTo>
                                  <a:pt x="51" y="679"/>
                                </a:lnTo>
                                <a:lnTo>
                                  <a:pt x="64" y="744"/>
                                </a:lnTo>
                                <a:lnTo>
                                  <a:pt x="74" y="776"/>
                                </a:lnTo>
                                <a:lnTo>
                                  <a:pt x="78" y="780"/>
                                </a:lnTo>
                                <a:lnTo>
                                  <a:pt x="87" y="780"/>
                                </a:lnTo>
                                <a:lnTo>
                                  <a:pt x="106" y="794"/>
                                </a:lnTo>
                                <a:lnTo>
                                  <a:pt x="133" y="826"/>
                                </a:lnTo>
                                <a:lnTo>
                                  <a:pt x="156" y="854"/>
                                </a:lnTo>
                                <a:lnTo>
                                  <a:pt x="175" y="872"/>
                                </a:lnTo>
                                <a:lnTo>
                                  <a:pt x="193" y="881"/>
                                </a:lnTo>
                                <a:lnTo>
                                  <a:pt x="234" y="886"/>
                                </a:lnTo>
                                <a:lnTo>
                                  <a:pt x="257" y="835"/>
                                </a:lnTo>
                                <a:lnTo>
                                  <a:pt x="271" y="790"/>
                                </a:lnTo>
                                <a:lnTo>
                                  <a:pt x="280" y="776"/>
                                </a:lnTo>
                                <a:lnTo>
                                  <a:pt x="299" y="762"/>
                                </a:lnTo>
                                <a:lnTo>
                                  <a:pt x="326" y="757"/>
                                </a:lnTo>
                                <a:lnTo>
                                  <a:pt x="368" y="753"/>
                                </a:lnTo>
                                <a:lnTo>
                                  <a:pt x="409" y="753"/>
                                </a:lnTo>
                                <a:lnTo>
                                  <a:pt x="441" y="757"/>
                                </a:lnTo>
                                <a:lnTo>
                                  <a:pt x="464" y="767"/>
                                </a:lnTo>
                                <a:lnTo>
                                  <a:pt x="478" y="776"/>
                                </a:lnTo>
                                <a:lnTo>
                                  <a:pt x="496" y="794"/>
                                </a:lnTo>
                                <a:lnTo>
                                  <a:pt x="501" y="803"/>
                                </a:lnTo>
                                <a:lnTo>
                                  <a:pt x="519" y="826"/>
                                </a:lnTo>
                                <a:lnTo>
                                  <a:pt x="533" y="845"/>
                                </a:lnTo>
                                <a:lnTo>
                                  <a:pt x="538" y="863"/>
                                </a:lnTo>
                                <a:lnTo>
                                  <a:pt x="542" y="881"/>
                                </a:lnTo>
                                <a:lnTo>
                                  <a:pt x="533" y="918"/>
                                </a:lnTo>
                                <a:lnTo>
                                  <a:pt x="524" y="950"/>
                                </a:lnTo>
                                <a:lnTo>
                                  <a:pt x="510" y="987"/>
                                </a:lnTo>
                                <a:lnTo>
                                  <a:pt x="501" y="1033"/>
                                </a:lnTo>
                                <a:lnTo>
                                  <a:pt x="506" y="1056"/>
                                </a:lnTo>
                                <a:lnTo>
                                  <a:pt x="510" y="1083"/>
                                </a:lnTo>
                                <a:lnTo>
                                  <a:pt x="519" y="1116"/>
                                </a:lnTo>
                                <a:lnTo>
                                  <a:pt x="538" y="1148"/>
                                </a:lnTo>
                                <a:lnTo>
                                  <a:pt x="561" y="1185"/>
                                </a:lnTo>
                                <a:lnTo>
                                  <a:pt x="579" y="1198"/>
                                </a:lnTo>
                                <a:lnTo>
                                  <a:pt x="593" y="1203"/>
                                </a:lnTo>
                                <a:lnTo>
                                  <a:pt x="602" y="1198"/>
                                </a:lnTo>
                                <a:lnTo>
                                  <a:pt x="607" y="1198"/>
                                </a:lnTo>
                                <a:lnTo>
                                  <a:pt x="607" y="1203"/>
                                </a:lnTo>
                                <a:lnTo>
                                  <a:pt x="602" y="1226"/>
                                </a:lnTo>
                                <a:lnTo>
                                  <a:pt x="597" y="1263"/>
                                </a:lnTo>
                                <a:lnTo>
                                  <a:pt x="607" y="1267"/>
                                </a:lnTo>
                                <a:lnTo>
                                  <a:pt x="611" y="1272"/>
                                </a:lnTo>
                                <a:lnTo>
                                  <a:pt x="616" y="1281"/>
                                </a:lnTo>
                                <a:lnTo>
                                  <a:pt x="630" y="1290"/>
                                </a:lnTo>
                                <a:lnTo>
                                  <a:pt x="634" y="1304"/>
                                </a:lnTo>
                                <a:lnTo>
                                  <a:pt x="648" y="1322"/>
                                </a:lnTo>
                                <a:lnTo>
                                  <a:pt x="657" y="1359"/>
                                </a:lnTo>
                                <a:lnTo>
                                  <a:pt x="675" y="1410"/>
                                </a:lnTo>
                                <a:lnTo>
                                  <a:pt x="685" y="1451"/>
                                </a:lnTo>
                                <a:lnTo>
                                  <a:pt x="703" y="1483"/>
                                </a:lnTo>
                                <a:lnTo>
                                  <a:pt x="717" y="1497"/>
                                </a:lnTo>
                                <a:lnTo>
                                  <a:pt x="731" y="1506"/>
                                </a:lnTo>
                                <a:lnTo>
                                  <a:pt x="754" y="1515"/>
                                </a:lnTo>
                                <a:lnTo>
                                  <a:pt x="777" y="1524"/>
                                </a:lnTo>
                                <a:lnTo>
                                  <a:pt x="800" y="1538"/>
                                </a:lnTo>
                                <a:lnTo>
                                  <a:pt x="804" y="1543"/>
                                </a:lnTo>
                                <a:lnTo>
                                  <a:pt x="800" y="1543"/>
                                </a:lnTo>
                                <a:lnTo>
                                  <a:pt x="786" y="1538"/>
                                </a:lnTo>
                                <a:lnTo>
                                  <a:pt x="781" y="1534"/>
                                </a:lnTo>
                                <a:lnTo>
                                  <a:pt x="781" y="1529"/>
                                </a:lnTo>
                                <a:lnTo>
                                  <a:pt x="781" y="1524"/>
                                </a:lnTo>
                                <a:lnTo>
                                  <a:pt x="781" y="1520"/>
                                </a:lnTo>
                                <a:lnTo>
                                  <a:pt x="804" y="1511"/>
                                </a:lnTo>
                                <a:lnTo>
                                  <a:pt x="850" y="1501"/>
                                </a:lnTo>
                                <a:lnTo>
                                  <a:pt x="887" y="1501"/>
                                </a:lnTo>
                                <a:lnTo>
                                  <a:pt x="914" y="1501"/>
                                </a:lnTo>
                                <a:lnTo>
                                  <a:pt x="937" y="1501"/>
                                </a:lnTo>
                                <a:lnTo>
                                  <a:pt x="960" y="1506"/>
                                </a:lnTo>
                                <a:lnTo>
                                  <a:pt x="997" y="1520"/>
                                </a:lnTo>
                                <a:lnTo>
                                  <a:pt x="1038" y="1534"/>
                                </a:lnTo>
                                <a:lnTo>
                                  <a:pt x="1245" y="1566"/>
                                </a:lnTo>
                                <a:lnTo>
                                  <a:pt x="1277" y="1552"/>
                                </a:lnTo>
                                <a:lnTo>
                                  <a:pt x="1282" y="1547"/>
                                </a:lnTo>
                                <a:lnTo>
                                  <a:pt x="1277" y="1543"/>
                                </a:lnTo>
                                <a:lnTo>
                                  <a:pt x="1291" y="1529"/>
                                </a:lnTo>
                                <a:lnTo>
                                  <a:pt x="1296" y="1524"/>
                                </a:lnTo>
                                <a:lnTo>
                                  <a:pt x="1300" y="1520"/>
                                </a:lnTo>
                                <a:lnTo>
                                  <a:pt x="1351" y="1474"/>
                                </a:lnTo>
                                <a:lnTo>
                                  <a:pt x="1392" y="1442"/>
                                </a:lnTo>
                                <a:lnTo>
                                  <a:pt x="1411" y="1433"/>
                                </a:lnTo>
                                <a:lnTo>
                                  <a:pt x="1429" y="1423"/>
                                </a:lnTo>
                                <a:lnTo>
                                  <a:pt x="1447" y="1419"/>
                                </a:lnTo>
                                <a:lnTo>
                                  <a:pt x="1470" y="1419"/>
                                </a:lnTo>
                                <a:lnTo>
                                  <a:pt x="1594" y="1423"/>
                                </a:lnTo>
                                <a:lnTo>
                                  <a:pt x="1824" y="1437"/>
                                </a:lnTo>
                                <a:lnTo>
                                  <a:pt x="1824" y="1382"/>
                                </a:lnTo>
                                <a:lnTo>
                                  <a:pt x="1806" y="1345"/>
                                </a:lnTo>
                                <a:lnTo>
                                  <a:pt x="1801" y="1313"/>
                                </a:lnTo>
                                <a:lnTo>
                                  <a:pt x="1801" y="1281"/>
                                </a:lnTo>
                                <a:lnTo>
                                  <a:pt x="1806" y="1258"/>
                                </a:lnTo>
                                <a:lnTo>
                                  <a:pt x="1829" y="1226"/>
                                </a:lnTo>
                                <a:lnTo>
                                  <a:pt x="1852" y="1203"/>
                                </a:lnTo>
                                <a:lnTo>
                                  <a:pt x="1829" y="1171"/>
                                </a:lnTo>
                                <a:lnTo>
                                  <a:pt x="1824" y="1157"/>
                                </a:lnTo>
                                <a:lnTo>
                                  <a:pt x="1824" y="1148"/>
                                </a:lnTo>
                                <a:lnTo>
                                  <a:pt x="1815" y="1116"/>
                                </a:lnTo>
                                <a:lnTo>
                                  <a:pt x="1608" y="918"/>
                                </a:lnTo>
                                <a:lnTo>
                                  <a:pt x="1594" y="904"/>
                                </a:lnTo>
                                <a:lnTo>
                                  <a:pt x="1581" y="886"/>
                                </a:lnTo>
                                <a:lnTo>
                                  <a:pt x="1567" y="863"/>
                                </a:lnTo>
                                <a:lnTo>
                                  <a:pt x="1558" y="840"/>
                                </a:lnTo>
                                <a:lnTo>
                                  <a:pt x="1544" y="790"/>
                                </a:lnTo>
                                <a:lnTo>
                                  <a:pt x="1535" y="730"/>
                                </a:lnTo>
                                <a:lnTo>
                                  <a:pt x="1535" y="679"/>
                                </a:lnTo>
                                <a:lnTo>
                                  <a:pt x="1544" y="633"/>
                                </a:lnTo>
                                <a:lnTo>
                                  <a:pt x="1548" y="587"/>
                                </a:lnTo>
                                <a:lnTo>
                                  <a:pt x="1544" y="523"/>
                                </a:lnTo>
                                <a:lnTo>
                                  <a:pt x="1493" y="509"/>
                                </a:lnTo>
                                <a:lnTo>
                                  <a:pt x="1434" y="491"/>
                                </a:lnTo>
                                <a:lnTo>
                                  <a:pt x="1378" y="477"/>
                                </a:lnTo>
                                <a:lnTo>
                                  <a:pt x="1323" y="459"/>
                                </a:lnTo>
                                <a:lnTo>
                                  <a:pt x="1291" y="440"/>
                                </a:lnTo>
                                <a:lnTo>
                                  <a:pt x="1268" y="418"/>
                                </a:lnTo>
                                <a:lnTo>
                                  <a:pt x="1250" y="395"/>
                                </a:lnTo>
                                <a:lnTo>
                                  <a:pt x="1241" y="372"/>
                                </a:lnTo>
                                <a:lnTo>
                                  <a:pt x="1241" y="344"/>
                                </a:lnTo>
                                <a:lnTo>
                                  <a:pt x="1241" y="316"/>
                                </a:lnTo>
                                <a:lnTo>
                                  <a:pt x="1245" y="293"/>
                                </a:lnTo>
                                <a:lnTo>
                                  <a:pt x="1254" y="271"/>
                                </a:lnTo>
                                <a:lnTo>
                                  <a:pt x="1250" y="266"/>
                                </a:lnTo>
                                <a:lnTo>
                                  <a:pt x="1245" y="257"/>
                                </a:lnTo>
                                <a:lnTo>
                                  <a:pt x="1222" y="215"/>
                                </a:lnTo>
                                <a:lnTo>
                                  <a:pt x="1204" y="188"/>
                                </a:lnTo>
                                <a:lnTo>
                                  <a:pt x="1185" y="165"/>
                                </a:lnTo>
                                <a:lnTo>
                                  <a:pt x="1172" y="151"/>
                                </a:lnTo>
                                <a:lnTo>
                                  <a:pt x="1162" y="142"/>
                                </a:lnTo>
                                <a:lnTo>
                                  <a:pt x="1153" y="142"/>
                                </a:lnTo>
                                <a:lnTo>
                                  <a:pt x="1144" y="142"/>
                                </a:lnTo>
                                <a:lnTo>
                                  <a:pt x="1140" y="147"/>
                                </a:lnTo>
                                <a:lnTo>
                                  <a:pt x="1130" y="156"/>
                                </a:lnTo>
                                <a:lnTo>
                                  <a:pt x="1121" y="156"/>
                                </a:lnTo>
                                <a:lnTo>
                                  <a:pt x="1107" y="137"/>
                                </a:lnTo>
                                <a:lnTo>
                                  <a:pt x="1084" y="87"/>
                                </a:lnTo>
                                <a:lnTo>
                                  <a:pt x="1080" y="55"/>
                                </a:lnTo>
                                <a:lnTo>
                                  <a:pt x="1071" y="18"/>
                                </a:lnTo>
                                <a:lnTo>
                                  <a:pt x="1061" y="9"/>
                                </a:lnTo>
                                <a:lnTo>
                                  <a:pt x="1052" y="0"/>
                                </a:lnTo>
                                <a:lnTo>
                                  <a:pt x="1038" y="4"/>
                                </a:lnTo>
                                <a:lnTo>
                                  <a:pt x="1020" y="13"/>
                                </a:lnTo>
                                <a:lnTo>
                                  <a:pt x="1011" y="27"/>
                                </a:lnTo>
                                <a:lnTo>
                                  <a:pt x="1002" y="41"/>
                                </a:lnTo>
                                <a:lnTo>
                                  <a:pt x="997" y="59"/>
                                </a:lnTo>
                                <a:lnTo>
                                  <a:pt x="992" y="78"/>
                                </a:lnTo>
                                <a:lnTo>
                                  <a:pt x="988" y="114"/>
                                </a:lnTo>
                                <a:lnTo>
                                  <a:pt x="979" y="151"/>
                                </a:lnTo>
                                <a:lnTo>
                                  <a:pt x="919" y="151"/>
                                </a:lnTo>
                                <a:lnTo>
                                  <a:pt x="882" y="151"/>
                                </a:lnTo>
                                <a:lnTo>
                                  <a:pt x="855" y="156"/>
                                </a:lnTo>
                                <a:lnTo>
                                  <a:pt x="809" y="169"/>
                                </a:lnTo>
                                <a:lnTo>
                                  <a:pt x="754" y="188"/>
                                </a:lnTo>
                                <a:lnTo>
                                  <a:pt x="712" y="211"/>
                                </a:lnTo>
                                <a:lnTo>
                                  <a:pt x="694" y="225"/>
                                </a:lnTo>
                                <a:lnTo>
                                  <a:pt x="680" y="238"/>
                                </a:lnTo>
                                <a:lnTo>
                                  <a:pt x="666" y="261"/>
                                </a:lnTo>
                                <a:lnTo>
                                  <a:pt x="657" y="284"/>
                                </a:lnTo>
                                <a:lnTo>
                                  <a:pt x="639" y="349"/>
                                </a:lnTo>
                                <a:lnTo>
                                  <a:pt x="634" y="372"/>
                                </a:lnTo>
                                <a:lnTo>
                                  <a:pt x="620" y="395"/>
                                </a:lnTo>
                                <a:lnTo>
                                  <a:pt x="579" y="477"/>
                                </a:lnTo>
                                <a:lnTo>
                                  <a:pt x="515" y="477"/>
                                </a:lnTo>
                                <a:lnTo>
                                  <a:pt x="455" y="468"/>
                                </a:lnTo>
                                <a:lnTo>
                                  <a:pt x="391" y="445"/>
                                </a:lnTo>
                                <a:lnTo>
                                  <a:pt x="276" y="413"/>
                                </a:lnTo>
                                <a:lnTo>
                                  <a:pt x="244" y="408"/>
                                </a:lnTo>
                                <a:lnTo>
                                  <a:pt x="211" y="408"/>
                                </a:lnTo>
                                <a:lnTo>
                                  <a:pt x="179" y="408"/>
                                </a:lnTo>
                                <a:lnTo>
                                  <a:pt x="152" y="418"/>
                                </a:lnTo>
                                <a:lnTo>
                                  <a:pt x="124" y="431"/>
                                </a:lnTo>
                                <a:lnTo>
                                  <a:pt x="101" y="450"/>
                                </a:lnTo>
                                <a:lnTo>
                                  <a:pt x="78" y="477"/>
                                </a:lnTo>
                                <a:lnTo>
                                  <a:pt x="60" y="509"/>
                                </a:lnTo>
                                <a:lnTo>
                                  <a:pt x="51" y="537"/>
                                </a:lnTo>
                                <a:lnTo>
                                  <a:pt x="51" y="555"/>
                                </a:lnTo>
                                <a:lnTo>
                                  <a:pt x="41" y="587"/>
                                </a:lnTo>
                                <a:lnTo>
                                  <a:pt x="19" y="643"/>
                                </a:lnTo>
                                <a:lnTo>
                                  <a:pt x="14" y="652"/>
                                </a:lnTo>
                                <a:lnTo>
                                  <a:pt x="9" y="656"/>
                                </a:lnTo>
                                <a:lnTo>
                                  <a:pt x="5" y="661"/>
                                </a:lnTo>
                                <a:lnTo>
                                  <a:pt x="0" y="670"/>
                                </a:lnTo>
                                <a:close/>
                              </a:path>
                            </a:pathLst>
                          </a:custGeom>
                          <a:blipFill rotWithShape="0">
                            <a:blip r:embed="rId9"/>
                            <a:tile tx="0" ty="0" sx="100000" sy="100000" algn="ctr"/>
                          </a:blipFill>
                          <a:ln w="5760">
                            <a:solidFill>
                              <a:srgbClr val="2a2a29"/>
                            </a:solidFill>
                            <a:round/>
                          </a:ln>
                        </wps:spPr>
                        <wps:style>
                          <a:lnRef idx="0"/>
                          <a:fillRef idx="0"/>
                          <a:effectRef idx="0"/>
                          <a:fontRef idx="minor"/>
                        </wps:style>
                        <wps:bodyPr/>
                      </wps:wsp>
                      <wps:wsp>
                        <wps:cNvSpPr/>
                        <wps:spPr>
                          <a:xfrm>
                            <a:off x="1750680" y="1379160"/>
                            <a:ext cx="1680120" cy="1225440"/>
                          </a:xfrm>
                          <a:custGeom>
                            <a:avLst/>
                            <a:gdLst/>
                            <a:ahLst/>
                            <a:rect l="l" t="t" r="r" b="b"/>
                            <a:pathLst>
                              <a:path w="2646" h="1930">
                                <a:moveTo>
                                  <a:pt x="119" y="565"/>
                                </a:moveTo>
                                <a:lnTo>
                                  <a:pt x="128" y="575"/>
                                </a:lnTo>
                                <a:lnTo>
                                  <a:pt x="128" y="584"/>
                                </a:lnTo>
                                <a:lnTo>
                                  <a:pt x="124" y="588"/>
                                </a:lnTo>
                                <a:lnTo>
                                  <a:pt x="119" y="588"/>
                                </a:lnTo>
                                <a:lnTo>
                                  <a:pt x="128" y="593"/>
                                </a:lnTo>
                                <a:lnTo>
                                  <a:pt x="179" y="593"/>
                                </a:lnTo>
                                <a:lnTo>
                                  <a:pt x="174" y="616"/>
                                </a:lnTo>
                                <a:lnTo>
                                  <a:pt x="170" y="634"/>
                                </a:lnTo>
                                <a:lnTo>
                                  <a:pt x="160" y="653"/>
                                </a:lnTo>
                                <a:lnTo>
                                  <a:pt x="151" y="662"/>
                                </a:lnTo>
                                <a:lnTo>
                                  <a:pt x="128" y="680"/>
                                </a:lnTo>
                                <a:lnTo>
                                  <a:pt x="105" y="689"/>
                                </a:lnTo>
                                <a:lnTo>
                                  <a:pt x="78" y="699"/>
                                </a:lnTo>
                                <a:lnTo>
                                  <a:pt x="45" y="712"/>
                                </a:lnTo>
                                <a:lnTo>
                                  <a:pt x="36" y="717"/>
                                </a:lnTo>
                                <a:lnTo>
                                  <a:pt x="22" y="731"/>
                                </a:lnTo>
                                <a:lnTo>
                                  <a:pt x="9" y="740"/>
                                </a:lnTo>
                                <a:lnTo>
                                  <a:pt x="0" y="758"/>
                                </a:lnTo>
                                <a:lnTo>
                                  <a:pt x="68" y="754"/>
                                </a:lnTo>
                                <a:lnTo>
                                  <a:pt x="68" y="790"/>
                                </a:lnTo>
                                <a:lnTo>
                                  <a:pt x="73" y="804"/>
                                </a:lnTo>
                                <a:lnTo>
                                  <a:pt x="78" y="813"/>
                                </a:lnTo>
                                <a:lnTo>
                                  <a:pt x="87" y="836"/>
                                </a:lnTo>
                                <a:lnTo>
                                  <a:pt x="271" y="951"/>
                                </a:lnTo>
                                <a:lnTo>
                                  <a:pt x="339" y="951"/>
                                </a:lnTo>
                                <a:lnTo>
                                  <a:pt x="349" y="979"/>
                                </a:lnTo>
                                <a:lnTo>
                                  <a:pt x="349" y="979"/>
                                </a:lnTo>
                                <a:lnTo>
                                  <a:pt x="358" y="979"/>
                                </a:lnTo>
                                <a:lnTo>
                                  <a:pt x="381" y="1002"/>
                                </a:lnTo>
                                <a:lnTo>
                                  <a:pt x="418" y="1043"/>
                                </a:lnTo>
                                <a:lnTo>
                                  <a:pt x="431" y="1052"/>
                                </a:lnTo>
                                <a:lnTo>
                                  <a:pt x="445" y="1061"/>
                                </a:lnTo>
                                <a:lnTo>
                                  <a:pt x="459" y="1066"/>
                                </a:lnTo>
                                <a:lnTo>
                                  <a:pt x="473" y="1066"/>
                                </a:lnTo>
                                <a:lnTo>
                                  <a:pt x="509" y="1066"/>
                                </a:lnTo>
                                <a:lnTo>
                                  <a:pt x="569" y="1066"/>
                                </a:lnTo>
                                <a:lnTo>
                                  <a:pt x="569" y="1094"/>
                                </a:lnTo>
                                <a:lnTo>
                                  <a:pt x="574" y="1107"/>
                                </a:lnTo>
                                <a:lnTo>
                                  <a:pt x="588" y="1112"/>
                                </a:lnTo>
                                <a:lnTo>
                                  <a:pt x="624" y="1121"/>
                                </a:lnTo>
                                <a:lnTo>
                                  <a:pt x="588" y="1231"/>
                                </a:lnTo>
                                <a:lnTo>
                                  <a:pt x="624" y="1241"/>
                                </a:lnTo>
                                <a:lnTo>
                                  <a:pt x="652" y="1254"/>
                                </a:lnTo>
                                <a:lnTo>
                                  <a:pt x="679" y="1268"/>
                                </a:lnTo>
                                <a:lnTo>
                                  <a:pt x="702" y="1287"/>
                                </a:lnTo>
                                <a:lnTo>
                                  <a:pt x="739" y="1314"/>
                                </a:lnTo>
                                <a:lnTo>
                                  <a:pt x="767" y="1328"/>
                                </a:lnTo>
                                <a:lnTo>
                                  <a:pt x="771" y="1323"/>
                                </a:lnTo>
                                <a:lnTo>
                                  <a:pt x="781" y="1323"/>
                                </a:lnTo>
                                <a:lnTo>
                                  <a:pt x="790" y="1323"/>
                                </a:lnTo>
                                <a:lnTo>
                                  <a:pt x="799" y="1319"/>
                                </a:lnTo>
                                <a:lnTo>
                                  <a:pt x="840" y="1314"/>
                                </a:lnTo>
                                <a:lnTo>
                                  <a:pt x="937" y="1309"/>
                                </a:lnTo>
                                <a:lnTo>
                                  <a:pt x="992" y="1305"/>
                                </a:lnTo>
                                <a:lnTo>
                                  <a:pt x="1042" y="1305"/>
                                </a:lnTo>
                                <a:lnTo>
                                  <a:pt x="1088" y="1309"/>
                                </a:lnTo>
                                <a:lnTo>
                                  <a:pt x="1121" y="1314"/>
                                </a:lnTo>
                                <a:lnTo>
                                  <a:pt x="1185" y="1332"/>
                                </a:lnTo>
                                <a:lnTo>
                                  <a:pt x="1226" y="1337"/>
                                </a:lnTo>
                                <a:lnTo>
                                  <a:pt x="1263" y="1337"/>
                                </a:lnTo>
                                <a:lnTo>
                                  <a:pt x="1313" y="1346"/>
                                </a:lnTo>
                                <a:lnTo>
                                  <a:pt x="1332" y="1351"/>
                                </a:lnTo>
                                <a:lnTo>
                                  <a:pt x="1346" y="1355"/>
                                </a:lnTo>
                                <a:lnTo>
                                  <a:pt x="1364" y="1365"/>
                                </a:lnTo>
                                <a:lnTo>
                                  <a:pt x="1382" y="1374"/>
                                </a:lnTo>
                                <a:lnTo>
                                  <a:pt x="1392" y="1388"/>
                                </a:lnTo>
                                <a:lnTo>
                                  <a:pt x="1401" y="1397"/>
                                </a:lnTo>
                                <a:lnTo>
                                  <a:pt x="1405" y="1411"/>
                                </a:lnTo>
                                <a:lnTo>
                                  <a:pt x="1405" y="1429"/>
                                </a:lnTo>
                                <a:lnTo>
                                  <a:pt x="1401" y="1443"/>
                                </a:lnTo>
                                <a:lnTo>
                                  <a:pt x="1401" y="1461"/>
                                </a:lnTo>
                                <a:lnTo>
                                  <a:pt x="1373" y="1525"/>
                                </a:lnTo>
                                <a:lnTo>
                                  <a:pt x="1346" y="1580"/>
                                </a:lnTo>
                                <a:lnTo>
                                  <a:pt x="1332" y="1613"/>
                                </a:lnTo>
                                <a:lnTo>
                                  <a:pt x="1318" y="1640"/>
                                </a:lnTo>
                                <a:lnTo>
                                  <a:pt x="1304" y="1663"/>
                                </a:lnTo>
                                <a:lnTo>
                                  <a:pt x="1290" y="1677"/>
                                </a:lnTo>
                                <a:lnTo>
                                  <a:pt x="1277" y="1695"/>
                                </a:lnTo>
                                <a:lnTo>
                                  <a:pt x="1254" y="1704"/>
                                </a:lnTo>
                                <a:lnTo>
                                  <a:pt x="1222" y="1718"/>
                                </a:lnTo>
                                <a:lnTo>
                                  <a:pt x="1185" y="1727"/>
                                </a:lnTo>
                                <a:lnTo>
                                  <a:pt x="1203" y="1851"/>
                                </a:lnTo>
                                <a:lnTo>
                                  <a:pt x="1176" y="1930"/>
                                </a:lnTo>
                                <a:lnTo>
                                  <a:pt x="1212" y="1902"/>
                                </a:lnTo>
                                <a:lnTo>
                                  <a:pt x="1235" y="1879"/>
                                </a:lnTo>
                                <a:lnTo>
                                  <a:pt x="1240" y="1870"/>
                                </a:lnTo>
                                <a:lnTo>
                                  <a:pt x="1245" y="1856"/>
                                </a:lnTo>
                                <a:lnTo>
                                  <a:pt x="1245" y="1847"/>
                                </a:lnTo>
                                <a:lnTo>
                                  <a:pt x="1245" y="1838"/>
                                </a:lnTo>
                                <a:lnTo>
                                  <a:pt x="1226" y="1796"/>
                                </a:lnTo>
                                <a:lnTo>
                                  <a:pt x="1208" y="1760"/>
                                </a:lnTo>
                                <a:lnTo>
                                  <a:pt x="1249" y="1737"/>
                                </a:lnTo>
                                <a:lnTo>
                                  <a:pt x="1286" y="1718"/>
                                </a:lnTo>
                                <a:lnTo>
                                  <a:pt x="1304" y="1704"/>
                                </a:lnTo>
                                <a:lnTo>
                                  <a:pt x="1318" y="1691"/>
                                </a:lnTo>
                                <a:lnTo>
                                  <a:pt x="1336" y="1668"/>
                                </a:lnTo>
                                <a:lnTo>
                                  <a:pt x="1350" y="1640"/>
                                </a:lnTo>
                                <a:lnTo>
                                  <a:pt x="1401" y="1521"/>
                                </a:lnTo>
                                <a:lnTo>
                                  <a:pt x="1405" y="1512"/>
                                </a:lnTo>
                                <a:lnTo>
                                  <a:pt x="1410" y="1507"/>
                                </a:lnTo>
                                <a:lnTo>
                                  <a:pt x="1419" y="1479"/>
                                </a:lnTo>
                                <a:lnTo>
                                  <a:pt x="1424" y="1452"/>
                                </a:lnTo>
                                <a:lnTo>
                                  <a:pt x="1759" y="1466"/>
                                </a:lnTo>
                                <a:lnTo>
                                  <a:pt x="1764" y="1493"/>
                                </a:lnTo>
                                <a:lnTo>
                                  <a:pt x="1768" y="1498"/>
                                </a:lnTo>
                                <a:lnTo>
                                  <a:pt x="1773" y="1502"/>
                                </a:lnTo>
                                <a:lnTo>
                                  <a:pt x="1796" y="1521"/>
                                </a:lnTo>
                                <a:lnTo>
                                  <a:pt x="1823" y="1548"/>
                                </a:lnTo>
                                <a:lnTo>
                                  <a:pt x="1842" y="1567"/>
                                </a:lnTo>
                                <a:lnTo>
                                  <a:pt x="1856" y="1585"/>
                                </a:lnTo>
                                <a:lnTo>
                                  <a:pt x="1883" y="1631"/>
                                </a:lnTo>
                                <a:lnTo>
                                  <a:pt x="1897" y="1668"/>
                                </a:lnTo>
                                <a:lnTo>
                                  <a:pt x="1911" y="1709"/>
                                </a:lnTo>
                                <a:lnTo>
                                  <a:pt x="1975" y="1714"/>
                                </a:lnTo>
                                <a:lnTo>
                                  <a:pt x="2016" y="1723"/>
                                </a:lnTo>
                                <a:lnTo>
                                  <a:pt x="2049" y="1732"/>
                                </a:lnTo>
                                <a:lnTo>
                                  <a:pt x="2071" y="1746"/>
                                </a:lnTo>
                                <a:lnTo>
                                  <a:pt x="2099" y="1769"/>
                                </a:lnTo>
                                <a:lnTo>
                                  <a:pt x="2136" y="1787"/>
                                </a:lnTo>
                                <a:lnTo>
                                  <a:pt x="2200" y="1815"/>
                                </a:lnTo>
                                <a:lnTo>
                                  <a:pt x="2287" y="1847"/>
                                </a:lnTo>
                                <a:lnTo>
                                  <a:pt x="2320" y="1856"/>
                                </a:lnTo>
                                <a:lnTo>
                                  <a:pt x="2338" y="1865"/>
                                </a:lnTo>
                                <a:lnTo>
                                  <a:pt x="2356" y="1879"/>
                                </a:lnTo>
                                <a:lnTo>
                                  <a:pt x="2384" y="1907"/>
                                </a:lnTo>
                                <a:lnTo>
                                  <a:pt x="2393" y="1911"/>
                                </a:lnTo>
                                <a:lnTo>
                                  <a:pt x="2398" y="1916"/>
                                </a:lnTo>
                                <a:lnTo>
                                  <a:pt x="2402" y="1847"/>
                                </a:lnTo>
                                <a:lnTo>
                                  <a:pt x="2379" y="1856"/>
                                </a:lnTo>
                                <a:lnTo>
                                  <a:pt x="2347" y="1856"/>
                                </a:lnTo>
                                <a:lnTo>
                                  <a:pt x="2310" y="1851"/>
                                </a:lnTo>
                                <a:lnTo>
                                  <a:pt x="2274" y="1842"/>
                                </a:lnTo>
                                <a:lnTo>
                                  <a:pt x="2209" y="1819"/>
                                </a:lnTo>
                                <a:lnTo>
                                  <a:pt x="2168" y="1806"/>
                                </a:lnTo>
                                <a:lnTo>
                                  <a:pt x="2104" y="1764"/>
                                </a:lnTo>
                                <a:lnTo>
                                  <a:pt x="2062" y="1737"/>
                                </a:lnTo>
                                <a:lnTo>
                                  <a:pt x="2039" y="1723"/>
                                </a:lnTo>
                                <a:lnTo>
                                  <a:pt x="2007" y="1718"/>
                                </a:lnTo>
                                <a:lnTo>
                                  <a:pt x="1970" y="1709"/>
                                </a:lnTo>
                                <a:lnTo>
                                  <a:pt x="1915" y="1709"/>
                                </a:lnTo>
                                <a:lnTo>
                                  <a:pt x="1897" y="1668"/>
                                </a:lnTo>
                                <a:lnTo>
                                  <a:pt x="1879" y="1622"/>
                                </a:lnTo>
                                <a:lnTo>
                                  <a:pt x="1851" y="1580"/>
                                </a:lnTo>
                                <a:lnTo>
                                  <a:pt x="1823" y="1544"/>
                                </a:lnTo>
                                <a:lnTo>
                                  <a:pt x="1796" y="1512"/>
                                </a:lnTo>
                                <a:lnTo>
                                  <a:pt x="1773" y="1489"/>
                                </a:lnTo>
                                <a:lnTo>
                                  <a:pt x="1750" y="1470"/>
                                </a:lnTo>
                                <a:lnTo>
                                  <a:pt x="1732" y="1461"/>
                                </a:lnTo>
                                <a:lnTo>
                                  <a:pt x="1488" y="1461"/>
                                </a:lnTo>
                                <a:lnTo>
                                  <a:pt x="1497" y="1411"/>
                                </a:lnTo>
                                <a:lnTo>
                                  <a:pt x="1506" y="1392"/>
                                </a:lnTo>
                                <a:lnTo>
                                  <a:pt x="1516" y="1392"/>
                                </a:lnTo>
                                <a:lnTo>
                                  <a:pt x="1525" y="1397"/>
                                </a:lnTo>
                                <a:lnTo>
                                  <a:pt x="1529" y="1397"/>
                                </a:lnTo>
                                <a:lnTo>
                                  <a:pt x="1534" y="1392"/>
                                </a:lnTo>
                                <a:lnTo>
                                  <a:pt x="1539" y="1383"/>
                                </a:lnTo>
                                <a:lnTo>
                                  <a:pt x="1543" y="1369"/>
                                </a:lnTo>
                                <a:lnTo>
                                  <a:pt x="1557" y="1319"/>
                                </a:lnTo>
                                <a:lnTo>
                                  <a:pt x="1580" y="1222"/>
                                </a:lnTo>
                                <a:lnTo>
                                  <a:pt x="1589" y="1181"/>
                                </a:lnTo>
                                <a:lnTo>
                                  <a:pt x="1603" y="1149"/>
                                </a:lnTo>
                                <a:lnTo>
                                  <a:pt x="1612" y="1117"/>
                                </a:lnTo>
                                <a:lnTo>
                                  <a:pt x="1621" y="1075"/>
                                </a:lnTo>
                                <a:lnTo>
                                  <a:pt x="1617" y="1052"/>
                                </a:lnTo>
                                <a:lnTo>
                                  <a:pt x="1612" y="1025"/>
                                </a:lnTo>
                                <a:lnTo>
                                  <a:pt x="1598" y="997"/>
                                </a:lnTo>
                                <a:lnTo>
                                  <a:pt x="1589" y="970"/>
                                </a:lnTo>
                                <a:lnTo>
                                  <a:pt x="1580" y="933"/>
                                </a:lnTo>
                                <a:lnTo>
                                  <a:pt x="1580" y="892"/>
                                </a:lnTo>
                                <a:lnTo>
                                  <a:pt x="1580" y="869"/>
                                </a:lnTo>
                                <a:lnTo>
                                  <a:pt x="1585" y="846"/>
                                </a:lnTo>
                                <a:lnTo>
                                  <a:pt x="1594" y="818"/>
                                </a:lnTo>
                                <a:lnTo>
                                  <a:pt x="1607" y="790"/>
                                </a:lnTo>
                                <a:lnTo>
                                  <a:pt x="1621" y="754"/>
                                </a:lnTo>
                                <a:lnTo>
                                  <a:pt x="1626" y="745"/>
                                </a:lnTo>
                                <a:lnTo>
                                  <a:pt x="1635" y="745"/>
                                </a:lnTo>
                                <a:lnTo>
                                  <a:pt x="1672" y="726"/>
                                </a:lnTo>
                                <a:lnTo>
                                  <a:pt x="1667" y="584"/>
                                </a:lnTo>
                                <a:lnTo>
                                  <a:pt x="1718" y="570"/>
                                </a:lnTo>
                                <a:lnTo>
                                  <a:pt x="1759" y="552"/>
                                </a:lnTo>
                                <a:lnTo>
                                  <a:pt x="1777" y="538"/>
                                </a:lnTo>
                                <a:lnTo>
                                  <a:pt x="1791" y="524"/>
                                </a:lnTo>
                                <a:lnTo>
                                  <a:pt x="1805" y="506"/>
                                </a:lnTo>
                                <a:lnTo>
                                  <a:pt x="1819" y="487"/>
                                </a:lnTo>
                                <a:lnTo>
                                  <a:pt x="1828" y="469"/>
                                </a:lnTo>
                                <a:lnTo>
                                  <a:pt x="1833" y="455"/>
                                </a:lnTo>
                                <a:lnTo>
                                  <a:pt x="1828" y="455"/>
                                </a:lnTo>
                                <a:lnTo>
                                  <a:pt x="1828" y="455"/>
                                </a:lnTo>
                                <a:lnTo>
                                  <a:pt x="1842" y="446"/>
                                </a:lnTo>
                                <a:lnTo>
                                  <a:pt x="1911" y="405"/>
                                </a:lnTo>
                                <a:lnTo>
                                  <a:pt x="1915" y="400"/>
                                </a:lnTo>
                                <a:lnTo>
                                  <a:pt x="1920" y="395"/>
                                </a:lnTo>
                                <a:lnTo>
                                  <a:pt x="2067" y="276"/>
                                </a:lnTo>
                                <a:lnTo>
                                  <a:pt x="2108" y="249"/>
                                </a:lnTo>
                                <a:lnTo>
                                  <a:pt x="2136" y="244"/>
                                </a:lnTo>
                                <a:lnTo>
                                  <a:pt x="2163" y="239"/>
                                </a:lnTo>
                                <a:lnTo>
                                  <a:pt x="2196" y="230"/>
                                </a:lnTo>
                                <a:lnTo>
                                  <a:pt x="2320" y="180"/>
                                </a:lnTo>
                                <a:lnTo>
                                  <a:pt x="2411" y="161"/>
                                </a:lnTo>
                                <a:lnTo>
                                  <a:pt x="2462" y="152"/>
                                </a:lnTo>
                                <a:lnTo>
                                  <a:pt x="2490" y="147"/>
                                </a:lnTo>
                                <a:lnTo>
                                  <a:pt x="2499" y="152"/>
                                </a:lnTo>
                                <a:lnTo>
                                  <a:pt x="2508" y="161"/>
                                </a:lnTo>
                                <a:lnTo>
                                  <a:pt x="2522" y="170"/>
                                </a:lnTo>
                                <a:lnTo>
                                  <a:pt x="2554" y="175"/>
                                </a:lnTo>
                                <a:lnTo>
                                  <a:pt x="2618" y="180"/>
                                </a:lnTo>
                                <a:lnTo>
                                  <a:pt x="2609" y="203"/>
                                </a:lnTo>
                                <a:lnTo>
                                  <a:pt x="2604" y="221"/>
                                </a:lnTo>
                                <a:lnTo>
                                  <a:pt x="2595" y="253"/>
                                </a:lnTo>
                                <a:lnTo>
                                  <a:pt x="2591" y="262"/>
                                </a:lnTo>
                                <a:lnTo>
                                  <a:pt x="2591" y="253"/>
                                </a:lnTo>
                                <a:lnTo>
                                  <a:pt x="2586" y="239"/>
                                </a:lnTo>
                                <a:lnTo>
                                  <a:pt x="2591" y="226"/>
                                </a:lnTo>
                                <a:lnTo>
                                  <a:pt x="2591" y="216"/>
                                </a:lnTo>
                                <a:lnTo>
                                  <a:pt x="2595" y="221"/>
                                </a:lnTo>
                                <a:lnTo>
                                  <a:pt x="2604" y="249"/>
                                </a:lnTo>
                                <a:lnTo>
                                  <a:pt x="2614" y="285"/>
                                </a:lnTo>
                                <a:lnTo>
                                  <a:pt x="2623" y="340"/>
                                </a:lnTo>
                                <a:lnTo>
                                  <a:pt x="2614" y="345"/>
                                </a:lnTo>
                                <a:lnTo>
                                  <a:pt x="2609" y="350"/>
                                </a:lnTo>
                                <a:lnTo>
                                  <a:pt x="2604" y="363"/>
                                </a:lnTo>
                                <a:lnTo>
                                  <a:pt x="2595" y="368"/>
                                </a:lnTo>
                                <a:lnTo>
                                  <a:pt x="2591" y="368"/>
                                </a:lnTo>
                                <a:lnTo>
                                  <a:pt x="2586" y="373"/>
                                </a:lnTo>
                                <a:lnTo>
                                  <a:pt x="2531" y="405"/>
                                </a:lnTo>
                                <a:lnTo>
                                  <a:pt x="2499" y="423"/>
                                </a:lnTo>
                                <a:lnTo>
                                  <a:pt x="2485" y="432"/>
                                </a:lnTo>
                                <a:lnTo>
                                  <a:pt x="2480" y="428"/>
                                </a:lnTo>
                                <a:lnTo>
                                  <a:pt x="2480" y="428"/>
                                </a:lnTo>
                                <a:lnTo>
                                  <a:pt x="2467" y="464"/>
                                </a:lnTo>
                                <a:lnTo>
                                  <a:pt x="2457" y="474"/>
                                </a:lnTo>
                                <a:lnTo>
                                  <a:pt x="2448" y="483"/>
                                </a:lnTo>
                                <a:lnTo>
                                  <a:pt x="2448" y="501"/>
                                </a:lnTo>
                                <a:lnTo>
                                  <a:pt x="2453" y="542"/>
                                </a:lnTo>
                                <a:lnTo>
                                  <a:pt x="2471" y="598"/>
                                </a:lnTo>
                                <a:lnTo>
                                  <a:pt x="2494" y="639"/>
                                </a:lnTo>
                                <a:lnTo>
                                  <a:pt x="2499" y="676"/>
                                </a:lnTo>
                                <a:lnTo>
                                  <a:pt x="2499" y="699"/>
                                </a:lnTo>
                                <a:lnTo>
                                  <a:pt x="2494" y="717"/>
                                </a:lnTo>
                                <a:lnTo>
                                  <a:pt x="2485" y="731"/>
                                </a:lnTo>
                                <a:lnTo>
                                  <a:pt x="2476" y="745"/>
                                </a:lnTo>
                                <a:lnTo>
                                  <a:pt x="2462" y="754"/>
                                </a:lnTo>
                                <a:lnTo>
                                  <a:pt x="2457" y="772"/>
                                </a:lnTo>
                                <a:lnTo>
                                  <a:pt x="2453" y="800"/>
                                </a:lnTo>
                                <a:lnTo>
                                  <a:pt x="2480" y="740"/>
                                </a:lnTo>
                                <a:lnTo>
                                  <a:pt x="2499" y="703"/>
                                </a:lnTo>
                                <a:lnTo>
                                  <a:pt x="2508" y="680"/>
                                </a:lnTo>
                                <a:lnTo>
                                  <a:pt x="2508" y="666"/>
                                </a:lnTo>
                                <a:lnTo>
                                  <a:pt x="2490" y="634"/>
                                </a:lnTo>
                                <a:lnTo>
                                  <a:pt x="2462" y="561"/>
                                </a:lnTo>
                                <a:lnTo>
                                  <a:pt x="2457" y="538"/>
                                </a:lnTo>
                                <a:lnTo>
                                  <a:pt x="2457" y="515"/>
                                </a:lnTo>
                                <a:lnTo>
                                  <a:pt x="2457" y="487"/>
                                </a:lnTo>
                                <a:lnTo>
                                  <a:pt x="2467" y="464"/>
                                </a:lnTo>
                                <a:lnTo>
                                  <a:pt x="2476" y="446"/>
                                </a:lnTo>
                                <a:lnTo>
                                  <a:pt x="2490" y="432"/>
                                </a:lnTo>
                                <a:lnTo>
                                  <a:pt x="2517" y="418"/>
                                </a:lnTo>
                                <a:lnTo>
                                  <a:pt x="2545" y="405"/>
                                </a:lnTo>
                                <a:lnTo>
                                  <a:pt x="2581" y="386"/>
                                </a:lnTo>
                                <a:lnTo>
                                  <a:pt x="2600" y="373"/>
                                </a:lnTo>
                                <a:lnTo>
                                  <a:pt x="2609" y="363"/>
                                </a:lnTo>
                                <a:lnTo>
                                  <a:pt x="2618" y="350"/>
                                </a:lnTo>
                                <a:lnTo>
                                  <a:pt x="2623" y="331"/>
                                </a:lnTo>
                                <a:lnTo>
                                  <a:pt x="2632" y="276"/>
                                </a:lnTo>
                                <a:lnTo>
                                  <a:pt x="2646" y="175"/>
                                </a:lnTo>
                                <a:lnTo>
                                  <a:pt x="2586" y="170"/>
                                </a:lnTo>
                                <a:lnTo>
                                  <a:pt x="2540" y="161"/>
                                </a:lnTo>
                                <a:lnTo>
                                  <a:pt x="2499" y="147"/>
                                </a:lnTo>
                                <a:lnTo>
                                  <a:pt x="2457" y="143"/>
                                </a:lnTo>
                                <a:lnTo>
                                  <a:pt x="2434" y="138"/>
                                </a:lnTo>
                                <a:lnTo>
                                  <a:pt x="2411" y="138"/>
                                </a:lnTo>
                                <a:lnTo>
                                  <a:pt x="2384" y="138"/>
                                </a:lnTo>
                                <a:lnTo>
                                  <a:pt x="2356" y="147"/>
                                </a:lnTo>
                                <a:lnTo>
                                  <a:pt x="2324" y="157"/>
                                </a:lnTo>
                                <a:lnTo>
                                  <a:pt x="2292" y="166"/>
                                </a:lnTo>
                                <a:lnTo>
                                  <a:pt x="2251" y="184"/>
                                </a:lnTo>
                                <a:lnTo>
                                  <a:pt x="2209" y="207"/>
                                </a:lnTo>
                                <a:lnTo>
                                  <a:pt x="2159" y="230"/>
                                </a:lnTo>
                                <a:lnTo>
                                  <a:pt x="2127" y="239"/>
                                </a:lnTo>
                                <a:lnTo>
                                  <a:pt x="2099" y="244"/>
                                </a:lnTo>
                                <a:lnTo>
                                  <a:pt x="2062" y="253"/>
                                </a:lnTo>
                                <a:lnTo>
                                  <a:pt x="2030" y="271"/>
                                </a:lnTo>
                                <a:lnTo>
                                  <a:pt x="2003" y="290"/>
                                </a:lnTo>
                                <a:lnTo>
                                  <a:pt x="1980" y="308"/>
                                </a:lnTo>
                                <a:lnTo>
                                  <a:pt x="1961" y="331"/>
                                </a:lnTo>
                                <a:lnTo>
                                  <a:pt x="1929" y="363"/>
                                </a:lnTo>
                                <a:lnTo>
                                  <a:pt x="1911" y="386"/>
                                </a:lnTo>
                                <a:lnTo>
                                  <a:pt x="1874" y="409"/>
                                </a:lnTo>
                                <a:lnTo>
                                  <a:pt x="1846" y="423"/>
                                </a:lnTo>
                                <a:lnTo>
                                  <a:pt x="1828" y="437"/>
                                </a:lnTo>
                                <a:lnTo>
                                  <a:pt x="1823" y="446"/>
                                </a:lnTo>
                                <a:lnTo>
                                  <a:pt x="1823" y="451"/>
                                </a:lnTo>
                                <a:lnTo>
                                  <a:pt x="1823" y="460"/>
                                </a:lnTo>
                                <a:lnTo>
                                  <a:pt x="1819" y="474"/>
                                </a:lnTo>
                                <a:lnTo>
                                  <a:pt x="1810" y="487"/>
                                </a:lnTo>
                                <a:lnTo>
                                  <a:pt x="1787" y="510"/>
                                </a:lnTo>
                                <a:lnTo>
                                  <a:pt x="1755" y="538"/>
                                </a:lnTo>
                                <a:lnTo>
                                  <a:pt x="1722" y="552"/>
                                </a:lnTo>
                                <a:lnTo>
                                  <a:pt x="1690" y="565"/>
                                </a:lnTo>
                                <a:lnTo>
                                  <a:pt x="1663" y="565"/>
                                </a:lnTo>
                                <a:lnTo>
                                  <a:pt x="1635" y="565"/>
                                </a:lnTo>
                                <a:lnTo>
                                  <a:pt x="1607" y="565"/>
                                </a:lnTo>
                                <a:lnTo>
                                  <a:pt x="1580" y="556"/>
                                </a:lnTo>
                                <a:lnTo>
                                  <a:pt x="1562" y="552"/>
                                </a:lnTo>
                                <a:lnTo>
                                  <a:pt x="1520" y="538"/>
                                </a:lnTo>
                                <a:lnTo>
                                  <a:pt x="1488" y="529"/>
                                </a:lnTo>
                                <a:lnTo>
                                  <a:pt x="1456" y="529"/>
                                </a:lnTo>
                                <a:lnTo>
                                  <a:pt x="1410" y="524"/>
                                </a:lnTo>
                                <a:lnTo>
                                  <a:pt x="1369" y="524"/>
                                </a:lnTo>
                                <a:lnTo>
                                  <a:pt x="1355" y="519"/>
                                </a:lnTo>
                                <a:lnTo>
                                  <a:pt x="1341" y="510"/>
                                </a:lnTo>
                                <a:lnTo>
                                  <a:pt x="1313" y="492"/>
                                </a:lnTo>
                                <a:lnTo>
                                  <a:pt x="1249" y="460"/>
                                </a:lnTo>
                                <a:lnTo>
                                  <a:pt x="1245" y="455"/>
                                </a:lnTo>
                                <a:lnTo>
                                  <a:pt x="1235" y="455"/>
                                </a:lnTo>
                                <a:lnTo>
                                  <a:pt x="1231" y="451"/>
                                </a:lnTo>
                                <a:lnTo>
                                  <a:pt x="1222" y="446"/>
                                </a:lnTo>
                                <a:lnTo>
                                  <a:pt x="1217" y="446"/>
                                </a:lnTo>
                                <a:lnTo>
                                  <a:pt x="1212" y="441"/>
                                </a:lnTo>
                                <a:lnTo>
                                  <a:pt x="1199" y="432"/>
                                </a:lnTo>
                                <a:lnTo>
                                  <a:pt x="1176" y="423"/>
                                </a:lnTo>
                                <a:lnTo>
                                  <a:pt x="1176" y="285"/>
                                </a:lnTo>
                                <a:lnTo>
                                  <a:pt x="1176" y="226"/>
                                </a:lnTo>
                                <a:lnTo>
                                  <a:pt x="1171" y="207"/>
                                </a:lnTo>
                                <a:lnTo>
                                  <a:pt x="1162" y="189"/>
                                </a:lnTo>
                                <a:lnTo>
                                  <a:pt x="1143" y="157"/>
                                </a:lnTo>
                                <a:lnTo>
                                  <a:pt x="1116" y="111"/>
                                </a:lnTo>
                                <a:lnTo>
                                  <a:pt x="1107" y="88"/>
                                </a:lnTo>
                                <a:lnTo>
                                  <a:pt x="1088" y="46"/>
                                </a:lnTo>
                                <a:lnTo>
                                  <a:pt x="1079" y="28"/>
                                </a:lnTo>
                                <a:lnTo>
                                  <a:pt x="1065" y="19"/>
                                </a:lnTo>
                                <a:lnTo>
                                  <a:pt x="1033" y="0"/>
                                </a:lnTo>
                                <a:lnTo>
                                  <a:pt x="1042" y="60"/>
                                </a:lnTo>
                                <a:lnTo>
                                  <a:pt x="1042" y="83"/>
                                </a:lnTo>
                                <a:lnTo>
                                  <a:pt x="1042" y="106"/>
                                </a:lnTo>
                                <a:lnTo>
                                  <a:pt x="1038" y="161"/>
                                </a:lnTo>
                                <a:lnTo>
                                  <a:pt x="973" y="175"/>
                                </a:lnTo>
                                <a:lnTo>
                                  <a:pt x="914" y="189"/>
                                </a:lnTo>
                                <a:lnTo>
                                  <a:pt x="849" y="226"/>
                                </a:lnTo>
                                <a:lnTo>
                                  <a:pt x="836" y="239"/>
                                </a:lnTo>
                                <a:lnTo>
                                  <a:pt x="831" y="244"/>
                                </a:lnTo>
                                <a:lnTo>
                                  <a:pt x="826" y="253"/>
                                </a:lnTo>
                                <a:lnTo>
                                  <a:pt x="845" y="271"/>
                                </a:lnTo>
                                <a:lnTo>
                                  <a:pt x="868" y="299"/>
                                </a:lnTo>
                                <a:lnTo>
                                  <a:pt x="882" y="331"/>
                                </a:lnTo>
                                <a:lnTo>
                                  <a:pt x="886" y="359"/>
                                </a:lnTo>
                                <a:lnTo>
                                  <a:pt x="886" y="373"/>
                                </a:lnTo>
                                <a:lnTo>
                                  <a:pt x="882" y="386"/>
                                </a:lnTo>
                                <a:lnTo>
                                  <a:pt x="877" y="395"/>
                                </a:lnTo>
                                <a:lnTo>
                                  <a:pt x="868" y="400"/>
                                </a:lnTo>
                                <a:lnTo>
                                  <a:pt x="854" y="405"/>
                                </a:lnTo>
                                <a:lnTo>
                                  <a:pt x="836" y="405"/>
                                </a:lnTo>
                                <a:lnTo>
                                  <a:pt x="813" y="400"/>
                                </a:lnTo>
                                <a:lnTo>
                                  <a:pt x="785" y="391"/>
                                </a:lnTo>
                                <a:lnTo>
                                  <a:pt x="744" y="377"/>
                                </a:lnTo>
                                <a:lnTo>
                                  <a:pt x="721" y="373"/>
                                </a:lnTo>
                                <a:lnTo>
                                  <a:pt x="712" y="373"/>
                                </a:lnTo>
                                <a:lnTo>
                                  <a:pt x="712" y="377"/>
                                </a:lnTo>
                                <a:lnTo>
                                  <a:pt x="712" y="386"/>
                                </a:lnTo>
                                <a:lnTo>
                                  <a:pt x="707" y="386"/>
                                </a:lnTo>
                                <a:lnTo>
                                  <a:pt x="693" y="386"/>
                                </a:lnTo>
                                <a:lnTo>
                                  <a:pt x="661" y="373"/>
                                </a:lnTo>
                                <a:lnTo>
                                  <a:pt x="634" y="359"/>
                                </a:lnTo>
                                <a:lnTo>
                                  <a:pt x="624" y="345"/>
                                </a:lnTo>
                                <a:lnTo>
                                  <a:pt x="606" y="340"/>
                                </a:lnTo>
                                <a:lnTo>
                                  <a:pt x="546" y="336"/>
                                </a:lnTo>
                                <a:lnTo>
                                  <a:pt x="491" y="331"/>
                                </a:lnTo>
                                <a:lnTo>
                                  <a:pt x="450" y="327"/>
                                </a:lnTo>
                                <a:lnTo>
                                  <a:pt x="413" y="317"/>
                                </a:lnTo>
                                <a:lnTo>
                                  <a:pt x="390" y="313"/>
                                </a:lnTo>
                                <a:lnTo>
                                  <a:pt x="376" y="304"/>
                                </a:lnTo>
                                <a:lnTo>
                                  <a:pt x="362" y="294"/>
                                </a:lnTo>
                                <a:lnTo>
                                  <a:pt x="358" y="285"/>
                                </a:lnTo>
                                <a:lnTo>
                                  <a:pt x="353" y="281"/>
                                </a:lnTo>
                                <a:lnTo>
                                  <a:pt x="344" y="262"/>
                                </a:lnTo>
                                <a:lnTo>
                                  <a:pt x="330" y="253"/>
                                </a:lnTo>
                                <a:lnTo>
                                  <a:pt x="298" y="244"/>
                                </a:lnTo>
                                <a:lnTo>
                                  <a:pt x="234" y="239"/>
                                </a:lnTo>
                                <a:lnTo>
                                  <a:pt x="234" y="354"/>
                                </a:lnTo>
                                <a:lnTo>
                                  <a:pt x="238" y="391"/>
                                </a:lnTo>
                                <a:lnTo>
                                  <a:pt x="243" y="437"/>
                                </a:lnTo>
                                <a:lnTo>
                                  <a:pt x="234" y="565"/>
                                </a:lnTo>
                                <a:lnTo>
                                  <a:pt x="119" y="565"/>
                                </a:lnTo>
                                <a:close/>
                              </a:path>
                            </a:pathLst>
                          </a:custGeom>
                          <a:solidFill>
                            <a:srgbClr val="009846"/>
                          </a:solidFill>
                          <a:ln w="0">
                            <a:noFill/>
                          </a:ln>
                        </wps:spPr>
                        <wps:style>
                          <a:lnRef idx="0"/>
                          <a:fillRef idx="0"/>
                          <a:effectRef idx="0"/>
                          <a:fontRef idx="minor"/>
                        </wps:style>
                        <wps:bodyPr/>
                      </wps:wsp>
                      <wps:wsp>
                        <wps:cNvSpPr/>
                        <wps:spPr>
                          <a:xfrm>
                            <a:off x="1750680" y="1379160"/>
                            <a:ext cx="1680120" cy="1225440"/>
                          </a:xfrm>
                          <a:custGeom>
                            <a:avLst/>
                            <a:gdLst/>
                            <a:ahLst/>
                            <a:rect l="l" t="t" r="r" b="b"/>
                            <a:pathLst>
                              <a:path w="2646" h="1930">
                                <a:moveTo>
                                  <a:pt x="119" y="565"/>
                                </a:moveTo>
                                <a:lnTo>
                                  <a:pt x="128" y="575"/>
                                </a:lnTo>
                                <a:lnTo>
                                  <a:pt x="128" y="584"/>
                                </a:lnTo>
                                <a:lnTo>
                                  <a:pt x="124" y="588"/>
                                </a:lnTo>
                                <a:lnTo>
                                  <a:pt x="119" y="588"/>
                                </a:lnTo>
                                <a:lnTo>
                                  <a:pt x="128" y="593"/>
                                </a:lnTo>
                                <a:lnTo>
                                  <a:pt x="179" y="593"/>
                                </a:lnTo>
                                <a:lnTo>
                                  <a:pt x="174" y="616"/>
                                </a:lnTo>
                                <a:lnTo>
                                  <a:pt x="170" y="634"/>
                                </a:lnTo>
                                <a:lnTo>
                                  <a:pt x="160" y="653"/>
                                </a:lnTo>
                                <a:lnTo>
                                  <a:pt x="151" y="662"/>
                                </a:lnTo>
                                <a:lnTo>
                                  <a:pt x="128" y="680"/>
                                </a:lnTo>
                                <a:lnTo>
                                  <a:pt x="105" y="689"/>
                                </a:lnTo>
                                <a:lnTo>
                                  <a:pt x="78" y="699"/>
                                </a:lnTo>
                                <a:lnTo>
                                  <a:pt x="45" y="712"/>
                                </a:lnTo>
                                <a:lnTo>
                                  <a:pt x="36" y="717"/>
                                </a:lnTo>
                                <a:lnTo>
                                  <a:pt x="22" y="731"/>
                                </a:lnTo>
                                <a:lnTo>
                                  <a:pt x="9" y="740"/>
                                </a:lnTo>
                                <a:lnTo>
                                  <a:pt x="0" y="758"/>
                                </a:lnTo>
                                <a:lnTo>
                                  <a:pt x="68" y="754"/>
                                </a:lnTo>
                                <a:lnTo>
                                  <a:pt x="68" y="790"/>
                                </a:lnTo>
                                <a:lnTo>
                                  <a:pt x="73" y="804"/>
                                </a:lnTo>
                                <a:lnTo>
                                  <a:pt x="78" y="813"/>
                                </a:lnTo>
                                <a:lnTo>
                                  <a:pt x="87" y="836"/>
                                </a:lnTo>
                                <a:lnTo>
                                  <a:pt x="271" y="951"/>
                                </a:lnTo>
                                <a:lnTo>
                                  <a:pt x="339" y="951"/>
                                </a:lnTo>
                                <a:lnTo>
                                  <a:pt x="349" y="979"/>
                                </a:lnTo>
                                <a:lnTo>
                                  <a:pt x="349" y="979"/>
                                </a:lnTo>
                                <a:lnTo>
                                  <a:pt x="358" y="979"/>
                                </a:lnTo>
                                <a:lnTo>
                                  <a:pt x="381" y="1002"/>
                                </a:lnTo>
                                <a:lnTo>
                                  <a:pt x="418" y="1043"/>
                                </a:lnTo>
                                <a:lnTo>
                                  <a:pt x="431" y="1052"/>
                                </a:lnTo>
                                <a:lnTo>
                                  <a:pt x="445" y="1061"/>
                                </a:lnTo>
                                <a:lnTo>
                                  <a:pt x="459" y="1066"/>
                                </a:lnTo>
                                <a:lnTo>
                                  <a:pt x="473" y="1066"/>
                                </a:lnTo>
                                <a:lnTo>
                                  <a:pt x="509" y="1066"/>
                                </a:lnTo>
                                <a:lnTo>
                                  <a:pt x="569" y="1066"/>
                                </a:lnTo>
                                <a:lnTo>
                                  <a:pt x="569" y="1094"/>
                                </a:lnTo>
                                <a:lnTo>
                                  <a:pt x="574" y="1107"/>
                                </a:lnTo>
                                <a:lnTo>
                                  <a:pt x="588" y="1112"/>
                                </a:lnTo>
                                <a:lnTo>
                                  <a:pt x="624" y="1121"/>
                                </a:lnTo>
                                <a:lnTo>
                                  <a:pt x="588" y="1231"/>
                                </a:lnTo>
                                <a:lnTo>
                                  <a:pt x="624" y="1241"/>
                                </a:lnTo>
                                <a:lnTo>
                                  <a:pt x="652" y="1254"/>
                                </a:lnTo>
                                <a:lnTo>
                                  <a:pt x="679" y="1268"/>
                                </a:lnTo>
                                <a:lnTo>
                                  <a:pt x="702" y="1287"/>
                                </a:lnTo>
                                <a:lnTo>
                                  <a:pt x="739" y="1314"/>
                                </a:lnTo>
                                <a:lnTo>
                                  <a:pt x="767" y="1328"/>
                                </a:lnTo>
                                <a:lnTo>
                                  <a:pt x="771" y="1323"/>
                                </a:lnTo>
                                <a:lnTo>
                                  <a:pt x="781" y="1323"/>
                                </a:lnTo>
                                <a:lnTo>
                                  <a:pt x="790" y="1323"/>
                                </a:lnTo>
                                <a:lnTo>
                                  <a:pt x="799" y="1319"/>
                                </a:lnTo>
                                <a:lnTo>
                                  <a:pt x="840" y="1314"/>
                                </a:lnTo>
                                <a:lnTo>
                                  <a:pt x="937" y="1309"/>
                                </a:lnTo>
                                <a:lnTo>
                                  <a:pt x="992" y="1305"/>
                                </a:lnTo>
                                <a:lnTo>
                                  <a:pt x="1042" y="1305"/>
                                </a:lnTo>
                                <a:lnTo>
                                  <a:pt x="1088" y="1309"/>
                                </a:lnTo>
                                <a:lnTo>
                                  <a:pt x="1121" y="1314"/>
                                </a:lnTo>
                                <a:lnTo>
                                  <a:pt x="1185" y="1332"/>
                                </a:lnTo>
                                <a:lnTo>
                                  <a:pt x="1226" y="1337"/>
                                </a:lnTo>
                                <a:lnTo>
                                  <a:pt x="1263" y="1337"/>
                                </a:lnTo>
                                <a:lnTo>
                                  <a:pt x="1313" y="1346"/>
                                </a:lnTo>
                                <a:lnTo>
                                  <a:pt x="1332" y="1351"/>
                                </a:lnTo>
                                <a:lnTo>
                                  <a:pt x="1346" y="1355"/>
                                </a:lnTo>
                                <a:lnTo>
                                  <a:pt x="1364" y="1365"/>
                                </a:lnTo>
                                <a:lnTo>
                                  <a:pt x="1382" y="1374"/>
                                </a:lnTo>
                                <a:lnTo>
                                  <a:pt x="1392" y="1388"/>
                                </a:lnTo>
                                <a:lnTo>
                                  <a:pt x="1401" y="1397"/>
                                </a:lnTo>
                                <a:lnTo>
                                  <a:pt x="1405" y="1411"/>
                                </a:lnTo>
                                <a:lnTo>
                                  <a:pt x="1405" y="1429"/>
                                </a:lnTo>
                                <a:lnTo>
                                  <a:pt x="1401" y="1443"/>
                                </a:lnTo>
                                <a:lnTo>
                                  <a:pt x="1401" y="1461"/>
                                </a:lnTo>
                                <a:lnTo>
                                  <a:pt x="1373" y="1525"/>
                                </a:lnTo>
                                <a:lnTo>
                                  <a:pt x="1346" y="1580"/>
                                </a:lnTo>
                                <a:lnTo>
                                  <a:pt x="1332" y="1613"/>
                                </a:lnTo>
                                <a:lnTo>
                                  <a:pt x="1318" y="1640"/>
                                </a:lnTo>
                                <a:lnTo>
                                  <a:pt x="1304" y="1663"/>
                                </a:lnTo>
                                <a:lnTo>
                                  <a:pt x="1290" y="1677"/>
                                </a:lnTo>
                                <a:lnTo>
                                  <a:pt x="1277" y="1695"/>
                                </a:lnTo>
                                <a:lnTo>
                                  <a:pt x="1254" y="1704"/>
                                </a:lnTo>
                                <a:lnTo>
                                  <a:pt x="1222" y="1718"/>
                                </a:lnTo>
                                <a:lnTo>
                                  <a:pt x="1185" y="1727"/>
                                </a:lnTo>
                                <a:lnTo>
                                  <a:pt x="1203" y="1851"/>
                                </a:lnTo>
                                <a:lnTo>
                                  <a:pt x="1176" y="1930"/>
                                </a:lnTo>
                                <a:lnTo>
                                  <a:pt x="1212" y="1902"/>
                                </a:lnTo>
                                <a:lnTo>
                                  <a:pt x="1235" y="1879"/>
                                </a:lnTo>
                                <a:lnTo>
                                  <a:pt x="1240" y="1870"/>
                                </a:lnTo>
                                <a:lnTo>
                                  <a:pt x="1245" y="1856"/>
                                </a:lnTo>
                                <a:lnTo>
                                  <a:pt x="1245" y="1847"/>
                                </a:lnTo>
                                <a:lnTo>
                                  <a:pt x="1245" y="1838"/>
                                </a:lnTo>
                                <a:lnTo>
                                  <a:pt x="1226" y="1796"/>
                                </a:lnTo>
                                <a:lnTo>
                                  <a:pt x="1208" y="1760"/>
                                </a:lnTo>
                                <a:lnTo>
                                  <a:pt x="1249" y="1737"/>
                                </a:lnTo>
                                <a:lnTo>
                                  <a:pt x="1286" y="1718"/>
                                </a:lnTo>
                                <a:lnTo>
                                  <a:pt x="1304" y="1704"/>
                                </a:lnTo>
                                <a:lnTo>
                                  <a:pt x="1318" y="1691"/>
                                </a:lnTo>
                                <a:lnTo>
                                  <a:pt x="1336" y="1668"/>
                                </a:lnTo>
                                <a:lnTo>
                                  <a:pt x="1350" y="1640"/>
                                </a:lnTo>
                                <a:lnTo>
                                  <a:pt x="1401" y="1521"/>
                                </a:lnTo>
                                <a:lnTo>
                                  <a:pt x="1405" y="1512"/>
                                </a:lnTo>
                                <a:lnTo>
                                  <a:pt x="1410" y="1507"/>
                                </a:lnTo>
                                <a:lnTo>
                                  <a:pt x="1419" y="1479"/>
                                </a:lnTo>
                                <a:lnTo>
                                  <a:pt x="1424" y="1452"/>
                                </a:lnTo>
                                <a:lnTo>
                                  <a:pt x="1759" y="1466"/>
                                </a:lnTo>
                                <a:lnTo>
                                  <a:pt x="1764" y="1493"/>
                                </a:lnTo>
                                <a:lnTo>
                                  <a:pt x="1768" y="1498"/>
                                </a:lnTo>
                                <a:lnTo>
                                  <a:pt x="1773" y="1502"/>
                                </a:lnTo>
                                <a:lnTo>
                                  <a:pt x="1796" y="1521"/>
                                </a:lnTo>
                                <a:lnTo>
                                  <a:pt x="1823" y="1548"/>
                                </a:lnTo>
                                <a:lnTo>
                                  <a:pt x="1842" y="1567"/>
                                </a:lnTo>
                                <a:lnTo>
                                  <a:pt x="1856" y="1585"/>
                                </a:lnTo>
                                <a:lnTo>
                                  <a:pt x="1883" y="1631"/>
                                </a:lnTo>
                                <a:lnTo>
                                  <a:pt x="1897" y="1668"/>
                                </a:lnTo>
                                <a:lnTo>
                                  <a:pt x="1911" y="1709"/>
                                </a:lnTo>
                                <a:lnTo>
                                  <a:pt x="1975" y="1714"/>
                                </a:lnTo>
                                <a:lnTo>
                                  <a:pt x="2016" y="1723"/>
                                </a:lnTo>
                                <a:lnTo>
                                  <a:pt x="2049" y="1732"/>
                                </a:lnTo>
                                <a:lnTo>
                                  <a:pt x="2071" y="1746"/>
                                </a:lnTo>
                                <a:lnTo>
                                  <a:pt x="2099" y="1769"/>
                                </a:lnTo>
                                <a:lnTo>
                                  <a:pt x="2136" y="1787"/>
                                </a:lnTo>
                                <a:lnTo>
                                  <a:pt x="2200" y="1815"/>
                                </a:lnTo>
                                <a:lnTo>
                                  <a:pt x="2287" y="1847"/>
                                </a:lnTo>
                                <a:lnTo>
                                  <a:pt x="2320" y="1856"/>
                                </a:lnTo>
                                <a:lnTo>
                                  <a:pt x="2338" y="1865"/>
                                </a:lnTo>
                                <a:lnTo>
                                  <a:pt x="2356" y="1879"/>
                                </a:lnTo>
                                <a:lnTo>
                                  <a:pt x="2384" y="1907"/>
                                </a:lnTo>
                                <a:lnTo>
                                  <a:pt x="2393" y="1911"/>
                                </a:lnTo>
                                <a:lnTo>
                                  <a:pt x="2398" y="1916"/>
                                </a:lnTo>
                                <a:lnTo>
                                  <a:pt x="2402" y="1847"/>
                                </a:lnTo>
                                <a:lnTo>
                                  <a:pt x="2379" y="1856"/>
                                </a:lnTo>
                                <a:lnTo>
                                  <a:pt x="2347" y="1856"/>
                                </a:lnTo>
                                <a:lnTo>
                                  <a:pt x="2310" y="1851"/>
                                </a:lnTo>
                                <a:lnTo>
                                  <a:pt x="2274" y="1842"/>
                                </a:lnTo>
                                <a:lnTo>
                                  <a:pt x="2209" y="1819"/>
                                </a:lnTo>
                                <a:lnTo>
                                  <a:pt x="2168" y="1806"/>
                                </a:lnTo>
                                <a:lnTo>
                                  <a:pt x="2104" y="1764"/>
                                </a:lnTo>
                                <a:lnTo>
                                  <a:pt x="2062" y="1737"/>
                                </a:lnTo>
                                <a:lnTo>
                                  <a:pt x="2039" y="1723"/>
                                </a:lnTo>
                                <a:lnTo>
                                  <a:pt x="2007" y="1718"/>
                                </a:lnTo>
                                <a:lnTo>
                                  <a:pt x="1970" y="1709"/>
                                </a:lnTo>
                                <a:lnTo>
                                  <a:pt x="1915" y="1709"/>
                                </a:lnTo>
                                <a:lnTo>
                                  <a:pt x="1897" y="1668"/>
                                </a:lnTo>
                                <a:lnTo>
                                  <a:pt x="1879" y="1622"/>
                                </a:lnTo>
                                <a:lnTo>
                                  <a:pt x="1851" y="1580"/>
                                </a:lnTo>
                                <a:lnTo>
                                  <a:pt x="1823" y="1544"/>
                                </a:lnTo>
                                <a:lnTo>
                                  <a:pt x="1796" y="1512"/>
                                </a:lnTo>
                                <a:lnTo>
                                  <a:pt x="1773" y="1489"/>
                                </a:lnTo>
                                <a:lnTo>
                                  <a:pt x="1750" y="1470"/>
                                </a:lnTo>
                                <a:lnTo>
                                  <a:pt x="1732" y="1461"/>
                                </a:lnTo>
                                <a:lnTo>
                                  <a:pt x="1488" y="1461"/>
                                </a:lnTo>
                                <a:lnTo>
                                  <a:pt x="1497" y="1411"/>
                                </a:lnTo>
                                <a:lnTo>
                                  <a:pt x="1506" y="1392"/>
                                </a:lnTo>
                                <a:lnTo>
                                  <a:pt x="1516" y="1392"/>
                                </a:lnTo>
                                <a:lnTo>
                                  <a:pt x="1525" y="1397"/>
                                </a:lnTo>
                                <a:lnTo>
                                  <a:pt x="1529" y="1397"/>
                                </a:lnTo>
                                <a:lnTo>
                                  <a:pt x="1534" y="1392"/>
                                </a:lnTo>
                                <a:lnTo>
                                  <a:pt x="1539" y="1383"/>
                                </a:lnTo>
                                <a:lnTo>
                                  <a:pt x="1543" y="1369"/>
                                </a:lnTo>
                                <a:lnTo>
                                  <a:pt x="1557" y="1319"/>
                                </a:lnTo>
                                <a:lnTo>
                                  <a:pt x="1580" y="1222"/>
                                </a:lnTo>
                                <a:lnTo>
                                  <a:pt x="1589" y="1181"/>
                                </a:lnTo>
                                <a:lnTo>
                                  <a:pt x="1603" y="1149"/>
                                </a:lnTo>
                                <a:lnTo>
                                  <a:pt x="1612" y="1117"/>
                                </a:lnTo>
                                <a:lnTo>
                                  <a:pt x="1621" y="1075"/>
                                </a:lnTo>
                                <a:lnTo>
                                  <a:pt x="1617" y="1052"/>
                                </a:lnTo>
                                <a:lnTo>
                                  <a:pt x="1612" y="1025"/>
                                </a:lnTo>
                                <a:lnTo>
                                  <a:pt x="1598" y="997"/>
                                </a:lnTo>
                                <a:lnTo>
                                  <a:pt x="1589" y="970"/>
                                </a:lnTo>
                                <a:lnTo>
                                  <a:pt x="1580" y="933"/>
                                </a:lnTo>
                                <a:lnTo>
                                  <a:pt x="1580" y="892"/>
                                </a:lnTo>
                                <a:lnTo>
                                  <a:pt x="1580" y="869"/>
                                </a:lnTo>
                                <a:lnTo>
                                  <a:pt x="1585" y="846"/>
                                </a:lnTo>
                                <a:lnTo>
                                  <a:pt x="1594" y="818"/>
                                </a:lnTo>
                                <a:lnTo>
                                  <a:pt x="1607" y="790"/>
                                </a:lnTo>
                                <a:lnTo>
                                  <a:pt x="1621" y="754"/>
                                </a:lnTo>
                                <a:lnTo>
                                  <a:pt x="1626" y="745"/>
                                </a:lnTo>
                                <a:lnTo>
                                  <a:pt x="1635" y="745"/>
                                </a:lnTo>
                                <a:lnTo>
                                  <a:pt x="1672" y="726"/>
                                </a:lnTo>
                                <a:lnTo>
                                  <a:pt x="1667" y="584"/>
                                </a:lnTo>
                                <a:lnTo>
                                  <a:pt x="1718" y="570"/>
                                </a:lnTo>
                                <a:lnTo>
                                  <a:pt x="1759" y="552"/>
                                </a:lnTo>
                                <a:lnTo>
                                  <a:pt x="1777" y="538"/>
                                </a:lnTo>
                                <a:lnTo>
                                  <a:pt x="1791" y="524"/>
                                </a:lnTo>
                                <a:lnTo>
                                  <a:pt x="1805" y="506"/>
                                </a:lnTo>
                                <a:lnTo>
                                  <a:pt x="1819" y="487"/>
                                </a:lnTo>
                                <a:lnTo>
                                  <a:pt x="1828" y="469"/>
                                </a:lnTo>
                                <a:lnTo>
                                  <a:pt x="1833" y="455"/>
                                </a:lnTo>
                                <a:lnTo>
                                  <a:pt x="1828" y="455"/>
                                </a:lnTo>
                                <a:lnTo>
                                  <a:pt x="1828" y="455"/>
                                </a:lnTo>
                                <a:lnTo>
                                  <a:pt x="1842" y="446"/>
                                </a:lnTo>
                                <a:lnTo>
                                  <a:pt x="1911" y="405"/>
                                </a:lnTo>
                                <a:lnTo>
                                  <a:pt x="1915" y="400"/>
                                </a:lnTo>
                                <a:lnTo>
                                  <a:pt x="1920" y="395"/>
                                </a:lnTo>
                                <a:lnTo>
                                  <a:pt x="2067" y="276"/>
                                </a:lnTo>
                                <a:lnTo>
                                  <a:pt x="2108" y="249"/>
                                </a:lnTo>
                                <a:lnTo>
                                  <a:pt x="2136" y="244"/>
                                </a:lnTo>
                                <a:lnTo>
                                  <a:pt x="2163" y="239"/>
                                </a:lnTo>
                                <a:lnTo>
                                  <a:pt x="2196" y="230"/>
                                </a:lnTo>
                                <a:lnTo>
                                  <a:pt x="2320" y="180"/>
                                </a:lnTo>
                                <a:lnTo>
                                  <a:pt x="2411" y="161"/>
                                </a:lnTo>
                                <a:lnTo>
                                  <a:pt x="2462" y="152"/>
                                </a:lnTo>
                                <a:lnTo>
                                  <a:pt x="2490" y="147"/>
                                </a:lnTo>
                                <a:lnTo>
                                  <a:pt x="2499" y="152"/>
                                </a:lnTo>
                                <a:lnTo>
                                  <a:pt x="2508" y="161"/>
                                </a:lnTo>
                                <a:lnTo>
                                  <a:pt x="2522" y="170"/>
                                </a:lnTo>
                                <a:lnTo>
                                  <a:pt x="2554" y="175"/>
                                </a:lnTo>
                                <a:lnTo>
                                  <a:pt x="2618" y="180"/>
                                </a:lnTo>
                                <a:lnTo>
                                  <a:pt x="2609" y="203"/>
                                </a:lnTo>
                                <a:lnTo>
                                  <a:pt x="2604" y="221"/>
                                </a:lnTo>
                                <a:lnTo>
                                  <a:pt x="2595" y="253"/>
                                </a:lnTo>
                                <a:lnTo>
                                  <a:pt x="2591" y="262"/>
                                </a:lnTo>
                                <a:lnTo>
                                  <a:pt x="2591" y="253"/>
                                </a:lnTo>
                                <a:lnTo>
                                  <a:pt x="2586" y="239"/>
                                </a:lnTo>
                                <a:lnTo>
                                  <a:pt x="2591" y="226"/>
                                </a:lnTo>
                                <a:lnTo>
                                  <a:pt x="2591" y="216"/>
                                </a:lnTo>
                                <a:lnTo>
                                  <a:pt x="2595" y="221"/>
                                </a:lnTo>
                                <a:lnTo>
                                  <a:pt x="2604" y="249"/>
                                </a:lnTo>
                                <a:lnTo>
                                  <a:pt x="2614" y="285"/>
                                </a:lnTo>
                                <a:lnTo>
                                  <a:pt x="2623" y="340"/>
                                </a:lnTo>
                                <a:lnTo>
                                  <a:pt x="2614" y="345"/>
                                </a:lnTo>
                                <a:lnTo>
                                  <a:pt x="2609" y="350"/>
                                </a:lnTo>
                                <a:lnTo>
                                  <a:pt x="2604" y="363"/>
                                </a:lnTo>
                                <a:lnTo>
                                  <a:pt x="2595" y="368"/>
                                </a:lnTo>
                                <a:lnTo>
                                  <a:pt x="2591" y="368"/>
                                </a:lnTo>
                                <a:lnTo>
                                  <a:pt x="2586" y="373"/>
                                </a:lnTo>
                                <a:lnTo>
                                  <a:pt x="2531" y="405"/>
                                </a:lnTo>
                                <a:lnTo>
                                  <a:pt x="2499" y="423"/>
                                </a:lnTo>
                                <a:lnTo>
                                  <a:pt x="2485" y="432"/>
                                </a:lnTo>
                                <a:lnTo>
                                  <a:pt x="2480" y="428"/>
                                </a:lnTo>
                                <a:lnTo>
                                  <a:pt x="2480" y="428"/>
                                </a:lnTo>
                                <a:lnTo>
                                  <a:pt x="2467" y="464"/>
                                </a:lnTo>
                                <a:lnTo>
                                  <a:pt x="2457" y="474"/>
                                </a:lnTo>
                                <a:lnTo>
                                  <a:pt x="2448" y="483"/>
                                </a:lnTo>
                                <a:lnTo>
                                  <a:pt x="2448" y="501"/>
                                </a:lnTo>
                                <a:lnTo>
                                  <a:pt x="2453" y="542"/>
                                </a:lnTo>
                                <a:lnTo>
                                  <a:pt x="2471" y="598"/>
                                </a:lnTo>
                                <a:lnTo>
                                  <a:pt x="2494" y="639"/>
                                </a:lnTo>
                                <a:lnTo>
                                  <a:pt x="2499" y="676"/>
                                </a:lnTo>
                                <a:lnTo>
                                  <a:pt x="2499" y="699"/>
                                </a:lnTo>
                                <a:lnTo>
                                  <a:pt x="2494" y="717"/>
                                </a:lnTo>
                                <a:lnTo>
                                  <a:pt x="2485" y="731"/>
                                </a:lnTo>
                                <a:lnTo>
                                  <a:pt x="2476" y="745"/>
                                </a:lnTo>
                                <a:lnTo>
                                  <a:pt x="2462" y="754"/>
                                </a:lnTo>
                                <a:lnTo>
                                  <a:pt x="2457" y="772"/>
                                </a:lnTo>
                                <a:lnTo>
                                  <a:pt x="2453" y="800"/>
                                </a:lnTo>
                                <a:lnTo>
                                  <a:pt x="2480" y="740"/>
                                </a:lnTo>
                                <a:lnTo>
                                  <a:pt x="2499" y="703"/>
                                </a:lnTo>
                                <a:lnTo>
                                  <a:pt x="2508" y="680"/>
                                </a:lnTo>
                                <a:lnTo>
                                  <a:pt x="2508" y="666"/>
                                </a:lnTo>
                                <a:lnTo>
                                  <a:pt x="2490" y="634"/>
                                </a:lnTo>
                                <a:lnTo>
                                  <a:pt x="2462" y="561"/>
                                </a:lnTo>
                                <a:lnTo>
                                  <a:pt x="2457" y="538"/>
                                </a:lnTo>
                                <a:lnTo>
                                  <a:pt x="2457" y="515"/>
                                </a:lnTo>
                                <a:lnTo>
                                  <a:pt x="2457" y="487"/>
                                </a:lnTo>
                                <a:lnTo>
                                  <a:pt x="2467" y="464"/>
                                </a:lnTo>
                                <a:lnTo>
                                  <a:pt x="2476" y="446"/>
                                </a:lnTo>
                                <a:lnTo>
                                  <a:pt x="2490" y="432"/>
                                </a:lnTo>
                                <a:lnTo>
                                  <a:pt x="2517" y="418"/>
                                </a:lnTo>
                                <a:lnTo>
                                  <a:pt x="2545" y="405"/>
                                </a:lnTo>
                                <a:lnTo>
                                  <a:pt x="2581" y="386"/>
                                </a:lnTo>
                                <a:lnTo>
                                  <a:pt x="2600" y="373"/>
                                </a:lnTo>
                                <a:lnTo>
                                  <a:pt x="2609" y="363"/>
                                </a:lnTo>
                                <a:lnTo>
                                  <a:pt x="2618" y="350"/>
                                </a:lnTo>
                                <a:lnTo>
                                  <a:pt x="2623" y="331"/>
                                </a:lnTo>
                                <a:lnTo>
                                  <a:pt x="2632" y="276"/>
                                </a:lnTo>
                                <a:lnTo>
                                  <a:pt x="2646" y="175"/>
                                </a:lnTo>
                                <a:lnTo>
                                  <a:pt x="2586" y="170"/>
                                </a:lnTo>
                                <a:lnTo>
                                  <a:pt x="2540" y="161"/>
                                </a:lnTo>
                                <a:lnTo>
                                  <a:pt x="2499" y="147"/>
                                </a:lnTo>
                                <a:lnTo>
                                  <a:pt x="2457" y="143"/>
                                </a:lnTo>
                                <a:lnTo>
                                  <a:pt x="2434" y="138"/>
                                </a:lnTo>
                                <a:lnTo>
                                  <a:pt x="2411" y="138"/>
                                </a:lnTo>
                                <a:lnTo>
                                  <a:pt x="2384" y="138"/>
                                </a:lnTo>
                                <a:lnTo>
                                  <a:pt x="2356" y="147"/>
                                </a:lnTo>
                                <a:lnTo>
                                  <a:pt x="2324" y="157"/>
                                </a:lnTo>
                                <a:lnTo>
                                  <a:pt x="2292" y="166"/>
                                </a:lnTo>
                                <a:lnTo>
                                  <a:pt x="2251" y="184"/>
                                </a:lnTo>
                                <a:lnTo>
                                  <a:pt x="2209" y="207"/>
                                </a:lnTo>
                                <a:lnTo>
                                  <a:pt x="2159" y="230"/>
                                </a:lnTo>
                                <a:lnTo>
                                  <a:pt x="2127" y="239"/>
                                </a:lnTo>
                                <a:lnTo>
                                  <a:pt x="2099" y="244"/>
                                </a:lnTo>
                                <a:lnTo>
                                  <a:pt x="2062" y="253"/>
                                </a:lnTo>
                                <a:lnTo>
                                  <a:pt x="2030" y="271"/>
                                </a:lnTo>
                                <a:lnTo>
                                  <a:pt x="2003" y="290"/>
                                </a:lnTo>
                                <a:lnTo>
                                  <a:pt x="1980" y="308"/>
                                </a:lnTo>
                                <a:lnTo>
                                  <a:pt x="1961" y="331"/>
                                </a:lnTo>
                                <a:lnTo>
                                  <a:pt x="1929" y="363"/>
                                </a:lnTo>
                                <a:lnTo>
                                  <a:pt x="1911" y="386"/>
                                </a:lnTo>
                                <a:lnTo>
                                  <a:pt x="1874" y="409"/>
                                </a:lnTo>
                                <a:lnTo>
                                  <a:pt x="1846" y="423"/>
                                </a:lnTo>
                                <a:lnTo>
                                  <a:pt x="1828" y="437"/>
                                </a:lnTo>
                                <a:lnTo>
                                  <a:pt x="1823" y="446"/>
                                </a:lnTo>
                                <a:lnTo>
                                  <a:pt x="1823" y="451"/>
                                </a:lnTo>
                                <a:lnTo>
                                  <a:pt x="1823" y="460"/>
                                </a:lnTo>
                                <a:lnTo>
                                  <a:pt x="1819" y="474"/>
                                </a:lnTo>
                                <a:lnTo>
                                  <a:pt x="1810" y="487"/>
                                </a:lnTo>
                                <a:lnTo>
                                  <a:pt x="1787" y="510"/>
                                </a:lnTo>
                                <a:lnTo>
                                  <a:pt x="1755" y="538"/>
                                </a:lnTo>
                                <a:lnTo>
                                  <a:pt x="1722" y="552"/>
                                </a:lnTo>
                                <a:lnTo>
                                  <a:pt x="1690" y="565"/>
                                </a:lnTo>
                                <a:lnTo>
                                  <a:pt x="1663" y="565"/>
                                </a:lnTo>
                                <a:lnTo>
                                  <a:pt x="1635" y="565"/>
                                </a:lnTo>
                                <a:lnTo>
                                  <a:pt x="1607" y="565"/>
                                </a:lnTo>
                                <a:lnTo>
                                  <a:pt x="1580" y="556"/>
                                </a:lnTo>
                                <a:lnTo>
                                  <a:pt x="1562" y="552"/>
                                </a:lnTo>
                                <a:lnTo>
                                  <a:pt x="1520" y="538"/>
                                </a:lnTo>
                                <a:lnTo>
                                  <a:pt x="1488" y="529"/>
                                </a:lnTo>
                                <a:lnTo>
                                  <a:pt x="1456" y="529"/>
                                </a:lnTo>
                                <a:lnTo>
                                  <a:pt x="1410" y="524"/>
                                </a:lnTo>
                                <a:lnTo>
                                  <a:pt x="1369" y="524"/>
                                </a:lnTo>
                                <a:lnTo>
                                  <a:pt x="1355" y="519"/>
                                </a:lnTo>
                                <a:lnTo>
                                  <a:pt x="1341" y="510"/>
                                </a:lnTo>
                                <a:lnTo>
                                  <a:pt x="1313" y="492"/>
                                </a:lnTo>
                                <a:lnTo>
                                  <a:pt x="1249" y="460"/>
                                </a:lnTo>
                                <a:lnTo>
                                  <a:pt x="1245" y="455"/>
                                </a:lnTo>
                                <a:lnTo>
                                  <a:pt x="1235" y="455"/>
                                </a:lnTo>
                                <a:lnTo>
                                  <a:pt x="1231" y="451"/>
                                </a:lnTo>
                                <a:lnTo>
                                  <a:pt x="1222" y="446"/>
                                </a:lnTo>
                                <a:lnTo>
                                  <a:pt x="1217" y="446"/>
                                </a:lnTo>
                                <a:lnTo>
                                  <a:pt x="1212" y="441"/>
                                </a:lnTo>
                                <a:lnTo>
                                  <a:pt x="1199" y="432"/>
                                </a:lnTo>
                                <a:lnTo>
                                  <a:pt x="1176" y="423"/>
                                </a:lnTo>
                                <a:lnTo>
                                  <a:pt x="1176" y="285"/>
                                </a:lnTo>
                                <a:lnTo>
                                  <a:pt x="1176" y="226"/>
                                </a:lnTo>
                                <a:lnTo>
                                  <a:pt x="1171" y="207"/>
                                </a:lnTo>
                                <a:lnTo>
                                  <a:pt x="1162" y="189"/>
                                </a:lnTo>
                                <a:lnTo>
                                  <a:pt x="1143" y="157"/>
                                </a:lnTo>
                                <a:lnTo>
                                  <a:pt x="1116" y="111"/>
                                </a:lnTo>
                                <a:lnTo>
                                  <a:pt x="1107" y="88"/>
                                </a:lnTo>
                                <a:lnTo>
                                  <a:pt x="1088" y="46"/>
                                </a:lnTo>
                                <a:lnTo>
                                  <a:pt x="1079" y="28"/>
                                </a:lnTo>
                                <a:lnTo>
                                  <a:pt x="1065" y="19"/>
                                </a:lnTo>
                                <a:lnTo>
                                  <a:pt x="1033" y="0"/>
                                </a:lnTo>
                                <a:lnTo>
                                  <a:pt x="1042" y="60"/>
                                </a:lnTo>
                                <a:lnTo>
                                  <a:pt x="1042" y="83"/>
                                </a:lnTo>
                                <a:lnTo>
                                  <a:pt x="1042" y="106"/>
                                </a:lnTo>
                                <a:lnTo>
                                  <a:pt x="1038" y="161"/>
                                </a:lnTo>
                                <a:lnTo>
                                  <a:pt x="973" y="175"/>
                                </a:lnTo>
                                <a:lnTo>
                                  <a:pt x="914" y="189"/>
                                </a:lnTo>
                                <a:lnTo>
                                  <a:pt x="849" y="226"/>
                                </a:lnTo>
                                <a:lnTo>
                                  <a:pt x="836" y="239"/>
                                </a:lnTo>
                                <a:lnTo>
                                  <a:pt x="831" y="244"/>
                                </a:lnTo>
                                <a:lnTo>
                                  <a:pt x="826" y="253"/>
                                </a:lnTo>
                                <a:lnTo>
                                  <a:pt x="845" y="271"/>
                                </a:lnTo>
                                <a:lnTo>
                                  <a:pt x="868" y="299"/>
                                </a:lnTo>
                                <a:lnTo>
                                  <a:pt x="882" y="331"/>
                                </a:lnTo>
                                <a:lnTo>
                                  <a:pt x="886" y="359"/>
                                </a:lnTo>
                                <a:lnTo>
                                  <a:pt x="886" y="373"/>
                                </a:lnTo>
                                <a:lnTo>
                                  <a:pt x="882" y="386"/>
                                </a:lnTo>
                                <a:lnTo>
                                  <a:pt x="877" y="395"/>
                                </a:lnTo>
                                <a:lnTo>
                                  <a:pt x="868" y="400"/>
                                </a:lnTo>
                                <a:lnTo>
                                  <a:pt x="854" y="405"/>
                                </a:lnTo>
                                <a:lnTo>
                                  <a:pt x="836" y="405"/>
                                </a:lnTo>
                                <a:lnTo>
                                  <a:pt x="813" y="400"/>
                                </a:lnTo>
                                <a:lnTo>
                                  <a:pt x="785" y="391"/>
                                </a:lnTo>
                                <a:lnTo>
                                  <a:pt x="744" y="377"/>
                                </a:lnTo>
                                <a:lnTo>
                                  <a:pt x="721" y="373"/>
                                </a:lnTo>
                                <a:lnTo>
                                  <a:pt x="712" y="373"/>
                                </a:lnTo>
                                <a:lnTo>
                                  <a:pt x="712" y="377"/>
                                </a:lnTo>
                                <a:lnTo>
                                  <a:pt x="712" y="386"/>
                                </a:lnTo>
                                <a:lnTo>
                                  <a:pt x="707" y="386"/>
                                </a:lnTo>
                                <a:lnTo>
                                  <a:pt x="693" y="386"/>
                                </a:lnTo>
                                <a:lnTo>
                                  <a:pt x="661" y="373"/>
                                </a:lnTo>
                                <a:lnTo>
                                  <a:pt x="634" y="359"/>
                                </a:lnTo>
                                <a:lnTo>
                                  <a:pt x="624" y="345"/>
                                </a:lnTo>
                                <a:lnTo>
                                  <a:pt x="606" y="340"/>
                                </a:lnTo>
                                <a:lnTo>
                                  <a:pt x="546" y="336"/>
                                </a:lnTo>
                                <a:lnTo>
                                  <a:pt x="491" y="331"/>
                                </a:lnTo>
                                <a:lnTo>
                                  <a:pt x="450" y="327"/>
                                </a:lnTo>
                                <a:lnTo>
                                  <a:pt x="413" y="317"/>
                                </a:lnTo>
                                <a:lnTo>
                                  <a:pt x="390" y="313"/>
                                </a:lnTo>
                                <a:lnTo>
                                  <a:pt x="376" y="304"/>
                                </a:lnTo>
                                <a:lnTo>
                                  <a:pt x="362" y="294"/>
                                </a:lnTo>
                                <a:lnTo>
                                  <a:pt x="358" y="285"/>
                                </a:lnTo>
                                <a:lnTo>
                                  <a:pt x="353" y="281"/>
                                </a:lnTo>
                                <a:lnTo>
                                  <a:pt x="344" y="262"/>
                                </a:lnTo>
                                <a:lnTo>
                                  <a:pt x="330" y="253"/>
                                </a:lnTo>
                                <a:lnTo>
                                  <a:pt x="298" y="244"/>
                                </a:lnTo>
                                <a:lnTo>
                                  <a:pt x="234" y="239"/>
                                </a:lnTo>
                                <a:lnTo>
                                  <a:pt x="234" y="354"/>
                                </a:lnTo>
                                <a:lnTo>
                                  <a:pt x="238" y="391"/>
                                </a:lnTo>
                                <a:lnTo>
                                  <a:pt x="243" y="437"/>
                                </a:lnTo>
                                <a:lnTo>
                                  <a:pt x="234" y="565"/>
                                </a:lnTo>
                                <a:lnTo>
                                  <a:pt x="119" y="565"/>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598320" y="825480"/>
                            <a:ext cx="904320" cy="807840"/>
                          </a:xfrm>
                          <a:custGeom>
                            <a:avLst/>
                            <a:gdLst/>
                            <a:ahLst/>
                            <a:rect l="l" t="t" r="r" b="b"/>
                            <a:pathLst>
                              <a:path w="1424" h="1272">
                                <a:moveTo>
                                  <a:pt x="0" y="206"/>
                                </a:moveTo>
                                <a:lnTo>
                                  <a:pt x="41" y="229"/>
                                </a:lnTo>
                                <a:lnTo>
                                  <a:pt x="87" y="243"/>
                                </a:lnTo>
                                <a:lnTo>
                                  <a:pt x="138" y="252"/>
                                </a:lnTo>
                                <a:lnTo>
                                  <a:pt x="197" y="257"/>
                                </a:lnTo>
                                <a:lnTo>
                                  <a:pt x="202" y="280"/>
                                </a:lnTo>
                                <a:lnTo>
                                  <a:pt x="207" y="294"/>
                                </a:lnTo>
                                <a:lnTo>
                                  <a:pt x="211" y="303"/>
                                </a:lnTo>
                                <a:lnTo>
                                  <a:pt x="220" y="308"/>
                                </a:lnTo>
                                <a:lnTo>
                                  <a:pt x="230" y="308"/>
                                </a:lnTo>
                                <a:lnTo>
                                  <a:pt x="239" y="312"/>
                                </a:lnTo>
                                <a:lnTo>
                                  <a:pt x="243" y="326"/>
                                </a:lnTo>
                                <a:lnTo>
                                  <a:pt x="248" y="367"/>
                                </a:lnTo>
                                <a:lnTo>
                                  <a:pt x="252" y="450"/>
                                </a:lnTo>
                                <a:lnTo>
                                  <a:pt x="252" y="583"/>
                                </a:lnTo>
                                <a:lnTo>
                                  <a:pt x="377" y="661"/>
                                </a:lnTo>
                                <a:lnTo>
                                  <a:pt x="441" y="689"/>
                                </a:lnTo>
                                <a:lnTo>
                                  <a:pt x="487" y="716"/>
                                </a:lnTo>
                                <a:lnTo>
                                  <a:pt x="501" y="730"/>
                                </a:lnTo>
                                <a:lnTo>
                                  <a:pt x="514" y="744"/>
                                </a:lnTo>
                                <a:lnTo>
                                  <a:pt x="524" y="758"/>
                                </a:lnTo>
                                <a:lnTo>
                                  <a:pt x="533" y="776"/>
                                </a:lnTo>
                                <a:lnTo>
                                  <a:pt x="542" y="813"/>
                                </a:lnTo>
                                <a:lnTo>
                                  <a:pt x="542" y="859"/>
                                </a:lnTo>
                                <a:lnTo>
                                  <a:pt x="542" y="914"/>
                                </a:lnTo>
                                <a:lnTo>
                                  <a:pt x="542" y="983"/>
                                </a:lnTo>
                                <a:lnTo>
                                  <a:pt x="551" y="987"/>
                                </a:lnTo>
                                <a:lnTo>
                                  <a:pt x="556" y="996"/>
                                </a:lnTo>
                                <a:lnTo>
                                  <a:pt x="615" y="1056"/>
                                </a:lnTo>
                                <a:lnTo>
                                  <a:pt x="629" y="1084"/>
                                </a:lnTo>
                                <a:lnTo>
                                  <a:pt x="638" y="1107"/>
                                </a:lnTo>
                                <a:lnTo>
                                  <a:pt x="643" y="1134"/>
                                </a:lnTo>
                                <a:lnTo>
                                  <a:pt x="648" y="1162"/>
                                </a:lnTo>
                                <a:lnTo>
                                  <a:pt x="643" y="1189"/>
                                </a:lnTo>
                                <a:lnTo>
                                  <a:pt x="638" y="1217"/>
                                </a:lnTo>
                                <a:lnTo>
                                  <a:pt x="629" y="1245"/>
                                </a:lnTo>
                                <a:lnTo>
                                  <a:pt x="620" y="1272"/>
                                </a:lnTo>
                                <a:lnTo>
                                  <a:pt x="684" y="1272"/>
                                </a:lnTo>
                                <a:lnTo>
                                  <a:pt x="684" y="1263"/>
                                </a:lnTo>
                                <a:lnTo>
                                  <a:pt x="689" y="1254"/>
                                </a:lnTo>
                                <a:lnTo>
                                  <a:pt x="753" y="1121"/>
                                </a:lnTo>
                                <a:lnTo>
                                  <a:pt x="753" y="1088"/>
                                </a:lnTo>
                                <a:lnTo>
                                  <a:pt x="758" y="1047"/>
                                </a:lnTo>
                                <a:lnTo>
                                  <a:pt x="762" y="1024"/>
                                </a:lnTo>
                                <a:lnTo>
                                  <a:pt x="776" y="996"/>
                                </a:lnTo>
                                <a:lnTo>
                                  <a:pt x="799" y="974"/>
                                </a:lnTo>
                                <a:lnTo>
                                  <a:pt x="831" y="951"/>
                                </a:lnTo>
                                <a:lnTo>
                                  <a:pt x="873" y="928"/>
                                </a:lnTo>
                                <a:lnTo>
                                  <a:pt x="900" y="918"/>
                                </a:lnTo>
                                <a:lnTo>
                                  <a:pt x="909" y="909"/>
                                </a:lnTo>
                                <a:lnTo>
                                  <a:pt x="928" y="891"/>
                                </a:lnTo>
                                <a:lnTo>
                                  <a:pt x="951" y="859"/>
                                </a:lnTo>
                                <a:lnTo>
                                  <a:pt x="983" y="817"/>
                                </a:lnTo>
                                <a:lnTo>
                                  <a:pt x="988" y="813"/>
                                </a:lnTo>
                                <a:lnTo>
                                  <a:pt x="992" y="804"/>
                                </a:lnTo>
                                <a:lnTo>
                                  <a:pt x="1006" y="781"/>
                                </a:lnTo>
                                <a:lnTo>
                                  <a:pt x="1034" y="730"/>
                                </a:lnTo>
                                <a:lnTo>
                                  <a:pt x="1047" y="680"/>
                                </a:lnTo>
                                <a:lnTo>
                                  <a:pt x="1056" y="652"/>
                                </a:lnTo>
                                <a:lnTo>
                                  <a:pt x="1070" y="620"/>
                                </a:lnTo>
                                <a:lnTo>
                                  <a:pt x="1093" y="579"/>
                                </a:lnTo>
                                <a:lnTo>
                                  <a:pt x="1121" y="533"/>
                                </a:lnTo>
                                <a:lnTo>
                                  <a:pt x="1185" y="445"/>
                                </a:lnTo>
                                <a:lnTo>
                                  <a:pt x="1249" y="450"/>
                                </a:lnTo>
                                <a:lnTo>
                                  <a:pt x="1305" y="455"/>
                                </a:lnTo>
                                <a:lnTo>
                                  <a:pt x="1351" y="459"/>
                                </a:lnTo>
                                <a:lnTo>
                                  <a:pt x="1406" y="464"/>
                                </a:lnTo>
                                <a:lnTo>
                                  <a:pt x="1396" y="546"/>
                                </a:lnTo>
                                <a:lnTo>
                                  <a:pt x="1410" y="537"/>
                                </a:lnTo>
                                <a:lnTo>
                                  <a:pt x="1415" y="528"/>
                                </a:lnTo>
                                <a:lnTo>
                                  <a:pt x="1419" y="505"/>
                                </a:lnTo>
                                <a:lnTo>
                                  <a:pt x="1424" y="445"/>
                                </a:lnTo>
                                <a:lnTo>
                                  <a:pt x="1360" y="445"/>
                                </a:lnTo>
                                <a:lnTo>
                                  <a:pt x="1291" y="436"/>
                                </a:lnTo>
                                <a:lnTo>
                                  <a:pt x="1213" y="427"/>
                                </a:lnTo>
                                <a:lnTo>
                                  <a:pt x="1144" y="422"/>
                                </a:lnTo>
                                <a:lnTo>
                                  <a:pt x="1084" y="317"/>
                                </a:lnTo>
                                <a:lnTo>
                                  <a:pt x="1075" y="298"/>
                                </a:lnTo>
                                <a:lnTo>
                                  <a:pt x="1070" y="303"/>
                                </a:lnTo>
                                <a:lnTo>
                                  <a:pt x="1070" y="303"/>
                                </a:lnTo>
                                <a:lnTo>
                                  <a:pt x="1075" y="285"/>
                                </a:lnTo>
                                <a:lnTo>
                                  <a:pt x="1024" y="271"/>
                                </a:lnTo>
                                <a:lnTo>
                                  <a:pt x="988" y="257"/>
                                </a:lnTo>
                                <a:lnTo>
                                  <a:pt x="969" y="239"/>
                                </a:lnTo>
                                <a:lnTo>
                                  <a:pt x="955" y="216"/>
                                </a:lnTo>
                                <a:lnTo>
                                  <a:pt x="951" y="193"/>
                                </a:lnTo>
                                <a:lnTo>
                                  <a:pt x="942" y="170"/>
                                </a:lnTo>
                                <a:lnTo>
                                  <a:pt x="928" y="147"/>
                                </a:lnTo>
                                <a:lnTo>
                                  <a:pt x="905" y="119"/>
                                </a:lnTo>
                                <a:lnTo>
                                  <a:pt x="868" y="101"/>
                                </a:lnTo>
                                <a:lnTo>
                                  <a:pt x="841" y="96"/>
                                </a:lnTo>
                                <a:lnTo>
                                  <a:pt x="813" y="92"/>
                                </a:lnTo>
                                <a:lnTo>
                                  <a:pt x="790" y="96"/>
                                </a:lnTo>
                                <a:lnTo>
                                  <a:pt x="767" y="96"/>
                                </a:lnTo>
                                <a:lnTo>
                                  <a:pt x="744" y="96"/>
                                </a:lnTo>
                                <a:lnTo>
                                  <a:pt x="717" y="92"/>
                                </a:lnTo>
                                <a:lnTo>
                                  <a:pt x="684" y="78"/>
                                </a:lnTo>
                                <a:lnTo>
                                  <a:pt x="666" y="69"/>
                                </a:lnTo>
                                <a:lnTo>
                                  <a:pt x="666" y="64"/>
                                </a:lnTo>
                                <a:lnTo>
                                  <a:pt x="666" y="64"/>
                                </a:lnTo>
                                <a:lnTo>
                                  <a:pt x="629" y="50"/>
                                </a:lnTo>
                                <a:lnTo>
                                  <a:pt x="592" y="37"/>
                                </a:lnTo>
                                <a:lnTo>
                                  <a:pt x="542" y="27"/>
                                </a:lnTo>
                                <a:lnTo>
                                  <a:pt x="487" y="18"/>
                                </a:lnTo>
                                <a:lnTo>
                                  <a:pt x="436" y="14"/>
                                </a:lnTo>
                                <a:lnTo>
                                  <a:pt x="289" y="4"/>
                                </a:lnTo>
                                <a:lnTo>
                                  <a:pt x="188" y="0"/>
                                </a:lnTo>
                                <a:lnTo>
                                  <a:pt x="147" y="0"/>
                                </a:lnTo>
                                <a:lnTo>
                                  <a:pt x="110" y="9"/>
                                </a:lnTo>
                                <a:lnTo>
                                  <a:pt x="92" y="18"/>
                                </a:lnTo>
                                <a:lnTo>
                                  <a:pt x="73" y="32"/>
                                </a:lnTo>
                                <a:lnTo>
                                  <a:pt x="60" y="46"/>
                                </a:lnTo>
                                <a:lnTo>
                                  <a:pt x="41" y="64"/>
                                </a:lnTo>
                                <a:lnTo>
                                  <a:pt x="14" y="92"/>
                                </a:lnTo>
                                <a:lnTo>
                                  <a:pt x="0" y="110"/>
                                </a:lnTo>
                                <a:lnTo>
                                  <a:pt x="0" y="206"/>
                                </a:lnTo>
                                <a:close/>
                              </a:path>
                            </a:pathLst>
                          </a:custGeom>
                          <a:solidFill>
                            <a:srgbClr val="99ccff"/>
                          </a:solidFill>
                          <a:ln w="0">
                            <a:noFill/>
                          </a:ln>
                        </wps:spPr>
                        <wps:style>
                          <a:lnRef idx="0"/>
                          <a:fillRef idx="0"/>
                          <a:effectRef idx="0"/>
                          <a:fontRef idx="minor"/>
                        </wps:style>
                        <wps:bodyPr/>
                      </wps:wsp>
                      <wps:wsp>
                        <wps:cNvSpPr/>
                        <wps:spPr>
                          <a:xfrm>
                            <a:off x="598320" y="825480"/>
                            <a:ext cx="904320" cy="807840"/>
                          </a:xfrm>
                          <a:custGeom>
                            <a:avLst/>
                            <a:gdLst/>
                            <a:ahLst/>
                            <a:rect l="l" t="t" r="r" b="b"/>
                            <a:pathLst>
                              <a:path w="1424" h="1272">
                                <a:moveTo>
                                  <a:pt x="0" y="206"/>
                                </a:moveTo>
                                <a:lnTo>
                                  <a:pt x="41" y="229"/>
                                </a:lnTo>
                                <a:lnTo>
                                  <a:pt x="87" y="243"/>
                                </a:lnTo>
                                <a:lnTo>
                                  <a:pt x="138" y="252"/>
                                </a:lnTo>
                                <a:lnTo>
                                  <a:pt x="197" y="257"/>
                                </a:lnTo>
                                <a:lnTo>
                                  <a:pt x="202" y="280"/>
                                </a:lnTo>
                                <a:lnTo>
                                  <a:pt x="207" y="294"/>
                                </a:lnTo>
                                <a:lnTo>
                                  <a:pt x="211" y="303"/>
                                </a:lnTo>
                                <a:lnTo>
                                  <a:pt x="220" y="308"/>
                                </a:lnTo>
                                <a:lnTo>
                                  <a:pt x="230" y="308"/>
                                </a:lnTo>
                                <a:lnTo>
                                  <a:pt x="239" y="312"/>
                                </a:lnTo>
                                <a:lnTo>
                                  <a:pt x="243" y="326"/>
                                </a:lnTo>
                                <a:lnTo>
                                  <a:pt x="248" y="367"/>
                                </a:lnTo>
                                <a:lnTo>
                                  <a:pt x="252" y="450"/>
                                </a:lnTo>
                                <a:lnTo>
                                  <a:pt x="252" y="583"/>
                                </a:lnTo>
                                <a:lnTo>
                                  <a:pt x="377" y="661"/>
                                </a:lnTo>
                                <a:lnTo>
                                  <a:pt x="441" y="689"/>
                                </a:lnTo>
                                <a:lnTo>
                                  <a:pt x="487" y="716"/>
                                </a:lnTo>
                                <a:lnTo>
                                  <a:pt x="501" y="730"/>
                                </a:lnTo>
                                <a:lnTo>
                                  <a:pt x="514" y="744"/>
                                </a:lnTo>
                                <a:lnTo>
                                  <a:pt x="524" y="758"/>
                                </a:lnTo>
                                <a:lnTo>
                                  <a:pt x="533" y="776"/>
                                </a:lnTo>
                                <a:lnTo>
                                  <a:pt x="542" y="813"/>
                                </a:lnTo>
                                <a:lnTo>
                                  <a:pt x="542" y="859"/>
                                </a:lnTo>
                                <a:lnTo>
                                  <a:pt x="542" y="914"/>
                                </a:lnTo>
                                <a:lnTo>
                                  <a:pt x="542" y="983"/>
                                </a:lnTo>
                                <a:lnTo>
                                  <a:pt x="551" y="987"/>
                                </a:lnTo>
                                <a:lnTo>
                                  <a:pt x="556" y="996"/>
                                </a:lnTo>
                                <a:lnTo>
                                  <a:pt x="615" y="1056"/>
                                </a:lnTo>
                                <a:lnTo>
                                  <a:pt x="629" y="1084"/>
                                </a:lnTo>
                                <a:lnTo>
                                  <a:pt x="638" y="1107"/>
                                </a:lnTo>
                                <a:lnTo>
                                  <a:pt x="643" y="1134"/>
                                </a:lnTo>
                                <a:lnTo>
                                  <a:pt x="648" y="1162"/>
                                </a:lnTo>
                                <a:lnTo>
                                  <a:pt x="643" y="1189"/>
                                </a:lnTo>
                                <a:lnTo>
                                  <a:pt x="638" y="1217"/>
                                </a:lnTo>
                                <a:lnTo>
                                  <a:pt x="629" y="1245"/>
                                </a:lnTo>
                                <a:lnTo>
                                  <a:pt x="620" y="1272"/>
                                </a:lnTo>
                                <a:lnTo>
                                  <a:pt x="684" y="1272"/>
                                </a:lnTo>
                                <a:lnTo>
                                  <a:pt x="684" y="1263"/>
                                </a:lnTo>
                                <a:lnTo>
                                  <a:pt x="689" y="1254"/>
                                </a:lnTo>
                                <a:lnTo>
                                  <a:pt x="753" y="1121"/>
                                </a:lnTo>
                                <a:lnTo>
                                  <a:pt x="753" y="1088"/>
                                </a:lnTo>
                                <a:lnTo>
                                  <a:pt x="758" y="1047"/>
                                </a:lnTo>
                                <a:lnTo>
                                  <a:pt x="762" y="1024"/>
                                </a:lnTo>
                                <a:lnTo>
                                  <a:pt x="776" y="996"/>
                                </a:lnTo>
                                <a:lnTo>
                                  <a:pt x="799" y="974"/>
                                </a:lnTo>
                                <a:lnTo>
                                  <a:pt x="831" y="951"/>
                                </a:lnTo>
                                <a:lnTo>
                                  <a:pt x="873" y="928"/>
                                </a:lnTo>
                                <a:lnTo>
                                  <a:pt x="900" y="918"/>
                                </a:lnTo>
                                <a:lnTo>
                                  <a:pt x="909" y="909"/>
                                </a:lnTo>
                                <a:lnTo>
                                  <a:pt x="928" y="891"/>
                                </a:lnTo>
                                <a:lnTo>
                                  <a:pt x="951" y="859"/>
                                </a:lnTo>
                                <a:lnTo>
                                  <a:pt x="983" y="817"/>
                                </a:lnTo>
                                <a:lnTo>
                                  <a:pt x="988" y="813"/>
                                </a:lnTo>
                                <a:lnTo>
                                  <a:pt x="992" y="804"/>
                                </a:lnTo>
                                <a:lnTo>
                                  <a:pt x="1006" y="781"/>
                                </a:lnTo>
                                <a:lnTo>
                                  <a:pt x="1034" y="730"/>
                                </a:lnTo>
                                <a:lnTo>
                                  <a:pt x="1047" y="680"/>
                                </a:lnTo>
                                <a:lnTo>
                                  <a:pt x="1056" y="652"/>
                                </a:lnTo>
                                <a:lnTo>
                                  <a:pt x="1070" y="620"/>
                                </a:lnTo>
                                <a:lnTo>
                                  <a:pt x="1093" y="579"/>
                                </a:lnTo>
                                <a:lnTo>
                                  <a:pt x="1121" y="533"/>
                                </a:lnTo>
                                <a:lnTo>
                                  <a:pt x="1185" y="445"/>
                                </a:lnTo>
                                <a:lnTo>
                                  <a:pt x="1249" y="450"/>
                                </a:lnTo>
                                <a:lnTo>
                                  <a:pt x="1305" y="455"/>
                                </a:lnTo>
                                <a:lnTo>
                                  <a:pt x="1351" y="459"/>
                                </a:lnTo>
                                <a:lnTo>
                                  <a:pt x="1406" y="464"/>
                                </a:lnTo>
                                <a:lnTo>
                                  <a:pt x="1396" y="546"/>
                                </a:lnTo>
                                <a:lnTo>
                                  <a:pt x="1410" y="537"/>
                                </a:lnTo>
                                <a:lnTo>
                                  <a:pt x="1415" y="528"/>
                                </a:lnTo>
                                <a:lnTo>
                                  <a:pt x="1419" y="505"/>
                                </a:lnTo>
                                <a:lnTo>
                                  <a:pt x="1424" y="445"/>
                                </a:lnTo>
                                <a:lnTo>
                                  <a:pt x="1360" y="445"/>
                                </a:lnTo>
                                <a:lnTo>
                                  <a:pt x="1291" y="436"/>
                                </a:lnTo>
                                <a:lnTo>
                                  <a:pt x="1213" y="427"/>
                                </a:lnTo>
                                <a:lnTo>
                                  <a:pt x="1144" y="422"/>
                                </a:lnTo>
                                <a:lnTo>
                                  <a:pt x="1084" y="317"/>
                                </a:lnTo>
                                <a:lnTo>
                                  <a:pt x="1075" y="298"/>
                                </a:lnTo>
                                <a:lnTo>
                                  <a:pt x="1070" y="303"/>
                                </a:lnTo>
                                <a:lnTo>
                                  <a:pt x="1070" y="303"/>
                                </a:lnTo>
                                <a:lnTo>
                                  <a:pt x="1075" y="285"/>
                                </a:lnTo>
                                <a:lnTo>
                                  <a:pt x="1024" y="271"/>
                                </a:lnTo>
                                <a:lnTo>
                                  <a:pt x="988" y="257"/>
                                </a:lnTo>
                                <a:lnTo>
                                  <a:pt x="969" y="239"/>
                                </a:lnTo>
                                <a:lnTo>
                                  <a:pt x="955" y="216"/>
                                </a:lnTo>
                                <a:lnTo>
                                  <a:pt x="951" y="193"/>
                                </a:lnTo>
                                <a:lnTo>
                                  <a:pt x="942" y="170"/>
                                </a:lnTo>
                                <a:lnTo>
                                  <a:pt x="928" y="147"/>
                                </a:lnTo>
                                <a:lnTo>
                                  <a:pt x="905" y="119"/>
                                </a:lnTo>
                                <a:lnTo>
                                  <a:pt x="868" y="101"/>
                                </a:lnTo>
                                <a:lnTo>
                                  <a:pt x="841" y="96"/>
                                </a:lnTo>
                                <a:lnTo>
                                  <a:pt x="813" y="92"/>
                                </a:lnTo>
                                <a:lnTo>
                                  <a:pt x="790" y="96"/>
                                </a:lnTo>
                                <a:lnTo>
                                  <a:pt x="767" y="96"/>
                                </a:lnTo>
                                <a:lnTo>
                                  <a:pt x="744" y="96"/>
                                </a:lnTo>
                                <a:lnTo>
                                  <a:pt x="717" y="92"/>
                                </a:lnTo>
                                <a:lnTo>
                                  <a:pt x="684" y="78"/>
                                </a:lnTo>
                                <a:lnTo>
                                  <a:pt x="666" y="69"/>
                                </a:lnTo>
                                <a:lnTo>
                                  <a:pt x="666" y="64"/>
                                </a:lnTo>
                                <a:lnTo>
                                  <a:pt x="666" y="64"/>
                                </a:lnTo>
                                <a:lnTo>
                                  <a:pt x="629" y="50"/>
                                </a:lnTo>
                                <a:lnTo>
                                  <a:pt x="592" y="37"/>
                                </a:lnTo>
                                <a:lnTo>
                                  <a:pt x="542" y="27"/>
                                </a:lnTo>
                                <a:lnTo>
                                  <a:pt x="487" y="18"/>
                                </a:lnTo>
                                <a:lnTo>
                                  <a:pt x="436" y="14"/>
                                </a:lnTo>
                                <a:lnTo>
                                  <a:pt x="289" y="4"/>
                                </a:lnTo>
                                <a:lnTo>
                                  <a:pt x="188" y="0"/>
                                </a:lnTo>
                                <a:lnTo>
                                  <a:pt x="147" y="0"/>
                                </a:lnTo>
                                <a:lnTo>
                                  <a:pt x="110" y="9"/>
                                </a:lnTo>
                                <a:lnTo>
                                  <a:pt x="92" y="18"/>
                                </a:lnTo>
                                <a:lnTo>
                                  <a:pt x="73" y="32"/>
                                </a:lnTo>
                                <a:lnTo>
                                  <a:pt x="60" y="46"/>
                                </a:lnTo>
                                <a:lnTo>
                                  <a:pt x="41" y="64"/>
                                </a:lnTo>
                                <a:lnTo>
                                  <a:pt x="14" y="92"/>
                                </a:lnTo>
                                <a:lnTo>
                                  <a:pt x="0" y="110"/>
                                </a:lnTo>
                                <a:lnTo>
                                  <a:pt x="0" y="206"/>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1443960" y="1857960"/>
                            <a:ext cx="1198800" cy="767160"/>
                          </a:xfrm>
                          <a:custGeom>
                            <a:avLst/>
                            <a:gdLst/>
                            <a:ahLst/>
                            <a:rect l="l" t="t" r="r" b="b"/>
                            <a:pathLst>
                              <a:path w="1888" h="1208">
                                <a:moveTo>
                                  <a:pt x="0" y="404"/>
                                </a:moveTo>
                                <a:lnTo>
                                  <a:pt x="32" y="399"/>
                                </a:lnTo>
                                <a:lnTo>
                                  <a:pt x="69" y="409"/>
                                </a:lnTo>
                                <a:lnTo>
                                  <a:pt x="78" y="487"/>
                                </a:lnTo>
                                <a:lnTo>
                                  <a:pt x="83" y="560"/>
                                </a:lnTo>
                                <a:lnTo>
                                  <a:pt x="92" y="597"/>
                                </a:lnTo>
                                <a:lnTo>
                                  <a:pt x="101" y="629"/>
                                </a:lnTo>
                                <a:lnTo>
                                  <a:pt x="115" y="661"/>
                                </a:lnTo>
                                <a:lnTo>
                                  <a:pt x="133" y="689"/>
                                </a:lnTo>
                                <a:lnTo>
                                  <a:pt x="156" y="721"/>
                                </a:lnTo>
                                <a:lnTo>
                                  <a:pt x="175" y="753"/>
                                </a:lnTo>
                                <a:lnTo>
                                  <a:pt x="188" y="781"/>
                                </a:lnTo>
                                <a:lnTo>
                                  <a:pt x="198" y="813"/>
                                </a:lnTo>
                                <a:lnTo>
                                  <a:pt x="202" y="845"/>
                                </a:lnTo>
                                <a:lnTo>
                                  <a:pt x="198" y="882"/>
                                </a:lnTo>
                                <a:lnTo>
                                  <a:pt x="188" y="918"/>
                                </a:lnTo>
                                <a:lnTo>
                                  <a:pt x="175" y="960"/>
                                </a:lnTo>
                                <a:lnTo>
                                  <a:pt x="221" y="946"/>
                                </a:lnTo>
                                <a:lnTo>
                                  <a:pt x="267" y="932"/>
                                </a:lnTo>
                                <a:lnTo>
                                  <a:pt x="294" y="928"/>
                                </a:lnTo>
                                <a:lnTo>
                                  <a:pt x="322" y="932"/>
                                </a:lnTo>
                                <a:lnTo>
                                  <a:pt x="336" y="937"/>
                                </a:lnTo>
                                <a:lnTo>
                                  <a:pt x="354" y="946"/>
                                </a:lnTo>
                                <a:lnTo>
                                  <a:pt x="368" y="960"/>
                                </a:lnTo>
                                <a:lnTo>
                                  <a:pt x="386" y="973"/>
                                </a:lnTo>
                                <a:lnTo>
                                  <a:pt x="409" y="1001"/>
                                </a:lnTo>
                                <a:lnTo>
                                  <a:pt x="432" y="1038"/>
                                </a:lnTo>
                                <a:lnTo>
                                  <a:pt x="469" y="1029"/>
                                </a:lnTo>
                                <a:lnTo>
                                  <a:pt x="496" y="1024"/>
                                </a:lnTo>
                                <a:lnTo>
                                  <a:pt x="519" y="1015"/>
                                </a:lnTo>
                                <a:lnTo>
                                  <a:pt x="547" y="996"/>
                                </a:lnTo>
                                <a:lnTo>
                                  <a:pt x="551" y="992"/>
                                </a:lnTo>
                                <a:lnTo>
                                  <a:pt x="556" y="987"/>
                                </a:lnTo>
                                <a:lnTo>
                                  <a:pt x="561" y="983"/>
                                </a:lnTo>
                                <a:lnTo>
                                  <a:pt x="570" y="978"/>
                                </a:lnTo>
                                <a:lnTo>
                                  <a:pt x="602" y="1010"/>
                                </a:lnTo>
                                <a:lnTo>
                                  <a:pt x="616" y="1024"/>
                                </a:lnTo>
                                <a:lnTo>
                                  <a:pt x="630" y="1038"/>
                                </a:lnTo>
                                <a:lnTo>
                                  <a:pt x="657" y="1070"/>
                                </a:lnTo>
                                <a:lnTo>
                                  <a:pt x="685" y="1097"/>
                                </a:lnTo>
                                <a:lnTo>
                                  <a:pt x="689" y="1102"/>
                                </a:lnTo>
                                <a:lnTo>
                                  <a:pt x="694" y="1107"/>
                                </a:lnTo>
                                <a:lnTo>
                                  <a:pt x="721" y="1125"/>
                                </a:lnTo>
                                <a:lnTo>
                                  <a:pt x="740" y="1130"/>
                                </a:lnTo>
                                <a:lnTo>
                                  <a:pt x="781" y="1130"/>
                                </a:lnTo>
                                <a:lnTo>
                                  <a:pt x="873" y="1130"/>
                                </a:lnTo>
                                <a:lnTo>
                                  <a:pt x="901" y="1088"/>
                                </a:lnTo>
                                <a:lnTo>
                                  <a:pt x="919" y="1065"/>
                                </a:lnTo>
                                <a:lnTo>
                                  <a:pt x="928" y="1056"/>
                                </a:lnTo>
                                <a:lnTo>
                                  <a:pt x="947" y="1047"/>
                                </a:lnTo>
                                <a:lnTo>
                                  <a:pt x="965" y="1042"/>
                                </a:lnTo>
                                <a:lnTo>
                                  <a:pt x="997" y="1038"/>
                                </a:lnTo>
                                <a:lnTo>
                                  <a:pt x="1029" y="1093"/>
                                </a:lnTo>
                                <a:lnTo>
                                  <a:pt x="1057" y="1148"/>
                                </a:lnTo>
                                <a:lnTo>
                                  <a:pt x="1089" y="1148"/>
                                </a:lnTo>
                                <a:lnTo>
                                  <a:pt x="1117" y="1148"/>
                                </a:lnTo>
                                <a:lnTo>
                                  <a:pt x="1135" y="1143"/>
                                </a:lnTo>
                                <a:lnTo>
                                  <a:pt x="1149" y="1134"/>
                                </a:lnTo>
                                <a:lnTo>
                                  <a:pt x="1162" y="1130"/>
                                </a:lnTo>
                                <a:lnTo>
                                  <a:pt x="1176" y="1130"/>
                                </a:lnTo>
                                <a:lnTo>
                                  <a:pt x="1199" y="1130"/>
                                </a:lnTo>
                                <a:lnTo>
                                  <a:pt x="1231" y="1139"/>
                                </a:lnTo>
                                <a:lnTo>
                                  <a:pt x="1282" y="1153"/>
                                </a:lnTo>
                                <a:lnTo>
                                  <a:pt x="1309" y="1171"/>
                                </a:lnTo>
                                <a:lnTo>
                                  <a:pt x="1328" y="1189"/>
                                </a:lnTo>
                                <a:lnTo>
                                  <a:pt x="1342" y="1199"/>
                                </a:lnTo>
                                <a:lnTo>
                                  <a:pt x="1360" y="1208"/>
                                </a:lnTo>
                                <a:lnTo>
                                  <a:pt x="1397" y="1208"/>
                                </a:lnTo>
                                <a:lnTo>
                                  <a:pt x="1456" y="1199"/>
                                </a:lnTo>
                                <a:lnTo>
                                  <a:pt x="1548" y="1176"/>
                                </a:lnTo>
                                <a:lnTo>
                                  <a:pt x="1571" y="1176"/>
                                </a:lnTo>
                                <a:lnTo>
                                  <a:pt x="1590" y="1176"/>
                                </a:lnTo>
                                <a:lnTo>
                                  <a:pt x="1604" y="1176"/>
                                </a:lnTo>
                                <a:lnTo>
                                  <a:pt x="1613" y="1180"/>
                                </a:lnTo>
                                <a:lnTo>
                                  <a:pt x="1617" y="1185"/>
                                </a:lnTo>
                                <a:lnTo>
                                  <a:pt x="1626" y="1189"/>
                                </a:lnTo>
                                <a:lnTo>
                                  <a:pt x="1640" y="1185"/>
                                </a:lnTo>
                                <a:lnTo>
                                  <a:pt x="1659" y="1176"/>
                                </a:lnTo>
                                <a:lnTo>
                                  <a:pt x="1686" y="1097"/>
                                </a:lnTo>
                                <a:lnTo>
                                  <a:pt x="1668" y="973"/>
                                </a:lnTo>
                                <a:lnTo>
                                  <a:pt x="1705" y="964"/>
                                </a:lnTo>
                                <a:lnTo>
                                  <a:pt x="1737" y="950"/>
                                </a:lnTo>
                                <a:lnTo>
                                  <a:pt x="1760" y="941"/>
                                </a:lnTo>
                                <a:lnTo>
                                  <a:pt x="1773" y="923"/>
                                </a:lnTo>
                                <a:lnTo>
                                  <a:pt x="1787" y="909"/>
                                </a:lnTo>
                                <a:lnTo>
                                  <a:pt x="1801" y="886"/>
                                </a:lnTo>
                                <a:lnTo>
                                  <a:pt x="1815" y="859"/>
                                </a:lnTo>
                                <a:lnTo>
                                  <a:pt x="1829" y="826"/>
                                </a:lnTo>
                                <a:lnTo>
                                  <a:pt x="1856" y="771"/>
                                </a:lnTo>
                                <a:lnTo>
                                  <a:pt x="1884" y="707"/>
                                </a:lnTo>
                                <a:lnTo>
                                  <a:pt x="1884" y="689"/>
                                </a:lnTo>
                                <a:lnTo>
                                  <a:pt x="1888" y="675"/>
                                </a:lnTo>
                                <a:lnTo>
                                  <a:pt x="1888" y="657"/>
                                </a:lnTo>
                                <a:lnTo>
                                  <a:pt x="1884" y="643"/>
                                </a:lnTo>
                                <a:lnTo>
                                  <a:pt x="1875" y="634"/>
                                </a:lnTo>
                                <a:lnTo>
                                  <a:pt x="1865" y="620"/>
                                </a:lnTo>
                                <a:lnTo>
                                  <a:pt x="1847" y="611"/>
                                </a:lnTo>
                                <a:lnTo>
                                  <a:pt x="1829" y="601"/>
                                </a:lnTo>
                                <a:lnTo>
                                  <a:pt x="1815" y="597"/>
                                </a:lnTo>
                                <a:lnTo>
                                  <a:pt x="1796" y="592"/>
                                </a:lnTo>
                                <a:lnTo>
                                  <a:pt x="1746" y="583"/>
                                </a:lnTo>
                                <a:lnTo>
                                  <a:pt x="1709" y="583"/>
                                </a:lnTo>
                                <a:lnTo>
                                  <a:pt x="1668" y="578"/>
                                </a:lnTo>
                                <a:lnTo>
                                  <a:pt x="1604" y="560"/>
                                </a:lnTo>
                                <a:lnTo>
                                  <a:pt x="1571" y="555"/>
                                </a:lnTo>
                                <a:lnTo>
                                  <a:pt x="1525" y="551"/>
                                </a:lnTo>
                                <a:lnTo>
                                  <a:pt x="1475" y="551"/>
                                </a:lnTo>
                                <a:lnTo>
                                  <a:pt x="1420" y="555"/>
                                </a:lnTo>
                                <a:lnTo>
                                  <a:pt x="1323" y="560"/>
                                </a:lnTo>
                                <a:lnTo>
                                  <a:pt x="1282" y="565"/>
                                </a:lnTo>
                                <a:lnTo>
                                  <a:pt x="1273" y="569"/>
                                </a:lnTo>
                                <a:lnTo>
                                  <a:pt x="1264" y="569"/>
                                </a:lnTo>
                                <a:lnTo>
                                  <a:pt x="1254" y="569"/>
                                </a:lnTo>
                                <a:lnTo>
                                  <a:pt x="1250" y="574"/>
                                </a:lnTo>
                                <a:lnTo>
                                  <a:pt x="1222" y="560"/>
                                </a:lnTo>
                                <a:lnTo>
                                  <a:pt x="1185" y="533"/>
                                </a:lnTo>
                                <a:lnTo>
                                  <a:pt x="1162" y="514"/>
                                </a:lnTo>
                                <a:lnTo>
                                  <a:pt x="1135" y="500"/>
                                </a:lnTo>
                                <a:lnTo>
                                  <a:pt x="1107" y="487"/>
                                </a:lnTo>
                                <a:lnTo>
                                  <a:pt x="1071" y="477"/>
                                </a:lnTo>
                                <a:lnTo>
                                  <a:pt x="1107" y="367"/>
                                </a:lnTo>
                                <a:lnTo>
                                  <a:pt x="1071" y="358"/>
                                </a:lnTo>
                                <a:lnTo>
                                  <a:pt x="1057" y="353"/>
                                </a:lnTo>
                                <a:lnTo>
                                  <a:pt x="1052" y="340"/>
                                </a:lnTo>
                                <a:lnTo>
                                  <a:pt x="1052" y="312"/>
                                </a:lnTo>
                                <a:lnTo>
                                  <a:pt x="992" y="312"/>
                                </a:lnTo>
                                <a:lnTo>
                                  <a:pt x="956" y="312"/>
                                </a:lnTo>
                                <a:lnTo>
                                  <a:pt x="942" y="312"/>
                                </a:lnTo>
                                <a:lnTo>
                                  <a:pt x="928" y="307"/>
                                </a:lnTo>
                                <a:lnTo>
                                  <a:pt x="914" y="298"/>
                                </a:lnTo>
                                <a:lnTo>
                                  <a:pt x="901" y="289"/>
                                </a:lnTo>
                                <a:lnTo>
                                  <a:pt x="864" y="248"/>
                                </a:lnTo>
                                <a:lnTo>
                                  <a:pt x="841" y="225"/>
                                </a:lnTo>
                                <a:lnTo>
                                  <a:pt x="832" y="225"/>
                                </a:lnTo>
                                <a:lnTo>
                                  <a:pt x="832" y="225"/>
                                </a:lnTo>
                                <a:lnTo>
                                  <a:pt x="822" y="197"/>
                                </a:lnTo>
                                <a:lnTo>
                                  <a:pt x="754" y="197"/>
                                </a:lnTo>
                                <a:lnTo>
                                  <a:pt x="570" y="82"/>
                                </a:lnTo>
                                <a:lnTo>
                                  <a:pt x="561" y="59"/>
                                </a:lnTo>
                                <a:lnTo>
                                  <a:pt x="556" y="50"/>
                                </a:lnTo>
                                <a:lnTo>
                                  <a:pt x="551" y="36"/>
                                </a:lnTo>
                                <a:lnTo>
                                  <a:pt x="551" y="0"/>
                                </a:lnTo>
                                <a:lnTo>
                                  <a:pt x="483" y="4"/>
                                </a:lnTo>
                                <a:lnTo>
                                  <a:pt x="437" y="23"/>
                                </a:lnTo>
                                <a:lnTo>
                                  <a:pt x="414" y="32"/>
                                </a:lnTo>
                                <a:lnTo>
                                  <a:pt x="391" y="50"/>
                                </a:lnTo>
                                <a:lnTo>
                                  <a:pt x="345" y="92"/>
                                </a:lnTo>
                                <a:lnTo>
                                  <a:pt x="294" y="142"/>
                                </a:lnTo>
                                <a:lnTo>
                                  <a:pt x="253" y="183"/>
                                </a:lnTo>
                                <a:lnTo>
                                  <a:pt x="216" y="206"/>
                                </a:lnTo>
                                <a:lnTo>
                                  <a:pt x="184" y="229"/>
                                </a:lnTo>
                                <a:lnTo>
                                  <a:pt x="133" y="252"/>
                                </a:lnTo>
                                <a:lnTo>
                                  <a:pt x="97" y="284"/>
                                </a:lnTo>
                                <a:lnTo>
                                  <a:pt x="78" y="303"/>
                                </a:lnTo>
                                <a:lnTo>
                                  <a:pt x="69" y="321"/>
                                </a:lnTo>
                                <a:lnTo>
                                  <a:pt x="64" y="335"/>
                                </a:lnTo>
                                <a:lnTo>
                                  <a:pt x="60" y="349"/>
                                </a:lnTo>
                                <a:lnTo>
                                  <a:pt x="55" y="363"/>
                                </a:lnTo>
                                <a:lnTo>
                                  <a:pt x="46" y="372"/>
                                </a:lnTo>
                                <a:lnTo>
                                  <a:pt x="28" y="386"/>
                                </a:lnTo>
                                <a:lnTo>
                                  <a:pt x="0" y="404"/>
                                </a:lnTo>
                                <a:close/>
                              </a:path>
                            </a:pathLst>
                          </a:custGeom>
                          <a:solidFill>
                            <a:srgbClr val="009846"/>
                          </a:solidFill>
                          <a:ln w="0">
                            <a:noFill/>
                          </a:ln>
                        </wps:spPr>
                        <wps:style>
                          <a:lnRef idx="0"/>
                          <a:fillRef idx="0"/>
                          <a:effectRef idx="0"/>
                          <a:fontRef idx="minor"/>
                        </wps:style>
                        <wps:bodyPr/>
                      </wps:wsp>
                      <wps:wsp>
                        <wps:cNvSpPr/>
                        <wps:spPr>
                          <a:xfrm>
                            <a:off x="1443960" y="1857960"/>
                            <a:ext cx="1198800" cy="767160"/>
                          </a:xfrm>
                          <a:custGeom>
                            <a:avLst/>
                            <a:gdLst/>
                            <a:ahLst/>
                            <a:rect l="l" t="t" r="r" b="b"/>
                            <a:pathLst>
                              <a:path w="1888" h="1208">
                                <a:moveTo>
                                  <a:pt x="0" y="404"/>
                                </a:moveTo>
                                <a:lnTo>
                                  <a:pt x="32" y="399"/>
                                </a:lnTo>
                                <a:lnTo>
                                  <a:pt x="69" y="409"/>
                                </a:lnTo>
                                <a:lnTo>
                                  <a:pt x="78" y="487"/>
                                </a:lnTo>
                                <a:lnTo>
                                  <a:pt x="83" y="560"/>
                                </a:lnTo>
                                <a:lnTo>
                                  <a:pt x="92" y="597"/>
                                </a:lnTo>
                                <a:lnTo>
                                  <a:pt x="101" y="629"/>
                                </a:lnTo>
                                <a:lnTo>
                                  <a:pt x="115" y="661"/>
                                </a:lnTo>
                                <a:lnTo>
                                  <a:pt x="133" y="689"/>
                                </a:lnTo>
                                <a:lnTo>
                                  <a:pt x="156" y="721"/>
                                </a:lnTo>
                                <a:lnTo>
                                  <a:pt x="175" y="753"/>
                                </a:lnTo>
                                <a:lnTo>
                                  <a:pt x="188" y="781"/>
                                </a:lnTo>
                                <a:lnTo>
                                  <a:pt x="198" y="813"/>
                                </a:lnTo>
                                <a:lnTo>
                                  <a:pt x="202" y="845"/>
                                </a:lnTo>
                                <a:lnTo>
                                  <a:pt x="198" y="882"/>
                                </a:lnTo>
                                <a:lnTo>
                                  <a:pt x="188" y="918"/>
                                </a:lnTo>
                                <a:lnTo>
                                  <a:pt x="175" y="960"/>
                                </a:lnTo>
                                <a:lnTo>
                                  <a:pt x="221" y="946"/>
                                </a:lnTo>
                                <a:lnTo>
                                  <a:pt x="267" y="932"/>
                                </a:lnTo>
                                <a:lnTo>
                                  <a:pt x="294" y="928"/>
                                </a:lnTo>
                                <a:lnTo>
                                  <a:pt x="322" y="932"/>
                                </a:lnTo>
                                <a:lnTo>
                                  <a:pt x="336" y="937"/>
                                </a:lnTo>
                                <a:lnTo>
                                  <a:pt x="354" y="946"/>
                                </a:lnTo>
                                <a:lnTo>
                                  <a:pt x="368" y="960"/>
                                </a:lnTo>
                                <a:lnTo>
                                  <a:pt x="386" y="973"/>
                                </a:lnTo>
                                <a:lnTo>
                                  <a:pt x="409" y="1001"/>
                                </a:lnTo>
                                <a:lnTo>
                                  <a:pt x="432" y="1038"/>
                                </a:lnTo>
                                <a:lnTo>
                                  <a:pt x="469" y="1029"/>
                                </a:lnTo>
                                <a:lnTo>
                                  <a:pt x="496" y="1024"/>
                                </a:lnTo>
                                <a:lnTo>
                                  <a:pt x="519" y="1015"/>
                                </a:lnTo>
                                <a:lnTo>
                                  <a:pt x="547" y="996"/>
                                </a:lnTo>
                                <a:lnTo>
                                  <a:pt x="551" y="992"/>
                                </a:lnTo>
                                <a:lnTo>
                                  <a:pt x="556" y="987"/>
                                </a:lnTo>
                                <a:lnTo>
                                  <a:pt x="561" y="983"/>
                                </a:lnTo>
                                <a:lnTo>
                                  <a:pt x="570" y="978"/>
                                </a:lnTo>
                                <a:lnTo>
                                  <a:pt x="602" y="1010"/>
                                </a:lnTo>
                                <a:lnTo>
                                  <a:pt x="616" y="1024"/>
                                </a:lnTo>
                                <a:lnTo>
                                  <a:pt x="630" y="1038"/>
                                </a:lnTo>
                                <a:lnTo>
                                  <a:pt x="657" y="1070"/>
                                </a:lnTo>
                                <a:lnTo>
                                  <a:pt x="685" y="1097"/>
                                </a:lnTo>
                                <a:lnTo>
                                  <a:pt x="689" y="1102"/>
                                </a:lnTo>
                                <a:lnTo>
                                  <a:pt x="694" y="1107"/>
                                </a:lnTo>
                                <a:lnTo>
                                  <a:pt x="721" y="1125"/>
                                </a:lnTo>
                                <a:lnTo>
                                  <a:pt x="740" y="1130"/>
                                </a:lnTo>
                                <a:lnTo>
                                  <a:pt x="781" y="1130"/>
                                </a:lnTo>
                                <a:lnTo>
                                  <a:pt x="873" y="1130"/>
                                </a:lnTo>
                                <a:lnTo>
                                  <a:pt x="901" y="1088"/>
                                </a:lnTo>
                                <a:lnTo>
                                  <a:pt x="919" y="1065"/>
                                </a:lnTo>
                                <a:lnTo>
                                  <a:pt x="928" y="1056"/>
                                </a:lnTo>
                                <a:lnTo>
                                  <a:pt x="947" y="1047"/>
                                </a:lnTo>
                                <a:lnTo>
                                  <a:pt x="965" y="1042"/>
                                </a:lnTo>
                                <a:lnTo>
                                  <a:pt x="997" y="1038"/>
                                </a:lnTo>
                                <a:lnTo>
                                  <a:pt x="1029" y="1093"/>
                                </a:lnTo>
                                <a:lnTo>
                                  <a:pt x="1057" y="1148"/>
                                </a:lnTo>
                                <a:lnTo>
                                  <a:pt x="1089" y="1148"/>
                                </a:lnTo>
                                <a:lnTo>
                                  <a:pt x="1117" y="1148"/>
                                </a:lnTo>
                                <a:lnTo>
                                  <a:pt x="1135" y="1143"/>
                                </a:lnTo>
                                <a:lnTo>
                                  <a:pt x="1149" y="1134"/>
                                </a:lnTo>
                                <a:lnTo>
                                  <a:pt x="1162" y="1130"/>
                                </a:lnTo>
                                <a:lnTo>
                                  <a:pt x="1176" y="1130"/>
                                </a:lnTo>
                                <a:lnTo>
                                  <a:pt x="1199" y="1130"/>
                                </a:lnTo>
                                <a:lnTo>
                                  <a:pt x="1231" y="1139"/>
                                </a:lnTo>
                                <a:lnTo>
                                  <a:pt x="1282" y="1153"/>
                                </a:lnTo>
                                <a:lnTo>
                                  <a:pt x="1309" y="1171"/>
                                </a:lnTo>
                                <a:lnTo>
                                  <a:pt x="1328" y="1189"/>
                                </a:lnTo>
                                <a:lnTo>
                                  <a:pt x="1342" y="1199"/>
                                </a:lnTo>
                                <a:lnTo>
                                  <a:pt x="1360" y="1208"/>
                                </a:lnTo>
                                <a:lnTo>
                                  <a:pt x="1397" y="1208"/>
                                </a:lnTo>
                                <a:lnTo>
                                  <a:pt x="1456" y="1199"/>
                                </a:lnTo>
                                <a:lnTo>
                                  <a:pt x="1548" y="1176"/>
                                </a:lnTo>
                                <a:lnTo>
                                  <a:pt x="1571" y="1176"/>
                                </a:lnTo>
                                <a:lnTo>
                                  <a:pt x="1590" y="1176"/>
                                </a:lnTo>
                                <a:lnTo>
                                  <a:pt x="1604" y="1176"/>
                                </a:lnTo>
                                <a:lnTo>
                                  <a:pt x="1613" y="1180"/>
                                </a:lnTo>
                                <a:lnTo>
                                  <a:pt x="1617" y="1185"/>
                                </a:lnTo>
                                <a:lnTo>
                                  <a:pt x="1626" y="1189"/>
                                </a:lnTo>
                                <a:lnTo>
                                  <a:pt x="1640" y="1185"/>
                                </a:lnTo>
                                <a:lnTo>
                                  <a:pt x="1659" y="1176"/>
                                </a:lnTo>
                                <a:lnTo>
                                  <a:pt x="1686" y="1097"/>
                                </a:lnTo>
                                <a:lnTo>
                                  <a:pt x="1668" y="973"/>
                                </a:lnTo>
                                <a:lnTo>
                                  <a:pt x="1705" y="964"/>
                                </a:lnTo>
                                <a:lnTo>
                                  <a:pt x="1737" y="950"/>
                                </a:lnTo>
                                <a:lnTo>
                                  <a:pt x="1760" y="941"/>
                                </a:lnTo>
                                <a:lnTo>
                                  <a:pt x="1773" y="923"/>
                                </a:lnTo>
                                <a:lnTo>
                                  <a:pt x="1787" y="909"/>
                                </a:lnTo>
                                <a:lnTo>
                                  <a:pt x="1801" y="886"/>
                                </a:lnTo>
                                <a:lnTo>
                                  <a:pt x="1815" y="859"/>
                                </a:lnTo>
                                <a:lnTo>
                                  <a:pt x="1829" y="826"/>
                                </a:lnTo>
                                <a:lnTo>
                                  <a:pt x="1856" y="771"/>
                                </a:lnTo>
                                <a:lnTo>
                                  <a:pt x="1884" y="707"/>
                                </a:lnTo>
                                <a:lnTo>
                                  <a:pt x="1884" y="689"/>
                                </a:lnTo>
                                <a:lnTo>
                                  <a:pt x="1888" y="675"/>
                                </a:lnTo>
                                <a:lnTo>
                                  <a:pt x="1888" y="657"/>
                                </a:lnTo>
                                <a:lnTo>
                                  <a:pt x="1884" y="643"/>
                                </a:lnTo>
                                <a:lnTo>
                                  <a:pt x="1875" y="634"/>
                                </a:lnTo>
                                <a:lnTo>
                                  <a:pt x="1865" y="620"/>
                                </a:lnTo>
                                <a:lnTo>
                                  <a:pt x="1847" y="611"/>
                                </a:lnTo>
                                <a:lnTo>
                                  <a:pt x="1829" y="601"/>
                                </a:lnTo>
                                <a:lnTo>
                                  <a:pt x="1815" y="597"/>
                                </a:lnTo>
                                <a:lnTo>
                                  <a:pt x="1796" y="592"/>
                                </a:lnTo>
                                <a:lnTo>
                                  <a:pt x="1746" y="583"/>
                                </a:lnTo>
                                <a:lnTo>
                                  <a:pt x="1709" y="583"/>
                                </a:lnTo>
                                <a:lnTo>
                                  <a:pt x="1668" y="578"/>
                                </a:lnTo>
                                <a:lnTo>
                                  <a:pt x="1604" y="560"/>
                                </a:lnTo>
                                <a:lnTo>
                                  <a:pt x="1571" y="555"/>
                                </a:lnTo>
                                <a:lnTo>
                                  <a:pt x="1525" y="551"/>
                                </a:lnTo>
                                <a:lnTo>
                                  <a:pt x="1475" y="551"/>
                                </a:lnTo>
                                <a:lnTo>
                                  <a:pt x="1420" y="555"/>
                                </a:lnTo>
                                <a:lnTo>
                                  <a:pt x="1323" y="560"/>
                                </a:lnTo>
                                <a:lnTo>
                                  <a:pt x="1282" y="565"/>
                                </a:lnTo>
                                <a:lnTo>
                                  <a:pt x="1273" y="569"/>
                                </a:lnTo>
                                <a:lnTo>
                                  <a:pt x="1264" y="569"/>
                                </a:lnTo>
                                <a:lnTo>
                                  <a:pt x="1254" y="569"/>
                                </a:lnTo>
                                <a:lnTo>
                                  <a:pt x="1250" y="574"/>
                                </a:lnTo>
                                <a:lnTo>
                                  <a:pt x="1222" y="560"/>
                                </a:lnTo>
                                <a:lnTo>
                                  <a:pt x="1185" y="533"/>
                                </a:lnTo>
                                <a:lnTo>
                                  <a:pt x="1162" y="514"/>
                                </a:lnTo>
                                <a:lnTo>
                                  <a:pt x="1135" y="500"/>
                                </a:lnTo>
                                <a:lnTo>
                                  <a:pt x="1107" y="487"/>
                                </a:lnTo>
                                <a:lnTo>
                                  <a:pt x="1071" y="477"/>
                                </a:lnTo>
                                <a:lnTo>
                                  <a:pt x="1107" y="367"/>
                                </a:lnTo>
                                <a:lnTo>
                                  <a:pt x="1071" y="358"/>
                                </a:lnTo>
                                <a:lnTo>
                                  <a:pt x="1057" y="353"/>
                                </a:lnTo>
                                <a:lnTo>
                                  <a:pt x="1052" y="340"/>
                                </a:lnTo>
                                <a:lnTo>
                                  <a:pt x="1052" y="312"/>
                                </a:lnTo>
                                <a:lnTo>
                                  <a:pt x="992" y="312"/>
                                </a:lnTo>
                                <a:lnTo>
                                  <a:pt x="956" y="312"/>
                                </a:lnTo>
                                <a:lnTo>
                                  <a:pt x="942" y="312"/>
                                </a:lnTo>
                                <a:lnTo>
                                  <a:pt x="928" y="307"/>
                                </a:lnTo>
                                <a:lnTo>
                                  <a:pt x="914" y="298"/>
                                </a:lnTo>
                                <a:lnTo>
                                  <a:pt x="901" y="289"/>
                                </a:lnTo>
                                <a:lnTo>
                                  <a:pt x="864" y="248"/>
                                </a:lnTo>
                                <a:lnTo>
                                  <a:pt x="841" y="225"/>
                                </a:lnTo>
                                <a:lnTo>
                                  <a:pt x="832" y="225"/>
                                </a:lnTo>
                                <a:lnTo>
                                  <a:pt x="832" y="225"/>
                                </a:lnTo>
                                <a:lnTo>
                                  <a:pt x="822" y="197"/>
                                </a:lnTo>
                                <a:lnTo>
                                  <a:pt x="754" y="197"/>
                                </a:lnTo>
                                <a:lnTo>
                                  <a:pt x="570" y="82"/>
                                </a:lnTo>
                                <a:lnTo>
                                  <a:pt x="561" y="59"/>
                                </a:lnTo>
                                <a:lnTo>
                                  <a:pt x="556" y="50"/>
                                </a:lnTo>
                                <a:lnTo>
                                  <a:pt x="551" y="36"/>
                                </a:lnTo>
                                <a:lnTo>
                                  <a:pt x="551" y="0"/>
                                </a:lnTo>
                                <a:lnTo>
                                  <a:pt x="483" y="4"/>
                                </a:lnTo>
                                <a:lnTo>
                                  <a:pt x="437" y="23"/>
                                </a:lnTo>
                                <a:lnTo>
                                  <a:pt x="414" y="32"/>
                                </a:lnTo>
                                <a:lnTo>
                                  <a:pt x="391" y="50"/>
                                </a:lnTo>
                                <a:lnTo>
                                  <a:pt x="345" y="92"/>
                                </a:lnTo>
                                <a:lnTo>
                                  <a:pt x="294" y="142"/>
                                </a:lnTo>
                                <a:lnTo>
                                  <a:pt x="253" y="183"/>
                                </a:lnTo>
                                <a:lnTo>
                                  <a:pt x="216" y="206"/>
                                </a:lnTo>
                                <a:lnTo>
                                  <a:pt x="184" y="229"/>
                                </a:lnTo>
                                <a:lnTo>
                                  <a:pt x="133" y="252"/>
                                </a:lnTo>
                                <a:lnTo>
                                  <a:pt x="97" y="284"/>
                                </a:lnTo>
                                <a:lnTo>
                                  <a:pt x="78" y="303"/>
                                </a:lnTo>
                                <a:lnTo>
                                  <a:pt x="69" y="321"/>
                                </a:lnTo>
                                <a:lnTo>
                                  <a:pt x="64" y="335"/>
                                </a:lnTo>
                                <a:lnTo>
                                  <a:pt x="60" y="349"/>
                                </a:lnTo>
                                <a:lnTo>
                                  <a:pt x="55" y="363"/>
                                </a:lnTo>
                                <a:lnTo>
                                  <a:pt x="46" y="372"/>
                                </a:lnTo>
                                <a:lnTo>
                                  <a:pt x="28" y="386"/>
                                </a:lnTo>
                                <a:lnTo>
                                  <a:pt x="0" y="404"/>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2695680" y="1472400"/>
                            <a:ext cx="738000" cy="1085040"/>
                          </a:xfrm>
                          <a:custGeom>
                            <a:avLst/>
                            <a:gdLst/>
                            <a:ahLst/>
                            <a:rect l="l" t="t" r="r" b="b"/>
                            <a:pathLst>
                              <a:path w="1162" h="1709">
                                <a:moveTo>
                                  <a:pt x="914" y="1700"/>
                                </a:moveTo>
                                <a:lnTo>
                                  <a:pt x="923" y="1681"/>
                                </a:lnTo>
                                <a:lnTo>
                                  <a:pt x="928" y="1654"/>
                                </a:lnTo>
                                <a:lnTo>
                                  <a:pt x="933" y="1626"/>
                                </a:lnTo>
                                <a:lnTo>
                                  <a:pt x="937" y="1599"/>
                                </a:lnTo>
                                <a:lnTo>
                                  <a:pt x="937" y="1539"/>
                                </a:lnTo>
                                <a:lnTo>
                                  <a:pt x="946" y="1489"/>
                                </a:lnTo>
                                <a:lnTo>
                                  <a:pt x="951" y="1447"/>
                                </a:lnTo>
                                <a:lnTo>
                                  <a:pt x="956" y="1420"/>
                                </a:lnTo>
                                <a:lnTo>
                                  <a:pt x="951" y="1397"/>
                                </a:lnTo>
                                <a:lnTo>
                                  <a:pt x="951" y="1378"/>
                                </a:lnTo>
                                <a:lnTo>
                                  <a:pt x="942" y="1342"/>
                                </a:lnTo>
                                <a:lnTo>
                                  <a:pt x="946" y="1277"/>
                                </a:lnTo>
                                <a:lnTo>
                                  <a:pt x="951" y="1227"/>
                                </a:lnTo>
                                <a:lnTo>
                                  <a:pt x="960" y="1172"/>
                                </a:lnTo>
                                <a:lnTo>
                                  <a:pt x="969" y="1149"/>
                                </a:lnTo>
                                <a:lnTo>
                                  <a:pt x="979" y="1126"/>
                                </a:lnTo>
                                <a:lnTo>
                                  <a:pt x="992" y="1107"/>
                                </a:lnTo>
                                <a:lnTo>
                                  <a:pt x="1006" y="1094"/>
                                </a:lnTo>
                                <a:lnTo>
                                  <a:pt x="1034" y="1084"/>
                                </a:lnTo>
                                <a:lnTo>
                                  <a:pt x="1061" y="1075"/>
                                </a:lnTo>
                                <a:lnTo>
                                  <a:pt x="1098" y="1057"/>
                                </a:lnTo>
                                <a:lnTo>
                                  <a:pt x="1135" y="1029"/>
                                </a:lnTo>
                                <a:lnTo>
                                  <a:pt x="1153" y="1016"/>
                                </a:lnTo>
                                <a:lnTo>
                                  <a:pt x="1162" y="997"/>
                                </a:lnTo>
                                <a:lnTo>
                                  <a:pt x="1149" y="965"/>
                                </a:lnTo>
                                <a:lnTo>
                                  <a:pt x="1149" y="951"/>
                                </a:lnTo>
                                <a:lnTo>
                                  <a:pt x="1144" y="942"/>
                                </a:lnTo>
                                <a:lnTo>
                                  <a:pt x="1116" y="914"/>
                                </a:lnTo>
                                <a:lnTo>
                                  <a:pt x="1048" y="836"/>
                                </a:lnTo>
                                <a:lnTo>
                                  <a:pt x="1006" y="786"/>
                                </a:lnTo>
                                <a:lnTo>
                                  <a:pt x="988" y="758"/>
                                </a:lnTo>
                                <a:lnTo>
                                  <a:pt x="988" y="745"/>
                                </a:lnTo>
                                <a:lnTo>
                                  <a:pt x="992" y="735"/>
                                </a:lnTo>
                                <a:lnTo>
                                  <a:pt x="992" y="722"/>
                                </a:lnTo>
                                <a:lnTo>
                                  <a:pt x="988" y="694"/>
                                </a:lnTo>
                                <a:lnTo>
                                  <a:pt x="965" y="653"/>
                                </a:lnTo>
                                <a:lnTo>
                                  <a:pt x="969" y="625"/>
                                </a:lnTo>
                                <a:lnTo>
                                  <a:pt x="974" y="607"/>
                                </a:lnTo>
                                <a:lnTo>
                                  <a:pt x="988" y="598"/>
                                </a:lnTo>
                                <a:lnTo>
                                  <a:pt x="997" y="584"/>
                                </a:lnTo>
                                <a:lnTo>
                                  <a:pt x="1006" y="570"/>
                                </a:lnTo>
                                <a:lnTo>
                                  <a:pt x="1011" y="552"/>
                                </a:lnTo>
                                <a:lnTo>
                                  <a:pt x="1011" y="529"/>
                                </a:lnTo>
                                <a:lnTo>
                                  <a:pt x="1006" y="492"/>
                                </a:lnTo>
                                <a:lnTo>
                                  <a:pt x="983" y="451"/>
                                </a:lnTo>
                                <a:lnTo>
                                  <a:pt x="965" y="395"/>
                                </a:lnTo>
                                <a:lnTo>
                                  <a:pt x="960" y="354"/>
                                </a:lnTo>
                                <a:lnTo>
                                  <a:pt x="960" y="336"/>
                                </a:lnTo>
                                <a:lnTo>
                                  <a:pt x="969" y="327"/>
                                </a:lnTo>
                                <a:lnTo>
                                  <a:pt x="979" y="317"/>
                                </a:lnTo>
                                <a:lnTo>
                                  <a:pt x="992" y="281"/>
                                </a:lnTo>
                                <a:lnTo>
                                  <a:pt x="992" y="281"/>
                                </a:lnTo>
                                <a:lnTo>
                                  <a:pt x="997" y="285"/>
                                </a:lnTo>
                                <a:lnTo>
                                  <a:pt x="1011" y="276"/>
                                </a:lnTo>
                                <a:lnTo>
                                  <a:pt x="1043" y="258"/>
                                </a:lnTo>
                                <a:lnTo>
                                  <a:pt x="1098" y="226"/>
                                </a:lnTo>
                                <a:lnTo>
                                  <a:pt x="1103" y="221"/>
                                </a:lnTo>
                                <a:lnTo>
                                  <a:pt x="1107" y="221"/>
                                </a:lnTo>
                                <a:lnTo>
                                  <a:pt x="1116" y="216"/>
                                </a:lnTo>
                                <a:lnTo>
                                  <a:pt x="1121" y="203"/>
                                </a:lnTo>
                                <a:lnTo>
                                  <a:pt x="1126" y="198"/>
                                </a:lnTo>
                                <a:lnTo>
                                  <a:pt x="1135" y="193"/>
                                </a:lnTo>
                                <a:lnTo>
                                  <a:pt x="1126" y="138"/>
                                </a:lnTo>
                                <a:lnTo>
                                  <a:pt x="1116" y="102"/>
                                </a:lnTo>
                                <a:lnTo>
                                  <a:pt x="1107" y="74"/>
                                </a:lnTo>
                                <a:lnTo>
                                  <a:pt x="1103" y="69"/>
                                </a:lnTo>
                                <a:lnTo>
                                  <a:pt x="1103" y="79"/>
                                </a:lnTo>
                                <a:lnTo>
                                  <a:pt x="1098" y="92"/>
                                </a:lnTo>
                                <a:lnTo>
                                  <a:pt x="1103" y="106"/>
                                </a:lnTo>
                                <a:lnTo>
                                  <a:pt x="1103" y="115"/>
                                </a:lnTo>
                                <a:lnTo>
                                  <a:pt x="1107" y="106"/>
                                </a:lnTo>
                                <a:lnTo>
                                  <a:pt x="1116" y="74"/>
                                </a:lnTo>
                                <a:lnTo>
                                  <a:pt x="1121" y="56"/>
                                </a:lnTo>
                                <a:lnTo>
                                  <a:pt x="1130" y="33"/>
                                </a:lnTo>
                                <a:lnTo>
                                  <a:pt x="1066" y="28"/>
                                </a:lnTo>
                                <a:lnTo>
                                  <a:pt x="1034" y="23"/>
                                </a:lnTo>
                                <a:lnTo>
                                  <a:pt x="1020" y="14"/>
                                </a:lnTo>
                                <a:lnTo>
                                  <a:pt x="1011" y="5"/>
                                </a:lnTo>
                                <a:lnTo>
                                  <a:pt x="1002" y="0"/>
                                </a:lnTo>
                                <a:lnTo>
                                  <a:pt x="974" y="5"/>
                                </a:lnTo>
                                <a:lnTo>
                                  <a:pt x="923" y="14"/>
                                </a:lnTo>
                                <a:lnTo>
                                  <a:pt x="832" y="33"/>
                                </a:lnTo>
                                <a:lnTo>
                                  <a:pt x="708" y="83"/>
                                </a:lnTo>
                                <a:lnTo>
                                  <a:pt x="675" y="92"/>
                                </a:lnTo>
                                <a:lnTo>
                                  <a:pt x="648" y="97"/>
                                </a:lnTo>
                                <a:lnTo>
                                  <a:pt x="620" y="102"/>
                                </a:lnTo>
                                <a:lnTo>
                                  <a:pt x="579" y="129"/>
                                </a:lnTo>
                                <a:lnTo>
                                  <a:pt x="432" y="248"/>
                                </a:lnTo>
                                <a:lnTo>
                                  <a:pt x="427" y="253"/>
                                </a:lnTo>
                                <a:lnTo>
                                  <a:pt x="423" y="258"/>
                                </a:lnTo>
                                <a:lnTo>
                                  <a:pt x="354" y="299"/>
                                </a:lnTo>
                                <a:lnTo>
                                  <a:pt x="340" y="308"/>
                                </a:lnTo>
                                <a:lnTo>
                                  <a:pt x="340" y="308"/>
                                </a:lnTo>
                                <a:lnTo>
                                  <a:pt x="345" y="308"/>
                                </a:lnTo>
                                <a:lnTo>
                                  <a:pt x="340" y="322"/>
                                </a:lnTo>
                                <a:lnTo>
                                  <a:pt x="331" y="340"/>
                                </a:lnTo>
                                <a:lnTo>
                                  <a:pt x="317" y="359"/>
                                </a:lnTo>
                                <a:lnTo>
                                  <a:pt x="303" y="377"/>
                                </a:lnTo>
                                <a:lnTo>
                                  <a:pt x="289" y="391"/>
                                </a:lnTo>
                                <a:lnTo>
                                  <a:pt x="271" y="405"/>
                                </a:lnTo>
                                <a:lnTo>
                                  <a:pt x="230" y="423"/>
                                </a:lnTo>
                                <a:lnTo>
                                  <a:pt x="179" y="437"/>
                                </a:lnTo>
                                <a:lnTo>
                                  <a:pt x="184" y="579"/>
                                </a:lnTo>
                                <a:lnTo>
                                  <a:pt x="147" y="598"/>
                                </a:lnTo>
                                <a:lnTo>
                                  <a:pt x="138" y="598"/>
                                </a:lnTo>
                                <a:lnTo>
                                  <a:pt x="133" y="607"/>
                                </a:lnTo>
                                <a:lnTo>
                                  <a:pt x="119" y="643"/>
                                </a:lnTo>
                                <a:lnTo>
                                  <a:pt x="106" y="671"/>
                                </a:lnTo>
                                <a:lnTo>
                                  <a:pt x="97" y="699"/>
                                </a:lnTo>
                                <a:lnTo>
                                  <a:pt x="92" y="722"/>
                                </a:lnTo>
                                <a:lnTo>
                                  <a:pt x="92" y="745"/>
                                </a:lnTo>
                                <a:lnTo>
                                  <a:pt x="92" y="786"/>
                                </a:lnTo>
                                <a:lnTo>
                                  <a:pt x="101" y="823"/>
                                </a:lnTo>
                                <a:lnTo>
                                  <a:pt x="110" y="850"/>
                                </a:lnTo>
                                <a:lnTo>
                                  <a:pt x="124" y="878"/>
                                </a:lnTo>
                                <a:lnTo>
                                  <a:pt x="129" y="905"/>
                                </a:lnTo>
                                <a:lnTo>
                                  <a:pt x="133" y="928"/>
                                </a:lnTo>
                                <a:lnTo>
                                  <a:pt x="124" y="970"/>
                                </a:lnTo>
                                <a:lnTo>
                                  <a:pt x="115" y="1002"/>
                                </a:lnTo>
                                <a:lnTo>
                                  <a:pt x="101" y="1034"/>
                                </a:lnTo>
                                <a:lnTo>
                                  <a:pt x="92" y="1075"/>
                                </a:lnTo>
                                <a:lnTo>
                                  <a:pt x="69" y="1172"/>
                                </a:lnTo>
                                <a:lnTo>
                                  <a:pt x="55" y="1222"/>
                                </a:lnTo>
                                <a:lnTo>
                                  <a:pt x="51" y="1236"/>
                                </a:lnTo>
                                <a:lnTo>
                                  <a:pt x="46" y="1245"/>
                                </a:lnTo>
                                <a:lnTo>
                                  <a:pt x="41" y="1250"/>
                                </a:lnTo>
                                <a:lnTo>
                                  <a:pt x="37" y="1250"/>
                                </a:lnTo>
                                <a:lnTo>
                                  <a:pt x="28" y="1245"/>
                                </a:lnTo>
                                <a:lnTo>
                                  <a:pt x="18" y="1245"/>
                                </a:lnTo>
                                <a:lnTo>
                                  <a:pt x="9" y="1264"/>
                                </a:lnTo>
                                <a:lnTo>
                                  <a:pt x="0" y="1314"/>
                                </a:lnTo>
                                <a:lnTo>
                                  <a:pt x="244" y="1314"/>
                                </a:lnTo>
                                <a:lnTo>
                                  <a:pt x="262" y="1323"/>
                                </a:lnTo>
                                <a:lnTo>
                                  <a:pt x="285" y="1342"/>
                                </a:lnTo>
                                <a:lnTo>
                                  <a:pt x="308" y="1365"/>
                                </a:lnTo>
                                <a:lnTo>
                                  <a:pt x="335" y="1397"/>
                                </a:lnTo>
                                <a:lnTo>
                                  <a:pt x="363" y="1433"/>
                                </a:lnTo>
                                <a:lnTo>
                                  <a:pt x="391" y="1475"/>
                                </a:lnTo>
                                <a:lnTo>
                                  <a:pt x="409" y="1521"/>
                                </a:lnTo>
                                <a:lnTo>
                                  <a:pt x="427" y="1562"/>
                                </a:lnTo>
                                <a:lnTo>
                                  <a:pt x="482" y="1562"/>
                                </a:lnTo>
                                <a:lnTo>
                                  <a:pt x="519" y="1571"/>
                                </a:lnTo>
                                <a:lnTo>
                                  <a:pt x="551" y="1576"/>
                                </a:lnTo>
                                <a:lnTo>
                                  <a:pt x="574" y="1590"/>
                                </a:lnTo>
                                <a:lnTo>
                                  <a:pt x="616" y="1617"/>
                                </a:lnTo>
                                <a:lnTo>
                                  <a:pt x="680" y="1659"/>
                                </a:lnTo>
                                <a:lnTo>
                                  <a:pt x="721" y="1672"/>
                                </a:lnTo>
                                <a:lnTo>
                                  <a:pt x="786" y="1695"/>
                                </a:lnTo>
                                <a:lnTo>
                                  <a:pt x="822" y="1704"/>
                                </a:lnTo>
                                <a:lnTo>
                                  <a:pt x="859" y="1709"/>
                                </a:lnTo>
                                <a:lnTo>
                                  <a:pt x="891" y="1709"/>
                                </a:lnTo>
                                <a:lnTo>
                                  <a:pt x="914" y="1700"/>
                                </a:lnTo>
                                <a:close/>
                              </a:path>
                            </a:pathLst>
                          </a:custGeom>
                          <a:solidFill>
                            <a:srgbClr val="ccffff"/>
                          </a:solidFill>
                          <a:ln w="0">
                            <a:noFill/>
                          </a:ln>
                        </wps:spPr>
                        <wps:style>
                          <a:lnRef idx="0"/>
                          <a:fillRef idx="0"/>
                          <a:effectRef idx="0"/>
                          <a:fontRef idx="minor"/>
                        </wps:style>
                        <wps:bodyPr/>
                      </wps:wsp>
                      <wps:wsp>
                        <wps:cNvSpPr/>
                        <wps:spPr>
                          <a:xfrm>
                            <a:off x="2695680" y="1472400"/>
                            <a:ext cx="738000" cy="1085040"/>
                          </a:xfrm>
                          <a:custGeom>
                            <a:avLst/>
                            <a:gdLst/>
                            <a:ahLst/>
                            <a:rect l="l" t="t" r="r" b="b"/>
                            <a:pathLst>
                              <a:path w="1162" h="1709">
                                <a:moveTo>
                                  <a:pt x="914" y="1700"/>
                                </a:moveTo>
                                <a:lnTo>
                                  <a:pt x="923" y="1681"/>
                                </a:lnTo>
                                <a:lnTo>
                                  <a:pt x="928" y="1654"/>
                                </a:lnTo>
                                <a:lnTo>
                                  <a:pt x="933" y="1626"/>
                                </a:lnTo>
                                <a:lnTo>
                                  <a:pt x="937" y="1599"/>
                                </a:lnTo>
                                <a:lnTo>
                                  <a:pt x="937" y="1539"/>
                                </a:lnTo>
                                <a:lnTo>
                                  <a:pt x="946" y="1489"/>
                                </a:lnTo>
                                <a:lnTo>
                                  <a:pt x="951" y="1447"/>
                                </a:lnTo>
                                <a:lnTo>
                                  <a:pt x="956" y="1420"/>
                                </a:lnTo>
                                <a:lnTo>
                                  <a:pt x="951" y="1397"/>
                                </a:lnTo>
                                <a:lnTo>
                                  <a:pt x="951" y="1378"/>
                                </a:lnTo>
                                <a:lnTo>
                                  <a:pt x="942" y="1342"/>
                                </a:lnTo>
                                <a:lnTo>
                                  <a:pt x="946" y="1277"/>
                                </a:lnTo>
                                <a:lnTo>
                                  <a:pt x="951" y="1227"/>
                                </a:lnTo>
                                <a:lnTo>
                                  <a:pt x="960" y="1172"/>
                                </a:lnTo>
                                <a:lnTo>
                                  <a:pt x="969" y="1149"/>
                                </a:lnTo>
                                <a:lnTo>
                                  <a:pt x="979" y="1126"/>
                                </a:lnTo>
                                <a:lnTo>
                                  <a:pt x="992" y="1107"/>
                                </a:lnTo>
                                <a:lnTo>
                                  <a:pt x="1006" y="1094"/>
                                </a:lnTo>
                                <a:lnTo>
                                  <a:pt x="1034" y="1084"/>
                                </a:lnTo>
                                <a:lnTo>
                                  <a:pt x="1061" y="1075"/>
                                </a:lnTo>
                                <a:lnTo>
                                  <a:pt x="1098" y="1057"/>
                                </a:lnTo>
                                <a:lnTo>
                                  <a:pt x="1135" y="1029"/>
                                </a:lnTo>
                                <a:lnTo>
                                  <a:pt x="1153" y="1016"/>
                                </a:lnTo>
                                <a:lnTo>
                                  <a:pt x="1162" y="997"/>
                                </a:lnTo>
                                <a:lnTo>
                                  <a:pt x="1149" y="965"/>
                                </a:lnTo>
                                <a:lnTo>
                                  <a:pt x="1149" y="951"/>
                                </a:lnTo>
                                <a:lnTo>
                                  <a:pt x="1144" y="942"/>
                                </a:lnTo>
                                <a:lnTo>
                                  <a:pt x="1116" y="914"/>
                                </a:lnTo>
                                <a:lnTo>
                                  <a:pt x="1048" y="836"/>
                                </a:lnTo>
                                <a:lnTo>
                                  <a:pt x="1006" y="786"/>
                                </a:lnTo>
                                <a:lnTo>
                                  <a:pt x="988" y="758"/>
                                </a:lnTo>
                                <a:lnTo>
                                  <a:pt x="988" y="745"/>
                                </a:lnTo>
                                <a:lnTo>
                                  <a:pt x="992" y="735"/>
                                </a:lnTo>
                                <a:lnTo>
                                  <a:pt x="992" y="722"/>
                                </a:lnTo>
                                <a:lnTo>
                                  <a:pt x="988" y="694"/>
                                </a:lnTo>
                                <a:lnTo>
                                  <a:pt x="965" y="653"/>
                                </a:lnTo>
                                <a:lnTo>
                                  <a:pt x="969" y="625"/>
                                </a:lnTo>
                                <a:lnTo>
                                  <a:pt x="974" y="607"/>
                                </a:lnTo>
                                <a:lnTo>
                                  <a:pt x="988" y="598"/>
                                </a:lnTo>
                                <a:lnTo>
                                  <a:pt x="997" y="584"/>
                                </a:lnTo>
                                <a:lnTo>
                                  <a:pt x="1006" y="570"/>
                                </a:lnTo>
                                <a:lnTo>
                                  <a:pt x="1011" y="552"/>
                                </a:lnTo>
                                <a:lnTo>
                                  <a:pt x="1011" y="529"/>
                                </a:lnTo>
                                <a:lnTo>
                                  <a:pt x="1006" y="492"/>
                                </a:lnTo>
                                <a:lnTo>
                                  <a:pt x="983" y="451"/>
                                </a:lnTo>
                                <a:lnTo>
                                  <a:pt x="965" y="395"/>
                                </a:lnTo>
                                <a:lnTo>
                                  <a:pt x="960" y="354"/>
                                </a:lnTo>
                                <a:lnTo>
                                  <a:pt x="960" y="336"/>
                                </a:lnTo>
                                <a:lnTo>
                                  <a:pt x="969" y="327"/>
                                </a:lnTo>
                                <a:lnTo>
                                  <a:pt x="979" y="317"/>
                                </a:lnTo>
                                <a:lnTo>
                                  <a:pt x="992" y="281"/>
                                </a:lnTo>
                                <a:lnTo>
                                  <a:pt x="992" y="281"/>
                                </a:lnTo>
                                <a:lnTo>
                                  <a:pt x="997" y="285"/>
                                </a:lnTo>
                                <a:lnTo>
                                  <a:pt x="1011" y="276"/>
                                </a:lnTo>
                                <a:lnTo>
                                  <a:pt x="1043" y="258"/>
                                </a:lnTo>
                                <a:lnTo>
                                  <a:pt x="1098" y="226"/>
                                </a:lnTo>
                                <a:lnTo>
                                  <a:pt x="1103" y="221"/>
                                </a:lnTo>
                                <a:lnTo>
                                  <a:pt x="1107" y="221"/>
                                </a:lnTo>
                                <a:lnTo>
                                  <a:pt x="1116" y="216"/>
                                </a:lnTo>
                                <a:lnTo>
                                  <a:pt x="1121" y="203"/>
                                </a:lnTo>
                                <a:lnTo>
                                  <a:pt x="1126" y="198"/>
                                </a:lnTo>
                                <a:lnTo>
                                  <a:pt x="1135" y="193"/>
                                </a:lnTo>
                                <a:lnTo>
                                  <a:pt x="1126" y="138"/>
                                </a:lnTo>
                                <a:lnTo>
                                  <a:pt x="1116" y="102"/>
                                </a:lnTo>
                                <a:lnTo>
                                  <a:pt x="1107" y="74"/>
                                </a:lnTo>
                                <a:lnTo>
                                  <a:pt x="1103" y="69"/>
                                </a:lnTo>
                                <a:lnTo>
                                  <a:pt x="1103" y="79"/>
                                </a:lnTo>
                                <a:lnTo>
                                  <a:pt x="1098" y="92"/>
                                </a:lnTo>
                                <a:lnTo>
                                  <a:pt x="1103" y="106"/>
                                </a:lnTo>
                                <a:lnTo>
                                  <a:pt x="1103" y="115"/>
                                </a:lnTo>
                                <a:lnTo>
                                  <a:pt x="1107" y="106"/>
                                </a:lnTo>
                                <a:lnTo>
                                  <a:pt x="1116" y="74"/>
                                </a:lnTo>
                                <a:lnTo>
                                  <a:pt x="1121" y="56"/>
                                </a:lnTo>
                                <a:lnTo>
                                  <a:pt x="1130" y="33"/>
                                </a:lnTo>
                                <a:lnTo>
                                  <a:pt x="1066" y="28"/>
                                </a:lnTo>
                                <a:lnTo>
                                  <a:pt x="1034" y="23"/>
                                </a:lnTo>
                                <a:lnTo>
                                  <a:pt x="1020" y="14"/>
                                </a:lnTo>
                                <a:lnTo>
                                  <a:pt x="1011" y="5"/>
                                </a:lnTo>
                                <a:lnTo>
                                  <a:pt x="1002" y="0"/>
                                </a:lnTo>
                                <a:lnTo>
                                  <a:pt x="974" y="5"/>
                                </a:lnTo>
                                <a:lnTo>
                                  <a:pt x="923" y="14"/>
                                </a:lnTo>
                                <a:lnTo>
                                  <a:pt x="832" y="33"/>
                                </a:lnTo>
                                <a:lnTo>
                                  <a:pt x="708" y="83"/>
                                </a:lnTo>
                                <a:lnTo>
                                  <a:pt x="675" y="92"/>
                                </a:lnTo>
                                <a:lnTo>
                                  <a:pt x="648" y="97"/>
                                </a:lnTo>
                                <a:lnTo>
                                  <a:pt x="620" y="102"/>
                                </a:lnTo>
                                <a:lnTo>
                                  <a:pt x="579" y="129"/>
                                </a:lnTo>
                                <a:lnTo>
                                  <a:pt x="432" y="248"/>
                                </a:lnTo>
                                <a:lnTo>
                                  <a:pt x="427" y="253"/>
                                </a:lnTo>
                                <a:lnTo>
                                  <a:pt x="423" y="258"/>
                                </a:lnTo>
                                <a:lnTo>
                                  <a:pt x="354" y="299"/>
                                </a:lnTo>
                                <a:lnTo>
                                  <a:pt x="340" y="308"/>
                                </a:lnTo>
                                <a:lnTo>
                                  <a:pt x="340" y="308"/>
                                </a:lnTo>
                                <a:lnTo>
                                  <a:pt x="345" y="308"/>
                                </a:lnTo>
                                <a:lnTo>
                                  <a:pt x="340" y="322"/>
                                </a:lnTo>
                                <a:lnTo>
                                  <a:pt x="331" y="340"/>
                                </a:lnTo>
                                <a:lnTo>
                                  <a:pt x="317" y="359"/>
                                </a:lnTo>
                                <a:lnTo>
                                  <a:pt x="303" y="377"/>
                                </a:lnTo>
                                <a:lnTo>
                                  <a:pt x="289" y="391"/>
                                </a:lnTo>
                                <a:lnTo>
                                  <a:pt x="271" y="405"/>
                                </a:lnTo>
                                <a:lnTo>
                                  <a:pt x="230" y="423"/>
                                </a:lnTo>
                                <a:lnTo>
                                  <a:pt x="179" y="437"/>
                                </a:lnTo>
                                <a:lnTo>
                                  <a:pt x="184" y="579"/>
                                </a:lnTo>
                                <a:lnTo>
                                  <a:pt x="147" y="598"/>
                                </a:lnTo>
                                <a:lnTo>
                                  <a:pt x="138" y="598"/>
                                </a:lnTo>
                                <a:lnTo>
                                  <a:pt x="133" y="607"/>
                                </a:lnTo>
                                <a:lnTo>
                                  <a:pt x="119" y="643"/>
                                </a:lnTo>
                                <a:lnTo>
                                  <a:pt x="106" y="671"/>
                                </a:lnTo>
                                <a:lnTo>
                                  <a:pt x="97" y="699"/>
                                </a:lnTo>
                                <a:lnTo>
                                  <a:pt x="92" y="722"/>
                                </a:lnTo>
                                <a:lnTo>
                                  <a:pt x="92" y="745"/>
                                </a:lnTo>
                                <a:lnTo>
                                  <a:pt x="92" y="786"/>
                                </a:lnTo>
                                <a:lnTo>
                                  <a:pt x="101" y="823"/>
                                </a:lnTo>
                                <a:lnTo>
                                  <a:pt x="110" y="850"/>
                                </a:lnTo>
                                <a:lnTo>
                                  <a:pt x="124" y="878"/>
                                </a:lnTo>
                                <a:lnTo>
                                  <a:pt x="129" y="905"/>
                                </a:lnTo>
                                <a:lnTo>
                                  <a:pt x="133" y="928"/>
                                </a:lnTo>
                                <a:lnTo>
                                  <a:pt x="124" y="970"/>
                                </a:lnTo>
                                <a:lnTo>
                                  <a:pt x="115" y="1002"/>
                                </a:lnTo>
                                <a:lnTo>
                                  <a:pt x="101" y="1034"/>
                                </a:lnTo>
                                <a:lnTo>
                                  <a:pt x="92" y="1075"/>
                                </a:lnTo>
                                <a:lnTo>
                                  <a:pt x="69" y="1172"/>
                                </a:lnTo>
                                <a:lnTo>
                                  <a:pt x="55" y="1222"/>
                                </a:lnTo>
                                <a:lnTo>
                                  <a:pt x="51" y="1236"/>
                                </a:lnTo>
                                <a:lnTo>
                                  <a:pt x="46" y="1245"/>
                                </a:lnTo>
                                <a:lnTo>
                                  <a:pt x="41" y="1250"/>
                                </a:lnTo>
                                <a:lnTo>
                                  <a:pt x="37" y="1250"/>
                                </a:lnTo>
                                <a:lnTo>
                                  <a:pt x="28" y="1245"/>
                                </a:lnTo>
                                <a:lnTo>
                                  <a:pt x="18" y="1245"/>
                                </a:lnTo>
                                <a:lnTo>
                                  <a:pt x="9" y="1264"/>
                                </a:lnTo>
                                <a:lnTo>
                                  <a:pt x="0" y="1314"/>
                                </a:lnTo>
                                <a:lnTo>
                                  <a:pt x="244" y="1314"/>
                                </a:lnTo>
                                <a:lnTo>
                                  <a:pt x="262" y="1323"/>
                                </a:lnTo>
                                <a:lnTo>
                                  <a:pt x="285" y="1342"/>
                                </a:lnTo>
                                <a:lnTo>
                                  <a:pt x="308" y="1365"/>
                                </a:lnTo>
                                <a:lnTo>
                                  <a:pt x="335" y="1397"/>
                                </a:lnTo>
                                <a:lnTo>
                                  <a:pt x="363" y="1433"/>
                                </a:lnTo>
                                <a:lnTo>
                                  <a:pt x="391" y="1475"/>
                                </a:lnTo>
                                <a:lnTo>
                                  <a:pt x="409" y="1521"/>
                                </a:lnTo>
                                <a:lnTo>
                                  <a:pt x="427" y="1562"/>
                                </a:lnTo>
                                <a:lnTo>
                                  <a:pt x="482" y="1562"/>
                                </a:lnTo>
                                <a:lnTo>
                                  <a:pt x="519" y="1571"/>
                                </a:lnTo>
                                <a:lnTo>
                                  <a:pt x="551" y="1576"/>
                                </a:lnTo>
                                <a:lnTo>
                                  <a:pt x="574" y="1590"/>
                                </a:lnTo>
                                <a:lnTo>
                                  <a:pt x="616" y="1617"/>
                                </a:lnTo>
                                <a:lnTo>
                                  <a:pt x="680" y="1659"/>
                                </a:lnTo>
                                <a:lnTo>
                                  <a:pt x="721" y="1672"/>
                                </a:lnTo>
                                <a:lnTo>
                                  <a:pt x="786" y="1695"/>
                                </a:lnTo>
                                <a:lnTo>
                                  <a:pt x="822" y="1704"/>
                                </a:lnTo>
                                <a:lnTo>
                                  <a:pt x="859" y="1709"/>
                                </a:lnTo>
                                <a:lnTo>
                                  <a:pt x="891" y="1709"/>
                                </a:lnTo>
                                <a:lnTo>
                                  <a:pt x="914" y="1700"/>
                                </a:lnTo>
                                <a:close/>
                              </a:path>
                            </a:pathLst>
                          </a:custGeom>
                          <a:noFill/>
                          <a:ln w="5760">
                            <a:solidFill>
                              <a:srgbClr val="2a2a29"/>
                            </a:solidFill>
                            <a:round/>
                          </a:ln>
                        </wps:spPr>
                        <wps:style>
                          <a:lnRef idx="0"/>
                          <a:fillRef idx="0"/>
                          <a:effectRef idx="0"/>
                          <a:fontRef idx="minor"/>
                        </wps:style>
                        <wps:bodyPr/>
                      </wps:wsp>
                      <wps:wsp>
                        <wps:cNvSpPr/>
                        <wps:spPr>
                          <a:xfrm>
                            <a:off x="4629960" y="2213640"/>
                            <a:ext cx="618480" cy="1105560"/>
                          </a:xfrm>
                          <a:custGeom>
                            <a:avLst/>
                            <a:gdLst/>
                            <a:ahLst/>
                            <a:rect l="l" t="t" r="r" b="b"/>
                            <a:pathLst>
                              <a:path w="974" h="1741">
                                <a:moveTo>
                                  <a:pt x="822" y="28"/>
                                </a:moveTo>
                                <a:lnTo>
                                  <a:pt x="767" y="23"/>
                                </a:lnTo>
                                <a:lnTo>
                                  <a:pt x="730" y="23"/>
                                </a:lnTo>
                                <a:lnTo>
                                  <a:pt x="712" y="23"/>
                                </a:lnTo>
                                <a:lnTo>
                                  <a:pt x="698" y="28"/>
                                </a:lnTo>
                                <a:lnTo>
                                  <a:pt x="685" y="32"/>
                                </a:lnTo>
                                <a:lnTo>
                                  <a:pt x="662" y="46"/>
                                </a:lnTo>
                                <a:lnTo>
                                  <a:pt x="570" y="101"/>
                                </a:lnTo>
                                <a:lnTo>
                                  <a:pt x="574" y="179"/>
                                </a:lnTo>
                                <a:lnTo>
                                  <a:pt x="574" y="207"/>
                                </a:lnTo>
                                <a:lnTo>
                                  <a:pt x="547" y="216"/>
                                </a:lnTo>
                                <a:lnTo>
                                  <a:pt x="464" y="248"/>
                                </a:lnTo>
                                <a:lnTo>
                                  <a:pt x="436" y="262"/>
                                </a:lnTo>
                                <a:lnTo>
                                  <a:pt x="409" y="276"/>
                                </a:lnTo>
                                <a:lnTo>
                                  <a:pt x="390" y="289"/>
                                </a:lnTo>
                                <a:lnTo>
                                  <a:pt x="377" y="308"/>
                                </a:lnTo>
                                <a:lnTo>
                                  <a:pt x="368" y="326"/>
                                </a:lnTo>
                                <a:lnTo>
                                  <a:pt x="363" y="354"/>
                                </a:lnTo>
                                <a:lnTo>
                                  <a:pt x="358" y="386"/>
                                </a:lnTo>
                                <a:lnTo>
                                  <a:pt x="358" y="427"/>
                                </a:lnTo>
                                <a:lnTo>
                                  <a:pt x="322" y="436"/>
                                </a:lnTo>
                                <a:lnTo>
                                  <a:pt x="303" y="441"/>
                                </a:lnTo>
                                <a:lnTo>
                                  <a:pt x="289" y="450"/>
                                </a:lnTo>
                                <a:lnTo>
                                  <a:pt x="266" y="469"/>
                                </a:lnTo>
                                <a:lnTo>
                                  <a:pt x="253" y="478"/>
                                </a:lnTo>
                                <a:lnTo>
                                  <a:pt x="239" y="487"/>
                                </a:lnTo>
                                <a:lnTo>
                                  <a:pt x="225" y="496"/>
                                </a:lnTo>
                                <a:lnTo>
                                  <a:pt x="202" y="501"/>
                                </a:lnTo>
                                <a:lnTo>
                                  <a:pt x="87" y="501"/>
                                </a:lnTo>
                                <a:lnTo>
                                  <a:pt x="78" y="510"/>
                                </a:lnTo>
                                <a:lnTo>
                                  <a:pt x="69" y="519"/>
                                </a:lnTo>
                                <a:lnTo>
                                  <a:pt x="64" y="524"/>
                                </a:lnTo>
                                <a:lnTo>
                                  <a:pt x="60" y="528"/>
                                </a:lnTo>
                                <a:lnTo>
                                  <a:pt x="28" y="579"/>
                                </a:lnTo>
                                <a:lnTo>
                                  <a:pt x="18" y="616"/>
                                </a:lnTo>
                                <a:lnTo>
                                  <a:pt x="9" y="643"/>
                                </a:lnTo>
                                <a:lnTo>
                                  <a:pt x="9" y="652"/>
                                </a:lnTo>
                                <a:lnTo>
                                  <a:pt x="9" y="657"/>
                                </a:lnTo>
                                <a:lnTo>
                                  <a:pt x="9" y="657"/>
                                </a:lnTo>
                                <a:lnTo>
                                  <a:pt x="5" y="648"/>
                                </a:lnTo>
                                <a:lnTo>
                                  <a:pt x="5" y="652"/>
                                </a:lnTo>
                                <a:lnTo>
                                  <a:pt x="0" y="661"/>
                                </a:lnTo>
                                <a:lnTo>
                                  <a:pt x="9" y="717"/>
                                </a:lnTo>
                                <a:lnTo>
                                  <a:pt x="37" y="790"/>
                                </a:lnTo>
                                <a:lnTo>
                                  <a:pt x="64" y="859"/>
                                </a:lnTo>
                                <a:lnTo>
                                  <a:pt x="92" y="900"/>
                                </a:lnTo>
                                <a:lnTo>
                                  <a:pt x="142" y="928"/>
                                </a:lnTo>
                                <a:lnTo>
                                  <a:pt x="207" y="955"/>
                                </a:lnTo>
                                <a:lnTo>
                                  <a:pt x="234" y="978"/>
                                </a:lnTo>
                                <a:lnTo>
                                  <a:pt x="243" y="992"/>
                                </a:lnTo>
                                <a:lnTo>
                                  <a:pt x="248" y="1001"/>
                                </a:lnTo>
                                <a:lnTo>
                                  <a:pt x="248" y="1006"/>
                                </a:lnTo>
                                <a:lnTo>
                                  <a:pt x="262" y="1011"/>
                                </a:lnTo>
                                <a:lnTo>
                                  <a:pt x="322" y="1011"/>
                                </a:lnTo>
                                <a:lnTo>
                                  <a:pt x="317" y="1047"/>
                                </a:lnTo>
                                <a:lnTo>
                                  <a:pt x="312" y="1056"/>
                                </a:lnTo>
                                <a:lnTo>
                                  <a:pt x="303" y="1066"/>
                                </a:lnTo>
                                <a:lnTo>
                                  <a:pt x="285" y="1084"/>
                                </a:lnTo>
                                <a:lnTo>
                                  <a:pt x="83" y="1428"/>
                                </a:lnTo>
                                <a:lnTo>
                                  <a:pt x="73" y="1488"/>
                                </a:lnTo>
                                <a:lnTo>
                                  <a:pt x="73" y="1534"/>
                                </a:lnTo>
                                <a:lnTo>
                                  <a:pt x="83" y="1575"/>
                                </a:lnTo>
                                <a:lnTo>
                                  <a:pt x="92" y="1626"/>
                                </a:lnTo>
                                <a:lnTo>
                                  <a:pt x="165" y="1635"/>
                                </a:lnTo>
                                <a:lnTo>
                                  <a:pt x="230" y="1644"/>
                                </a:lnTo>
                                <a:lnTo>
                                  <a:pt x="253" y="1654"/>
                                </a:lnTo>
                                <a:lnTo>
                                  <a:pt x="266" y="1667"/>
                                </a:lnTo>
                                <a:lnTo>
                                  <a:pt x="271" y="1677"/>
                                </a:lnTo>
                                <a:lnTo>
                                  <a:pt x="276" y="1690"/>
                                </a:lnTo>
                                <a:lnTo>
                                  <a:pt x="276" y="1704"/>
                                </a:lnTo>
                                <a:lnTo>
                                  <a:pt x="271" y="1722"/>
                                </a:lnTo>
                                <a:lnTo>
                                  <a:pt x="271" y="1727"/>
                                </a:lnTo>
                                <a:lnTo>
                                  <a:pt x="271" y="1732"/>
                                </a:lnTo>
                                <a:lnTo>
                                  <a:pt x="294" y="1736"/>
                                </a:lnTo>
                                <a:lnTo>
                                  <a:pt x="312" y="1741"/>
                                </a:lnTo>
                                <a:lnTo>
                                  <a:pt x="322" y="1732"/>
                                </a:lnTo>
                                <a:lnTo>
                                  <a:pt x="326" y="1732"/>
                                </a:lnTo>
                                <a:lnTo>
                                  <a:pt x="335" y="1732"/>
                                </a:lnTo>
                                <a:lnTo>
                                  <a:pt x="345" y="1736"/>
                                </a:lnTo>
                                <a:lnTo>
                                  <a:pt x="363" y="1741"/>
                                </a:lnTo>
                                <a:lnTo>
                                  <a:pt x="390" y="1736"/>
                                </a:lnTo>
                                <a:lnTo>
                                  <a:pt x="427" y="1732"/>
                                </a:lnTo>
                                <a:lnTo>
                                  <a:pt x="482" y="1718"/>
                                </a:lnTo>
                                <a:lnTo>
                                  <a:pt x="505" y="1709"/>
                                </a:lnTo>
                                <a:lnTo>
                                  <a:pt x="533" y="1699"/>
                                </a:lnTo>
                                <a:lnTo>
                                  <a:pt x="560" y="1695"/>
                                </a:lnTo>
                                <a:lnTo>
                                  <a:pt x="593" y="1690"/>
                                </a:lnTo>
                                <a:lnTo>
                                  <a:pt x="639" y="1686"/>
                                </a:lnTo>
                                <a:lnTo>
                                  <a:pt x="703" y="1686"/>
                                </a:lnTo>
                                <a:lnTo>
                                  <a:pt x="749" y="1690"/>
                                </a:lnTo>
                                <a:lnTo>
                                  <a:pt x="776" y="1695"/>
                                </a:lnTo>
                                <a:lnTo>
                                  <a:pt x="790" y="1704"/>
                                </a:lnTo>
                                <a:lnTo>
                                  <a:pt x="804" y="1713"/>
                                </a:lnTo>
                                <a:lnTo>
                                  <a:pt x="813" y="1718"/>
                                </a:lnTo>
                                <a:lnTo>
                                  <a:pt x="832" y="1722"/>
                                </a:lnTo>
                                <a:lnTo>
                                  <a:pt x="864" y="1727"/>
                                </a:lnTo>
                                <a:lnTo>
                                  <a:pt x="910" y="1727"/>
                                </a:lnTo>
                                <a:lnTo>
                                  <a:pt x="905" y="1686"/>
                                </a:lnTo>
                                <a:lnTo>
                                  <a:pt x="896" y="1644"/>
                                </a:lnTo>
                                <a:lnTo>
                                  <a:pt x="887" y="1603"/>
                                </a:lnTo>
                                <a:lnTo>
                                  <a:pt x="873" y="1562"/>
                                </a:lnTo>
                                <a:lnTo>
                                  <a:pt x="845" y="1470"/>
                                </a:lnTo>
                                <a:lnTo>
                                  <a:pt x="813" y="1360"/>
                                </a:lnTo>
                                <a:lnTo>
                                  <a:pt x="804" y="1309"/>
                                </a:lnTo>
                                <a:lnTo>
                                  <a:pt x="799" y="1263"/>
                                </a:lnTo>
                                <a:lnTo>
                                  <a:pt x="799" y="1226"/>
                                </a:lnTo>
                                <a:lnTo>
                                  <a:pt x="809" y="1190"/>
                                </a:lnTo>
                                <a:lnTo>
                                  <a:pt x="822" y="1158"/>
                                </a:lnTo>
                                <a:lnTo>
                                  <a:pt x="841" y="1130"/>
                                </a:lnTo>
                                <a:lnTo>
                                  <a:pt x="859" y="1102"/>
                                </a:lnTo>
                                <a:lnTo>
                                  <a:pt x="882" y="1070"/>
                                </a:lnTo>
                                <a:lnTo>
                                  <a:pt x="877" y="1052"/>
                                </a:lnTo>
                                <a:lnTo>
                                  <a:pt x="877" y="1033"/>
                                </a:lnTo>
                                <a:lnTo>
                                  <a:pt x="877" y="1020"/>
                                </a:lnTo>
                                <a:lnTo>
                                  <a:pt x="877" y="1006"/>
                                </a:lnTo>
                                <a:lnTo>
                                  <a:pt x="864" y="1011"/>
                                </a:lnTo>
                                <a:lnTo>
                                  <a:pt x="850" y="1011"/>
                                </a:lnTo>
                                <a:lnTo>
                                  <a:pt x="845" y="978"/>
                                </a:lnTo>
                                <a:lnTo>
                                  <a:pt x="836" y="955"/>
                                </a:lnTo>
                                <a:lnTo>
                                  <a:pt x="832" y="946"/>
                                </a:lnTo>
                                <a:lnTo>
                                  <a:pt x="822" y="942"/>
                                </a:lnTo>
                                <a:lnTo>
                                  <a:pt x="809" y="942"/>
                                </a:lnTo>
                                <a:lnTo>
                                  <a:pt x="795" y="937"/>
                                </a:lnTo>
                                <a:lnTo>
                                  <a:pt x="776" y="928"/>
                                </a:lnTo>
                                <a:lnTo>
                                  <a:pt x="753" y="905"/>
                                </a:lnTo>
                                <a:lnTo>
                                  <a:pt x="744" y="896"/>
                                </a:lnTo>
                                <a:lnTo>
                                  <a:pt x="730" y="877"/>
                                </a:lnTo>
                                <a:lnTo>
                                  <a:pt x="726" y="859"/>
                                </a:lnTo>
                                <a:lnTo>
                                  <a:pt x="717" y="841"/>
                                </a:lnTo>
                                <a:lnTo>
                                  <a:pt x="717" y="822"/>
                                </a:lnTo>
                                <a:lnTo>
                                  <a:pt x="717" y="804"/>
                                </a:lnTo>
                                <a:lnTo>
                                  <a:pt x="721" y="785"/>
                                </a:lnTo>
                                <a:lnTo>
                                  <a:pt x="735" y="767"/>
                                </a:lnTo>
                                <a:lnTo>
                                  <a:pt x="753" y="753"/>
                                </a:lnTo>
                                <a:lnTo>
                                  <a:pt x="767" y="749"/>
                                </a:lnTo>
                                <a:lnTo>
                                  <a:pt x="781" y="744"/>
                                </a:lnTo>
                                <a:lnTo>
                                  <a:pt x="795" y="744"/>
                                </a:lnTo>
                                <a:lnTo>
                                  <a:pt x="813" y="744"/>
                                </a:lnTo>
                                <a:lnTo>
                                  <a:pt x="832" y="740"/>
                                </a:lnTo>
                                <a:lnTo>
                                  <a:pt x="855" y="726"/>
                                </a:lnTo>
                                <a:lnTo>
                                  <a:pt x="882" y="703"/>
                                </a:lnTo>
                                <a:lnTo>
                                  <a:pt x="905" y="680"/>
                                </a:lnTo>
                                <a:lnTo>
                                  <a:pt x="923" y="648"/>
                                </a:lnTo>
                                <a:lnTo>
                                  <a:pt x="942" y="620"/>
                                </a:lnTo>
                                <a:lnTo>
                                  <a:pt x="951" y="583"/>
                                </a:lnTo>
                                <a:lnTo>
                                  <a:pt x="960" y="547"/>
                                </a:lnTo>
                                <a:lnTo>
                                  <a:pt x="965" y="510"/>
                                </a:lnTo>
                                <a:lnTo>
                                  <a:pt x="969" y="473"/>
                                </a:lnTo>
                                <a:lnTo>
                                  <a:pt x="974" y="432"/>
                                </a:lnTo>
                                <a:lnTo>
                                  <a:pt x="969" y="266"/>
                                </a:lnTo>
                                <a:lnTo>
                                  <a:pt x="960" y="115"/>
                                </a:lnTo>
                                <a:lnTo>
                                  <a:pt x="960" y="87"/>
                                </a:lnTo>
                                <a:lnTo>
                                  <a:pt x="960" y="60"/>
                                </a:lnTo>
                                <a:lnTo>
                                  <a:pt x="956" y="28"/>
                                </a:lnTo>
                                <a:lnTo>
                                  <a:pt x="946" y="0"/>
                                </a:lnTo>
                                <a:lnTo>
                                  <a:pt x="910" y="9"/>
                                </a:lnTo>
                                <a:lnTo>
                                  <a:pt x="891" y="18"/>
                                </a:lnTo>
                                <a:lnTo>
                                  <a:pt x="873" y="23"/>
                                </a:lnTo>
                                <a:lnTo>
                                  <a:pt x="822" y="28"/>
                                </a:lnTo>
                                <a:close/>
                              </a:path>
                            </a:pathLst>
                          </a:custGeom>
                          <a:solidFill>
                            <a:srgbClr val="e31e24"/>
                          </a:solidFill>
                          <a:ln w="0">
                            <a:noFill/>
                          </a:ln>
                        </wps:spPr>
                        <wps:style>
                          <a:lnRef idx="0"/>
                          <a:fillRef idx="0"/>
                          <a:effectRef idx="0"/>
                          <a:fontRef idx="minor"/>
                        </wps:style>
                        <wps:bodyPr/>
                      </wps:wsp>
                      <wps:wsp>
                        <wps:cNvSpPr/>
                        <wps:spPr>
                          <a:xfrm>
                            <a:off x="4629960" y="2213640"/>
                            <a:ext cx="618480" cy="1105560"/>
                          </a:xfrm>
                          <a:custGeom>
                            <a:avLst/>
                            <a:gdLst/>
                            <a:ahLst/>
                            <a:rect l="l" t="t" r="r" b="b"/>
                            <a:pathLst>
                              <a:path w="974" h="1741">
                                <a:moveTo>
                                  <a:pt x="822" y="28"/>
                                </a:moveTo>
                                <a:lnTo>
                                  <a:pt x="767" y="23"/>
                                </a:lnTo>
                                <a:lnTo>
                                  <a:pt x="730" y="23"/>
                                </a:lnTo>
                                <a:lnTo>
                                  <a:pt x="712" y="23"/>
                                </a:lnTo>
                                <a:lnTo>
                                  <a:pt x="698" y="28"/>
                                </a:lnTo>
                                <a:lnTo>
                                  <a:pt x="685" y="32"/>
                                </a:lnTo>
                                <a:lnTo>
                                  <a:pt x="662" y="46"/>
                                </a:lnTo>
                                <a:lnTo>
                                  <a:pt x="570" y="101"/>
                                </a:lnTo>
                                <a:lnTo>
                                  <a:pt x="574" y="179"/>
                                </a:lnTo>
                                <a:lnTo>
                                  <a:pt x="574" y="207"/>
                                </a:lnTo>
                                <a:lnTo>
                                  <a:pt x="547" y="216"/>
                                </a:lnTo>
                                <a:lnTo>
                                  <a:pt x="464" y="248"/>
                                </a:lnTo>
                                <a:lnTo>
                                  <a:pt x="436" y="262"/>
                                </a:lnTo>
                                <a:lnTo>
                                  <a:pt x="409" y="276"/>
                                </a:lnTo>
                                <a:lnTo>
                                  <a:pt x="390" y="289"/>
                                </a:lnTo>
                                <a:lnTo>
                                  <a:pt x="377" y="308"/>
                                </a:lnTo>
                                <a:lnTo>
                                  <a:pt x="368" y="326"/>
                                </a:lnTo>
                                <a:lnTo>
                                  <a:pt x="363" y="354"/>
                                </a:lnTo>
                                <a:lnTo>
                                  <a:pt x="358" y="386"/>
                                </a:lnTo>
                                <a:lnTo>
                                  <a:pt x="358" y="427"/>
                                </a:lnTo>
                                <a:lnTo>
                                  <a:pt x="322" y="436"/>
                                </a:lnTo>
                                <a:lnTo>
                                  <a:pt x="303" y="441"/>
                                </a:lnTo>
                                <a:lnTo>
                                  <a:pt x="289" y="450"/>
                                </a:lnTo>
                                <a:lnTo>
                                  <a:pt x="266" y="469"/>
                                </a:lnTo>
                                <a:lnTo>
                                  <a:pt x="253" y="478"/>
                                </a:lnTo>
                                <a:lnTo>
                                  <a:pt x="239" y="487"/>
                                </a:lnTo>
                                <a:lnTo>
                                  <a:pt x="225" y="496"/>
                                </a:lnTo>
                                <a:lnTo>
                                  <a:pt x="202" y="501"/>
                                </a:lnTo>
                                <a:lnTo>
                                  <a:pt x="87" y="501"/>
                                </a:lnTo>
                                <a:lnTo>
                                  <a:pt x="78" y="510"/>
                                </a:lnTo>
                                <a:lnTo>
                                  <a:pt x="69" y="519"/>
                                </a:lnTo>
                                <a:lnTo>
                                  <a:pt x="64" y="524"/>
                                </a:lnTo>
                                <a:lnTo>
                                  <a:pt x="60" y="528"/>
                                </a:lnTo>
                                <a:lnTo>
                                  <a:pt x="28" y="579"/>
                                </a:lnTo>
                                <a:lnTo>
                                  <a:pt x="18" y="616"/>
                                </a:lnTo>
                                <a:lnTo>
                                  <a:pt x="9" y="643"/>
                                </a:lnTo>
                                <a:lnTo>
                                  <a:pt x="9" y="652"/>
                                </a:lnTo>
                                <a:lnTo>
                                  <a:pt x="9" y="657"/>
                                </a:lnTo>
                                <a:lnTo>
                                  <a:pt x="9" y="657"/>
                                </a:lnTo>
                                <a:lnTo>
                                  <a:pt x="5" y="648"/>
                                </a:lnTo>
                                <a:lnTo>
                                  <a:pt x="5" y="652"/>
                                </a:lnTo>
                                <a:lnTo>
                                  <a:pt x="0" y="661"/>
                                </a:lnTo>
                                <a:lnTo>
                                  <a:pt x="9" y="717"/>
                                </a:lnTo>
                                <a:lnTo>
                                  <a:pt x="37" y="790"/>
                                </a:lnTo>
                                <a:lnTo>
                                  <a:pt x="64" y="859"/>
                                </a:lnTo>
                                <a:lnTo>
                                  <a:pt x="92" y="900"/>
                                </a:lnTo>
                                <a:lnTo>
                                  <a:pt x="142" y="928"/>
                                </a:lnTo>
                                <a:lnTo>
                                  <a:pt x="207" y="955"/>
                                </a:lnTo>
                                <a:lnTo>
                                  <a:pt x="234" y="978"/>
                                </a:lnTo>
                                <a:lnTo>
                                  <a:pt x="243" y="992"/>
                                </a:lnTo>
                                <a:lnTo>
                                  <a:pt x="248" y="1001"/>
                                </a:lnTo>
                                <a:lnTo>
                                  <a:pt x="248" y="1006"/>
                                </a:lnTo>
                                <a:lnTo>
                                  <a:pt x="262" y="1011"/>
                                </a:lnTo>
                                <a:lnTo>
                                  <a:pt x="322" y="1011"/>
                                </a:lnTo>
                                <a:lnTo>
                                  <a:pt x="317" y="1047"/>
                                </a:lnTo>
                                <a:lnTo>
                                  <a:pt x="312" y="1056"/>
                                </a:lnTo>
                                <a:lnTo>
                                  <a:pt x="303" y="1066"/>
                                </a:lnTo>
                                <a:lnTo>
                                  <a:pt x="285" y="1084"/>
                                </a:lnTo>
                                <a:lnTo>
                                  <a:pt x="83" y="1428"/>
                                </a:lnTo>
                                <a:lnTo>
                                  <a:pt x="73" y="1488"/>
                                </a:lnTo>
                                <a:lnTo>
                                  <a:pt x="73" y="1534"/>
                                </a:lnTo>
                                <a:lnTo>
                                  <a:pt x="83" y="1575"/>
                                </a:lnTo>
                                <a:lnTo>
                                  <a:pt x="92" y="1626"/>
                                </a:lnTo>
                                <a:lnTo>
                                  <a:pt x="165" y="1635"/>
                                </a:lnTo>
                                <a:lnTo>
                                  <a:pt x="230" y="1644"/>
                                </a:lnTo>
                                <a:lnTo>
                                  <a:pt x="253" y="1654"/>
                                </a:lnTo>
                                <a:lnTo>
                                  <a:pt x="266" y="1667"/>
                                </a:lnTo>
                                <a:lnTo>
                                  <a:pt x="271" y="1677"/>
                                </a:lnTo>
                                <a:lnTo>
                                  <a:pt x="276" y="1690"/>
                                </a:lnTo>
                                <a:lnTo>
                                  <a:pt x="276" y="1704"/>
                                </a:lnTo>
                                <a:lnTo>
                                  <a:pt x="271" y="1722"/>
                                </a:lnTo>
                                <a:lnTo>
                                  <a:pt x="271" y="1727"/>
                                </a:lnTo>
                                <a:lnTo>
                                  <a:pt x="271" y="1732"/>
                                </a:lnTo>
                                <a:lnTo>
                                  <a:pt x="294" y="1736"/>
                                </a:lnTo>
                                <a:lnTo>
                                  <a:pt x="312" y="1741"/>
                                </a:lnTo>
                                <a:lnTo>
                                  <a:pt x="322" y="1732"/>
                                </a:lnTo>
                                <a:lnTo>
                                  <a:pt x="326" y="1732"/>
                                </a:lnTo>
                                <a:lnTo>
                                  <a:pt x="335" y="1732"/>
                                </a:lnTo>
                                <a:lnTo>
                                  <a:pt x="345" y="1736"/>
                                </a:lnTo>
                                <a:lnTo>
                                  <a:pt x="363" y="1741"/>
                                </a:lnTo>
                                <a:lnTo>
                                  <a:pt x="390" y="1736"/>
                                </a:lnTo>
                                <a:lnTo>
                                  <a:pt x="427" y="1732"/>
                                </a:lnTo>
                                <a:lnTo>
                                  <a:pt x="482" y="1718"/>
                                </a:lnTo>
                                <a:lnTo>
                                  <a:pt x="505" y="1709"/>
                                </a:lnTo>
                                <a:lnTo>
                                  <a:pt x="533" y="1699"/>
                                </a:lnTo>
                                <a:lnTo>
                                  <a:pt x="560" y="1695"/>
                                </a:lnTo>
                                <a:lnTo>
                                  <a:pt x="593" y="1690"/>
                                </a:lnTo>
                                <a:lnTo>
                                  <a:pt x="639" y="1686"/>
                                </a:lnTo>
                                <a:lnTo>
                                  <a:pt x="703" y="1686"/>
                                </a:lnTo>
                                <a:lnTo>
                                  <a:pt x="749" y="1690"/>
                                </a:lnTo>
                                <a:lnTo>
                                  <a:pt x="776" y="1695"/>
                                </a:lnTo>
                                <a:lnTo>
                                  <a:pt x="790" y="1704"/>
                                </a:lnTo>
                                <a:lnTo>
                                  <a:pt x="804" y="1713"/>
                                </a:lnTo>
                                <a:lnTo>
                                  <a:pt x="813" y="1718"/>
                                </a:lnTo>
                                <a:lnTo>
                                  <a:pt x="832" y="1722"/>
                                </a:lnTo>
                                <a:lnTo>
                                  <a:pt x="864" y="1727"/>
                                </a:lnTo>
                                <a:lnTo>
                                  <a:pt x="910" y="1727"/>
                                </a:lnTo>
                                <a:lnTo>
                                  <a:pt x="905" y="1686"/>
                                </a:lnTo>
                                <a:lnTo>
                                  <a:pt x="896" y="1644"/>
                                </a:lnTo>
                                <a:lnTo>
                                  <a:pt x="887" y="1603"/>
                                </a:lnTo>
                                <a:lnTo>
                                  <a:pt x="873" y="1562"/>
                                </a:lnTo>
                                <a:lnTo>
                                  <a:pt x="845" y="1470"/>
                                </a:lnTo>
                                <a:lnTo>
                                  <a:pt x="813" y="1360"/>
                                </a:lnTo>
                                <a:lnTo>
                                  <a:pt x="804" y="1309"/>
                                </a:lnTo>
                                <a:lnTo>
                                  <a:pt x="799" y="1263"/>
                                </a:lnTo>
                                <a:lnTo>
                                  <a:pt x="799" y="1226"/>
                                </a:lnTo>
                                <a:lnTo>
                                  <a:pt x="809" y="1190"/>
                                </a:lnTo>
                                <a:lnTo>
                                  <a:pt x="822" y="1158"/>
                                </a:lnTo>
                                <a:lnTo>
                                  <a:pt x="841" y="1130"/>
                                </a:lnTo>
                                <a:lnTo>
                                  <a:pt x="859" y="1102"/>
                                </a:lnTo>
                                <a:lnTo>
                                  <a:pt x="882" y="1070"/>
                                </a:lnTo>
                                <a:lnTo>
                                  <a:pt x="877" y="1052"/>
                                </a:lnTo>
                                <a:lnTo>
                                  <a:pt x="877" y="1033"/>
                                </a:lnTo>
                                <a:lnTo>
                                  <a:pt x="877" y="1020"/>
                                </a:lnTo>
                                <a:lnTo>
                                  <a:pt x="877" y="1006"/>
                                </a:lnTo>
                                <a:lnTo>
                                  <a:pt x="864" y="1011"/>
                                </a:lnTo>
                                <a:lnTo>
                                  <a:pt x="850" y="1011"/>
                                </a:lnTo>
                                <a:lnTo>
                                  <a:pt x="845" y="978"/>
                                </a:lnTo>
                                <a:lnTo>
                                  <a:pt x="836" y="955"/>
                                </a:lnTo>
                                <a:lnTo>
                                  <a:pt x="832" y="946"/>
                                </a:lnTo>
                                <a:lnTo>
                                  <a:pt x="822" y="942"/>
                                </a:lnTo>
                                <a:lnTo>
                                  <a:pt x="809" y="942"/>
                                </a:lnTo>
                                <a:lnTo>
                                  <a:pt x="795" y="937"/>
                                </a:lnTo>
                                <a:lnTo>
                                  <a:pt x="776" y="928"/>
                                </a:lnTo>
                                <a:lnTo>
                                  <a:pt x="753" y="905"/>
                                </a:lnTo>
                                <a:lnTo>
                                  <a:pt x="744" y="896"/>
                                </a:lnTo>
                                <a:lnTo>
                                  <a:pt x="730" y="877"/>
                                </a:lnTo>
                                <a:lnTo>
                                  <a:pt x="726" y="859"/>
                                </a:lnTo>
                                <a:lnTo>
                                  <a:pt x="717" y="841"/>
                                </a:lnTo>
                                <a:lnTo>
                                  <a:pt x="717" y="822"/>
                                </a:lnTo>
                                <a:lnTo>
                                  <a:pt x="717" y="804"/>
                                </a:lnTo>
                                <a:lnTo>
                                  <a:pt x="721" y="785"/>
                                </a:lnTo>
                                <a:lnTo>
                                  <a:pt x="735" y="767"/>
                                </a:lnTo>
                                <a:lnTo>
                                  <a:pt x="753" y="753"/>
                                </a:lnTo>
                                <a:lnTo>
                                  <a:pt x="767" y="749"/>
                                </a:lnTo>
                                <a:lnTo>
                                  <a:pt x="781" y="744"/>
                                </a:lnTo>
                                <a:lnTo>
                                  <a:pt x="795" y="744"/>
                                </a:lnTo>
                                <a:lnTo>
                                  <a:pt x="813" y="744"/>
                                </a:lnTo>
                                <a:lnTo>
                                  <a:pt x="832" y="740"/>
                                </a:lnTo>
                                <a:lnTo>
                                  <a:pt x="855" y="726"/>
                                </a:lnTo>
                                <a:lnTo>
                                  <a:pt x="882" y="703"/>
                                </a:lnTo>
                                <a:lnTo>
                                  <a:pt x="905" y="680"/>
                                </a:lnTo>
                                <a:lnTo>
                                  <a:pt x="923" y="648"/>
                                </a:lnTo>
                                <a:lnTo>
                                  <a:pt x="942" y="620"/>
                                </a:lnTo>
                                <a:lnTo>
                                  <a:pt x="951" y="583"/>
                                </a:lnTo>
                                <a:lnTo>
                                  <a:pt x="960" y="547"/>
                                </a:lnTo>
                                <a:lnTo>
                                  <a:pt x="965" y="510"/>
                                </a:lnTo>
                                <a:lnTo>
                                  <a:pt x="969" y="473"/>
                                </a:lnTo>
                                <a:lnTo>
                                  <a:pt x="974" y="432"/>
                                </a:lnTo>
                                <a:lnTo>
                                  <a:pt x="969" y="266"/>
                                </a:lnTo>
                                <a:lnTo>
                                  <a:pt x="960" y="115"/>
                                </a:lnTo>
                                <a:lnTo>
                                  <a:pt x="960" y="87"/>
                                </a:lnTo>
                                <a:lnTo>
                                  <a:pt x="960" y="60"/>
                                </a:lnTo>
                                <a:lnTo>
                                  <a:pt x="956" y="28"/>
                                </a:lnTo>
                                <a:lnTo>
                                  <a:pt x="946" y="0"/>
                                </a:lnTo>
                                <a:lnTo>
                                  <a:pt x="910" y="9"/>
                                </a:lnTo>
                                <a:lnTo>
                                  <a:pt x="891" y="18"/>
                                </a:lnTo>
                                <a:lnTo>
                                  <a:pt x="873" y="23"/>
                                </a:lnTo>
                                <a:lnTo>
                                  <a:pt x="822" y="28"/>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3273480" y="1816560"/>
                            <a:ext cx="726480" cy="980280"/>
                          </a:xfrm>
                          <a:custGeom>
                            <a:avLst/>
                            <a:gdLst/>
                            <a:ahLst/>
                            <a:rect l="l" t="t" r="r" b="b"/>
                            <a:pathLst>
                              <a:path w="1144" h="1544">
                                <a:moveTo>
                                  <a:pt x="252" y="455"/>
                                </a:moveTo>
                                <a:lnTo>
                                  <a:pt x="243" y="474"/>
                                </a:lnTo>
                                <a:lnTo>
                                  <a:pt x="225" y="487"/>
                                </a:lnTo>
                                <a:lnTo>
                                  <a:pt x="188" y="515"/>
                                </a:lnTo>
                                <a:lnTo>
                                  <a:pt x="151" y="533"/>
                                </a:lnTo>
                                <a:lnTo>
                                  <a:pt x="124" y="542"/>
                                </a:lnTo>
                                <a:lnTo>
                                  <a:pt x="96" y="552"/>
                                </a:lnTo>
                                <a:lnTo>
                                  <a:pt x="82" y="565"/>
                                </a:lnTo>
                                <a:lnTo>
                                  <a:pt x="69" y="584"/>
                                </a:lnTo>
                                <a:lnTo>
                                  <a:pt x="59" y="607"/>
                                </a:lnTo>
                                <a:lnTo>
                                  <a:pt x="50" y="630"/>
                                </a:lnTo>
                                <a:lnTo>
                                  <a:pt x="41" y="685"/>
                                </a:lnTo>
                                <a:lnTo>
                                  <a:pt x="36" y="735"/>
                                </a:lnTo>
                                <a:lnTo>
                                  <a:pt x="32" y="800"/>
                                </a:lnTo>
                                <a:lnTo>
                                  <a:pt x="41" y="836"/>
                                </a:lnTo>
                                <a:lnTo>
                                  <a:pt x="41" y="855"/>
                                </a:lnTo>
                                <a:lnTo>
                                  <a:pt x="46" y="878"/>
                                </a:lnTo>
                                <a:lnTo>
                                  <a:pt x="41" y="905"/>
                                </a:lnTo>
                                <a:lnTo>
                                  <a:pt x="36" y="947"/>
                                </a:lnTo>
                                <a:lnTo>
                                  <a:pt x="27" y="997"/>
                                </a:lnTo>
                                <a:lnTo>
                                  <a:pt x="27" y="1057"/>
                                </a:lnTo>
                                <a:lnTo>
                                  <a:pt x="23" y="1084"/>
                                </a:lnTo>
                                <a:lnTo>
                                  <a:pt x="18" y="1112"/>
                                </a:lnTo>
                                <a:lnTo>
                                  <a:pt x="13" y="1139"/>
                                </a:lnTo>
                                <a:lnTo>
                                  <a:pt x="4" y="1158"/>
                                </a:lnTo>
                                <a:lnTo>
                                  <a:pt x="0" y="1227"/>
                                </a:lnTo>
                                <a:lnTo>
                                  <a:pt x="18" y="1222"/>
                                </a:lnTo>
                                <a:lnTo>
                                  <a:pt x="23" y="1222"/>
                                </a:lnTo>
                                <a:lnTo>
                                  <a:pt x="27" y="1231"/>
                                </a:lnTo>
                                <a:lnTo>
                                  <a:pt x="27" y="1254"/>
                                </a:lnTo>
                                <a:lnTo>
                                  <a:pt x="27" y="1300"/>
                                </a:lnTo>
                                <a:lnTo>
                                  <a:pt x="36" y="1300"/>
                                </a:lnTo>
                                <a:lnTo>
                                  <a:pt x="41" y="1300"/>
                                </a:lnTo>
                                <a:lnTo>
                                  <a:pt x="110" y="1328"/>
                                </a:lnTo>
                                <a:lnTo>
                                  <a:pt x="138" y="1351"/>
                                </a:lnTo>
                                <a:lnTo>
                                  <a:pt x="188" y="1383"/>
                                </a:lnTo>
                                <a:lnTo>
                                  <a:pt x="229" y="1401"/>
                                </a:lnTo>
                                <a:lnTo>
                                  <a:pt x="243" y="1406"/>
                                </a:lnTo>
                                <a:lnTo>
                                  <a:pt x="262" y="1433"/>
                                </a:lnTo>
                                <a:lnTo>
                                  <a:pt x="317" y="1525"/>
                                </a:lnTo>
                                <a:lnTo>
                                  <a:pt x="349" y="1539"/>
                                </a:lnTo>
                                <a:lnTo>
                                  <a:pt x="390" y="1544"/>
                                </a:lnTo>
                                <a:lnTo>
                                  <a:pt x="436" y="1544"/>
                                </a:lnTo>
                                <a:lnTo>
                                  <a:pt x="487" y="1534"/>
                                </a:lnTo>
                                <a:lnTo>
                                  <a:pt x="533" y="1521"/>
                                </a:lnTo>
                                <a:lnTo>
                                  <a:pt x="579" y="1498"/>
                                </a:lnTo>
                                <a:lnTo>
                                  <a:pt x="597" y="1489"/>
                                </a:lnTo>
                                <a:lnTo>
                                  <a:pt x="615" y="1475"/>
                                </a:lnTo>
                                <a:lnTo>
                                  <a:pt x="629" y="1456"/>
                                </a:lnTo>
                                <a:lnTo>
                                  <a:pt x="643" y="1443"/>
                                </a:lnTo>
                                <a:lnTo>
                                  <a:pt x="661" y="1401"/>
                                </a:lnTo>
                                <a:lnTo>
                                  <a:pt x="670" y="1355"/>
                                </a:lnTo>
                                <a:lnTo>
                                  <a:pt x="684" y="1328"/>
                                </a:lnTo>
                                <a:lnTo>
                                  <a:pt x="698" y="1309"/>
                                </a:lnTo>
                                <a:lnTo>
                                  <a:pt x="721" y="1291"/>
                                </a:lnTo>
                                <a:lnTo>
                                  <a:pt x="749" y="1277"/>
                                </a:lnTo>
                                <a:lnTo>
                                  <a:pt x="776" y="1264"/>
                                </a:lnTo>
                                <a:lnTo>
                                  <a:pt x="808" y="1250"/>
                                </a:lnTo>
                                <a:lnTo>
                                  <a:pt x="840" y="1241"/>
                                </a:lnTo>
                                <a:lnTo>
                                  <a:pt x="873" y="1236"/>
                                </a:lnTo>
                                <a:lnTo>
                                  <a:pt x="900" y="1231"/>
                                </a:lnTo>
                                <a:lnTo>
                                  <a:pt x="1033" y="1213"/>
                                </a:lnTo>
                                <a:lnTo>
                                  <a:pt x="1061" y="1208"/>
                                </a:lnTo>
                                <a:lnTo>
                                  <a:pt x="1075" y="1208"/>
                                </a:lnTo>
                                <a:lnTo>
                                  <a:pt x="1089" y="1208"/>
                                </a:lnTo>
                                <a:lnTo>
                                  <a:pt x="1098" y="1213"/>
                                </a:lnTo>
                                <a:lnTo>
                                  <a:pt x="1111" y="1222"/>
                                </a:lnTo>
                                <a:lnTo>
                                  <a:pt x="1144" y="1231"/>
                                </a:lnTo>
                                <a:lnTo>
                                  <a:pt x="1144" y="1176"/>
                                </a:lnTo>
                                <a:lnTo>
                                  <a:pt x="1144" y="1112"/>
                                </a:lnTo>
                                <a:lnTo>
                                  <a:pt x="1144" y="1048"/>
                                </a:lnTo>
                                <a:lnTo>
                                  <a:pt x="1144" y="993"/>
                                </a:lnTo>
                                <a:lnTo>
                                  <a:pt x="1125" y="937"/>
                                </a:lnTo>
                                <a:lnTo>
                                  <a:pt x="1121" y="933"/>
                                </a:lnTo>
                                <a:lnTo>
                                  <a:pt x="1116" y="928"/>
                                </a:lnTo>
                                <a:lnTo>
                                  <a:pt x="1098" y="891"/>
                                </a:lnTo>
                                <a:lnTo>
                                  <a:pt x="1089" y="869"/>
                                </a:lnTo>
                                <a:lnTo>
                                  <a:pt x="1084" y="841"/>
                                </a:lnTo>
                                <a:lnTo>
                                  <a:pt x="1079" y="790"/>
                                </a:lnTo>
                                <a:lnTo>
                                  <a:pt x="1052" y="777"/>
                                </a:lnTo>
                                <a:lnTo>
                                  <a:pt x="1029" y="767"/>
                                </a:lnTo>
                                <a:lnTo>
                                  <a:pt x="1015" y="754"/>
                                </a:lnTo>
                                <a:lnTo>
                                  <a:pt x="1006" y="740"/>
                                </a:lnTo>
                                <a:lnTo>
                                  <a:pt x="997" y="699"/>
                                </a:lnTo>
                                <a:lnTo>
                                  <a:pt x="987" y="630"/>
                                </a:lnTo>
                                <a:lnTo>
                                  <a:pt x="974" y="575"/>
                                </a:lnTo>
                                <a:lnTo>
                                  <a:pt x="964" y="556"/>
                                </a:lnTo>
                                <a:lnTo>
                                  <a:pt x="978" y="542"/>
                                </a:lnTo>
                                <a:lnTo>
                                  <a:pt x="1029" y="496"/>
                                </a:lnTo>
                                <a:lnTo>
                                  <a:pt x="1020" y="455"/>
                                </a:lnTo>
                                <a:lnTo>
                                  <a:pt x="1001" y="382"/>
                                </a:lnTo>
                                <a:lnTo>
                                  <a:pt x="987" y="345"/>
                                </a:lnTo>
                                <a:lnTo>
                                  <a:pt x="974" y="313"/>
                                </a:lnTo>
                                <a:lnTo>
                                  <a:pt x="955" y="285"/>
                                </a:lnTo>
                                <a:lnTo>
                                  <a:pt x="941" y="262"/>
                                </a:lnTo>
                                <a:lnTo>
                                  <a:pt x="928" y="258"/>
                                </a:lnTo>
                                <a:lnTo>
                                  <a:pt x="919" y="248"/>
                                </a:lnTo>
                                <a:lnTo>
                                  <a:pt x="882" y="221"/>
                                </a:lnTo>
                                <a:lnTo>
                                  <a:pt x="859" y="198"/>
                                </a:lnTo>
                                <a:lnTo>
                                  <a:pt x="840" y="161"/>
                                </a:lnTo>
                                <a:lnTo>
                                  <a:pt x="827" y="106"/>
                                </a:lnTo>
                                <a:lnTo>
                                  <a:pt x="831" y="69"/>
                                </a:lnTo>
                                <a:lnTo>
                                  <a:pt x="831" y="65"/>
                                </a:lnTo>
                                <a:lnTo>
                                  <a:pt x="831" y="69"/>
                                </a:lnTo>
                                <a:lnTo>
                                  <a:pt x="840" y="46"/>
                                </a:lnTo>
                                <a:lnTo>
                                  <a:pt x="845" y="23"/>
                                </a:lnTo>
                                <a:lnTo>
                                  <a:pt x="850" y="0"/>
                                </a:lnTo>
                                <a:lnTo>
                                  <a:pt x="790" y="10"/>
                                </a:lnTo>
                                <a:lnTo>
                                  <a:pt x="753" y="19"/>
                                </a:lnTo>
                                <a:lnTo>
                                  <a:pt x="726" y="33"/>
                                </a:lnTo>
                                <a:lnTo>
                                  <a:pt x="707" y="46"/>
                                </a:lnTo>
                                <a:lnTo>
                                  <a:pt x="689" y="60"/>
                                </a:lnTo>
                                <a:lnTo>
                                  <a:pt x="670" y="69"/>
                                </a:lnTo>
                                <a:lnTo>
                                  <a:pt x="638" y="79"/>
                                </a:lnTo>
                                <a:lnTo>
                                  <a:pt x="588" y="83"/>
                                </a:lnTo>
                                <a:lnTo>
                                  <a:pt x="579" y="129"/>
                                </a:lnTo>
                                <a:lnTo>
                                  <a:pt x="565" y="152"/>
                                </a:lnTo>
                                <a:lnTo>
                                  <a:pt x="551" y="170"/>
                                </a:lnTo>
                                <a:lnTo>
                                  <a:pt x="537" y="203"/>
                                </a:lnTo>
                                <a:lnTo>
                                  <a:pt x="533" y="235"/>
                                </a:lnTo>
                                <a:lnTo>
                                  <a:pt x="528" y="271"/>
                                </a:lnTo>
                                <a:lnTo>
                                  <a:pt x="528" y="308"/>
                                </a:lnTo>
                                <a:lnTo>
                                  <a:pt x="528" y="345"/>
                                </a:lnTo>
                                <a:lnTo>
                                  <a:pt x="505" y="359"/>
                                </a:lnTo>
                                <a:lnTo>
                                  <a:pt x="505" y="363"/>
                                </a:lnTo>
                                <a:lnTo>
                                  <a:pt x="500" y="368"/>
                                </a:lnTo>
                                <a:lnTo>
                                  <a:pt x="477" y="377"/>
                                </a:lnTo>
                                <a:lnTo>
                                  <a:pt x="450" y="395"/>
                                </a:lnTo>
                                <a:lnTo>
                                  <a:pt x="427" y="400"/>
                                </a:lnTo>
                                <a:lnTo>
                                  <a:pt x="404" y="405"/>
                                </a:lnTo>
                                <a:lnTo>
                                  <a:pt x="386" y="405"/>
                                </a:lnTo>
                                <a:lnTo>
                                  <a:pt x="372" y="400"/>
                                </a:lnTo>
                                <a:lnTo>
                                  <a:pt x="363" y="391"/>
                                </a:lnTo>
                                <a:lnTo>
                                  <a:pt x="349" y="386"/>
                                </a:lnTo>
                                <a:lnTo>
                                  <a:pt x="344" y="372"/>
                                </a:lnTo>
                                <a:lnTo>
                                  <a:pt x="326" y="354"/>
                                </a:lnTo>
                                <a:lnTo>
                                  <a:pt x="312" y="340"/>
                                </a:lnTo>
                                <a:lnTo>
                                  <a:pt x="303" y="340"/>
                                </a:lnTo>
                                <a:lnTo>
                                  <a:pt x="294" y="340"/>
                                </a:lnTo>
                                <a:lnTo>
                                  <a:pt x="280" y="345"/>
                                </a:lnTo>
                                <a:lnTo>
                                  <a:pt x="266" y="359"/>
                                </a:lnTo>
                                <a:lnTo>
                                  <a:pt x="252" y="372"/>
                                </a:lnTo>
                                <a:lnTo>
                                  <a:pt x="248" y="382"/>
                                </a:lnTo>
                                <a:lnTo>
                                  <a:pt x="243" y="391"/>
                                </a:lnTo>
                                <a:lnTo>
                                  <a:pt x="239" y="400"/>
                                </a:lnTo>
                                <a:lnTo>
                                  <a:pt x="243" y="423"/>
                                </a:lnTo>
                                <a:lnTo>
                                  <a:pt x="252" y="455"/>
                                </a:lnTo>
                                <a:close/>
                              </a:path>
                            </a:pathLst>
                          </a:custGeom>
                          <a:solidFill>
                            <a:srgbClr val="ffed00"/>
                          </a:solidFill>
                          <a:ln w="0">
                            <a:noFill/>
                          </a:ln>
                        </wps:spPr>
                        <wps:style>
                          <a:lnRef idx="0"/>
                          <a:fillRef idx="0"/>
                          <a:effectRef idx="0"/>
                          <a:fontRef idx="minor"/>
                        </wps:style>
                        <wps:bodyPr/>
                      </wps:wsp>
                      <wps:wsp>
                        <wps:cNvSpPr/>
                        <wps:spPr>
                          <a:xfrm>
                            <a:off x="3273480" y="1816560"/>
                            <a:ext cx="726480" cy="980280"/>
                          </a:xfrm>
                          <a:custGeom>
                            <a:avLst/>
                            <a:gdLst/>
                            <a:ahLst/>
                            <a:rect l="l" t="t" r="r" b="b"/>
                            <a:pathLst>
                              <a:path w="1144" h="1544">
                                <a:moveTo>
                                  <a:pt x="252" y="455"/>
                                </a:moveTo>
                                <a:lnTo>
                                  <a:pt x="243" y="474"/>
                                </a:lnTo>
                                <a:lnTo>
                                  <a:pt x="225" y="487"/>
                                </a:lnTo>
                                <a:lnTo>
                                  <a:pt x="188" y="515"/>
                                </a:lnTo>
                                <a:lnTo>
                                  <a:pt x="151" y="533"/>
                                </a:lnTo>
                                <a:lnTo>
                                  <a:pt x="124" y="542"/>
                                </a:lnTo>
                                <a:lnTo>
                                  <a:pt x="96" y="552"/>
                                </a:lnTo>
                                <a:lnTo>
                                  <a:pt x="82" y="565"/>
                                </a:lnTo>
                                <a:lnTo>
                                  <a:pt x="69" y="584"/>
                                </a:lnTo>
                                <a:lnTo>
                                  <a:pt x="59" y="607"/>
                                </a:lnTo>
                                <a:lnTo>
                                  <a:pt x="50" y="630"/>
                                </a:lnTo>
                                <a:lnTo>
                                  <a:pt x="41" y="685"/>
                                </a:lnTo>
                                <a:lnTo>
                                  <a:pt x="36" y="735"/>
                                </a:lnTo>
                                <a:lnTo>
                                  <a:pt x="32" y="800"/>
                                </a:lnTo>
                                <a:lnTo>
                                  <a:pt x="41" y="836"/>
                                </a:lnTo>
                                <a:lnTo>
                                  <a:pt x="41" y="855"/>
                                </a:lnTo>
                                <a:lnTo>
                                  <a:pt x="46" y="878"/>
                                </a:lnTo>
                                <a:lnTo>
                                  <a:pt x="41" y="905"/>
                                </a:lnTo>
                                <a:lnTo>
                                  <a:pt x="36" y="947"/>
                                </a:lnTo>
                                <a:lnTo>
                                  <a:pt x="27" y="997"/>
                                </a:lnTo>
                                <a:lnTo>
                                  <a:pt x="27" y="1057"/>
                                </a:lnTo>
                                <a:lnTo>
                                  <a:pt x="23" y="1084"/>
                                </a:lnTo>
                                <a:lnTo>
                                  <a:pt x="18" y="1112"/>
                                </a:lnTo>
                                <a:lnTo>
                                  <a:pt x="13" y="1139"/>
                                </a:lnTo>
                                <a:lnTo>
                                  <a:pt x="4" y="1158"/>
                                </a:lnTo>
                                <a:lnTo>
                                  <a:pt x="0" y="1227"/>
                                </a:lnTo>
                                <a:lnTo>
                                  <a:pt x="18" y="1222"/>
                                </a:lnTo>
                                <a:lnTo>
                                  <a:pt x="23" y="1222"/>
                                </a:lnTo>
                                <a:lnTo>
                                  <a:pt x="27" y="1231"/>
                                </a:lnTo>
                                <a:lnTo>
                                  <a:pt x="27" y="1254"/>
                                </a:lnTo>
                                <a:lnTo>
                                  <a:pt x="27" y="1300"/>
                                </a:lnTo>
                                <a:lnTo>
                                  <a:pt x="36" y="1300"/>
                                </a:lnTo>
                                <a:lnTo>
                                  <a:pt x="41" y="1300"/>
                                </a:lnTo>
                                <a:lnTo>
                                  <a:pt x="110" y="1328"/>
                                </a:lnTo>
                                <a:lnTo>
                                  <a:pt x="138" y="1351"/>
                                </a:lnTo>
                                <a:lnTo>
                                  <a:pt x="188" y="1383"/>
                                </a:lnTo>
                                <a:lnTo>
                                  <a:pt x="229" y="1401"/>
                                </a:lnTo>
                                <a:lnTo>
                                  <a:pt x="243" y="1406"/>
                                </a:lnTo>
                                <a:lnTo>
                                  <a:pt x="262" y="1433"/>
                                </a:lnTo>
                                <a:lnTo>
                                  <a:pt x="317" y="1525"/>
                                </a:lnTo>
                                <a:lnTo>
                                  <a:pt x="349" y="1539"/>
                                </a:lnTo>
                                <a:lnTo>
                                  <a:pt x="390" y="1544"/>
                                </a:lnTo>
                                <a:lnTo>
                                  <a:pt x="436" y="1544"/>
                                </a:lnTo>
                                <a:lnTo>
                                  <a:pt x="487" y="1534"/>
                                </a:lnTo>
                                <a:lnTo>
                                  <a:pt x="533" y="1521"/>
                                </a:lnTo>
                                <a:lnTo>
                                  <a:pt x="579" y="1498"/>
                                </a:lnTo>
                                <a:lnTo>
                                  <a:pt x="597" y="1489"/>
                                </a:lnTo>
                                <a:lnTo>
                                  <a:pt x="615" y="1475"/>
                                </a:lnTo>
                                <a:lnTo>
                                  <a:pt x="629" y="1456"/>
                                </a:lnTo>
                                <a:lnTo>
                                  <a:pt x="643" y="1443"/>
                                </a:lnTo>
                                <a:lnTo>
                                  <a:pt x="661" y="1401"/>
                                </a:lnTo>
                                <a:lnTo>
                                  <a:pt x="670" y="1355"/>
                                </a:lnTo>
                                <a:lnTo>
                                  <a:pt x="684" y="1328"/>
                                </a:lnTo>
                                <a:lnTo>
                                  <a:pt x="698" y="1309"/>
                                </a:lnTo>
                                <a:lnTo>
                                  <a:pt x="721" y="1291"/>
                                </a:lnTo>
                                <a:lnTo>
                                  <a:pt x="749" y="1277"/>
                                </a:lnTo>
                                <a:lnTo>
                                  <a:pt x="776" y="1264"/>
                                </a:lnTo>
                                <a:lnTo>
                                  <a:pt x="808" y="1250"/>
                                </a:lnTo>
                                <a:lnTo>
                                  <a:pt x="840" y="1241"/>
                                </a:lnTo>
                                <a:lnTo>
                                  <a:pt x="873" y="1236"/>
                                </a:lnTo>
                                <a:lnTo>
                                  <a:pt x="900" y="1231"/>
                                </a:lnTo>
                                <a:lnTo>
                                  <a:pt x="1033" y="1213"/>
                                </a:lnTo>
                                <a:lnTo>
                                  <a:pt x="1061" y="1208"/>
                                </a:lnTo>
                                <a:lnTo>
                                  <a:pt x="1075" y="1208"/>
                                </a:lnTo>
                                <a:lnTo>
                                  <a:pt x="1089" y="1208"/>
                                </a:lnTo>
                                <a:lnTo>
                                  <a:pt x="1098" y="1213"/>
                                </a:lnTo>
                                <a:lnTo>
                                  <a:pt x="1111" y="1222"/>
                                </a:lnTo>
                                <a:lnTo>
                                  <a:pt x="1144" y="1231"/>
                                </a:lnTo>
                                <a:lnTo>
                                  <a:pt x="1144" y="1176"/>
                                </a:lnTo>
                                <a:lnTo>
                                  <a:pt x="1144" y="1112"/>
                                </a:lnTo>
                                <a:lnTo>
                                  <a:pt x="1144" y="1048"/>
                                </a:lnTo>
                                <a:lnTo>
                                  <a:pt x="1144" y="993"/>
                                </a:lnTo>
                                <a:lnTo>
                                  <a:pt x="1125" y="937"/>
                                </a:lnTo>
                                <a:lnTo>
                                  <a:pt x="1121" y="933"/>
                                </a:lnTo>
                                <a:lnTo>
                                  <a:pt x="1116" y="928"/>
                                </a:lnTo>
                                <a:lnTo>
                                  <a:pt x="1098" y="891"/>
                                </a:lnTo>
                                <a:lnTo>
                                  <a:pt x="1089" y="869"/>
                                </a:lnTo>
                                <a:lnTo>
                                  <a:pt x="1084" y="841"/>
                                </a:lnTo>
                                <a:lnTo>
                                  <a:pt x="1079" y="790"/>
                                </a:lnTo>
                                <a:lnTo>
                                  <a:pt x="1052" y="777"/>
                                </a:lnTo>
                                <a:lnTo>
                                  <a:pt x="1029" y="767"/>
                                </a:lnTo>
                                <a:lnTo>
                                  <a:pt x="1015" y="754"/>
                                </a:lnTo>
                                <a:lnTo>
                                  <a:pt x="1006" y="740"/>
                                </a:lnTo>
                                <a:lnTo>
                                  <a:pt x="997" y="699"/>
                                </a:lnTo>
                                <a:lnTo>
                                  <a:pt x="987" y="630"/>
                                </a:lnTo>
                                <a:lnTo>
                                  <a:pt x="974" y="575"/>
                                </a:lnTo>
                                <a:lnTo>
                                  <a:pt x="964" y="556"/>
                                </a:lnTo>
                                <a:lnTo>
                                  <a:pt x="978" y="542"/>
                                </a:lnTo>
                                <a:lnTo>
                                  <a:pt x="1029" y="496"/>
                                </a:lnTo>
                                <a:lnTo>
                                  <a:pt x="1020" y="455"/>
                                </a:lnTo>
                                <a:lnTo>
                                  <a:pt x="1001" y="382"/>
                                </a:lnTo>
                                <a:lnTo>
                                  <a:pt x="987" y="345"/>
                                </a:lnTo>
                                <a:lnTo>
                                  <a:pt x="974" y="313"/>
                                </a:lnTo>
                                <a:lnTo>
                                  <a:pt x="955" y="285"/>
                                </a:lnTo>
                                <a:lnTo>
                                  <a:pt x="941" y="262"/>
                                </a:lnTo>
                                <a:lnTo>
                                  <a:pt x="928" y="258"/>
                                </a:lnTo>
                                <a:lnTo>
                                  <a:pt x="919" y="248"/>
                                </a:lnTo>
                                <a:lnTo>
                                  <a:pt x="882" y="221"/>
                                </a:lnTo>
                                <a:lnTo>
                                  <a:pt x="859" y="198"/>
                                </a:lnTo>
                                <a:lnTo>
                                  <a:pt x="840" y="161"/>
                                </a:lnTo>
                                <a:lnTo>
                                  <a:pt x="827" y="106"/>
                                </a:lnTo>
                                <a:lnTo>
                                  <a:pt x="831" y="69"/>
                                </a:lnTo>
                                <a:lnTo>
                                  <a:pt x="831" y="65"/>
                                </a:lnTo>
                                <a:lnTo>
                                  <a:pt x="831" y="69"/>
                                </a:lnTo>
                                <a:lnTo>
                                  <a:pt x="840" y="46"/>
                                </a:lnTo>
                                <a:lnTo>
                                  <a:pt x="845" y="23"/>
                                </a:lnTo>
                                <a:lnTo>
                                  <a:pt x="850" y="0"/>
                                </a:lnTo>
                                <a:lnTo>
                                  <a:pt x="790" y="10"/>
                                </a:lnTo>
                                <a:lnTo>
                                  <a:pt x="753" y="19"/>
                                </a:lnTo>
                                <a:lnTo>
                                  <a:pt x="726" y="33"/>
                                </a:lnTo>
                                <a:lnTo>
                                  <a:pt x="707" y="46"/>
                                </a:lnTo>
                                <a:lnTo>
                                  <a:pt x="689" y="60"/>
                                </a:lnTo>
                                <a:lnTo>
                                  <a:pt x="670" y="69"/>
                                </a:lnTo>
                                <a:lnTo>
                                  <a:pt x="638" y="79"/>
                                </a:lnTo>
                                <a:lnTo>
                                  <a:pt x="588" y="83"/>
                                </a:lnTo>
                                <a:lnTo>
                                  <a:pt x="579" y="129"/>
                                </a:lnTo>
                                <a:lnTo>
                                  <a:pt x="565" y="152"/>
                                </a:lnTo>
                                <a:lnTo>
                                  <a:pt x="551" y="170"/>
                                </a:lnTo>
                                <a:lnTo>
                                  <a:pt x="537" y="203"/>
                                </a:lnTo>
                                <a:lnTo>
                                  <a:pt x="533" y="235"/>
                                </a:lnTo>
                                <a:lnTo>
                                  <a:pt x="528" y="271"/>
                                </a:lnTo>
                                <a:lnTo>
                                  <a:pt x="528" y="308"/>
                                </a:lnTo>
                                <a:lnTo>
                                  <a:pt x="528" y="345"/>
                                </a:lnTo>
                                <a:lnTo>
                                  <a:pt x="505" y="359"/>
                                </a:lnTo>
                                <a:lnTo>
                                  <a:pt x="505" y="363"/>
                                </a:lnTo>
                                <a:lnTo>
                                  <a:pt x="500" y="368"/>
                                </a:lnTo>
                                <a:lnTo>
                                  <a:pt x="477" y="377"/>
                                </a:lnTo>
                                <a:lnTo>
                                  <a:pt x="450" y="395"/>
                                </a:lnTo>
                                <a:lnTo>
                                  <a:pt x="427" y="400"/>
                                </a:lnTo>
                                <a:lnTo>
                                  <a:pt x="404" y="405"/>
                                </a:lnTo>
                                <a:lnTo>
                                  <a:pt x="386" y="405"/>
                                </a:lnTo>
                                <a:lnTo>
                                  <a:pt x="372" y="400"/>
                                </a:lnTo>
                                <a:lnTo>
                                  <a:pt x="363" y="391"/>
                                </a:lnTo>
                                <a:lnTo>
                                  <a:pt x="349" y="386"/>
                                </a:lnTo>
                                <a:lnTo>
                                  <a:pt x="344" y="372"/>
                                </a:lnTo>
                                <a:lnTo>
                                  <a:pt x="326" y="354"/>
                                </a:lnTo>
                                <a:lnTo>
                                  <a:pt x="312" y="340"/>
                                </a:lnTo>
                                <a:lnTo>
                                  <a:pt x="303" y="340"/>
                                </a:lnTo>
                                <a:lnTo>
                                  <a:pt x="294" y="340"/>
                                </a:lnTo>
                                <a:lnTo>
                                  <a:pt x="280" y="345"/>
                                </a:lnTo>
                                <a:lnTo>
                                  <a:pt x="266" y="359"/>
                                </a:lnTo>
                                <a:lnTo>
                                  <a:pt x="252" y="372"/>
                                </a:lnTo>
                                <a:lnTo>
                                  <a:pt x="248" y="382"/>
                                </a:lnTo>
                                <a:lnTo>
                                  <a:pt x="243" y="391"/>
                                </a:lnTo>
                                <a:lnTo>
                                  <a:pt x="239" y="400"/>
                                </a:lnTo>
                                <a:lnTo>
                                  <a:pt x="243" y="423"/>
                                </a:lnTo>
                                <a:lnTo>
                                  <a:pt x="252" y="455"/>
                                </a:lnTo>
                                <a:close/>
                              </a:path>
                            </a:pathLst>
                          </a:custGeom>
                          <a:solidFill>
                            <a:srgbClr val="ffffff"/>
                          </a:solidFill>
                          <a:ln w="5760">
                            <a:solidFill>
                              <a:srgbClr val="2a2a29"/>
                            </a:solidFill>
                            <a:round/>
                          </a:ln>
                        </wps:spPr>
                        <wps:style>
                          <a:lnRef idx="0"/>
                          <a:fillRef idx="0"/>
                          <a:effectRef idx="0"/>
                          <a:fontRef idx="minor"/>
                        </wps:style>
                        <wps:bodyPr/>
                      </wps:wsp>
                      <wps:wsp>
                        <wps:cNvSpPr/>
                        <wps:spPr>
                          <a:xfrm>
                            <a:off x="995040" y="1108080"/>
                            <a:ext cx="869400" cy="1006560"/>
                          </a:xfrm>
                          <a:custGeom>
                            <a:avLst/>
                            <a:gdLst/>
                            <a:ahLst/>
                            <a:rect l="l" t="t" r="r" b="b"/>
                            <a:pathLst>
                              <a:path w="1369" h="1585">
                                <a:moveTo>
                                  <a:pt x="707" y="1585"/>
                                </a:moveTo>
                                <a:lnTo>
                                  <a:pt x="735" y="1567"/>
                                </a:lnTo>
                                <a:lnTo>
                                  <a:pt x="753" y="1553"/>
                                </a:lnTo>
                                <a:lnTo>
                                  <a:pt x="762" y="1544"/>
                                </a:lnTo>
                                <a:lnTo>
                                  <a:pt x="767" y="1530"/>
                                </a:lnTo>
                                <a:lnTo>
                                  <a:pt x="771" y="1516"/>
                                </a:lnTo>
                                <a:lnTo>
                                  <a:pt x="776" y="1502"/>
                                </a:lnTo>
                                <a:lnTo>
                                  <a:pt x="785" y="1484"/>
                                </a:lnTo>
                                <a:lnTo>
                                  <a:pt x="804" y="1465"/>
                                </a:lnTo>
                                <a:lnTo>
                                  <a:pt x="840" y="1433"/>
                                </a:lnTo>
                                <a:lnTo>
                                  <a:pt x="891" y="1410"/>
                                </a:lnTo>
                                <a:lnTo>
                                  <a:pt x="923" y="1387"/>
                                </a:lnTo>
                                <a:lnTo>
                                  <a:pt x="960" y="1364"/>
                                </a:lnTo>
                                <a:lnTo>
                                  <a:pt x="1001" y="1323"/>
                                </a:lnTo>
                                <a:lnTo>
                                  <a:pt x="1052" y="1273"/>
                                </a:lnTo>
                                <a:lnTo>
                                  <a:pt x="1098" y="1231"/>
                                </a:lnTo>
                                <a:lnTo>
                                  <a:pt x="1121" y="1213"/>
                                </a:lnTo>
                                <a:lnTo>
                                  <a:pt x="1144" y="1204"/>
                                </a:lnTo>
                                <a:lnTo>
                                  <a:pt x="1190" y="1185"/>
                                </a:lnTo>
                                <a:lnTo>
                                  <a:pt x="1199" y="1167"/>
                                </a:lnTo>
                                <a:lnTo>
                                  <a:pt x="1212" y="1158"/>
                                </a:lnTo>
                                <a:lnTo>
                                  <a:pt x="1226" y="1144"/>
                                </a:lnTo>
                                <a:lnTo>
                                  <a:pt x="1235" y="1139"/>
                                </a:lnTo>
                                <a:lnTo>
                                  <a:pt x="1268" y="1126"/>
                                </a:lnTo>
                                <a:lnTo>
                                  <a:pt x="1295" y="1116"/>
                                </a:lnTo>
                                <a:lnTo>
                                  <a:pt x="1318" y="1107"/>
                                </a:lnTo>
                                <a:lnTo>
                                  <a:pt x="1341" y="1089"/>
                                </a:lnTo>
                                <a:lnTo>
                                  <a:pt x="1350" y="1080"/>
                                </a:lnTo>
                                <a:lnTo>
                                  <a:pt x="1360" y="1061"/>
                                </a:lnTo>
                                <a:lnTo>
                                  <a:pt x="1364" y="1043"/>
                                </a:lnTo>
                                <a:lnTo>
                                  <a:pt x="1369" y="1020"/>
                                </a:lnTo>
                                <a:lnTo>
                                  <a:pt x="1318" y="1020"/>
                                </a:lnTo>
                                <a:lnTo>
                                  <a:pt x="1309" y="1015"/>
                                </a:lnTo>
                                <a:lnTo>
                                  <a:pt x="1314" y="1015"/>
                                </a:lnTo>
                                <a:lnTo>
                                  <a:pt x="1318" y="1011"/>
                                </a:lnTo>
                                <a:lnTo>
                                  <a:pt x="1318" y="1002"/>
                                </a:lnTo>
                                <a:lnTo>
                                  <a:pt x="1309" y="992"/>
                                </a:lnTo>
                                <a:lnTo>
                                  <a:pt x="1268" y="974"/>
                                </a:lnTo>
                                <a:lnTo>
                                  <a:pt x="1231" y="951"/>
                                </a:lnTo>
                                <a:lnTo>
                                  <a:pt x="1203" y="924"/>
                                </a:lnTo>
                                <a:lnTo>
                                  <a:pt x="1180" y="891"/>
                                </a:lnTo>
                                <a:lnTo>
                                  <a:pt x="1102" y="891"/>
                                </a:lnTo>
                                <a:lnTo>
                                  <a:pt x="1047" y="896"/>
                                </a:lnTo>
                                <a:lnTo>
                                  <a:pt x="1024" y="891"/>
                                </a:lnTo>
                                <a:lnTo>
                                  <a:pt x="1001" y="887"/>
                                </a:lnTo>
                                <a:lnTo>
                                  <a:pt x="978" y="878"/>
                                </a:lnTo>
                                <a:lnTo>
                                  <a:pt x="951" y="864"/>
                                </a:lnTo>
                                <a:lnTo>
                                  <a:pt x="941" y="855"/>
                                </a:lnTo>
                                <a:lnTo>
                                  <a:pt x="928" y="845"/>
                                </a:lnTo>
                                <a:lnTo>
                                  <a:pt x="923" y="845"/>
                                </a:lnTo>
                                <a:lnTo>
                                  <a:pt x="918" y="841"/>
                                </a:lnTo>
                                <a:lnTo>
                                  <a:pt x="840" y="795"/>
                                </a:lnTo>
                                <a:lnTo>
                                  <a:pt x="813" y="777"/>
                                </a:lnTo>
                                <a:lnTo>
                                  <a:pt x="804" y="735"/>
                                </a:lnTo>
                                <a:lnTo>
                                  <a:pt x="767" y="630"/>
                                </a:lnTo>
                                <a:lnTo>
                                  <a:pt x="827" y="597"/>
                                </a:lnTo>
                                <a:lnTo>
                                  <a:pt x="850" y="584"/>
                                </a:lnTo>
                                <a:lnTo>
                                  <a:pt x="873" y="579"/>
                                </a:lnTo>
                                <a:lnTo>
                                  <a:pt x="941" y="570"/>
                                </a:lnTo>
                                <a:lnTo>
                                  <a:pt x="941" y="506"/>
                                </a:lnTo>
                                <a:lnTo>
                                  <a:pt x="946" y="460"/>
                                </a:lnTo>
                                <a:lnTo>
                                  <a:pt x="941" y="423"/>
                                </a:lnTo>
                                <a:lnTo>
                                  <a:pt x="937" y="391"/>
                                </a:lnTo>
                                <a:lnTo>
                                  <a:pt x="923" y="368"/>
                                </a:lnTo>
                                <a:lnTo>
                                  <a:pt x="900" y="345"/>
                                </a:lnTo>
                                <a:lnTo>
                                  <a:pt x="868" y="326"/>
                                </a:lnTo>
                                <a:lnTo>
                                  <a:pt x="822" y="303"/>
                                </a:lnTo>
                                <a:lnTo>
                                  <a:pt x="785" y="285"/>
                                </a:lnTo>
                                <a:lnTo>
                                  <a:pt x="744" y="262"/>
                                </a:lnTo>
                                <a:lnTo>
                                  <a:pt x="753" y="262"/>
                                </a:lnTo>
                                <a:lnTo>
                                  <a:pt x="767" y="267"/>
                                </a:lnTo>
                                <a:lnTo>
                                  <a:pt x="739" y="258"/>
                                </a:lnTo>
                                <a:lnTo>
                                  <a:pt x="735" y="147"/>
                                </a:lnTo>
                                <a:lnTo>
                                  <a:pt x="739" y="106"/>
                                </a:lnTo>
                                <a:lnTo>
                                  <a:pt x="753" y="101"/>
                                </a:lnTo>
                                <a:lnTo>
                                  <a:pt x="771" y="101"/>
                                </a:lnTo>
                                <a:lnTo>
                                  <a:pt x="781" y="19"/>
                                </a:lnTo>
                                <a:lnTo>
                                  <a:pt x="726" y="14"/>
                                </a:lnTo>
                                <a:lnTo>
                                  <a:pt x="680" y="10"/>
                                </a:lnTo>
                                <a:lnTo>
                                  <a:pt x="624" y="5"/>
                                </a:lnTo>
                                <a:lnTo>
                                  <a:pt x="560" y="0"/>
                                </a:lnTo>
                                <a:lnTo>
                                  <a:pt x="496" y="88"/>
                                </a:lnTo>
                                <a:lnTo>
                                  <a:pt x="468" y="134"/>
                                </a:lnTo>
                                <a:lnTo>
                                  <a:pt x="445" y="175"/>
                                </a:lnTo>
                                <a:lnTo>
                                  <a:pt x="431" y="207"/>
                                </a:lnTo>
                                <a:lnTo>
                                  <a:pt x="422" y="235"/>
                                </a:lnTo>
                                <a:lnTo>
                                  <a:pt x="409" y="285"/>
                                </a:lnTo>
                                <a:lnTo>
                                  <a:pt x="381" y="336"/>
                                </a:lnTo>
                                <a:lnTo>
                                  <a:pt x="367" y="359"/>
                                </a:lnTo>
                                <a:lnTo>
                                  <a:pt x="363" y="368"/>
                                </a:lnTo>
                                <a:lnTo>
                                  <a:pt x="358" y="372"/>
                                </a:lnTo>
                                <a:lnTo>
                                  <a:pt x="326" y="414"/>
                                </a:lnTo>
                                <a:lnTo>
                                  <a:pt x="303" y="446"/>
                                </a:lnTo>
                                <a:lnTo>
                                  <a:pt x="284" y="464"/>
                                </a:lnTo>
                                <a:lnTo>
                                  <a:pt x="275" y="473"/>
                                </a:lnTo>
                                <a:lnTo>
                                  <a:pt x="248" y="483"/>
                                </a:lnTo>
                                <a:lnTo>
                                  <a:pt x="206" y="506"/>
                                </a:lnTo>
                                <a:lnTo>
                                  <a:pt x="174" y="529"/>
                                </a:lnTo>
                                <a:lnTo>
                                  <a:pt x="151" y="551"/>
                                </a:lnTo>
                                <a:lnTo>
                                  <a:pt x="137" y="579"/>
                                </a:lnTo>
                                <a:lnTo>
                                  <a:pt x="133" y="602"/>
                                </a:lnTo>
                                <a:lnTo>
                                  <a:pt x="128" y="643"/>
                                </a:lnTo>
                                <a:lnTo>
                                  <a:pt x="128" y="676"/>
                                </a:lnTo>
                                <a:lnTo>
                                  <a:pt x="64" y="809"/>
                                </a:lnTo>
                                <a:lnTo>
                                  <a:pt x="59" y="827"/>
                                </a:lnTo>
                                <a:lnTo>
                                  <a:pt x="50" y="845"/>
                                </a:lnTo>
                                <a:lnTo>
                                  <a:pt x="46" y="855"/>
                                </a:lnTo>
                                <a:lnTo>
                                  <a:pt x="41" y="859"/>
                                </a:lnTo>
                                <a:lnTo>
                                  <a:pt x="18" y="896"/>
                                </a:lnTo>
                                <a:lnTo>
                                  <a:pt x="4" y="924"/>
                                </a:lnTo>
                                <a:lnTo>
                                  <a:pt x="0" y="937"/>
                                </a:lnTo>
                                <a:lnTo>
                                  <a:pt x="4" y="956"/>
                                </a:lnTo>
                                <a:lnTo>
                                  <a:pt x="9" y="983"/>
                                </a:lnTo>
                                <a:lnTo>
                                  <a:pt x="27" y="1020"/>
                                </a:lnTo>
                                <a:lnTo>
                                  <a:pt x="59" y="1084"/>
                                </a:lnTo>
                                <a:lnTo>
                                  <a:pt x="73" y="1107"/>
                                </a:lnTo>
                                <a:lnTo>
                                  <a:pt x="87" y="1126"/>
                                </a:lnTo>
                                <a:lnTo>
                                  <a:pt x="101" y="1139"/>
                                </a:lnTo>
                                <a:lnTo>
                                  <a:pt x="110" y="1149"/>
                                </a:lnTo>
                                <a:lnTo>
                                  <a:pt x="142" y="1158"/>
                                </a:lnTo>
                                <a:lnTo>
                                  <a:pt x="197" y="1176"/>
                                </a:lnTo>
                                <a:lnTo>
                                  <a:pt x="206" y="1176"/>
                                </a:lnTo>
                                <a:lnTo>
                                  <a:pt x="211" y="1181"/>
                                </a:lnTo>
                                <a:lnTo>
                                  <a:pt x="266" y="1204"/>
                                </a:lnTo>
                                <a:lnTo>
                                  <a:pt x="303" y="1217"/>
                                </a:lnTo>
                                <a:lnTo>
                                  <a:pt x="330" y="1231"/>
                                </a:lnTo>
                                <a:lnTo>
                                  <a:pt x="367" y="1254"/>
                                </a:lnTo>
                                <a:lnTo>
                                  <a:pt x="395" y="1268"/>
                                </a:lnTo>
                                <a:lnTo>
                                  <a:pt x="409" y="1277"/>
                                </a:lnTo>
                                <a:lnTo>
                                  <a:pt x="422" y="1282"/>
                                </a:lnTo>
                                <a:lnTo>
                                  <a:pt x="454" y="1286"/>
                                </a:lnTo>
                                <a:lnTo>
                                  <a:pt x="464" y="1360"/>
                                </a:lnTo>
                                <a:lnTo>
                                  <a:pt x="468" y="1415"/>
                                </a:lnTo>
                                <a:lnTo>
                                  <a:pt x="468" y="1438"/>
                                </a:lnTo>
                                <a:lnTo>
                                  <a:pt x="473" y="1461"/>
                                </a:lnTo>
                                <a:lnTo>
                                  <a:pt x="482" y="1484"/>
                                </a:lnTo>
                                <a:lnTo>
                                  <a:pt x="496" y="1516"/>
                                </a:lnTo>
                                <a:lnTo>
                                  <a:pt x="514" y="1539"/>
                                </a:lnTo>
                                <a:lnTo>
                                  <a:pt x="569" y="1548"/>
                                </a:lnTo>
                                <a:lnTo>
                                  <a:pt x="611" y="1553"/>
                                </a:lnTo>
                                <a:lnTo>
                                  <a:pt x="634" y="1553"/>
                                </a:lnTo>
                                <a:lnTo>
                                  <a:pt x="657" y="1557"/>
                                </a:lnTo>
                                <a:lnTo>
                                  <a:pt x="680" y="1567"/>
                                </a:lnTo>
                                <a:lnTo>
                                  <a:pt x="707" y="1585"/>
                                </a:lnTo>
                                <a:close/>
                              </a:path>
                            </a:pathLst>
                          </a:custGeom>
                          <a:solidFill>
                            <a:srgbClr val="ffffff"/>
                          </a:solidFill>
                          <a:ln w="0">
                            <a:noFill/>
                          </a:ln>
                        </wps:spPr>
                        <wps:style>
                          <a:lnRef idx="0"/>
                          <a:fillRef idx="0"/>
                          <a:effectRef idx="0"/>
                          <a:fontRef idx="minor"/>
                        </wps:style>
                        <wps:bodyPr/>
                      </wps:wsp>
                      <wps:wsp>
                        <wps:cNvSpPr/>
                        <wps:spPr>
                          <a:xfrm>
                            <a:off x="995040" y="1108080"/>
                            <a:ext cx="869400" cy="1006560"/>
                          </a:xfrm>
                          <a:custGeom>
                            <a:avLst/>
                            <a:gdLst/>
                            <a:ahLst/>
                            <a:rect l="l" t="t" r="r" b="b"/>
                            <a:pathLst>
                              <a:path w="1369" h="1585">
                                <a:moveTo>
                                  <a:pt x="707" y="1585"/>
                                </a:moveTo>
                                <a:lnTo>
                                  <a:pt x="735" y="1567"/>
                                </a:lnTo>
                                <a:lnTo>
                                  <a:pt x="753" y="1553"/>
                                </a:lnTo>
                                <a:lnTo>
                                  <a:pt x="762" y="1544"/>
                                </a:lnTo>
                                <a:lnTo>
                                  <a:pt x="767" y="1530"/>
                                </a:lnTo>
                                <a:lnTo>
                                  <a:pt x="771" y="1516"/>
                                </a:lnTo>
                                <a:lnTo>
                                  <a:pt x="776" y="1502"/>
                                </a:lnTo>
                                <a:lnTo>
                                  <a:pt x="785" y="1484"/>
                                </a:lnTo>
                                <a:lnTo>
                                  <a:pt x="804" y="1465"/>
                                </a:lnTo>
                                <a:lnTo>
                                  <a:pt x="840" y="1433"/>
                                </a:lnTo>
                                <a:lnTo>
                                  <a:pt x="891" y="1410"/>
                                </a:lnTo>
                                <a:lnTo>
                                  <a:pt x="923" y="1387"/>
                                </a:lnTo>
                                <a:lnTo>
                                  <a:pt x="960" y="1364"/>
                                </a:lnTo>
                                <a:lnTo>
                                  <a:pt x="1001" y="1323"/>
                                </a:lnTo>
                                <a:lnTo>
                                  <a:pt x="1052" y="1273"/>
                                </a:lnTo>
                                <a:lnTo>
                                  <a:pt x="1098" y="1231"/>
                                </a:lnTo>
                                <a:lnTo>
                                  <a:pt x="1121" y="1213"/>
                                </a:lnTo>
                                <a:lnTo>
                                  <a:pt x="1144" y="1204"/>
                                </a:lnTo>
                                <a:lnTo>
                                  <a:pt x="1190" y="1185"/>
                                </a:lnTo>
                                <a:lnTo>
                                  <a:pt x="1199" y="1167"/>
                                </a:lnTo>
                                <a:lnTo>
                                  <a:pt x="1212" y="1158"/>
                                </a:lnTo>
                                <a:lnTo>
                                  <a:pt x="1226" y="1144"/>
                                </a:lnTo>
                                <a:lnTo>
                                  <a:pt x="1235" y="1139"/>
                                </a:lnTo>
                                <a:lnTo>
                                  <a:pt x="1268" y="1126"/>
                                </a:lnTo>
                                <a:lnTo>
                                  <a:pt x="1295" y="1116"/>
                                </a:lnTo>
                                <a:lnTo>
                                  <a:pt x="1318" y="1107"/>
                                </a:lnTo>
                                <a:lnTo>
                                  <a:pt x="1341" y="1089"/>
                                </a:lnTo>
                                <a:lnTo>
                                  <a:pt x="1350" y="1080"/>
                                </a:lnTo>
                                <a:lnTo>
                                  <a:pt x="1360" y="1061"/>
                                </a:lnTo>
                                <a:lnTo>
                                  <a:pt x="1364" y="1043"/>
                                </a:lnTo>
                                <a:lnTo>
                                  <a:pt x="1369" y="1020"/>
                                </a:lnTo>
                                <a:lnTo>
                                  <a:pt x="1318" y="1020"/>
                                </a:lnTo>
                                <a:lnTo>
                                  <a:pt x="1309" y="1015"/>
                                </a:lnTo>
                                <a:lnTo>
                                  <a:pt x="1314" y="1015"/>
                                </a:lnTo>
                                <a:lnTo>
                                  <a:pt x="1318" y="1011"/>
                                </a:lnTo>
                                <a:lnTo>
                                  <a:pt x="1318" y="1002"/>
                                </a:lnTo>
                                <a:lnTo>
                                  <a:pt x="1309" y="992"/>
                                </a:lnTo>
                                <a:lnTo>
                                  <a:pt x="1268" y="974"/>
                                </a:lnTo>
                                <a:lnTo>
                                  <a:pt x="1231" y="951"/>
                                </a:lnTo>
                                <a:lnTo>
                                  <a:pt x="1203" y="924"/>
                                </a:lnTo>
                                <a:lnTo>
                                  <a:pt x="1180" y="891"/>
                                </a:lnTo>
                                <a:lnTo>
                                  <a:pt x="1102" y="891"/>
                                </a:lnTo>
                                <a:lnTo>
                                  <a:pt x="1047" y="896"/>
                                </a:lnTo>
                                <a:lnTo>
                                  <a:pt x="1024" y="891"/>
                                </a:lnTo>
                                <a:lnTo>
                                  <a:pt x="1001" y="887"/>
                                </a:lnTo>
                                <a:lnTo>
                                  <a:pt x="978" y="878"/>
                                </a:lnTo>
                                <a:lnTo>
                                  <a:pt x="951" y="864"/>
                                </a:lnTo>
                                <a:lnTo>
                                  <a:pt x="941" y="855"/>
                                </a:lnTo>
                                <a:lnTo>
                                  <a:pt x="928" y="845"/>
                                </a:lnTo>
                                <a:lnTo>
                                  <a:pt x="923" y="845"/>
                                </a:lnTo>
                                <a:lnTo>
                                  <a:pt x="918" y="841"/>
                                </a:lnTo>
                                <a:lnTo>
                                  <a:pt x="840" y="795"/>
                                </a:lnTo>
                                <a:lnTo>
                                  <a:pt x="813" y="777"/>
                                </a:lnTo>
                                <a:lnTo>
                                  <a:pt x="804" y="735"/>
                                </a:lnTo>
                                <a:lnTo>
                                  <a:pt x="767" y="630"/>
                                </a:lnTo>
                                <a:lnTo>
                                  <a:pt x="827" y="597"/>
                                </a:lnTo>
                                <a:lnTo>
                                  <a:pt x="850" y="584"/>
                                </a:lnTo>
                                <a:lnTo>
                                  <a:pt x="873" y="579"/>
                                </a:lnTo>
                                <a:lnTo>
                                  <a:pt x="941" y="570"/>
                                </a:lnTo>
                                <a:lnTo>
                                  <a:pt x="941" y="506"/>
                                </a:lnTo>
                                <a:lnTo>
                                  <a:pt x="946" y="460"/>
                                </a:lnTo>
                                <a:lnTo>
                                  <a:pt x="941" y="423"/>
                                </a:lnTo>
                                <a:lnTo>
                                  <a:pt x="937" y="391"/>
                                </a:lnTo>
                                <a:lnTo>
                                  <a:pt x="923" y="368"/>
                                </a:lnTo>
                                <a:lnTo>
                                  <a:pt x="900" y="345"/>
                                </a:lnTo>
                                <a:lnTo>
                                  <a:pt x="868" y="326"/>
                                </a:lnTo>
                                <a:lnTo>
                                  <a:pt x="822" y="303"/>
                                </a:lnTo>
                                <a:lnTo>
                                  <a:pt x="785" y="285"/>
                                </a:lnTo>
                                <a:lnTo>
                                  <a:pt x="744" y="262"/>
                                </a:lnTo>
                                <a:lnTo>
                                  <a:pt x="753" y="262"/>
                                </a:lnTo>
                                <a:lnTo>
                                  <a:pt x="767" y="267"/>
                                </a:lnTo>
                                <a:lnTo>
                                  <a:pt x="739" y="258"/>
                                </a:lnTo>
                                <a:lnTo>
                                  <a:pt x="735" y="147"/>
                                </a:lnTo>
                                <a:lnTo>
                                  <a:pt x="739" y="106"/>
                                </a:lnTo>
                                <a:lnTo>
                                  <a:pt x="753" y="101"/>
                                </a:lnTo>
                                <a:lnTo>
                                  <a:pt x="771" y="101"/>
                                </a:lnTo>
                                <a:lnTo>
                                  <a:pt x="781" y="19"/>
                                </a:lnTo>
                                <a:lnTo>
                                  <a:pt x="726" y="14"/>
                                </a:lnTo>
                                <a:lnTo>
                                  <a:pt x="680" y="10"/>
                                </a:lnTo>
                                <a:lnTo>
                                  <a:pt x="624" y="5"/>
                                </a:lnTo>
                                <a:lnTo>
                                  <a:pt x="560" y="0"/>
                                </a:lnTo>
                                <a:lnTo>
                                  <a:pt x="496" y="88"/>
                                </a:lnTo>
                                <a:lnTo>
                                  <a:pt x="468" y="134"/>
                                </a:lnTo>
                                <a:lnTo>
                                  <a:pt x="445" y="175"/>
                                </a:lnTo>
                                <a:lnTo>
                                  <a:pt x="431" y="207"/>
                                </a:lnTo>
                                <a:lnTo>
                                  <a:pt x="422" y="235"/>
                                </a:lnTo>
                                <a:lnTo>
                                  <a:pt x="409" y="285"/>
                                </a:lnTo>
                                <a:lnTo>
                                  <a:pt x="381" y="336"/>
                                </a:lnTo>
                                <a:lnTo>
                                  <a:pt x="367" y="359"/>
                                </a:lnTo>
                                <a:lnTo>
                                  <a:pt x="363" y="368"/>
                                </a:lnTo>
                                <a:lnTo>
                                  <a:pt x="358" y="372"/>
                                </a:lnTo>
                                <a:lnTo>
                                  <a:pt x="326" y="414"/>
                                </a:lnTo>
                                <a:lnTo>
                                  <a:pt x="303" y="446"/>
                                </a:lnTo>
                                <a:lnTo>
                                  <a:pt x="284" y="464"/>
                                </a:lnTo>
                                <a:lnTo>
                                  <a:pt x="275" y="473"/>
                                </a:lnTo>
                                <a:lnTo>
                                  <a:pt x="248" y="483"/>
                                </a:lnTo>
                                <a:lnTo>
                                  <a:pt x="206" y="506"/>
                                </a:lnTo>
                                <a:lnTo>
                                  <a:pt x="174" y="529"/>
                                </a:lnTo>
                                <a:lnTo>
                                  <a:pt x="151" y="551"/>
                                </a:lnTo>
                                <a:lnTo>
                                  <a:pt x="137" y="579"/>
                                </a:lnTo>
                                <a:lnTo>
                                  <a:pt x="133" y="602"/>
                                </a:lnTo>
                                <a:lnTo>
                                  <a:pt x="128" y="643"/>
                                </a:lnTo>
                                <a:lnTo>
                                  <a:pt x="128" y="676"/>
                                </a:lnTo>
                                <a:lnTo>
                                  <a:pt x="64" y="809"/>
                                </a:lnTo>
                                <a:lnTo>
                                  <a:pt x="59" y="827"/>
                                </a:lnTo>
                                <a:lnTo>
                                  <a:pt x="50" y="845"/>
                                </a:lnTo>
                                <a:lnTo>
                                  <a:pt x="46" y="855"/>
                                </a:lnTo>
                                <a:lnTo>
                                  <a:pt x="41" y="859"/>
                                </a:lnTo>
                                <a:lnTo>
                                  <a:pt x="18" y="896"/>
                                </a:lnTo>
                                <a:lnTo>
                                  <a:pt x="4" y="924"/>
                                </a:lnTo>
                                <a:lnTo>
                                  <a:pt x="0" y="937"/>
                                </a:lnTo>
                                <a:lnTo>
                                  <a:pt x="4" y="956"/>
                                </a:lnTo>
                                <a:lnTo>
                                  <a:pt x="9" y="983"/>
                                </a:lnTo>
                                <a:lnTo>
                                  <a:pt x="27" y="1020"/>
                                </a:lnTo>
                                <a:lnTo>
                                  <a:pt x="59" y="1084"/>
                                </a:lnTo>
                                <a:lnTo>
                                  <a:pt x="73" y="1107"/>
                                </a:lnTo>
                                <a:lnTo>
                                  <a:pt x="87" y="1126"/>
                                </a:lnTo>
                                <a:lnTo>
                                  <a:pt x="101" y="1139"/>
                                </a:lnTo>
                                <a:lnTo>
                                  <a:pt x="110" y="1149"/>
                                </a:lnTo>
                                <a:lnTo>
                                  <a:pt x="142" y="1158"/>
                                </a:lnTo>
                                <a:lnTo>
                                  <a:pt x="197" y="1176"/>
                                </a:lnTo>
                                <a:lnTo>
                                  <a:pt x="206" y="1176"/>
                                </a:lnTo>
                                <a:lnTo>
                                  <a:pt x="211" y="1181"/>
                                </a:lnTo>
                                <a:lnTo>
                                  <a:pt x="266" y="1204"/>
                                </a:lnTo>
                                <a:lnTo>
                                  <a:pt x="303" y="1217"/>
                                </a:lnTo>
                                <a:lnTo>
                                  <a:pt x="330" y="1231"/>
                                </a:lnTo>
                                <a:lnTo>
                                  <a:pt x="367" y="1254"/>
                                </a:lnTo>
                                <a:lnTo>
                                  <a:pt x="395" y="1268"/>
                                </a:lnTo>
                                <a:lnTo>
                                  <a:pt x="409" y="1277"/>
                                </a:lnTo>
                                <a:lnTo>
                                  <a:pt x="422" y="1282"/>
                                </a:lnTo>
                                <a:lnTo>
                                  <a:pt x="454" y="1286"/>
                                </a:lnTo>
                                <a:lnTo>
                                  <a:pt x="464" y="1360"/>
                                </a:lnTo>
                                <a:lnTo>
                                  <a:pt x="468" y="1415"/>
                                </a:lnTo>
                                <a:lnTo>
                                  <a:pt x="468" y="1438"/>
                                </a:lnTo>
                                <a:lnTo>
                                  <a:pt x="473" y="1461"/>
                                </a:lnTo>
                                <a:lnTo>
                                  <a:pt x="482" y="1484"/>
                                </a:lnTo>
                                <a:lnTo>
                                  <a:pt x="496" y="1516"/>
                                </a:lnTo>
                                <a:lnTo>
                                  <a:pt x="514" y="1539"/>
                                </a:lnTo>
                                <a:lnTo>
                                  <a:pt x="569" y="1548"/>
                                </a:lnTo>
                                <a:lnTo>
                                  <a:pt x="611" y="1553"/>
                                </a:lnTo>
                                <a:lnTo>
                                  <a:pt x="634" y="1553"/>
                                </a:lnTo>
                                <a:lnTo>
                                  <a:pt x="657" y="1557"/>
                                </a:lnTo>
                                <a:lnTo>
                                  <a:pt x="680" y="1567"/>
                                </a:lnTo>
                                <a:lnTo>
                                  <a:pt x="707" y="1585"/>
                                </a:lnTo>
                                <a:close/>
                              </a:path>
                            </a:pathLst>
                          </a:custGeom>
                          <a:noFill/>
                          <a:ln w="5760">
                            <a:solidFill>
                              <a:srgbClr val="2a2a29"/>
                            </a:solidFill>
                            <a:round/>
                          </a:ln>
                        </wps:spPr>
                        <wps:style>
                          <a:lnRef idx="0"/>
                          <a:fillRef idx="0"/>
                          <a:effectRef idx="0"/>
                          <a:fontRef idx="minor"/>
                        </wps:style>
                        <wps:bodyPr/>
                      </wps:wsp>
                      <wps:wsp>
                        <wps:cNvSpPr/>
                        <wps:spPr>
                          <a:xfrm>
                            <a:off x="4831200" y="1501920"/>
                            <a:ext cx="1053000" cy="729720"/>
                          </a:xfrm>
                          <a:custGeom>
                            <a:avLst/>
                            <a:gdLst/>
                            <a:ahLst/>
                            <a:rect l="l" t="t" r="r" b="b"/>
                            <a:pathLst>
                              <a:path w="1658" h="1149">
                                <a:moveTo>
                                  <a:pt x="41" y="501"/>
                                </a:moveTo>
                                <a:lnTo>
                                  <a:pt x="55" y="515"/>
                                </a:lnTo>
                                <a:lnTo>
                                  <a:pt x="60" y="519"/>
                                </a:lnTo>
                                <a:lnTo>
                                  <a:pt x="60" y="529"/>
                                </a:lnTo>
                                <a:lnTo>
                                  <a:pt x="64" y="552"/>
                                </a:lnTo>
                                <a:lnTo>
                                  <a:pt x="69" y="588"/>
                                </a:lnTo>
                                <a:lnTo>
                                  <a:pt x="69" y="620"/>
                                </a:lnTo>
                                <a:lnTo>
                                  <a:pt x="73" y="657"/>
                                </a:lnTo>
                                <a:lnTo>
                                  <a:pt x="78" y="666"/>
                                </a:lnTo>
                                <a:lnTo>
                                  <a:pt x="83" y="671"/>
                                </a:lnTo>
                                <a:lnTo>
                                  <a:pt x="83" y="680"/>
                                </a:lnTo>
                                <a:lnTo>
                                  <a:pt x="92" y="708"/>
                                </a:lnTo>
                                <a:lnTo>
                                  <a:pt x="110" y="777"/>
                                </a:lnTo>
                                <a:lnTo>
                                  <a:pt x="119" y="795"/>
                                </a:lnTo>
                                <a:lnTo>
                                  <a:pt x="129" y="809"/>
                                </a:lnTo>
                                <a:lnTo>
                                  <a:pt x="165" y="845"/>
                                </a:lnTo>
                                <a:lnTo>
                                  <a:pt x="221" y="924"/>
                                </a:lnTo>
                                <a:lnTo>
                                  <a:pt x="248" y="942"/>
                                </a:lnTo>
                                <a:lnTo>
                                  <a:pt x="262" y="947"/>
                                </a:lnTo>
                                <a:lnTo>
                                  <a:pt x="280" y="951"/>
                                </a:lnTo>
                                <a:lnTo>
                                  <a:pt x="312" y="965"/>
                                </a:lnTo>
                                <a:lnTo>
                                  <a:pt x="331" y="979"/>
                                </a:lnTo>
                                <a:lnTo>
                                  <a:pt x="358" y="992"/>
                                </a:lnTo>
                                <a:lnTo>
                                  <a:pt x="432" y="1057"/>
                                </a:lnTo>
                                <a:lnTo>
                                  <a:pt x="436" y="1061"/>
                                </a:lnTo>
                                <a:lnTo>
                                  <a:pt x="436" y="1066"/>
                                </a:lnTo>
                                <a:lnTo>
                                  <a:pt x="496" y="1135"/>
                                </a:lnTo>
                                <a:lnTo>
                                  <a:pt x="501" y="1139"/>
                                </a:lnTo>
                                <a:lnTo>
                                  <a:pt x="505" y="1149"/>
                                </a:lnTo>
                                <a:lnTo>
                                  <a:pt x="556" y="1144"/>
                                </a:lnTo>
                                <a:lnTo>
                                  <a:pt x="574" y="1139"/>
                                </a:lnTo>
                                <a:lnTo>
                                  <a:pt x="593" y="1130"/>
                                </a:lnTo>
                                <a:lnTo>
                                  <a:pt x="629" y="1121"/>
                                </a:lnTo>
                                <a:lnTo>
                                  <a:pt x="643" y="1094"/>
                                </a:lnTo>
                                <a:lnTo>
                                  <a:pt x="662" y="1071"/>
                                </a:lnTo>
                                <a:lnTo>
                                  <a:pt x="680" y="1057"/>
                                </a:lnTo>
                                <a:lnTo>
                                  <a:pt x="698" y="1048"/>
                                </a:lnTo>
                                <a:lnTo>
                                  <a:pt x="740" y="1034"/>
                                </a:lnTo>
                                <a:lnTo>
                                  <a:pt x="781" y="1025"/>
                                </a:lnTo>
                                <a:lnTo>
                                  <a:pt x="841" y="1006"/>
                                </a:lnTo>
                                <a:lnTo>
                                  <a:pt x="868" y="997"/>
                                </a:lnTo>
                                <a:lnTo>
                                  <a:pt x="877" y="997"/>
                                </a:lnTo>
                                <a:lnTo>
                                  <a:pt x="896" y="997"/>
                                </a:lnTo>
                                <a:lnTo>
                                  <a:pt x="914" y="1006"/>
                                </a:lnTo>
                                <a:lnTo>
                                  <a:pt x="946" y="1015"/>
                                </a:lnTo>
                                <a:lnTo>
                                  <a:pt x="1024" y="1038"/>
                                </a:lnTo>
                                <a:lnTo>
                                  <a:pt x="1130" y="1061"/>
                                </a:lnTo>
                                <a:lnTo>
                                  <a:pt x="1245" y="1084"/>
                                </a:lnTo>
                                <a:lnTo>
                                  <a:pt x="1346" y="1103"/>
                                </a:lnTo>
                                <a:lnTo>
                                  <a:pt x="1410" y="1107"/>
                                </a:lnTo>
                                <a:lnTo>
                                  <a:pt x="1511" y="1116"/>
                                </a:lnTo>
                                <a:lnTo>
                                  <a:pt x="1608" y="1116"/>
                                </a:lnTo>
                                <a:lnTo>
                                  <a:pt x="1658" y="1116"/>
                                </a:lnTo>
                                <a:lnTo>
                                  <a:pt x="1658" y="1075"/>
                                </a:lnTo>
                                <a:lnTo>
                                  <a:pt x="1649" y="1029"/>
                                </a:lnTo>
                                <a:lnTo>
                                  <a:pt x="1645" y="1002"/>
                                </a:lnTo>
                                <a:lnTo>
                                  <a:pt x="1636" y="974"/>
                                </a:lnTo>
                                <a:lnTo>
                                  <a:pt x="1626" y="951"/>
                                </a:lnTo>
                                <a:lnTo>
                                  <a:pt x="1617" y="933"/>
                                </a:lnTo>
                                <a:lnTo>
                                  <a:pt x="1599" y="896"/>
                                </a:lnTo>
                                <a:lnTo>
                                  <a:pt x="1576" y="855"/>
                                </a:lnTo>
                                <a:lnTo>
                                  <a:pt x="1489" y="855"/>
                                </a:lnTo>
                                <a:lnTo>
                                  <a:pt x="1438" y="850"/>
                                </a:lnTo>
                                <a:lnTo>
                                  <a:pt x="1401" y="845"/>
                                </a:lnTo>
                                <a:lnTo>
                                  <a:pt x="1351" y="827"/>
                                </a:lnTo>
                                <a:lnTo>
                                  <a:pt x="1341" y="827"/>
                                </a:lnTo>
                                <a:lnTo>
                                  <a:pt x="1332" y="823"/>
                                </a:lnTo>
                                <a:lnTo>
                                  <a:pt x="1259" y="800"/>
                                </a:lnTo>
                                <a:lnTo>
                                  <a:pt x="1208" y="777"/>
                                </a:lnTo>
                                <a:lnTo>
                                  <a:pt x="1181" y="758"/>
                                </a:lnTo>
                                <a:lnTo>
                                  <a:pt x="1167" y="744"/>
                                </a:lnTo>
                                <a:lnTo>
                                  <a:pt x="1158" y="726"/>
                                </a:lnTo>
                                <a:lnTo>
                                  <a:pt x="1149" y="708"/>
                                </a:lnTo>
                                <a:lnTo>
                                  <a:pt x="1130" y="685"/>
                                </a:lnTo>
                                <a:lnTo>
                                  <a:pt x="1098" y="662"/>
                                </a:lnTo>
                                <a:lnTo>
                                  <a:pt x="1052" y="643"/>
                                </a:lnTo>
                                <a:lnTo>
                                  <a:pt x="1011" y="625"/>
                                </a:lnTo>
                                <a:lnTo>
                                  <a:pt x="992" y="607"/>
                                </a:lnTo>
                                <a:lnTo>
                                  <a:pt x="979" y="579"/>
                                </a:lnTo>
                                <a:lnTo>
                                  <a:pt x="960" y="542"/>
                                </a:lnTo>
                                <a:lnTo>
                                  <a:pt x="951" y="483"/>
                                </a:lnTo>
                                <a:lnTo>
                                  <a:pt x="896" y="212"/>
                                </a:lnTo>
                                <a:lnTo>
                                  <a:pt x="763" y="184"/>
                                </a:lnTo>
                                <a:lnTo>
                                  <a:pt x="666" y="157"/>
                                </a:lnTo>
                                <a:lnTo>
                                  <a:pt x="629" y="138"/>
                                </a:lnTo>
                                <a:lnTo>
                                  <a:pt x="602" y="115"/>
                                </a:lnTo>
                                <a:lnTo>
                                  <a:pt x="583" y="83"/>
                                </a:lnTo>
                                <a:lnTo>
                                  <a:pt x="565" y="42"/>
                                </a:lnTo>
                                <a:lnTo>
                                  <a:pt x="556" y="0"/>
                                </a:lnTo>
                                <a:lnTo>
                                  <a:pt x="560" y="5"/>
                                </a:lnTo>
                                <a:lnTo>
                                  <a:pt x="560" y="14"/>
                                </a:lnTo>
                                <a:lnTo>
                                  <a:pt x="565" y="19"/>
                                </a:lnTo>
                                <a:lnTo>
                                  <a:pt x="560" y="19"/>
                                </a:lnTo>
                                <a:lnTo>
                                  <a:pt x="556" y="5"/>
                                </a:lnTo>
                                <a:lnTo>
                                  <a:pt x="515" y="5"/>
                                </a:lnTo>
                                <a:lnTo>
                                  <a:pt x="492" y="5"/>
                                </a:lnTo>
                                <a:lnTo>
                                  <a:pt x="487" y="10"/>
                                </a:lnTo>
                                <a:lnTo>
                                  <a:pt x="487" y="14"/>
                                </a:lnTo>
                                <a:lnTo>
                                  <a:pt x="492" y="19"/>
                                </a:lnTo>
                                <a:lnTo>
                                  <a:pt x="492" y="23"/>
                                </a:lnTo>
                                <a:lnTo>
                                  <a:pt x="473" y="28"/>
                                </a:lnTo>
                                <a:lnTo>
                                  <a:pt x="436" y="37"/>
                                </a:lnTo>
                                <a:lnTo>
                                  <a:pt x="400" y="42"/>
                                </a:lnTo>
                                <a:lnTo>
                                  <a:pt x="381" y="42"/>
                                </a:lnTo>
                                <a:lnTo>
                                  <a:pt x="381" y="42"/>
                                </a:lnTo>
                                <a:lnTo>
                                  <a:pt x="308" y="42"/>
                                </a:lnTo>
                                <a:lnTo>
                                  <a:pt x="299" y="74"/>
                                </a:lnTo>
                                <a:lnTo>
                                  <a:pt x="294" y="97"/>
                                </a:lnTo>
                                <a:lnTo>
                                  <a:pt x="289" y="101"/>
                                </a:lnTo>
                                <a:lnTo>
                                  <a:pt x="280" y="106"/>
                                </a:lnTo>
                                <a:lnTo>
                                  <a:pt x="276" y="106"/>
                                </a:lnTo>
                                <a:lnTo>
                                  <a:pt x="271" y="111"/>
                                </a:lnTo>
                                <a:lnTo>
                                  <a:pt x="271" y="129"/>
                                </a:lnTo>
                                <a:lnTo>
                                  <a:pt x="271" y="166"/>
                                </a:lnTo>
                                <a:lnTo>
                                  <a:pt x="276" y="198"/>
                                </a:lnTo>
                                <a:lnTo>
                                  <a:pt x="276" y="212"/>
                                </a:lnTo>
                                <a:lnTo>
                                  <a:pt x="280" y="216"/>
                                </a:lnTo>
                                <a:lnTo>
                                  <a:pt x="285" y="212"/>
                                </a:lnTo>
                                <a:lnTo>
                                  <a:pt x="289" y="212"/>
                                </a:lnTo>
                                <a:lnTo>
                                  <a:pt x="289" y="216"/>
                                </a:lnTo>
                                <a:lnTo>
                                  <a:pt x="294" y="235"/>
                                </a:lnTo>
                                <a:lnTo>
                                  <a:pt x="299" y="276"/>
                                </a:lnTo>
                                <a:lnTo>
                                  <a:pt x="266" y="285"/>
                                </a:lnTo>
                                <a:lnTo>
                                  <a:pt x="230" y="304"/>
                                </a:lnTo>
                                <a:lnTo>
                                  <a:pt x="161" y="326"/>
                                </a:lnTo>
                                <a:lnTo>
                                  <a:pt x="119" y="331"/>
                                </a:lnTo>
                                <a:lnTo>
                                  <a:pt x="78" y="331"/>
                                </a:lnTo>
                                <a:lnTo>
                                  <a:pt x="32" y="340"/>
                                </a:lnTo>
                                <a:lnTo>
                                  <a:pt x="9" y="349"/>
                                </a:lnTo>
                                <a:lnTo>
                                  <a:pt x="5" y="359"/>
                                </a:lnTo>
                                <a:lnTo>
                                  <a:pt x="0" y="368"/>
                                </a:lnTo>
                                <a:lnTo>
                                  <a:pt x="0" y="377"/>
                                </a:lnTo>
                                <a:lnTo>
                                  <a:pt x="0" y="386"/>
                                </a:lnTo>
                                <a:lnTo>
                                  <a:pt x="18" y="432"/>
                                </a:lnTo>
                                <a:lnTo>
                                  <a:pt x="41" y="501"/>
                                </a:lnTo>
                                <a:close/>
                              </a:path>
                            </a:pathLst>
                          </a:custGeom>
                          <a:solidFill>
                            <a:srgbClr val="009846"/>
                          </a:solidFill>
                          <a:ln w="0">
                            <a:noFill/>
                          </a:ln>
                        </wps:spPr>
                        <wps:style>
                          <a:lnRef idx="0"/>
                          <a:fillRef idx="0"/>
                          <a:effectRef idx="0"/>
                          <a:fontRef idx="minor"/>
                        </wps:style>
                        <wps:bodyPr/>
                      </wps:wsp>
                      <wps:wsp>
                        <wps:cNvSpPr/>
                        <wps:spPr>
                          <a:xfrm>
                            <a:off x="4831200" y="1501920"/>
                            <a:ext cx="1053000" cy="729720"/>
                          </a:xfrm>
                          <a:custGeom>
                            <a:avLst/>
                            <a:gdLst/>
                            <a:ahLst/>
                            <a:rect l="l" t="t" r="r" b="b"/>
                            <a:pathLst>
                              <a:path w="1658" h="1149">
                                <a:moveTo>
                                  <a:pt x="41" y="501"/>
                                </a:moveTo>
                                <a:lnTo>
                                  <a:pt x="55" y="515"/>
                                </a:lnTo>
                                <a:lnTo>
                                  <a:pt x="60" y="519"/>
                                </a:lnTo>
                                <a:lnTo>
                                  <a:pt x="60" y="529"/>
                                </a:lnTo>
                                <a:lnTo>
                                  <a:pt x="64" y="552"/>
                                </a:lnTo>
                                <a:lnTo>
                                  <a:pt x="69" y="588"/>
                                </a:lnTo>
                                <a:lnTo>
                                  <a:pt x="69" y="620"/>
                                </a:lnTo>
                                <a:lnTo>
                                  <a:pt x="73" y="657"/>
                                </a:lnTo>
                                <a:lnTo>
                                  <a:pt x="78" y="666"/>
                                </a:lnTo>
                                <a:lnTo>
                                  <a:pt x="83" y="671"/>
                                </a:lnTo>
                                <a:lnTo>
                                  <a:pt x="83" y="680"/>
                                </a:lnTo>
                                <a:lnTo>
                                  <a:pt x="92" y="708"/>
                                </a:lnTo>
                                <a:lnTo>
                                  <a:pt x="110" y="777"/>
                                </a:lnTo>
                                <a:lnTo>
                                  <a:pt x="119" y="795"/>
                                </a:lnTo>
                                <a:lnTo>
                                  <a:pt x="129" y="809"/>
                                </a:lnTo>
                                <a:lnTo>
                                  <a:pt x="165" y="845"/>
                                </a:lnTo>
                                <a:lnTo>
                                  <a:pt x="221" y="924"/>
                                </a:lnTo>
                                <a:lnTo>
                                  <a:pt x="248" y="942"/>
                                </a:lnTo>
                                <a:lnTo>
                                  <a:pt x="262" y="947"/>
                                </a:lnTo>
                                <a:lnTo>
                                  <a:pt x="280" y="951"/>
                                </a:lnTo>
                                <a:lnTo>
                                  <a:pt x="312" y="965"/>
                                </a:lnTo>
                                <a:lnTo>
                                  <a:pt x="331" y="979"/>
                                </a:lnTo>
                                <a:lnTo>
                                  <a:pt x="358" y="992"/>
                                </a:lnTo>
                                <a:lnTo>
                                  <a:pt x="432" y="1057"/>
                                </a:lnTo>
                                <a:lnTo>
                                  <a:pt x="436" y="1061"/>
                                </a:lnTo>
                                <a:lnTo>
                                  <a:pt x="436" y="1066"/>
                                </a:lnTo>
                                <a:lnTo>
                                  <a:pt x="496" y="1135"/>
                                </a:lnTo>
                                <a:lnTo>
                                  <a:pt x="501" y="1139"/>
                                </a:lnTo>
                                <a:lnTo>
                                  <a:pt x="505" y="1149"/>
                                </a:lnTo>
                                <a:lnTo>
                                  <a:pt x="556" y="1144"/>
                                </a:lnTo>
                                <a:lnTo>
                                  <a:pt x="574" y="1139"/>
                                </a:lnTo>
                                <a:lnTo>
                                  <a:pt x="593" y="1130"/>
                                </a:lnTo>
                                <a:lnTo>
                                  <a:pt x="629" y="1121"/>
                                </a:lnTo>
                                <a:lnTo>
                                  <a:pt x="643" y="1094"/>
                                </a:lnTo>
                                <a:lnTo>
                                  <a:pt x="662" y="1071"/>
                                </a:lnTo>
                                <a:lnTo>
                                  <a:pt x="680" y="1057"/>
                                </a:lnTo>
                                <a:lnTo>
                                  <a:pt x="698" y="1048"/>
                                </a:lnTo>
                                <a:lnTo>
                                  <a:pt x="740" y="1034"/>
                                </a:lnTo>
                                <a:lnTo>
                                  <a:pt x="781" y="1025"/>
                                </a:lnTo>
                                <a:lnTo>
                                  <a:pt x="841" y="1006"/>
                                </a:lnTo>
                                <a:lnTo>
                                  <a:pt x="868" y="997"/>
                                </a:lnTo>
                                <a:lnTo>
                                  <a:pt x="877" y="997"/>
                                </a:lnTo>
                                <a:lnTo>
                                  <a:pt x="896" y="997"/>
                                </a:lnTo>
                                <a:lnTo>
                                  <a:pt x="914" y="1006"/>
                                </a:lnTo>
                                <a:lnTo>
                                  <a:pt x="946" y="1015"/>
                                </a:lnTo>
                                <a:lnTo>
                                  <a:pt x="1024" y="1038"/>
                                </a:lnTo>
                                <a:lnTo>
                                  <a:pt x="1130" y="1061"/>
                                </a:lnTo>
                                <a:lnTo>
                                  <a:pt x="1245" y="1084"/>
                                </a:lnTo>
                                <a:lnTo>
                                  <a:pt x="1346" y="1103"/>
                                </a:lnTo>
                                <a:lnTo>
                                  <a:pt x="1410" y="1107"/>
                                </a:lnTo>
                                <a:lnTo>
                                  <a:pt x="1511" y="1116"/>
                                </a:lnTo>
                                <a:lnTo>
                                  <a:pt x="1608" y="1116"/>
                                </a:lnTo>
                                <a:lnTo>
                                  <a:pt x="1658" y="1116"/>
                                </a:lnTo>
                                <a:lnTo>
                                  <a:pt x="1658" y="1075"/>
                                </a:lnTo>
                                <a:lnTo>
                                  <a:pt x="1649" y="1029"/>
                                </a:lnTo>
                                <a:lnTo>
                                  <a:pt x="1645" y="1002"/>
                                </a:lnTo>
                                <a:lnTo>
                                  <a:pt x="1636" y="974"/>
                                </a:lnTo>
                                <a:lnTo>
                                  <a:pt x="1626" y="951"/>
                                </a:lnTo>
                                <a:lnTo>
                                  <a:pt x="1617" y="933"/>
                                </a:lnTo>
                                <a:lnTo>
                                  <a:pt x="1599" y="896"/>
                                </a:lnTo>
                                <a:lnTo>
                                  <a:pt x="1576" y="855"/>
                                </a:lnTo>
                                <a:lnTo>
                                  <a:pt x="1489" y="855"/>
                                </a:lnTo>
                                <a:lnTo>
                                  <a:pt x="1438" y="850"/>
                                </a:lnTo>
                                <a:lnTo>
                                  <a:pt x="1401" y="845"/>
                                </a:lnTo>
                                <a:lnTo>
                                  <a:pt x="1351" y="827"/>
                                </a:lnTo>
                                <a:lnTo>
                                  <a:pt x="1341" y="827"/>
                                </a:lnTo>
                                <a:lnTo>
                                  <a:pt x="1332" y="823"/>
                                </a:lnTo>
                                <a:lnTo>
                                  <a:pt x="1259" y="800"/>
                                </a:lnTo>
                                <a:lnTo>
                                  <a:pt x="1208" y="777"/>
                                </a:lnTo>
                                <a:lnTo>
                                  <a:pt x="1181" y="758"/>
                                </a:lnTo>
                                <a:lnTo>
                                  <a:pt x="1167" y="744"/>
                                </a:lnTo>
                                <a:lnTo>
                                  <a:pt x="1158" y="726"/>
                                </a:lnTo>
                                <a:lnTo>
                                  <a:pt x="1149" y="708"/>
                                </a:lnTo>
                                <a:lnTo>
                                  <a:pt x="1130" y="685"/>
                                </a:lnTo>
                                <a:lnTo>
                                  <a:pt x="1098" y="662"/>
                                </a:lnTo>
                                <a:lnTo>
                                  <a:pt x="1052" y="643"/>
                                </a:lnTo>
                                <a:lnTo>
                                  <a:pt x="1011" y="625"/>
                                </a:lnTo>
                                <a:lnTo>
                                  <a:pt x="992" y="607"/>
                                </a:lnTo>
                                <a:lnTo>
                                  <a:pt x="979" y="579"/>
                                </a:lnTo>
                                <a:lnTo>
                                  <a:pt x="960" y="542"/>
                                </a:lnTo>
                                <a:lnTo>
                                  <a:pt x="951" y="483"/>
                                </a:lnTo>
                                <a:lnTo>
                                  <a:pt x="896" y="212"/>
                                </a:lnTo>
                                <a:lnTo>
                                  <a:pt x="763" y="184"/>
                                </a:lnTo>
                                <a:lnTo>
                                  <a:pt x="666" y="157"/>
                                </a:lnTo>
                                <a:lnTo>
                                  <a:pt x="629" y="138"/>
                                </a:lnTo>
                                <a:lnTo>
                                  <a:pt x="602" y="115"/>
                                </a:lnTo>
                                <a:lnTo>
                                  <a:pt x="583" y="83"/>
                                </a:lnTo>
                                <a:lnTo>
                                  <a:pt x="565" y="42"/>
                                </a:lnTo>
                                <a:lnTo>
                                  <a:pt x="556" y="0"/>
                                </a:lnTo>
                                <a:lnTo>
                                  <a:pt x="560" y="5"/>
                                </a:lnTo>
                                <a:lnTo>
                                  <a:pt x="560" y="14"/>
                                </a:lnTo>
                                <a:lnTo>
                                  <a:pt x="565" y="19"/>
                                </a:lnTo>
                                <a:lnTo>
                                  <a:pt x="560" y="19"/>
                                </a:lnTo>
                                <a:lnTo>
                                  <a:pt x="556" y="5"/>
                                </a:lnTo>
                                <a:lnTo>
                                  <a:pt x="515" y="5"/>
                                </a:lnTo>
                                <a:lnTo>
                                  <a:pt x="492" y="5"/>
                                </a:lnTo>
                                <a:lnTo>
                                  <a:pt x="487" y="10"/>
                                </a:lnTo>
                                <a:lnTo>
                                  <a:pt x="487" y="14"/>
                                </a:lnTo>
                                <a:lnTo>
                                  <a:pt x="492" y="19"/>
                                </a:lnTo>
                                <a:lnTo>
                                  <a:pt x="492" y="23"/>
                                </a:lnTo>
                                <a:lnTo>
                                  <a:pt x="473" y="28"/>
                                </a:lnTo>
                                <a:lnTo>
                                  <a:pt x="436" y="37"/>
                                </a:lnTo>
                                <a:lnTo>
                                  <a:pt x="400" y="42"/>
                                </a:lnTo>
                                <a:lnTo>
                                  <a:pt x="381" y="42"/>
                                </a:lnTo>
                                <a:lnTo>
                                  <a:pt x="381" y="42"/>
                                </a:lnTo>
                                <a:lnTo>
                                  <a:pt x="308" y="42"/>
                                </a:lnTo>
                                <a:lnTo>
                                  <a:pt x="299" y="74"/>
                                </a:lnTo>
                                <a:lnTo>
                                  <a:pt x="294" y="97"/>
                                </a:lnTo>
                                <a:lnTo>
                                  <a:pt x="289" y="101"/>
                                </a:lnTo>
                                <a:lnTo>
                                  <a:pt x="280" y="106"/>
                                </a:lnTo>
                                <a:lnTo>
                                  <a:pt x="276" y="106"/>
                                </a:lnTo>
                                <a:lnTo>
                                  <a:pt x="271" y="111"/>
                                </a:lnTo>
                                <a:lnTo>
                                  <a:pt x="271" y="129"/>
                                </a:lnTo>
                                <a:lnTo>
                                  <a:pt x="271" y="166"/>
                                </a:lnTo>
                                <a:lnTo>
                                  <a:pt x="276" y="198"/>
                                </a:lnTo>
                                <a:lnTo>
                                  <a:pt x="276" y="212"/>
                                </a:lnTo>
                                <a:lnTo>
                                  <a:pt x="280" y="216"/>
                                </a:lnTo>
                                <a:lnTo>
                                  <a:pt x="285" y="212"/>
                                </a:lnTo>
                                <a:lnTo>
                                  <a:pt x="289" y="212"/>
                                </a:lnTo>
                                <a:lnTo>
                                  <a:pt x="289" y="216"/>
                                </a:lnTo>
                                <a:lnTo>
                                  <a:pt x="294" y="235"/>
                                </a:lnTo>
                                <a:lnTo>
                                  <a:pt x="299" y="276"/>
                                </a:lnTo>
                                <a:lnTo>
                                  <a:pt x="266" y="285"/>
                                </a:lnTo>
                                <a:lnTo>
                                  <a:pt x="230" y="304"/>
                                </a:lnTo>
                                <a:lnTo>
                                  <a:pt x="161" y="326"/>
                                </a:lnTo>
                                <a:lnTo>
                                  <a:pt x="119" y="331"/>
                                </a:lnTo>
                                <a:lnTo>
                                  <a:pt x="78" y="331"/>
                                </a:lnTo>
                                <a:lnTo>
                                  <a:pt x="32" y="340"/>
                                </a:lnTo>
                                <a:lnTo>
                                  <a:pt x="9" y="349"/>
                                </a:lnTo>
                                <a:lnTo>
                                  <a:pt x="5" y="359"/>
                                </a:lnTo>
                                <a:lnTo>
                                  <a:pt x="0" y="368"/>
                                </a:lnTo>
                                <a:lnTo>
                                  <a:pt x="0" y="377"/>
                                </a:lnTo>
                                <a:lnTo>
                                  <a:pt x="0" y="386"/>
                                </a:lnTo>
                                <a:lnTo>
                                  <a:pt x="18" y="432"/>
                                </a:lnTo>
                                <a:lnTo>
                                  <a:pt x="41" y="501"/>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2929320" y="2612880"/>
                            <a:ext cx="711720" cy="1198800"/>
                          </a:xfrm>
                          <a:custGeom>
                            <a:avLst/>
                            <a:gdLst/>
                            <a:ahLst/>
                            <a:rect l="l" t="t" r="r" b="b"/>
                            <a:pathLst>
                              <a:path w="1121" h="1888">
                                <a:moveTo>
                                  <a:pt x="13" y="777"/>
                                </a:moveTo>
                                <a:lnTo>
                                  <a:pt x="4" y="799"/>
                                </a:lnTo>
                                <a:lnTo>
                                  <a:pt x="0" y="822"/>
                                </a:lnTo>
                                <a:lnTo>
                                  <a:pt x="0" y="850"/>
                                </a:lnTo>
                                <a:lnTo>
                                  <a:pt x="0" y="878"/>
                                </a:lnTo>
                                <a:lnTo>
                                  <a:pt x="9" y="901"/>
                                </a:lnTo>
                                <a:lnTo>
                                  <a:pt x="27" y="924"/>
                                </a:lnTo>
                                <a:lnTo>
                                  <a:pt x="50" y="946"/>
                                </a:lnTo>
                                <a:lnTo>
                                  <a:pt x="82" y="965"/>
                                </a:lnTo>
                                <a:lnTo>
                                  <a:pt x="137" y="983"/>
                                </a:lnTo>
                                <a:lnTo>
                                  <a:pt x="193" y="997"/>
                                </a:lnTo>
                                <a:lnTo>
                                  <a:pt x="252" y="1015"/>
                                </a:lnTo>
                                <a:lnTo>
                                  <a:pt x="303" y="1029"/>
                                </a:lnTo>
                                <a:lnTo>
                                  <a:pt x="307" y="1093"/>
                                </a:lnTo>
                                <a:lnTo>
                                  <a:pt x="303" y="1139"/>
                                </a:lnTo>
                                <a:lnTo>
                                  <a:pt x="294" y="1185"/>
                                </a:lnTo>
                                <a:lnTo>
                                  <a:pt x="294" y="1236"/>
                                </a:lnTo>
                                <a:lnTo>
                                  <a:pt x="303" y="1296"/>
                                </a:lnTo>
                                <a:lnTo>
                                  <a:pt x="317" y="1346"/>
                                </a:lnTo>
                                <a:lnTo>
                                  <a:pt x="326" y="1369"/>
                                </a:lnTo>
                                <a:lnTo>
                                  <a:pt x="340" y="1392"/>
                                </a:lnTo>
                                <a:lnTo>
                                  <a:pt x="353" y="1410"/>
                                </a:lnTo>
                                <a:lnTo>
                                  <a:pt x="367" y="1424"/>
                                </a:lnTo>
                                <a:lnTo>
                                  <a:pt x="574" y="1622"/>
                                </a:lnTo>
                                <a:lnTo>
                                  <a:pt x="583" y="1654"/>
                                </a:lnTo>
                                <a:lnTo>
                                  <a:pt x="583" y="1663"/>
                                </a:lnTo>
                                <a:lnTo>
                                  <a:pt x="588" y="1677"/>
                                </a:lnTo>
                                <a:lnTo>
                                  <a:pt x="611" y="1709"/>
                                </a:lnTo>
                                <a:lnTo>
                                  <a:pt x="588" y="1732"/>
                                </a:lnTo>
                                <a:lnTo>
                                  <a:pt x="565" y="1764"/>
                                </a:lnTo>
                                <a:lnTo>
                                  <a:pt x="560" y="1787"/>
                                </a:lnTo>
                                <a:lnTo>
                                  <a:pt x="560" y="1819"/>
                                </a:lnTo>
                                <a:lnTo>
                                  <a:pt x="565" y="1851"/>
                                </a:lnTo>
                                <a:lnTo>
                                  <a:pt x="583" y="1888"/>
                                </a:lnTo>
                                <a:lnTo>
                                  <a:pt x="583" y="1833"/>
                                </a:lnTo>
                                <a:lnTo>
                                  <a:pt x="583" y="1801"/>
                                </a:lnTo>
                                <a:lnTo>
                                  <a:pt x="583" y="1782"/>
                                </a:lnTo>
                                <a:lnTo>
                                  <a:pt x="588" y="1778"/>
                                </a:lnTo>
                                <a:lnTo>
                                  <a:pt x="592" y="1773"/>
                                </a:lnTo>
                                <a:lnTo>
                                  <a:pt x="601" y="1769"/>
                                </a:lnTo>
                                <a:lnTo>
                                  <a:pt x="611" y="1755"/>
                                </a:lnTo>
                                <a:lnTo>
                                  <a:pt x="620" y="1732"/>
                                </a:lnTo>
                                <a:lnTo>
                                  <a:pt x="629" y="1704"/>
                                </a:lnTo>
                                <a:lnTo>
                                  <a:pt x="634" y="1691"/>
                                </a:lnTo>
                                <a:lnTo>
                                  <a:pt x="629" y="1686"/>
                                </a:lnTo>
                                <a:lnTo>
                                  <a:pt x="620" y="1681"/>
                                </a:lnTo>
                                <a:lnTo>
                                  <a:pt x="615" y="1681"/>
                                </a:lnTo>
                                <a:lnTo>
                                  <a:pt x="606" y="1672"/>
                                </a:lnTo>
                                <a:lnTo>
                                  <a:pt x="606" y="1649"/>
                                </a:lnTo>
                                <a:lnTo>
                                  <a:pt x="606" y="1612"/>
                                </a:lnTo>
                                <a:lnTo>
                                  <a:pt x="606" y="1585"/>
                                </a:lnTo>
                                <a:lnTo>
                                  <a:pt x="611" y="1567"/>
                                </a:lnTo>
                                <a:lnTo>
                                  <a:pt x="615" y="1567"/>
                                </a:lnTo>
                                <a:lnTo>
                                  <a:pt x="620" y="1567"/>
                                </a:lnTo>
                                <a:lnTo>
                                  <a:pt x="624" y="1567"/>
                                </a:lnTo>
                                <a:lnTo>
                                  <a:pt x="629" y="1562"/>
                                </a:lnTo>
                                <a:lnTo>
                                  <a:pt x="634" y="1548"/>
                                </a:lnTo>
                                <a:lnTo>
                                  <a:pt x="643" y="1511"/>
                                </a:lnTo>
                                <a:lnTo>
                                  <a:pt x="657" y="1447"/>
                                </a:lnTo>
                                <a:lnTo>
                                  <a:pt x="670" y="1378"/>
                                </a:lnTo>
                                <a:lnTo>
                                  <a:pt x="735" y="1355"/>
                                </a:lnTo>
                                <a:lnTo>
                                  <a:pt x="794" y="1337"/>
                                </a:lnTo>
                                <a:lnTo>
                                  <a:pt x="859" y="1328"/>
                                </a:lnTo>
                                <a:lnTo>
                                  <a:pt x="941" y="1319"/>
                                </a:lnTo>
                                <a:lnTo>
                                  <a:pt x="978" y="1309"/>
                                </a:lnTo>
                                <a:lnTo>
                                  <a:pt x="1010" y="1300"/>
                                </a:lnTo>
                                <a:lnTo>
                                  <a:pt x="1038" y="1291"/>
                                </a:lnTo>
                                <a:lnTo>
                                  <a:pt x="1065" y="1277"/>
                                </a:lnTo>
                                <a:lnTo>
                                  <a:pt x="1084" y="1263"/>
                                </a:lnTo>
                                <a:lnTo>
                                  <a:pt x="1098" y="1245"/>
                                </a:lnTo>
                                <a:lnTo>
                                  <a:pt x="1111" y="1231"/>
                                </a:lnTo>
                                <a:lnTo>
                                  <a:pt x="1116" y="1213"/>
                                </a:lnTo>
                                <a:lnTo>
                                  <a:pt x="1121" y="1194"/>
                                </a:lnTo>
                                <a:lnTo>
                                  <a:pt x="1116" y="1181"/>
                                </a:lnTo>
                                <a:lnTo>
                                  <a:pt x="1111" y="1162"/>
                                </a:lnTo>
                                <a:lnTo>
                                  <a:pt x="1102" y="1149"/>
                                </a:lnTo>
                                <a:lnTo>
                                  <a:pt x="1084" y="1130"/>
                                </a:lnTo>
                                <a:lnTo>
                                  <a:pt x="1065" y="1121"/>
                                </a:lnTo>
                                <a:lnTo>
                                  <a:pt x="1047" y="1107"/>
                                </a:lnTo>
                                <a:lnTo>
                                  <a:pt x="1019" y="1103"/>
                                </a:lnTo>
                                <a:lnTo>
                                  <a:pt x="1019" y="1015"/>
                                </a:lnTo>
                                <a:lnTo>
                                  <a:pt x="1019" y="974"/>
                                </a:lnTo>
                                <a:lnTo>
                                  <a:pt x="1001" y="946"/>
                                </a:lnTo>
                                <a:lnTo>
                                  <a:pt x="960" y="891"/>
                                </a:lnTo>
                                <a:lnTo>
                                  <a:pt x="951" y="873"/>
                                </a:lnTo>
                                <a:lnTo>
                                  <a:pt x="941" y="855"/>
                                </a:lnTo>
                                <a:lnTo>
                                  <a:pt x="932" y="836"/>
                                </a:lnTo>
                                <a:lnTo>
                                  <a:pt x="928" y="818"/>
                                </a:lnTo>
                                <a:lnTo>
                                  <a:pt x="928" y="781"/>
                                </a:lnTo>
                                <a:lnTo>
                                  <a:pt x="928" y="740"/>
                                </a:lnTo>
                                <a:lnTo>
                                  <a:pt x="937" y="694"/>
                                </a:lnTo>
                                <a:lnTo>
                                  <a:pt x="941" y="643"/>
                                </a:lnTo>
                                <a:lnTo>
                                  <a:pt x="941" y="588"/>
                                </a:lnTo>
                                <a:lnTo>
                                  <a:pt x="937" y="524"/>
                                </a:lnTo>
                                <a:lnTo>
                                  <a:pt x="932" y="492"/>
                                </a:lnTo>
                                <a:lnTo>
                                  <a:pt x="928" y="469"/>
                                </a:lnTo>
                                <a:lnTo>
                                  <a:pt x="923" y="455"/>
                                </a:lnTo>
                                <a:lnTo>
                                  <a:pt x="914" y="441"/>
                                </a:lnTo>
                                <a:lnTo>
                                  <a:pt x="895" y="423"/>
                                </a:lnTo>
                                <a:lnTo>
                                  <a:pt x="877" y="391"/>
                                </a:lnTo>
                                <a:lnTo>
                                  <a:pt x="886" y="382"/>
                                </a:lnTo>
                                <a:lnTo>
                                  <a:pt x="895" y="368"/>
                                </a:lnTo>
                                <a:lnTo>
                                  <a:pt x="900" y="354"/>
                                </a:lnTo>
                                <a:lnTo>
                                  <a:pt x="905" y="340"/>
                                </a:lnTo>
                                <a:lnTo>
                                  <a:pt x="905" y="340"/>
                                </a:lnTo>
                                <a:lnTo>
                                  <a:pt x="905" y="331"/>
                                </a:lnTo>
                                <a:lnTo>
                                  <a:pt x="905" y="331"/>
                                </a:lnTo>
                                <a:lnTo>
                                  <a:pt x="905" y="331"/>
                                </a:lnTo>
                                <a:lnTo>
                                  <a:pt x="900" y="303"/>
                                </a:lnTo>
                                <a:lnTo>
                                  <a:pt x="886" y="280"/>
                                </a:lnTo>
                                <a:lnTo>
                                  <a:pt x="868" y="258"/>
                                </a:lnTo>
                                <a:lnTo>
                                  <a:pt x="845" y="244"/>
                                </a:lnTo>
                                <a:lnTo>
                                  <a:pt x="799" y="170"/>
                                </a:lnTo>
                                <a:lnTo>
                                  <a:pt x="785" y="152"/>
                                </a:lnTo>
                                <a:lnTo>
                                  <a:pt x="771" y="147"/>
                                </a:lnTo>
                                <a:lnTo>
                                  <a:pt x="730" y="129"/>
                                </a:lnTo>
                                <a:lnTo>
                                  <a:pt x="680" y="97"/>
                                </a:lnTo>
                                <a:lnTo>
                                  <a:pt x="652" y="74"/>
                                </a:lnTo>
                                <a:lnTo>
                                  <a:pt x="583" y="46"/>
                                </a:lnTo>
                                <a:lnTo>
                                  <a:pt x="578" y="46"/>
                                </a:lnTo>
                                <a:lnTo>
                                  <a:pt x="569" y="46"/>
                                </a:lnTo>
                                <a:lnTo>
                                  <a:pt x="569" y="0"/>
                                </a:lnTo>
                                <a:lnTo>
                                  <a:pt x="569" y="32"/>
                                </a:lnTo>
                                <a:lnTo>
                                  <a:pt x="569" y="60"/>
                                </a:lnTo>
                                <a:lnTo>
                                  <a:pt x="560" y="83"/>
                                </a:lnTo>
                                <a:lnTo>
                                  <a:pt x="551" y="101"/>
                                </a:lnTo>
                                <a:lnTo>
                                  <a:pt x="537" y="115"/>
                                </a:lnTo>
                                <a:lnTo>
                                  <a:pt x="523" y="124"/>
                                </a:lnTo>
                                <a:lnTo>
                                  <a:pt x="505" y="134"/>
                                </a:lnTo>
                                <a:lnTo>
                                  <a:pt x="487" y="138"/>
                                </a:lnTo>
                                <a:lnTo>
                                  <a:pt x="395" y="147"/>
                                </a:lnTo>
                                <a:lnTo>
                                  <a:pt x="307" y="152"/>
                                </a:lnTo>
                                <a:lnTo>
                                  <a:pt x="307" y="193"/>
                                </a:lnTo>
                                <a:lnTo>
                                  <a:pt x="312" y="189"/>
                                </a:lnTo>
                                <a:lnTo>
                                  <a:pt x="317" y="184"/>
                                </a:lnTo>
                                <a:lnTo>
                                  <a:pt x="321" y="184"/>
                                </a:lnTo>
                                <a:lnTo>
                                  <a:pt x="335" y="198"/>
                                </a:lnTo>
                                <a:lnTo>
                                  <a:pt x="349" y="225"/>
                                </a:lnTo>
                                <a:lnTo>
                                  <a:pt x="358" y="262"/>
                                </a:lnTo>
                                <a:lnTo>
                                  <a:pt x="363" y="290"/>
                                </a:lnTo>
                                <a:lnTo>
                                  <a:pt x="358" y="317"/>
                                </a:lnTo>
                                <a:lnTo>
                                  <a:pt x="349" y="345"/>
                                </a:lnTo>
                                <a:lnTo>
                                  <a:pt x="317" y="409"/>
                                </a:lnTo>
                                <a:lnTo>
                                  <a:pt x="271" y="496"/>
                                </a:lnTo>
                                <a:lnTo>
                                  <a:pt x="271" y="501"/>
                                </a:lnTo>
                                <a:lnTo>
                                  <a:pt x="266" y="510"/>
                                </a:lnTo>
                                <a:lnTo>
                                  <a:pt x="234" y="579"/>
                                </a:lnTo>
                                <a:lnTo>
                                  <a:pt x="211" y="616"/>
                                </a:lnTo>
                                <a:lnTo>
                                  <a:pt x="202" y="630"/>
                                </a:lnTo>
                                <a:lnTo>
                                  <a:pt x="193" y="639"/>
                                </a:lnTo>
                                <a:lnTo>
                                  <a:pt x="183" y="643"/>
                                </a:lnTo>
                                <a:lnTo>
                                  <a:pt x="174" y="643"/>
                                </a:lnTo>
                                <a:lnTo>
                                  <a:pt x="151" y="643"/>
                                </a:lnTo>
                                <a:lnTo>
                                  <a:pt x="124" y="648"/>
                                </a:lnTo>
                                <a:lnTo>
                                  <a:pt x="101" y="648"/>
                                </a:lnTo>
                                <a:lnTo>
                                  <a:pt x="78" y="657"/>
                                </a:lnTo>
                                <a:lnTo>
                                  <a:pt x="50" y="671"/>
                                </a:lnTo>
                                <a:lnTo>
                                  <a:pt x="18" y="685"/>
                                </a:lnTo>
                                <a:lnTo>
                                  <a:pt x="13" y="777"/>
                                </a:lnTo>
                                <a:close/>
                              </a:path>
                            </a:pathLst>
                          </a:custGeom>
                          <a:solidFill>
                            <a:srgbClr val="009846"/>
                          </a:solidFill>
                          <a:ln w="0">
                            <a:noFill/>
                          </a:ln>
                        </wps:spPr>
                        <wps:style>
                          <a:lnRef idx="0"/>
                          <a:fillRef idx="0"/>
                          <a:effectRef idx="0"/>
                          <a:fontRef idx="minor"/>
                        </wps:style>
                        <wps:bodyPr/>
                      </wps:wsp>
                      <wps:wsp>
                        <wps:cNvSpPr/>
                        <wps:spPr>
                          <a:xfrm>
                            <a:off x="2929320" y="2612880"/>
                            <a:ext cx="711720" cy="1198800"/>
                          </a:xfrm>
                          <a:custGeom>
                            <a:avLst/>
                            <a:gdLst/>
                            <a:ahLst/>
                            <a:rect l="l" t="t" r="r" b="b"/>
                            <a:pathLst>
                              <a:path w="1121" h="1888">
                                <a:moveTo>
                                  <a:pt x="13" y="777"/>
                                </a:moveTo>
                                <a:lnTo>
                                  <a:pt x="4" y="799"/>
                                </a:lnTo>
                                <a:lnTo>
                                  <a:pt x="0" y="822"/>
                                </a:lnTo>
                                <a:lnTo>
                                  <a:pt x="0" y="850"/>
                                </a:lnTo>
                                <a:lnTo>
                                  <a:pt x="0" y="878"/>
                                </a:lnTo>
                                <a:lnTo>
                                  <a:pt x="9" y="901"/>
                                </a:lnTo>
                                <a:lnTo>
                                  <a:pt x="27" y="924"/>
                                </a:lnTo>
                                <a:lnTo>
                                  <a:pt x="50" y="946"/>
                                </a:lnTo>
                                <a:lnTo>
                                  <a:pt x="82" y="965"/>
                                </a:lnTo>
                                <a:lnTo>
                                  <a:pt x="137" y="983"/>
                                </a:lnTo>
                                <a:lnTo>
                                  <a:pt x="193" y="997"/>
                                </a:lnTo>
                                <a:lnTo>
                                  <a:pt x="252" y="1015"/>
                                </a:lnTo>
                                <a:lnTo>
                                  <a:pt x="303" y="1029"/>
                                </a:lnTo>
                                <a:lnTo>
                                  <a:pt x="307" y="1093"/>
                                </a:lnTo>
                                <a:lnTo>
                                  <a:pt x="303" y="1139"/>
                                </a:lnTo>
                                <a:lnTo>
                                  <a:pt x="294" y="1185"/>
                                </a:lnTo>
                                <a:lnTo>
                                  <a:pt x="294" y="1236"/>
                                </a:lnTo>
                                <a:lnTo>
                                  <a:pt x="303" y="1296"/>
                                </a:lnTo>
                                <a:lnTo>
                                  <a:pt x="317" y="1346"/>
                                </a:lnTo>
                                <a:lnTo>
                                  <a:pt x="326" y="1369"/>
                                </a:lnTo>
                                <a:lnTo>
                                  <a:pt x="340" y="1392"/>
                                </a:lnTo>
                                <a:lnTo>
                                  <a:pt x="353" y="1410"/>
                                </a:lnTo>
                                <a:lnTo>
                                  <a:pt x="367" y="1424"/>
                                </a:lnTo>
                                <a:lnTo>
                                  <a:pt x="574" y="1622"/>
                                </a:lnTo>
                                <a:lnTo>
                                  <a:pt x="583" y="1654"/>
                                </a:lnTo>
                                <a:lnTo>
                                  <a:pt x="583" y="1663"/>
                                </a:lnTo>
                                <a:lnTo>
                                  <a:pt x="588" y="1677"/>
                                </a:lnTo>
                                <a:lnTo>
                                  <a:pt x="611" y="1709"/>
                                </a:lnTo>
                                <a:lnTo>
                                  <a:pt x="588" y="1732"/>
                                </a:lnTo>
                                <a:lnTo>
                                  <a:pt x="565" y="1764"/>
                                </a:lnTo>
                                <a:lnTo>
                                  <a:pt x="560" y="1787"/>
                                </a:lnTo>
                                <a:lnTo>
                                  <a:pt x="560" y="1819"/>
                                </a:lnTo>
                                <a:lnTo>
                                  <a:pt x="565" y="1851"/>
                                </a:lnTo>
                                <a:lnTo>
                                  <a:pt x="583" y="1888"/>
                                </a:lnTo>
                                <a:lnTo>
                                  <a:pt x="583" y="1833"/>
                                </a:lnTo>
                                <a:lnTo>
                                  <a:pt x="583" y="1801"/>
                                </a:lnTo>
                                <a:lnTo>
                                  <a:pt x="583" y="1782"/>
                                </a:lnTo>
                                <a:lnTo>
                                  <a:pt x="588" y="1778"/>
                                </a:lnTo>
                                <a:lnTo>
                                  <a:pt x="592" y="1773"/>
                                </a:lnTo>
                                <a:lnTo>
                                  <a:pt x="601" y="1769"/>
                                </a:lnTo>
                                <a:lnTo>
                                  <a:pt x="611" y="1755"/>
                                </a:lnTo>
                                <a:lnTo>
                                  <a:pt x="620" y="1732"/>
                                </a:lnTo>
                                <a:lnTo>
                                  <a:pt x="629" y="1704"/>
                                </a:lnTo>
                                <a:lnTo>
                                  <a:pt x="634" y="1691"/>
                                </a:lnTo>
                                <a:lnTo>
                                  <a:pt x="629" y="1686"/>
                                </a:lnTo>
                                <a:lnTo>
                                  <a:pt x="620" y="1681"/>
                                </a:lnTo>
                                <a:lnTo>
                                  <a:pt x="615" y="1681"/>
                                </a:lnTo>
                                <a:lnTo>
                                  <a:pt x="606" y="1672"/>
                                </a:lnTo>
                                <a:lnTo>
                                  <a:pt x="606" y="1649"/>
                                </a:lnTo>
                                <a:lnTo>
                                  <a:pt x="606" y="1612"/>
                                </a:lnTo>
                                <a:lnTo>
                                  <a:pt x="606" y="1585"/>
                                </a:lnTo>
                                <a:lnTo>
                                  <a:pt x="611" y="1567"/>
                                </a:lnTo>
                                <a:lnTo>
                                  <a:pt x="615" y="1567"/>
                                </a:lnTo>
                                <a:lnTo>
                                  <a:pt x="620" y="1567"/>
                                </a:lnTo>
                                <a:lnTo>
                                  <a:pt x="624" y="1567"/>
                                </a:lnTo>
                                <a:lnTo>
                                  <a:pt x="629" y="1562"/>
                                </a:lnTo>
                                <a:lnTo>
                                  <a:pt x="634" y="1548"/>
                                </a:lnTo>
                                <a:lnTo>
                                  <a:pt x="643" y="1511"/>
                                </a:lnTo>
                                <a:lnTo>
                                  <a:pt x="657" y="1447"/>
                                </a:lnTo>
                                <a:lnTo>
                                  <a:pt x="670" y="1378"/>
                                </a:lnTo>
                                <a:lnTo>
                                  <a:pt x="735" y="1355"/>
                                </a:lnTo>
                                <a:lnTo>
                                  <a:pt x="794" y="1337"/>
                                </a:lnTo>
                                <a:lnTo>
                                  <a:pt x="859" y="1328"/>
                                </a:lnTo>
                                <a:lnTo>
                                  <a:pt x="941" y="1319"/>
                                </a:lnTo>
                                <a:lnTo>
                                  <a:pt x="978" y="1309"/>
                                </a:lnTo>
                                <a:lnTo>
                                  <a:pt x="1010" y="1300"/>
                                </a:lnTo>
                                <a:lnTo>
                                  <a:pt x="1038" y="1291"/>
                                </a:lnTo>
                                <a:lnTo>
                                  <a:pt x="1065" y="1277"/>
                                </a:lnTo>
                                <a:lnTo>
                                  <a:pt x="1084" y="1263"/>
                                </a:lnTo>
                                <a:lnTo>
                                  <a:pt x="1098" y="1245"/>
                                </a:lnTo>
                                <a:lnTo>
                                  <a:pt x="1111" y="1231"/>
                                </a:lnTo>
                                <a:lnTo>
                                  <a:pt x="1116" y="1213"/>
                                </a:lnTo>
                                <a:lnTo>
                                  <a:pt x="1121" y="1194"/>
                                </a:lnTo>
                                <a:lnTo>
                                  <a:pt x="1116" y="1181"/>
                                </a:lnTo>
                                <a:lnTo>
                                  <a:pt x="1111" y="1162"/>
                                </a:lnTo>
                                <a:lnTo>
                                  <a:pt x="1102" y="1149"/>
                                </a:lnTo>
                                <a:lnTo>
                                  <a:pt x="1084" y="1130"/>
                                </a:lnTo>
                                <a:lnTo>
                                  <a:pt x="1065" y="1121"/>
                                </a:lnTo>
                                <a:lnTo>
                                  <a:pt x="1047" y="1107"/>
                                </a:lnTo>
                                <a:lnTo>
                                  <a:pt x="1019" y="1103"/>
                                </a:lnTo>
                                <a:lnTo>
                                  <a:pt x="1019" y="1015"/>
                                </a:lnTo>
                                <a:lnTo>
                                  <a:pt x="1019" y="974"/>
                                </a:lnTo>
                                <a:lnTo>
                                  <a:pt x="1001" y="946"/>
                                </a:lnTo>
                                <a:lnTo>
                                  <a:pt x="960" y="891"/>
                                </a:lnTo>
                                <a:lnTo>
                                  <a:pt x="951" y="873"/>
                                </a:lnTo>
                                <a:lnTo>
                                  <a:pt x="941" y="855"/>
                                </a:lnTo>
                                <a:lnTo>
                                  <a:pt x="932" y="836"/>
                                </a:lnTo>
                                <a:lnTo>
                                  <a:pt x="928" y="818"/>
                                </a:lnTo>
                                <a:lnTo>
                                  <a:pt x="928" y="781"/>
                                </a:lnTo>
                                <a:lnTo>
                                  <a:pt x="928" y="740"/>
                                </a:lnTo>
                                <a:lnTo>
                                  <a:pt x="937" y="694"/>
                                </a:lnTo>
                                <a:lnTo>
                                  <a:pt x="941" y="643"/>
                                </a:lnTo>
                                <a:lnTo>
                                  <a:pt x="941" y="588"/>
                                </a:lnTo>
                                <a:lnTo>
                                  <a:pt x="937" y="524"/>
                                </a:lnTo>
                                <a:lnTo>
                                  <a:pt x="932" y="492"/>
                                </a:lnTo>
                                <a:lnTo>
                                  <a:pt x="928" y="469"/>
                                </a:lnTo>
                                <a:lnTo>
                                  <a:pt x="923" y="455"/>
                                </a:lnTo>
                                <a:lnTo>
                                  <a:pt x="914" y="441"/>
                                </a:lnTo>
                                <a:lnTo>
                                  <a:pt x="895" y="423"/>
                                </a:lnTo>
                                <a:lnTo>
                                  <a:pt x="877" y="391"/>
                                </a:lnTo>
                                <a:lnTo>
                                  <a:pt x="886" y="382"/>
                                </a:lnTo>
                                <a:lnTo>
                                  <a:pt x="895" y="368"/>
                                </a:lnTo>
                                <a:lnTo>
                                  <a:pt x="900" y="354"/>
                                </a:lnTo>
                                <a:lnTo>
                                  <a:pt x="905" y="340"/>
                                </a:lnTo>
                                <a:lnTo>
                                  <a:pt x="905" y="340"/>
                                </a:lnTo>
                                <a:lnTo>
                                  <a:pt x="905" y="331"/>
                                </a:lnTo>
                                <a:lnTo>
                                  <a:pt x="905" y="331"/>
                                </a:lnTo>
                                <a:lnTo>
                                  <a:pt x="905" y="331"/>
                                </a:lnTo>
                                <a:lnTo>
                                  <a:pt x="900" y="303"/>
                                </a:lnTo>
                                <a:lnTo>
                                  <a:pt x="886" y="280"/>
                                </a:lnTo>
                                <a:lnTo>
                                  <a:pt x="868" y="258"/>
                                </a:lnTo>
                                <a:lnTo>
                                  <a:pt x="845" y="244"/>
                                </a:lnTo>
                                <a:lnTo>
                                  <a:pt x="799" y="170"/>
                                </a:lnTo>
                                <a:lnTo>
                                  <a:pt x="785" y="152"/>
                                </a:lnTo>
                                <a:lnTo>
                                  <a:pt x="771" y="147"/>
                                </a:lnTo>
                                <a:lnTo>
                                  <a:pt x="730" y="129"/>
                                </a:lnTo>
                                <a:lnTo>
                                  <a:pt x="680" y="97"/>
                                </a:lnTo>
                                <a:lnTo>
                                  <a:pt x="652" y="74"/>
                                </a:lnTo>
                                <a:lnTo>
                                  <a:pt x="583" y="46"/>
                                </a:lnTo>
                                <a:lnTo>
                                  <a:pt x="578" y="46"/>
                                </a:lnTo>
                                <a:lnTo>
                                  <a:pt x="569" y="46"/>
                                </a:lnTo>
                                <a:lnTo>
                                  <a:pt x="569" y="0"/>
                                </a:lnTo>
                                <a:lnTo>
                                  <a:pt x="569" y="32"/>
                                </a:lnTo>
                                <a:lnTo>
                                  <a:pt x="569" y="60"/>
                                </a:lnTo>
                                <a:lnTo>
                                  <a:pt x="560" y="83"/>
                                </a:lnTo>
                                <a:lnTo>
                                  <a:pt x="551" y="101"/>
                                </a:lnTo>
                                <a:lnTo>
                                  <a:pt x="537" y="115"/>
                                </a:lnTo>
                                <a:lnTo>
                                  <a:pt x="523" y="124"/>
                                </a:lnTo>
                                <a:lnTo>
                                  <a:pt x="505" y="134"/>
                                </a:lnTo>
                                <a:lnTo>
                                  <a:pt x="487" y="138"/>
                                </a:lnTo>
                                <a:lnTo>
                                  <a:pt x="395" y="147"/>
                                </a:lnTo>
                                <a:lnTo>
                                  <a:pt x="307" y="152"/>
                                </a:lnTo>
                                <a:lnTo>
                                  <a:pt x="307" y="193"/>
                                </a:lnTo>
                                <a:lnTo>
                                  <a:pt x="312" y="189"/>
                                </a:lnTo>
                                <a:lnTo>
                                  <a:pt x="317" y="184"/>
                                </a:lnTo>
                                <a:lnTo>
                                  <a:pt x="321" y="184"/>
                                </a:lnTo>
                                <a:lnTo>
                                  <a:pt x="335" y="198"/>
                                </a:lnTo>
                                <a:lnTo>
                                  <a:pt x="349" y="225"/>
                                </a:lnTo>
                                <a:lnTo>
                                  <a:pt x="358" y="262"/>
                                </a:lnTo>
                                <a:lnTo>
                                  <a:pt x="363" y="290"/>
                                </a:lnTo>
                                <a:lnTo>
                                  <a:pt x="358" y="317"/>
                                </a:lnTo>
                                <a:lnTo>
                                  <a:pt x="349" y="345"/>
                                </a:lnTo>
                                <a:lnTo>
                                  <a:pt x="317" y="409"/>
                                </a:lnTo>
                                <a:lnTo>
                                  <a:pt x="271" y="496"/>
                                </a:lnTo>
                                <a:lnTo>
                                  <a:pt x="271" y="501"/>
                                </a:lnTo>
                                <a:lnTo>
                                  <a:pt x="266" y="510"/>
                                </a:lnTo>
                                <a:lnTo>
                                  <a:pt x="234" y="579"/>
                                </a:lnTo>
                                <a:lnTo>
                                  <a:pt x="211" y="616"/>
                                </a:lnTo>
                                <a:lnTo>
                                  <a:pt x="202" y="630"/>
                                </a:lnTo>
                                <a:lnTo>
                                  <a:pt x="193" y="639"/>
                                </a:lnTo>
                                <a:lnTo>
                                  <a:pt x="183" y="643"/>
                                </a:lnTo>
                                <a:lnTo>
                                  <a:pt x="174" y="643"/>
                                </a:lnTo>
                                <a:lnTo>
                                  <a:pt x="151" y="643"/>
                                </a:lnTo>
                                <a:lnTo>
                                  <a:pt x="124" y="648"/>
                                </a:lnTo>
                                <a:lnTo>
                                  <a:pt x="101" y="648"/>
                                </a:lnTo>
                                <a:lnTo>
                                  <a:pt x="78" y="657"/>
                                </a:lnTo>
                                <a:lnTo>
                                  <a:pt x="50" y="671"/>
                                </a:lnTo>
                                <a:lnTo>
                                  <a:pt x="18" y="685"/>
                                </a:lnTo>
                                <a:lnTo>
                                  <a:pt x="13" y="777"/>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5085000" y="2134800"/>
                            <a:ext cx="828000" cy="761400"/>
                          </a:xfrm>
                          <a:custGeom>
                            <a:avLst/>
                            <a:gdLst/>
                            <a:ahLst/>
                            <a:rect l="l" t="t" r="r" b="b"/>
                            <a:pathLst>
                              <a:path w="1304" h="1199">
                                <a:moveTo>
                                  <a:pt x="229" y="124"/>
                                </a:moveTo>
                                <a:lnTo>
                                  <a:pt x="239" y="152"/>
                                </a:lnTo>
                                <a:lnTo>
                                  <a:pt x="243" y="184"/>
                                </a:lnTo>
                                <a:lnTo>
                                  <a:pt x="243" y="211"/>
                                </a:lnTo>
                                <a:lnTo>
                                  <a:pt x="243" y="239"/>
                                </a:lnTo>
                                <a:lnTo>
                                  <a:pt x="252" y="390"/>
                                </a:lnTo>
                                <a:lnTo>
                                  <a:pt x="257" y="556"/>
                                </a:lnTo>
                                <a:lnTo>
                                  <a:pt x="252" y="597"/>
                                </a:lnTo>
                                <a:lnTo>
                                  <a:pt x="248" y="634"/>
                                </a:lnTo>
                                <a:lnTo>
                                  <a:pt x="243" y="671"/>
                                </a:lnTo>
                                <a:lnTo>
                                  <a:pt x="234" y="707"/>
                                </a:lnTo>
                                <a:lnTo>
                                  <a:pt x="225" y="744"/>
                                </a:lnTo>
                                <a:lnTo>
                                  <a:pt x="206" y="772"/>
                                </a:lnTo>
                                <a:lnTo>
                                  <a:pt x="188" y="804"/>
                                </a:lnTo>
                                <a:lnTo>
                                  <a:pt x="165" y="827"/>
                                </a:lnTo>
                                <a:lnTo>
                                  <a:pt x="138" y="850"/>
                                </a:lnTo>
                                <a:lnTo>
                                  <a:pt x="115" y="864"/>
                                </a:lnTo>
                                <a:lnTo>
                                  <a:pt x="96" y="868"/>
                                </a:lnTo>
                                <a:lnTo>
                                  <a:pt x="78" y="868"/>
                                </a:lnTo>
                                <a:lnTo>
                                  <a:pt x="64" y="868"/>
                                </a:lnTo>
                                <a:lnTo>
                                  <a:pt x="50" y="873"/>
                                </a:lnTo>
                                <a:lnTo>
                                  <a:pt x="36" y="877"/>
                                </a:lnTo>
                                <a:lnTo>
                                  <a:pt x="18" y="891"/>
                                </a:lnTo>
                                <a:lnTo>
                                  <a:pt x="4" y="909"/>
                                </a:lnTo>
                                <a:lnTo>
                                  <a:pt x="0" y="928"/>
                                </a:lnTo>
                                <a:lnTo>
                                  <a:pt x="0" y="946"/>
                                </a:lnTo>
                                <a:lnTo>
                                  <a:pt x="0" y="965"/>
                                </a:lnTo>
                                <a:lnTo>
                                  <a:pt x="9" y="983"/>
                                </a:lnTo>
                                <a:lnTo>
                                  <a:pt x="13" y="1001"/>
                                </a:lnTo>
                                <a:lnTo>
                                  <a:pt x="27" y="1020"/>
                                </a:lnTo>
                                <a:lnTo>
                                  <a:pt x="36" y="1029"/>
                                </a:lnTo>
                                <a:lnTo>
                                  <a:pt x="59" y="1052"/>
                                </a:lnTo>
                                <a:lnTo>
                                  <a:pt x="78" y="1061"/>
                                </a:lnTo>
                                <a:lnTo>
                                  <a:pt x="92" y="1066"/>
                                </a:lnTo>
                                <a:lnTo>
                                  <a:pt x="105" y="1066"/>
                                </a:lnTo>
                                <a:lnTo>
                                  <a:pt x="115" y="1070"/>
                                </a:lnTo>
                                <a:lnTo>
                                  <a:pt x="119" y="1079"/>
                                </a:lnTo>
                                <a:lnTo>
                                  <a:pt x="128" y="1102"/>
                                </a:lnTo>
                                <a:lnTo>
                                  <a:pt x="133" y="1135"/>
                                </a:lnTo>
                                <a:lnTo>
                                  <a:pt x="225" y="1116"/>
                                </a:lnTo>
                                <a:lnTo>
                                  <a:pt x="285" y="1107"/>
                                </a:lnTo>
                                <a:lnTo>
                                  <a:pt x="317" y="1107"/>
                                </a:lnTo>
                                <a:lnTo>
                                  <a:pt x="353" y="1112"/>
                                </a:lnTo>
                                <a:lnTo>
                                  <a:pt x="404" y="1125"/>
                                </a:lnTo>
                                <a:lnTo>
                                  <a:pt x="464" y="1144"/>
                                </a:lnTo>
                                <a:lnTo>
                                  <a:pt x="477" y="1148"/>
                                </a:lnTo>
                                <a:lnTo>
                                  <a:pt x="491" y="1153"/>
                                </a:lnTo>
                                <a:lnTo>
                                  <a:pt x="496" y="1153"/>
                                </a:lnTo>
                                <a:lnTo>
                                  <a:pt x="505" y="1157"/>
                                </a:lnTo>
                                <a:lnTo>
                                  <a:pt x="579" y="1176"/>
                                </a:lnTo>
                                <a:lnTo>
                                  <a:pt x="638" y="1185"/>
                                </a:lnTo>
                                <a:lnTo>
                                  <a:pt x="693" y="1194"/>
                                </a:lnTo>
                                <a:lnTo>
                                  <a:pt x="735" y="1199"/>
                                </a:lnTo>
                                <a:lnTo>
                                  <a:pt x="767" y="1199"/>
                                </a:lnTo>
                                <a:lnTo>
                                  <a:pt x="794" y="1194"/>
                                </a:lnTo>
                                <a:lnTo>
                                  <a:pt x="817" y="1185"/>
                                </a:lnTo>
                                <a:lnTo>
                                  <a:pt x="831" y="1176"/>
                                </a:lnTo>
                                <a:lnTo>
                                  <a:pt x="840" y="1167"/>
                                </a:lnTo>
                                <a:lnTo>
                                  <a:pt x="850" y="1153"/>
                                </a:lnTo>
                                <a:lnTo>
                                  <a:pt x="850" y="1139"/>
                                </a:lnTo>
                                <a:lnTo>
                                  <a:pt x="854" y="1125"/>
                                </a:lnTo>
                                <a:lnTo>
                                  <a:pt x="854" y="1098"/>
                                </a:lnTo>
                                <a:lnTo>
                                  <a:pt x="854" y="1075"/>
                                </a:lnTo>
                                <a:lnTo>
                                  <a:pt x="863" y="1047"/>
                                </a:lnTo>
                                <a:lnTo>
                                  <a:pt x="882" y="1020"/>
                                </a:lnTo>
                                <a:lnTo>
                                  <a:pt x="900" y="1001"/>
                                </a:lnTo>
                                <a:lnTo>
                                  <a:pt x="919" y="978"/>
                                </a:lnTo>
                                <a:lnTo>
                                  <a:pt x="964" y="937"/>
                                </a:lnTo>
                                <a:lnTo>
                                  <a:pt x="1001" y="891"/>
                                </a:lnTo>
                                <a:lnTo>
                                  <a:pt x="987" y="859"/>
                                </a:lnTo>
                                <a:lnTo>
                                  <a:pt x="983" y="845"/>
                                </a:lnTo>
                                <a:lnTo>
                                  <a:pt x="978" y="836"/>
                                </a:lnTo>
                                <a:lnTo>
                                  <a:pt x="969" y="808"/>
                                </a:lnTo>
                                <a:lnTo>
                                  <a:pt x="974" y="501"/>
                                </a:lnTo>
                                <a:lnTo>
                                  <a:pt x="978" y="473"/>
                                </a:lnTo>
                                <a:lnTo>
                                  <a:pt x="983" y="464"/>
                                </a:lnTo>
                                <a:lnTo>
                                  <a:pt x="987" y="464"/>
                                </a:lnTo>
                                <a:lnTo>
                                  <a:pt x="1001" y="459"/>
                                </a:lnTo>
                                <a:lnTo>
                                  <a:pt x="1038" y="446"/>
                                </a:lnTo>
                                <a:lnTo>
                                  <a:pt x="1070" y="441"/>
                                </a:lnTo>
                                <a:lnTo>
                                  <a:pt x="1107" y="441"/>
                                </a:lnTo>
                                <a:lnTo>
                                  <a:pt x="1144" y="441"/>
                                </a:lnTo>
                                <a:lnTo>
                                  <a:pt x="1222" y="450"/>
                                </a:lnTo>
                                <a:lnTo>
                                  <a:pt x="1304" y="450"/>
                                </a:lnTo>
                                <a:lnTo>
                                  <a:pt x="1304" y="60"/>
                                </a:lnTo>
                                <a:lnTo>
                                  <a:pt x="1277" y="55"/>
                                </a:lnTo>
                                <a:lnTo>
                                  <a:pt x="1268" y="51"/>
                                </a:lnTo>
                                <a:lnTo>
                                  <a:pt x="1263" y="46"/>
                                </a:lnTo>
                                <a:lnTo>
                                  <a:pt x="1249" y="32"/>
                                </a:lnTo>
                                <a:lnTo>
                                  <a:pt x="1258" y="78"/>
                                </a:lnTo>
                                <a:lnTo>
                                  <a:pt x="1258" y="119"/>
                                </a:lnTo>
                                <a:lnTo>
                                  <a:pt x="1208" y="119"/>
                                </a:lnTo>
                                <a:lnTo>
                                  <a:pt x="1111" y="119"/>
                                </a:lnTo>
                                <a:lnTo>
                                  <a:pt x="1010" y="110"/>
                                </a:lnTo>
                                <a:lnTo>
                                  <a:pt x="946" y="106"/>
                                </a:lnTo>
                                <a:lnTo>
                                  <a:pt x="845" y="87"/>
                                </a:lnTo>
                                <a:lnTo>
                                  <a:pt x="730" y="64"/>
                                </a:lnTo>
                                <a:lnTo>
                                  <a:pt x="624" y="41"/>
                                </a:lnTo>
                                <a:lnTo>
                                  <a:pt x="546" y="18"/>
                                </a:lnTo>
                                <a:lnTo>
                                  <a:pt x="514" y="9"/>
                                </a:lnTo>
                                <a:lnTo>
                                  <a:pt x="496" y="0"/>
                                </a:lnTo>
                                <a:lnTo>
                                  <a:pt x="477" y="0"/>
                                </a:lnTo>
                                <a:lnTo>
                                  <a:pt x="468" y="0"/>
                                </a:lnTo>
                                <a:lnTo>
                                  <a:pt x="441" y="9"/>
                                </a:lnTo>
                                <a:lnTo>
                                  <a:pt x="381" y="28"/>
                                </a:lnTo>
                                <a:lnTo>
                                  <a:pt x="340" y="37"/>
                                </a:lnTo>
                                <a:lnTo>
                                  <a:pt x="298" y="51"/>
                                </a:lnTo>
                                <a:lnTo>
                                  <a:pt x="280" y="60"/>
                                </a:lnTo>
                                <a:lnTo>
                                  <a:pt x="262" y="74"/>
                                </a:lnTo>
                                <a:lnTo>
                                  <a:pt x="243" y="97"/>
                                </a:lnTo>
                                <a:lnTo>
                                  <a:pt x="229" y="124"/>
                                </a:lnTo>
                                <a:close/>
                              </a:path>
                            </a:pathLst>
                          </a:custGeom>
                          <a:solidFill>
                            <a:srgbClr val="99ccff"/>
                          </a:solidFill>
                          <a:ln w="0">
                            <a:noFill/>
                          </a:ln>
                        </wps:spPr>
                        <wps:style>
                          <a:lnRef idx="0"/>
                          <a:fillRef idx="0"/>
                          <a:effectRef idx="0"/>
                          <a:fontRef idx="minor"/>
                        </wps:style>
                        <wps:bodyPr/>
                      </wps:wsp>
                      <wps:wsp>
                        <wps:cNvSpPr/>
                        <wps:spPr>
                          <a:xfrm>
                            <a:off x="5085000" y="2134800"/>
                            <a:ext cx="846000" cy="761400"/>
                          </a:xfrm>
                          <a:custGeom>
                            <a:avLst/>
                            <a:gdLst/>
                            <a:ahLst/>
                            <a:rect l="l" t="t" r="r" b="b"/>
                            <a:pathLst>
                              <a:path w="1304" h="1199">
                                <a:moveTo>
                                  <a:pt x="229" y="124"/>
                                </a:moveTo>
                                <a:lnTo>
                                  <a:pt x="239" y="152"/>
                                </a:lnTo>
                                <a:lnTo>
                                  <a:pt x="243" y="184"/>
                                </a:lnTo>
                                <a:lnTo>
                                  <a:pt x="243" y="211"/>
                                </a:lnTo>
                                <a:lnTo>
                                  <a:pt x="243" y="239"/>
                                </a:lnTo>
                                <a:lnTo>
                                  <a:pt x="252" y="390"/>
                                </a:lnTo>
                                <a:lnTo>
                                  <a:pt x="257" y="556"/>
                                </a:lnTo>
                                <a:lnTo>
                                  <a:pt x="252" y="597"/>
                                </a:lnTo>
                                <a:lnTo>
                                  <a:pt x="248" y="634"/>
                                </a:lnTo>
                                <a:lnTo>
                                  <a:pt x="243" y="671"/>
                                </a:lnTo>
                                <a:lnTo>
                                  <a:pt x="234" y="707"/>
                                </a:lnTo>
                                <a:lnTo>
                                  <a:pt x="225" y="744"/>
                                </a:lnTo>
                                <a:lnTo>
                                  <a:pt x="206" y="772"/>
                                </a:lnTo>
                                <a:lnTo>
                                  <a:pt x="188" y="804"/>
                                </a:lnTo>
                                <a:lnTo>
                                  <a:pt x="165" y="827"/>
                                </a:lnTo>
                                <a:lnTo>
                                  <a:pt x="138" y="850"/>
                                </a:lnTo>
                                <a:lnTo>
                                  <a:pt x="115" y="864"/>
                                </a:lnTo>
                                <a:lnTo>
                                  <a:pt x="96" y="868"/>
                                </a:lnTo>
                                <a:lnTo>
                                  <a:pt x="78" y="868"/>
                                </a:lnTo>
                                <a:lnTo>
                                  <a:pt x="64" y="868"/>
                                </a:lnTo>
                                <a:lnTo>
                                  <a:pt x="50" y="873"/>
                                </a:lnTo>
                                <a:lnTo>
                                  <a:pt x="36" y="877"/>
                                </a:lnTo>
                                <a:lnTo>
                                  <a:pt x="18" y="891"/>
                                </a:lnTo>
                                <a:lnTo>
                                  <a:pt x="4" y="909"/>
                                </a:lnTo>
                                <a:lnTo>
                                  <a:pt x="0" y="928"/>
                                </a:lnTo>
                                <a:lnTo>
                                  <a:pt x="0" y="946"/>
                                </a:lnTo>
                                <a:lnTo>
                                  <a:pt x="0" y="965"/>
                                </a:lnTo>
                                <a:lnTo>
                                  <a:pt x="9" y="983"/>
                                </a:lnTo>
                                <a:lnTo>
                                  <a:pt x="13" y="1001"/>
                                </a:lnTo>
                                <a:lnTo>
                                  <a:pt x="27" y="1020"/>
                                </a:lnTo>
                                <a:lnTo>
                                  <a:pt x="36" y="1029"/>
                                </a:lnTo>
                                <a:lnTo>
                                  <a:pt x="59" y="1052"/>
                                </a:lnTo>
                                <a:lnTo>
                                  <a:pt x="78" y="1061"/>
                                </a:lnTo>
                                <a:lnTo>
                                  <a:pt x="92" y="1066"/>
                                </a:lnTo>
                                <a:lnTo>
                                  <a:pt x="105" y="1066"/>
                                </a:lnTo>
                                <a:lnTo>
                                  <a:pt x="115" y="1070"/>
                                </a:lnTo>
                                <a:lnTo>
                                  <a:pt x="119" y="1079"/>
                                </a:lnTo>
                                <a:lnTo>
                                  <a:pt x="128" y="1102"/>
                                </a:lnTo>
                                <a:lnTo>
                                  <a:pt x="133" y="1135"/>
                                </a:lnTo>
                                <a:lnTo>
                                  <a:pt x="225" y="1116"/>
                                </a:lnTo>
                                <a:lnTo>
                                  <a:pt x="285" y="1107"/>
                                </a:lnTo>
                                <a:lnTo>
                                  <a:pt x="317" y="1107"/>
                                </a:lnTo>
                                <a:lnTo>
                                  <a:pt x="353" y="1112"/>
                                </a:lnTo>
                                <a:lnTo>
                                  <a:pt x="404" y="1125"/>
                                </a:lnTo>
                                <a:lnTo>
                                  <a:pt x="464" y="1144"/>
                                </a:lnTo>
                                <a:lnTo>
                                  <a:pt x="477" y="1148"/>
                                </a:lnTo>
                                <a:lnTo>
                                  <a:pt x="491" y="1153"/>
                                </a:lnTo>
                                <a:lnTo>
                                  <a:pt x="496" y="1153"/>
                                </a:lnTo>
                                <a:lnTo>
                                  <a:pt x="505" y="1157"/>
                                </a:lnTo>
                                <a:lnTo>
                                  <a:pt x="579" y="1176"/>
                                </a:lnTo>
                                <a:lnTo>
                                  <a:pt x="638" y="1185"/>
                                </a:lnTo>
                                <a:lnTo>
                                  <a:pt x="693" y="1194"/>
                                </a:lnTo>
                                <a:lnTo>
                                  <a:pt x="735" y="1199"/>
                                </a:lnTo>
                                <a:lnTo>
                                  <a:pt x="767" y="1199"/>
                                </a:lnTo>
                                <a:lnTo>
                                  <a:pt x="794" y="1194"/>
                                </a:lnTo>
                                <a:lnTo>
                                  <a:pt x="817" y="1185"/>
                                </a:lnTo>
                                <a:lnTo>
                                  <a:pt x="831" y="1176"/>
                                </a:lnTo>
                                <a:lnTo>
                                  <a:pt x="840" y="1167"/>
                                </a:lnTo>
                                <a:lnTo>
                                  <a:pt x="850" y="1153"/>
                                </a:lnTo>
                                <a:lnTo>
                                  <a:pt x="850" y="1139"/>
                                </a:lnTo>
                                <a:lnTo>
                                  <a:pt x="854" y="1125"/>
                                </a:lnTo>
                                <a:lnTo>
                                  <a:pt x="854" y="1098"/>
                                </a:lnTo>
                                <a:lnTo>
                                  <a:pt x="854" y="1075"/>
                                </a:lnTo>
                                <a:lnTo>
                                  <a:pt x="863" y="1047"/>
                                </a:lnTo>
                                <a:lnTo>
                                  <a:pt x="882" y="1020"/>
                                </a:lnTo>
                                <a:lnTo>
                                  <a:pt x="900" y="1001"/>
                                </a:lnTo>
                                <a:lnTo>
                                  <a:pt x="919" y="978"/>
                                </a:lnTo>
                                <a:lnTo>
                                  <a:pt x="964" y="937"/>
                                </a:lnTo>
                                <a:lnTo>
                                  <a:pt x="1001" y="891"/>
                                </a:lnTo>
                                <a:lnTo>
                                  <a:pt x="987" y="859"/>
                                </a:lnTo>
                                <a:lnTo>
                                  <a:pt x="983" y="845"/>
                                </a:lnTo>
                                <a:lnTo>
                                  <a:pt x="978" y="836"/>
                                </a:lnTo>
                                <a:lnTo>
                                  <a:pt x="969" y="808"/>
                                </a:lnTo>
                                <a:lnTo>
                                  <a:pt x="974" y="501"/>
                                </a:lnTo>
                                <a:lnTo>
                                  <a:pt x="978" y="473"/>
                                </a:lnTo>
                                <a:lnTo>
                                  <a:pt x="983" y="464"/>
                                </a:lnTo>
                                <a:lnTo>
                                  <a:pt x="987" y="464"/>
                                </a:lnTo>
                                <a:lnTo>
                                  <a:pt x="1001" y="459"/>
                                </a:lnTo>
                                <a:lnTo>
                                  <a:pt x="1038" y="446"/>
                                </a:lnTo>
                                <a:lnTo>
                                  <a:pt x="1070" y="441"/>
                                </a:lnTo>
                                <a:lnTo>
                                  <a:pt x="1107" y="441"/>
                                </a:lnTo>
                                <a:lnTo>
                                  <a:pt x="1144" y="441"/>
                                </a:lnTo>
                                <a:lnTo>
                                  <a:pt x="1222" y="450"/>
                                </a:lnTo>
                                <a:lnTo>
                                  <a:pt x="1304" y="450"/>
                                </a:lnTo>
                                <a:lnTo>
                                  <a:pt x="1304" y="60"/>
                                </a:lnTo>
                                <a:lnTo>
                                  <a:pt x="1277" y="55"/>
                                </a:lnTo>
                                <a:lnTo>
                                  <a:pt x="1268" y="51"/>
                                </a:lnTo>
                                <a:lnTo>
                                  <a:pt x="1263" y="46"/>
                                </a:lnTo>
                                <a:lnTo>
                                  <a:pt x="1249" y="32"/>
                                </a:lnTo>
                                <a:lnTo>
                                  <a:pt x="1258" y="78"/>
                                </a:lnTo>
                                <a:lnTo>
                                  <a:pt x="1258" y="119"/>
                                </a:lnTo>
                                <a:lnTo>
                                  <a:pt x="1208" y="119"/>
                                </a:lnTo>
                                <a:lnTo>
                                  <a:pt x="1111" y="119"/>
                                </a:lnTo>
                                <a:lnTo>
                                  <a:pt x="1010" y="110"/>
                                </a:lnTo>
                                <a:lnTo>
                                  <a:pt x="946" y="106"/>
                                </a:lnTo>
                                <a:lnTo>
                                  <a:pt x="845" y="87"/>
                                </a:lnTo>
                                <a:lnTo>
                                  <a:pt x="730" y="64"/>
                                </a:lnTo>
                                <a:lnTo>
                                  <a:pt x="624" y="41"/>
                                </a:lnTo>
                                <a:lnTo>
                                  <a:pt x="546" y="18"/>
                                </a:lnTo>
                                <a:lnTo>
                                  <a:pt x="514" y="9"/>
                                </a:lnTo>
                                <a:lnTo>
                                  <a:pt x="496" y="0"/>
                                </a:lnTo>
                                <a:lnTo>
                                  <a:pt x="477" y="0"/>
                                </a:lnTo>
                                <a:lnTo>
                                  <a:pt x="468" y="0"/>
                                </a:lnTo>
                                <a:lnTo>
                                  <a:pt x="441" y="9"/>
                                </a:lnTo>
                                <a:lnTo>
                                  <a:pt x="381" y="28"/>
                                </a:lnTo>
                                <a:lnTo>
                                  <a:pt x="340" y="37"/>
                                </a:lnTo>
                                <a:lnTo>
                                  <a:pt x="298" y="51"/>
                                </a:lnTo>
                                <a:lnTo>
                                  <a:pt x="280" y="60"/>
                                </a:lnTo>
                                <a:lnTo>
                                  <a:pt x="262" y="74"/>
                                </a:lnTo>
                                <a:lnTo>
                                  <a:pt x="243" y="97"/>
                                </a:lnTo>
                                <a:lnTo>
                                  <a:pt x="229" y="124"/>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481320" y="379080"/>
                            <a:ext cx="1070640" cy="627480"/>
                          </a:xfrm>
                          <a:custGeom>
                            <a:avLst/>
                            <a:gdLst/>
                            <a:ahLst/>
                            <a:rect l="l" t="t" r="r" b="b"/>
                            <a:pathLst>
                              <a:path w="1686" h="988">
                                <a:moveTo>
                                  <a:pt x="1259" y="988"/>
                                </a:moveTo>
                                <a:lnTo>
                                  <a:pt x="1277" y="932"/>
                                </a:lnTo>
                                <a:lnTo>
                                  <a:pt x="1309" y="928"/>
                                </a:lnTo>
                                <a:lnTo>
                                  <a:pt x="1342" y="928"/>
                                </a:lnTo>
                                <a:lnTo>
                                  <a:pt x="1360" y="923"/>
                                </a:lnTo>
                                <a:lnTo>
                                  <a:pt x="1378" y="914"/>
                                </a:lnTo>
                                <a:lnTo>
                                  <a:pt x="1397" y="905"/>
                                </a:lnTo>
                                <a:lnTo>
                                  <a:pt x="1420" y="891"/>
                                </a:lnTo>
                                <a:lnTo>
                                  <a:pt x="1452" y="850"/>
                                </a:lnTo>
                                <a:lnTo>
                                  <a:pt x="1452" y="634"/>
                                </a:lnTo>
                                <a:lnTo>
                                  <a:pt x="1484" y="620"/>
                                </a:lnTo>
                                <a:lnTo>
                                  <a:pt x="1512" y="602"/>
                                </a:lnTo>
                                <a:lnTo>
                                  <a:pt x="1535" y="574"/>
                                </a:lnTo>
                                <a:lnTo>
                                  <a:pt x="1567" y="542"/>
                                </a:lnTo>
                                <a:lnTo>
                                  <a:pt x="1571" y="537"/>
                                </a:lnTo>
                                <a:lnTo>
                                  <a:pt x="1576" y="528"/>
                                </a:lnTo>
                                <a:lnTo>
                                  <a:pt x="1626" y="482"/>
                                </a:lnTo>
                                <a:lnTo>
                                  <a:pt x="1649" y="459"/>
                                </a:lnTo>
                                <a:lnTo>
                                  <a:pt x="1668" y="441"/>
                                </a:lnTo>
                                <a:lnTo>
                                  <a:pt x="1677" y="423"/>
                                </a:lnTo>
                                <a:lnTo>
                                  <a:pt x="1682" y="404"/>
                                </a:lnTo>
                                <a:lnTo>
                                  <a:pt x="1686" y="331"/>
                                </a:lnTo>
                                <a:lnTo>
                                  <a:pt x="1686" y="184"/>
                                </a:lnTo>
                                <a:lnTo>
                                  <a:pt x="1622" y="179"/>
                                </a:lnTo>
                                <a:lnTo>
                                  <a:pt x="1539" y="179"/>
                                </a:lnTo>
                                <a:lnTo>
                                  <a:pt x="1461" y="179"/>
                                </a:lnTo>
                                <a:lnTo>
                                  <a:pt x="1397" y="184"/>
                                </a:lnTo>
                                <a:lnTo>
                                  <a:pt x="1337" y="211"/>
                                </a:lnTo>
                                <a:lnTo>
                                  <a:pt x="1240" y="253"/>
                                </a:lnTo>
                                <a:lnTo>
                                  <a:pt x="1213" y="262"/>
                                </a:lnTo>
                                <a:lnTo>
                                  <a:pt x="1181" y="266"/>
                                </a:lnTo>
                                <a:lnTo>
                                  <a:pt x="1149" y="271"/>
                                </a:lnTo>
                                <a:lnTo>
                                  <a:pt x="1112" y="271"/>
                                </a:lnTo>
                                <a:lnTo>
                                  <a:pt x="1080" y="266"/>
                                </a:lnTo>
                                <a:lnTo>
                                  <a:pt x="1043" y="257"/>
                                </a:lnTo>
                                <a:lnTo>
                                  <a:pt x="1006" y="244"/>
                                </a:lnTo>
                                <a:lnTo>
                                  <a:pt x="965" y="225"/>
                                </a:lnTo>
                                <a:lnTo>
                                  <a:pt x="937" y="207"/>
                                </a:lnTo>
                                <a:lnTo>
                                  <a:pt x="914" y="184"/>
                                </a:lnTo>
                                <a:lnTo>
                                  <a:pt x="901" y="161"/>
                                </a:lnTo>
                                <a:lnTo>
                                  <a:pt x="887" y="133"/>
                                </a:lnTo>
                                <a:lnTo>
                                  <a:pt x="868" y="92"/>
                                </a:lnTo>
                                <a:lnTo>
                                  <a:pt x="859" y="60"/>
                                </a:lnTo>
                                <a:lnTo>
                                  <a:pt x="786" y="60"/>
                                </a:lnTo>
                                <a:lnTo>
                                  <a:pt x="740" y="55"/>
                                </a:lnTo>
                                <a:lnTo>
                                  <a:pt x="708" y="46"/>
                                </a:lnTo>
                                <a:lnTo>
                                  <a:pt x="685" y="37"/>
                                </a:lnTo>
                                <a:lnTo>
                                  <a:pt x="671" y="28"/>
                                </a:lnTo>
                                <a:lnTo>
                                  <a:pt x="652" y="18"/>
                                </a:lnTo>
                                <a:lnTo>
                                  <a:pt x="629" y="9"/>
                                </a:lnTo>
                                <a:lnTo>
                                  <a:pt x="588" y="0"/>
                                </a:lnTo>
                                <a:lnTo>
                                  <a:pt x="584" y="23"/>
                                </a:lnTo>
                                <a:lnTo>
                                  <a:pt x="574" y="46"/>
                                </a:lnTo>
                                <a:lnTo>
                                  <a:pt x="561" y="69"/>
                                </a:lnTo>
                                <a:lnTo>
                                  <a:pt x="547" y="92"/>
                                </a:lnTo>
                                <a:lnTo>
                                  <a:pt x="510" y="133"/>
                                </a:lnTo>
                                <a:lnTo>
                                  <a:pt x="478" y="175"/>
                                </a:lnTo>
                                <a:lnTo>
                                  <a:pt x="391" y="266"/>
                                </a:lnTo>
                                <a:lnTo>
                                  <a:pt x="391" y="271"/>
                                </a:lnTo>
                                <a:lnTo>
                                  <a:pt x="386" y="280"/>
                                </a:lnTo>
                                <a:lnTo>
                                  <a:pt x="354" y="326"/>
                                </a:lnTo>
                                <a:lnTo>
                                  <a:pt x="152" y="312"/>
                                </a:lnTo>
                                <a:lnTo>
                                  <a:pt x="64" y="400"/>
                                </a:lnTo>
                                <a:lnTo>
                                  <a:pt x="60" y="404"/>
                                </a:lnTo>
                                <a:lnTo>
                                  <a:pt x="55" y="409"/>
                                </a:lnTo>
                                <a:lnTo>
                                  <a:pt x="32" y="441"/>
                                </a:lnTo>
                                <a:lnTo>
                                  <a:pt x="14" y="469"/>
                                </a:lnTo>
                                <a:lnTo>
                                  <a:pt x="5" y="496"/>
                                </a:lnTo>
                                <a:lnTo>
                                  <a:pt x="0" y="528"/>
                                </a:lnTo>
                                <a:lnTo>
                                  <a:pt x="5" y="560"/>
                                </a:lnTo>
                                <a:lnTo>
                                  <a:pt x="18" y="597"/>
                                </a:lnTo>
                                <a:lnTo>
                                  <a:pt x="41" y="643"/>
                                </a:lnTo>
                                <a:lnTo>
                                  <a:pt x="74" y="694"/>
                                </a:lnTo>
                                <a:lnTo>
                                  <a:pt x="106" y="740"/>
                                </a:lnTo>
                                <a:lnTo>
                                  <a:pt x="106" y="744"/>
                                </a:lnTo>
                                <a:lnTo>
                                  <a:pt x="110" y="749"/>
                                </a:lnTo>
                                <a:lnTo>
                                  <a:pt x="142" y="795"/>
                                </a:lnTo>
                                <a:lnTo>
                                  <a:pt x="161" y="818"/>
                                </a:lnTo>
                                <a:lnTo>
                                  <a:pt x="175" y="818"/>
                                </a:lnTo>
                                <a:lnTo>
                                  <a:pt x="188" y="808"/>
                                </a:lnTo>
                                <a:lnTo>
                                  <a:pt x="202" y="790"/>
                                </a:lnTo>
                                <a:lnTo>
                                  <a:pt x="225" y="767"/>
                                </a:lnTo>
                                <a:lnTo>
                                  <a:pt x="244" y="749"/>
                                </a:lnTo>
                                <a:lnTo>
                                  <a:pt x="257" y="735"/>
                                </a:lnTo>
                                <a:lnTo>
                                  <a:pt x="276" y="721"/>
                                </a:lnTo>
                                <a:lnTo>
                                  <a:pt x="294" y="712"/>
                                </a:lnTo>
                                <a:lnTo>
                                  <a:pt x="331" y="703"/>
                                </a:lnTo>
                                <a:lnTo>
                                  <a:pt x="372" y="703"/>
                                </a:lnTo>
                                <a:lnTo>
                                  <a:pt x="473" y="707"/>
                                </a:lnTo>
                                <a:lnTo>
                                  <a:pt x="620" y="717"/>
                                </a:lnTo>
                                <a:lnTo>
                                  <a:pt x="671" y="721"/>
                                </a:lnTo>
                                <a:lnTo>
                                  <a:pt x="726" y="730"/>
                                </a:lnTo>
                                <a:lnTo>
                                  <a:pt x="776" y="740"/>
                                </a:lnTo>
                                <a:lnTo>
                                  <a:pt x="813" y="753"/>
                                </a:lnTo>
                                <a:lnTo>
                                  <a:pt x="850" y="767"/>
                                </a:lnTo>
                                <a:lnTo>
                                  <a:pt x="850" y="767"/>
                                </a:lnTo>
                                <a:lnTo>
                                  <a:pt x="850" y="772"/>
                                </a:lnTo>
                                <a:lnTo>
                                  <a:pt x="868" y="781"/>
                                </a:lnTo>
                                <a:lnTo>
                                  <a:pt x="901" y="795"/>
                                </a:lnTo>
                                <a:lnTo>
                                  <a:pt x="928" y="799"/>
                                </a:lnTo>
                                <a:lnTo>
                                  <a:pt x="951" y="799"/>
                                </a:lnTo>
                                <a:lnTo>
                                  <a:pt x="974" y="799"/>
                                </a:lnTo>
                                <a:lnTo>
                                  <a:pt x="997" y="795"/>
                                </a:lnTo>
                                <a:lnTo>
                                  <a:pt x="1025" y="799"/>
                                </a:lnTo>
                                <a:lnTo>
                                  <a:pt x="1052" y="804"/>
                                </a:lnTo>
                                <a:lnTo>
                                  <a:pt x="1089" y="822"/>
                                </a:lnTo>
                                <a:lnTo>
                                  <a:pt x="1112" y="850"/>
                                </a:lnTo>
                                <a:lnTo>
                                  <a:pt x="1126" y="873"/>
                                </a:lnTo>
                                <a:lnTo>
                                  <a:pt x="1135" y="896"/>
                                </a:lnTo>
                                <a:lnTo>
                                  <a:pt x="1139" y="919"/>
                                </a:lnTo>
                                <a:lnTo>
                                  <a:pt x="1153" y="942"/>
                                </a:lnTo>
                                <a:lnTo>
                                  <a:pt x="1172" y="960"/>
                                </a:lnTo>
                                <a:lnTo>
                                  <a:pt x="1208" y="974"/>
                                </a:lnTo>
                                <a:lnTo>
                                  <a:pt x="1259" y="988"/>
                                </a:lnTo>
                                <a:close/>
                              </a:path>
                            </a:pathLst>
                          </a:custGeom>
                          <a:solidFill>
                            <a:srgbClr val="e31e24"/>
                          </a:solidFill>
                          <a:ln w="0">
                            <a:noFill/>
                          </a:ln>
                        </wps:spPr>
                        <wps:style>
                          <a:lnRef idx="0"/>
                          <a:fillRef idx="0"/>
                          <a:effectRef idx="0"/>
                          <a:fontRef idx="minor"/>
                        </wps:style>
                        <wps:bodyPr/>
                      </wps:wsp>
                      <wps:wsp>
                        <wps:cNvSpPr/>
                        <wps:spPr>
                          <a:xfrm>
                            <a:off x="481320" y="379080"/>
                            <a:ext cx="1070640" cy="627480"/>
                          </a:xfrm>
                          <a:custGeom>
                            <a:avLst/>
                            <a:gdLst/>
                            <a:ahLst/>
                            <a:rect l="l" t="t" r="r" b="b"/>
                            <a:pathLst>
                              <a:path w="1686" h="988">
                                <a:moveTo>
                                  <a:pt x="1259" y="988"/>
                                </a:moveTo>
                                <a:lnTo>
                                  <a:pt x="1277" y="932"/>
                                </a:lnTo>
                                <a:lnTo>
                                  <a:pt x="1309" y="928"/>
                                </a:lnTo>
                                <a:lnTo>
                                  <a:pt x="1342" y="928"/>
                                </a:lnTo>
                                <a:lnTo>
                                  <a:pt x="1360" y="923"/>
                                </a:lnTo>
                                <a:lnTo>
                                  <a:pt x="1378" y="914"/>
                                </a:lnTo>
                                <a:lnTo>
                                  <a:pt x="1397" y="905"/>
                                </a:lnTo>
                                <a:lnTo>
                                  <a:pt x="1420" y="891"/>
                                </a:lnTo>
                                <a:lnTo>
                                  <a:pt x="1452" y="850"/>
                                </a:lnTo>
                                <a:lnTo>
                                  <a:pt x="1452" y="634"/>
                                </a:lnTo>
                                <a:lnTo>
                                  <a:pt x="1484" y="620"/>
                                </a:lnTo>
                                <a:lnTo>
                                  <a:pt x="1512" y="602"/>
                                </a:lnTo>
                                <a:lnTo>
                                  <a:pt x="1535" y="574"/>
                                </a:lnTo>
                                <a:lnTo>
                                  <a:pt x="1567" y="542"/>
                                </a:lnTo>
                                <a:lnTo>
                                  <a:pt x="1571" y="537"/>
                                </a:lnTo>
                                <a:lnTo>
                                  <a:pt x="1576" y="528"/>
                                </a:lnTo>
                                <a:lnTo>
                                  <a:pt x="1626" y="482"/>
                                </a:lnTo>
                                <a:lnTo>
                                  <a:pt x="1649" y="459"/>
                                </a:lnTo>
                                <a:lnTo>
                                  <a:pt x="1668" y="441"/>
                                </a:lnTo>
                                <a:lnTo>
                                  <a:pt x="1677" y="423"/>
                                </a:lnTo>
                                <a:lnTo>
                                  <a:pt x="1682" y="404"/>
                                </a:lnTo>
                                <a:lnTo>
                                  <a:pt x="1686" y="331"/>
                                </a:lnTo>
                                <a:lnTo>
                                  <a:pt x="1686" y="184"/>
                                </a:lnTo>
                                <a:lnTo>
                                  <a:pt x="1622" y="179"/>
                                </a:lnTo>
                                <a:lnTo>
                                  <a:pt x="1539" y="179"/>
                                </a:lnTo>
                                <a:lnTo>
                                  <a:pt x="1461" y="179"/>
                                </a:lnTo>
                                <a:lnTo>
                                  <a:pt x="1397" y="184"/>
                                </a:lnTo>
                                <a:lnTo>
                                  <a:pt x="1337" y="211"/>
                                </a:lnTo>
                                <a:lnTo>
                                  <a:pt x="1240" y="253"/>
                                </a:lnTo>
                                <a:lnTo>
                                  <a:pt x="1213" y="262"/>
                                </a:lnTo>
                                <a:lnTo>
                                  <a:pt x="1181" y="266"/>
                                </a:lnTo>
                                <a:lnTo>
                                  <a:pt x="1149" y="271"/>
                                </a:lnTo>
                                <a:lnTo>
                                  <a:pt x="1112" y="271"/>
                                </a:lnTo>
                                <a:lnTo>
                                  <a:pt x="1080" y="266"/>
                                </a:lnTo>
                                <a:lnTo>
                                  <a:pt x="1043" y="257"/>
                                </a:lnTo>
                                <a:lnTo>
                                  <a:pt x="1006" y="244"/>
                                </a:lnTo>
                                <a:lnTo>
                                  <a:pt x="965" y="225"/>
                                </a:lnTo>
                                <a:lnTo>
                                  <a:pt x="937" y="207"/>
                                </a:lnTo>
                                <a:lnTo>
                                  <a:pt x="914" y="184"/>
                                </a:lnTo>
                                <a:lnTo>
                                  <a:pt x="901" y="161"/>
                                </a:lnTo>
                                <a:lnTo>
                                  <a:pt x="887" y="133"/>
                                </a:lnTo>
                                <a:lnTo>
                                  <a:pt x="868" y="92"/>
                                </a:lnTo>
                                <a:lnTo>
                                  <a:pt x="859" y="60"/>
                                </a:lnTo>
                                <a:lnTo>
                                  <a:pt x="786" y="60"/>
                                </a:lnTo>
                                <a:lnTo>
                                  <a:pt x="740" y="55"/>
                                </a:lnTo>
                                <a:lnTo>
                                  <a:pt x="708" y="46"/>
                                </a:lnTo>
                                <a:lnTo>
                                  <a:pt x="685" y="37"/>
                                </a:lnTo>
                                <a:lnTo>
                                  <a:pt x="671" y="28"/>
                                </a:lnTo>
                                <a:lnTo>
                                  <a:pt x="652" y="18"/>
                                </a:lnTo>
                                <a:lnTo>
                                  <a:pt x="629" y="9"/>
                                </a:lnTo>
                                <a:lnTo>
                                  <a:pt x="588" y="0"/>
                                </a:lnTo>
                                <a:lnTo>
                                  <a:pt x="584" y="23"/>
                                </a:lnTo>
                                <a:lnTo>
                                  <a:pt x="574" y="46"/>
                                </a:lnTo>
                                <a:lnTo>
                                  <a:pt x="561" y="69"/>
                                </a:lnTo>
                                <a:lnTo>
                                  <a:pt x="547" y="92"/>
                                </a:lnTo>
                                <a:lnTo>
                                  <a:pt x="510" y="133"/>
                                </a:lnTo>
                                <a:lnTo>
                                  <a:pt x="478" y="175"/>
                                </a:lnTo>
                                <a:lnTo>
                                  <a:pt x="391" y="266"/>
                                </a:lnTo>
                                <a:lnTo>
                                  <a:pt x="391" y="271"/>
                                </a:lnTo>
                                <a:lnTo>
                                  <a:pt x="386" y="280"/>
                                </a:lnTo>
                                <a:lnTo>
                                  <a:pt x="354" y="326"/>
                                </a:lnTo>
                                <a:lnTo>
                                  <a:pt x="152" y="312"/>
                                </a:lnTo>
                                <a:lnTo>
                                  <a:pt x="64" y="400"/>
                                </a:lnTo>
                                <a:lnTo>
                                  <a:pt x="60" y="404"/>
                                </a:lnTo>
                                <a:lnTo>
                                  <a:pt x="55" y="409"/>
                                </a:lnTo>
                                <a:lnTo>
                                  <a:pt x="32" y="441"/>
                                </a:lnTo>
                                <a:lnTo>
                                  <a:pt x="14" y="469"/>
                                </a:lnTo>
                                <a:lnTo>
                                  <a:pt x="5" y="496"/>
                                </a:lnTo>
                                <a:lnTo>
                                  <a:pt x="0" y="528"/>
                                </a:lnTo>
                                <a:lnTo>
                                  <a:pt x="5" y="560"/>
                                </a:lnTo>
                                <a:lnTo>
                                  <a:pt x="18" y="597"/>
                                </a:lnTo>
                                <a:lnTo>
                                  <a:pt x="41" y="643"/>
                                </a:lnTo>
                                <a:lnTo>
                                  <a:pt x="74" y="694"/>
                                </a:lnTo>
                                <a:lnTo>
                                  <a:pt x="106" y="740"/>
                                </a:lnTo>
                                <a:lnTo>
                                  <a:pt x="106" y="744"/>
                                </a:lnTo>
                                <a:lnTo>
                                  <a:pt x="110" y="749"/>
                                </a:lnTo>
                                <a:lnTo>
                                  <a:pt x="142" y="795"/>
                                </a:lnTo>
                                <a:lnTo>
                                  <a:pt x="161" y="818"/>
                                </a:lnTo>
                                <a:lnTo>
                                  <a:pt x="175" y="818"/>
                                </a:lnTo>
                                <a:lnTo>
                                  <a:pt x="188" y="808"/>
                                </a:lnTo>
                                <a:lnTo>
                                  <a:pt x="202" y="790"/>
                                </a:lnTo>
                                <a:lnTo>
                                  <a:pt x="225" y="767"/>
                                </a:lnTo>
                                <a:lnTo>
                                  <a:pt x="244" y="749"/>
                                </a:lnTo>
                                <a:lnTo>
                                  <a:pt x="257" y="735"/>
                                </a:lnTo>
                                <a:lnTo>
                                  <a:pt x="276" y="721"/>
                                </a:lnTo>
                                <a:lnTo>
                                  <a:pt x="294" y="712"/>
                                </a:lnTo>
                                <a:lnTo>
                                  <a:pt x="331" y="703"/>
                                </a:lnTo>
                                <a:lnTo>
                                  <a:pt x="372" y="703"/>
                                </a:lnTo>
                                <a:lnTo>
                                  <a:pt x="473" y="707"/>
                                </a:lnTo>
                                <a:lnTo>
                                  <a:pt x="620" y="717"/>
                                </a:lnTo>
                                <a:lnTo>
                                  <a:pt x="671" y="721"/>
                                </a:lnTo>
                                <a:lnTo>
                                  <a:pt x="726" y="730"/>
                                </a:lnTo>
                                <a:lnTo>
                                  <a:pt x="776" y="740"/>
                                </a:lnTo>
                                <a:lnTo>
                                  <a:pt x="813" y="753"/>
                                </a:lnTo>
                                <a:lnTo>
                                  <a:pt x="850" y="767"/>
                                </a:lnTo>
                                <a:lnTo>
                                  <a:pt x="850" y="767"/>
                                </a:lnTo>
                                <a:lnTo>
                                  <a:pt x="850" y="772"/>
                                </a:lnTo>
                                <a:lnTo>
                                  <a:pt x="868" y="781"/>
                                </a:lnTo>
                                <a:lnTo>
                                  <a:pt x="901" y="795"/>
                                </a:lnTo>
                                <a:lnTo>
                                  <a:pt x="928" y="799"/>
                                </a:lnTo>
                                <a:lnTo>
                                  <a:pt x="951" y="799"/>
                                </a:lnTo>
                                <a:lnTo>
                                  <a:pt x="974" y="799"/>
                                </a:lnTo>
                                <a:lnTo>
                                  <a:pt x="997" y="795"/>
                                </a:lnTo>
                                <a:lnTo>
                                  <a:pt x="1025" y="799"/>
                                </a:lnTo>
                                <a:lnTo>
                                  <a:pt x="1052" y="804"/>
                                </a:lnTo>
                                <a:lnTo>
                                  <a:pt x="1089" y="822"/>
                                </a:lnTo>
                                <a:lnTo>
                                  <a:pt x="1112" y="850"/>
                                </a:lnTo>
                                <a:lnTo>
                                  <a:pt x="1126" y="873"/>
                                </a:lnTo>
                                <a:lnTo>
                                  <a:pt x="1135" y="896"/>
                                </a:lnTo>
                                <a:lnTo>
                                  <a:pt x="1139" y="919"/>
                                </a:lnTo>
                                <a:lnTo>
                                  <a:pt x="1153" y="942"/>
                                </a:lnTo>
                                <a:lnTo>
                                  <a:pt x="1172" y="960"/>
                                </a:lnTo>
                                <a:lnTo>
                                  <a:pt x="1208" y="974"/>
                                </a:lnTo>
                                <a:lnTo>
                                  <a:pt x="1259" y="988"/>
                                </a:lnTo>
                                <a:close/>
                              </a:path>
                            </a:pathLst>
                          </a:custGeom>
                          <a:blipFill rotWithShape="0">
                            <a:blip r:embed="rId11"/>
                            <a:tile tx="0" ty="0" sx="100000" sy="100000" algn="ctr"/>
                          </a:blipFill>
                          <a:ln w="5760">
                            <a:solidFill>
                              <a:srgbClr val="2a2a29"/>
                            </a:solidFill>
                            <a:round/>
                          </a:ln>
                        </wps:spPr>
                        <wps:style>
                          <a:lnRef idx="0"/>
                          <a:fillRef idx="0"/>
                          <a:effectRef idx="0"/>
                          <a:fontRef idx="minor"/>
                        </wps:style>
                        <wps:bodyPr/>
                      </wps:wsp>
                      <wps:wsp>
                        <wps:cNvSpPr/>
                        <wps:spPr>
                          <a:xfrm>
                            <a:off x="1403280" y="315000"/>
                            <a:ext cx="761400" cy="717480"/>
                          </a:xfrm>
                          <a:custGeom>
                            <a:avLst/>
                            <a:gdLst/>
                            <a:ahLst/>
                            <a:rect l="l" t="t" r="r" b="b"/>
                            <a:pathLst>
                              <a:path w="1199" h="1130">
                                <a:moveTo>
                                  <a:pt x="234" y="285"/>
                                </a:moveTo>
                                <a:lnTo>
                                  <a:pt x="234" y="432"/>
                                </a:lnTo>
                                <a:lnTo>
                                  <a:pt x="230" y="505"/>
                                </a:lnTo>
                                <a:lnTo>
                                  <a:pt x="225" y="524"/>
                                </a:lnTo>
                                <a:lnTo>
                                  <a:pt x="216" y="542"/>
                                </a:lnTo>
                                <a:lnTo>
                                  <a:pt x="197" y="560"/>
                                </a:lnTo>
                                <a:lnTo>
                                  <a:pt x="174" y="583"/>
                                </a:lnTo>
                                <a:lnTo>
                                  <a:pt x="124" y="629"/>
                                </a:lnTo>
                                <a:lnTo>
                                  <a:pt x="119" y="638"/>
                                </a:lnTo>
                                <a:lnTo>
                                  <a:pt x="115" y="643"/>
                                </a:lnTo>
                                <a:lnTo>
                                  <a:pt x="83" y="675"/>
                                </a:lnTo>
                                <a:lnTo>
                                  <a:pt x="60" y="703"/>
                                </a:lnTo>
                                <a:lnTo>
                                  <a:pt x="32" y="721"/>
                                </a:lnTo>
                                <a:lnTo>
                                  <a:pt x="0" y="735"/>
                                </a:lnTo>
                                <a:lnTo>
                                  <a:pt x="0" y="951"/>
                                </a:lnTo>
                                <a:lnTo>
                                  <a:pt x="32" y="965"/>
                                </a:lnTo>
                                <a:lnTo>
                                  <a:pt x="50" y="978"/>
                                </a:lnTo>
                                <a:lnTo>
                                  <a:pt x="64" y="992"/>
                                </a:lnTo>
                                <a:lnTo>
                                  <a:pt x="83" y="1010"/>
                                </a:lnTo>
                                <a:lnTo>
                                  <a:pt x="96" y="1029"/>
                                </a:lnTo>
                                <a:lnTo>
                                  <a:pt x="115" y="1043"/>
                                </a:lnTo>
                                <a:lnTo>
                                  <a:pt x="165" y="1033"/>
                                </a:lnTo>
                                <a:lnTo>
                                  <a:pt x="211" y="1033"/>
                                </a:lnTo>
                                <a:lnTo>
                                  <a:pt x="252" y="1033"/>
                                </a:lnTo>
                                <a:lnTo>
                                  <a:pt x="285" y="1038"/>
                                </a:lnTo>
                                <a:lnTo>
                                  <a:pt x="317" y="1047"/>
                                </a:lnTo>
                                <a:lnTo>
                                  <a:pt x="349" y="1052"/>
                                </a:lnTo>
                                <a:lnTo>
                                  <a:pt x="381" y="1052"/>
                                </a:lnTo>
                                <a:lnTo>
                                  <a:pt x="413" y="1052"/>
                                </a:lnTo>
                                <a:lnTo>
                                  <a:pt x="422" y="1043"/>
                                </a:lnTo>
                                <a:lnTo>
                                  <a:pt x="432" y="1033"/>
                                </a:lnTo>
                                <a:lnTo>
                                  <a:pt x="450" y="1033"/>
                                </a:lnTo>
                                <a:lnTo>
                                  <a:pt x="482" y="1043"/>
                                </a:lnTo>
                                <a:lnTo>
                                  <a:pt x="487" y="1043"/>
                                </a:lnTo>
                                <a:lnTo>
                                  <a:pt x="491" y="1047"/>
                                </a:lnTo>
                                <a:lnTo>
                                  <a:pt x="542" y="1084"/>
                                </a:lnTo>
                                <a:lnTo>
                                  <a:pt x="574" y="1107"/>
                                </a:lnTo>
                                <a:lnTo>
                                  <a:pt x="602" y="1116"/>
                                </a:lnTo>
                                <a:lnTo>
                                  <a:pt x="648" y="1121"/>
                                </a:lnTo>
                                <a:lnTo>
                                  <a:pt x="717" y="1125"/>
                                </a:lnTo>
                                <a:lnTo>
                                  <a:pt x="822" y="1130"/>
                                </a:lnTo>
                                <a:lnTo>
                                  <a:pt x="905" y="1125"/>
                                </a:lnTo>
                                <a:lnTo>
                                  <a:pt x="960" y="1121"/>
                                </a:lnTo>
                                <a:lnTo>
                                  <a:pt x="997" y="1107"/>
                                </a:lnTo>
                                <a:lnTo>
                                  <a:pt x="1020" y="1093"/>
                                </a:lnTo>
                                <a:lnTo>
                                  <a:pt x="1047" y="1052"/>
                                </a:lnTo>
                                <a:lnTo>
                                  <a:pt x="1084" y="997"/>
                                </a:lnTo>
                                <a:lnTo>
                                  <a:pt x="1139" y="960"/>
                                </a:lnTo>
                                <a:lnTo>
                                  <a:pt x="1199" y="919"/>
                                </a:lnTo>
                                <a:lnTo>
                                  <a:pt x="1190" y="864"/>
                                </a:lnTo>
                                <a:lnTo>
                                  <a:pt x="1171" y="822"/>
                                </a:lnTo>
                                <a:lnTo>
                                  <a:pt x="1158" y="785"/>
                                </a:lnTo>
                                <a:lnTo>
                                  <a:pt x="1148" y="740"/>
                                </a:lnTo>
                                <a:lnTo>
                                  <a:pt x="1125" y="717"/>
                                </a:lnTo>
                                <a:lnTo>
                                  <a:pt x="1107" y="689"/>
                                </a:lnTo>
                                <a:lnTo>
                                  <a:pt x="1098" y="661"/>
                                </a:lnTo>
                                <a:lnTo>
                                  <a:pt x="1093" y="643"/>
                                </a:lnTo>
                                <a:lnTo>
                                  <a:pt x="1093" y="629"/>
                                </a:lnTo>
                                <a:lnTo>
                                  <a:pt x="1112" y="602"/>
                                </a:lnTo>
                                <a:lnTo>
                                  <a:pt x="1130" y="579"/>
                                </a:lnTo>
                                <a:lnTo>
                                  <a:pt x="1139" y="570"/>
                                </a:lnTo>
                                <a:lnTo>
                                  <a:pt x="1162" y="537"/>
                                </a:lnTo>
                                <a:lnTo>
                                  <a:pt x="1176" y="519"/>
                                </a:lnTo>
                                <a:lnTo>
                                  <a:pt x="1181" y="496"/>
                                </a:lnTo>
                                <a:lnTo>
                                  <a:pt x="1185" y="450"/>
                                </a:lnTo>
                                <a:lnTo>
                                  <a:pt x="1181" y="432"/>
                                </a:lnTo>
                                <a:lnTo>
                                  <a:pt x="1171" y="432"/>
                                </a:lnTo>
                                <a:lnTo>
                                  <a:pt x="1153" y="423"/>
                                </a:lnTo>
                                <a:lnTo>
                                  <a:pt x="1144" y="413"/>
                                </a:lnTo>
                                <a:lnTo>
                                  <a:pt x="1130" y="404"/>
                                </a:lnTo>
                                <a:lnTo>
                                  <a:pt x="1121" y="400"/>
                                </a:lnTo>
                                <a:lnTo>
                                  <a:pt x="1107" y="395"/>
                                </a:lnTo>
                                <a:lnTo>
                                  <a:pt x="1079" y="390"/>
                                </a:lnTo>
                                <a:lnTo>
                                  <a:pt x="1052" y="395"/>
                                </a:lnTo>
                                <a:lnTo>
                                  <a:pt x="1024" y="395"/>
                                </a:lnTo>
                                <a:lnTo>
                                  <a:pt x="997" y="395"/>
                                </a:lnTo>
                                <a:lnTo>
                                  <a:pt x="965" y="390"/>
                                </a:lnTo>
                                <a:lnTo>
                                  <a:pt x="937" y="377"/>
                                </a:lnTo>
                                <a:lnTo>
                                  <a:pt x="919" y="363"/>
                                </a:lnTo>
                                <a:lnTo>
                                  <a:pt x="909" y="349"/>
                                </a:lnTo>
                                <a:lnTo>
                                  <a:pt x="900" y="335"/>
                                </a:lnTo>
                                <a:lnTo>
                                  <a:pt x="896" y="322"/>
                                </a:lnTo>
                                <a:lnTo>
                                  <a:pt x="896" y="294"/>
                                </a:lnTo>
                                <a:lnTo>
                                  <a:pt x="896" y="266"/>
                                </a:lnTo>
                                <a:lnTo>
                                  <a:pt x="891" y="253"/>
                                </a:lnTo>
                                <a:lnTo>
                                  <a:pt x="891" y="239"/>
                                </a:lnTo>
                                <a:lnTo>
                                  <a:pt x="886" y="225"/>
                                </a:lnTo>
                                <a:lnTo>
                                  <a:pt x="873" y="211"/>
                                </a:lnTo>
                                <a:lnTo>
                                  <a:pt x="859" y="193"/>
                                </a:lnTo>
                                <a:lnTo>
                                  <a:pt x="841" y="179"/>
                                </a:lnTo>
                                <a:lnTo>
                                  <a:pt x="813" y="161"/>
                                </a:lnTo>
                                <a:lnTo>
                                  <a:pt x="781" y="147"/>
                                </a:lnTo>
                                <a:lnTo>
                                  <a:pt x="712" y="110"/>
                                </a:lnTo>
                                <a:lnTo>
                                  <a:pt x="661" y="83"/>
                                </a:lnTo>
                                <a:lnTo>
                                  <a:pt x="629" y="60"/>
                                </a:lnTo>
                                <a:lnTo>
                                  <a:pt x="611" y="46"/>
                                </a:lnTo>
                                <a:lnTo>
                                  <a:pt x="602" y="32"/>
                                </a:lnTo>
                                <a:lnTo>
                                  <a:pt x="588" y="18"/>
                                </a:lnTo>
                                <a:lnTo>
                                  <a:pt x="569" y="9"/>
                                </a:lnTo>
                                <a:lnTo>
                                  <a:pt x="537" y="0"/>
                                </a:lnTo>
                                <a:lnTo>
                                  <a:pt x="473" y="46"/>
                                </a:lnTo>
                                <a:lnTo>
                                  <a:pt x="404" y="92"/>
                                </a:lnTo>
                                <a:lnTo>
                                  <a:pt x="372" y="119"/>
                                </a:lnTo>
                                <a:lnTo>
                                  <a:pt x="344" y="147"/>
                                </a:lnTo>
                                <a:lnTo>
                                  <a:pt x="317" y="175"/>
                                </a:lnTo>
                                <a:lnTo>
                                  <a:pt x="294" y="207"/>
                                </a:lnTo>
                                <a:lnTo>
                                  <a:pt x="275" y="230"/>
                                </a:lnTo>
                                <a:lnTo>
                                  <a:pt x="262" y="248"/>
                                </a:lnTo>
                                <a:lnTo>
                                  <a:pt x="248" y="262"/>
                                </a:lnTo>
                                <a:lnTo>
                                  <a:pt x="234" y="285"/>
                                </a:lnTo>
                                <a:close/>
                              </a:path>
                            </a:pathLst>
                          </a:custGeom>
                          <a:solidFill>
                            <a:srgbClr val="e31e24"/>
                          </a:solidFill>
                          <a:ln w="0">
                            <a:noFill/>
                          </a:ln>
                        </wps:spPr>
                        <wps:style>
                          <a:lnRef idx="0"/>
                          <a:fillRef idx="0"/>
                          <a:effectRef idx="0"/>
                          <a:fontRef idx="minor"/>
                        </wps:style>
                        <wps:bodyPr/>
                      </wps:wsp>
                      <wps:wsp>
                        <wps:cNvSpPr/>
                        <wps:spPr>
                          <a:xfrm>
                            <a:off x="1403280" y="315000"/>
                            <a:ext cx="761400" cy="717480"/>
                          </a:xfrm>
                          <a:custGeom>
                            <a:avLst/>
                            <a:gdLst/>
                            <a:ahLst/>
                            <a:rect l="l" t="t" r="r" b="b"/>
                            <a:pathLst>
                              <a:path w="1199" h="1130">
                                <a:moveTo>
                                  <a:pt x="234" y="285"/>
                                </a:moveTo>
                                <a:lnTo>
                                  <a:pt x="234" y="432"/>
                                </a:lnTo>
                                <a:lnTo>
                                  <a:pt x="230" y="505"/>
                                </a:lnTo>
                                <a:lnTo>
                                  <a:pt x="225" y="524"/>
                                </a:lnTo>
                                <a:lnTo>
                                  <a:pt x="216" y="542"/>
                                </a:lnTo>
                                <a:lnTo>
                                  <a:pt x="197" y="560"/>
                                </a:lnTo>
                                <a:lnTo>
                                  <a:pt x="174" y="583"/>
                                </a:lnTo>
                                <a:lnTo>
                                  <a:pt x="124" y="629"/>
                                </a:lnTo>
                                <a:lnTo>
                                  <a:pt x="119" y="638"/>
                                </a:lnTo>
                                <a:lnTo>
                                  <a:pt x="115" y="643"/>
                                </a:lnTo>
                                <a:lnTo>
                                  <a:pt x="83" y="675"/>
                                </a:lnTo>
                                <a:lnTo>
                                  <a:pt x="60" y="703"/>
                                </a:lnTo>
                                <a:lnTo>
                                  <a:pt x="32" y="721"/>
                                </a:lnTo>
                                <a:lnTo>
                                  <a:pt x="0" y="735"/>
                                </a:lnTo>
                                <a:lnTo>
                                  <a:pt x="0" y="951"/>
                                </a:lnTo>
                                <a:lnTo>
                                  <a:pt x="32" y="965"/>
                                </a:lnTo>
                                <a:lnTo>
                                  <a:pt x="50" y="978"/>
                                </a:lnTo>
                                <a:lnTo>
                                  <a:pt x="64" y="992"/>
                                </a:lnTo>
                                <a:lnTo>
                                  <a:pt x="83" y="1010"/>
                                </a:lnTo>
                                <a:lnTo>
                                  <a:pt x="96" y="1029"/>
                                </a:lnTo>
                                <a:lnTo>
                                  <a:pt x="115" y="1043"/>
                                </a:lnTo>
                                <a:lnTo>
                                  <a:pt x="165" y="1033"/>
                                </a:lnTo>
                                <a:lnTo>
                                  <a:pt x="211" y="1033"/>
                                </a:lnTo>
                                <a:lnTo>
                                  <a:pt x="252" y="1033"/>
                                </a:lnTo>
                                <a:lnTo>
                                  <a:pt x="285" y="1038"/>
                                </a:lnTo>
                                <a:lnTo>
                                  <a:pt x="317" y="1047"/>
                                </a:lnTo>
                                <a:lnTo>
                                  <a:pt x="349" y="1052"/>
                                </a:lnTo>
                                <a:lnTo>
                                  <a:pt x="381" y="1052"/>
                                </a:lnTo>
                                <a:lnTo>
                                  <a:pt x="413" y="1052"/>
                                </a:lnTo>
                                <a:lnTo>
                                  <a:pt x="422" y="1043"/>
                                </a:lnTo>
                                <a:lnTo>
                                  <a:pt x="432" y="1033"/>
                                </a:lnTo>
                                <a:lnTo>
                                  <a:pt x="450" y="1033"/>
                                </a:lnTo>
                                <a:lnTo>
                                  <a:pt x="482" y="1043"/>
                                </a:lnTo>
                                <a:lnTo>
                                  <a:pt x="487" y="1043"/>
                                </a:lnTo>
                                <a:lnTo>
                                  <a:pt x="491" y="1047"/>
                                </a:lnTo>
                                <a:lnTo>
                                  <a:pt x="542" y="1084"/>
                                </a:lnTo>
                                <a:lnTo>
                                  <a:pt x="574" y="1107"/>
                                </a:lnTo>
                                <a:lnTo>
                                  <a:pt x="602" y="1116"/>
                                </a:lnTo>
                                <a:lnTo>
                                  <a:pt x="648" y="1121"/>
                                </a:lnTo>
                                <a:lnTo>
                                  <a:pt x="717" y="1125"/>
                                </a:lnTo>
                                <a:lnTo>
                                  <a:pt x="822" y="1130"/>
                                </a:lnTo>
                                <a:lnTo>
                                  <a:pt x="905" y="1125"/>
                                </a:lnTo>
                                <a:lnTo>
                                  <a:pt x="960" y="1121"/>
                                </a:lnTo>
                                <a:lnTo>
                                  <a:pt x="997" y="1107"/>
                                </a:lnTo>
                                <a:lnTo>
                                  <a:pt x="1020" y="1093"/>
                                </a:lnTo>
                                <a:lnTo>
                                  <a:pt x="1047" y="1052"/>
                                </a:lnTo>
                                <a:lnTo>
                                  <a:pt x="1084" y="997"/>
                                </a:lnTo>
                                <a:lnTo>
                                  <a:pt x="1139" y="960"/>
                                </a:lnTo>
                                <a:lnTo>
                                  <a:pt x="1199" y="919"/>
                                </a:lnTo>
                                <a:lnTo>
                                  <a:pt x="1190" y="864"/>
                                </a:lnTo>
                                <a:lnTo>
                                  <a:pt x="1171" y="822"/>
                                </a:lnTo>
                                <a:lnTo>
                                  <a:pt x="1158" y="785"/>
                                </a:lnTo>
                                <a:lnTo>
                                  <a:pt x="1148" y="740"/>
                                </a:lnTo>
                                <a:lnTo>
                                  <a:pt x="1125" y="717"/>
                                </a:lnTo>
                                <a:lnTo>
                                  <a:pt x="1107" y="689"/>
                                </a:lnTo>
                                <a:lnTo>
                                  <a:pt x="1098" y="661"/>
                                </a:lnTo>
                                <a:lnTo>
                                  <a:pt x="1093" y="643"/>
                                </a:lnTo>
                                <a:lnTo>
                                  <a:pt x="1093" y="629"/>
                                </a:lnTo>
                                <a:lnTo>
                                  <a:pt x="1112" y="602"/>
                                </a:lnTo>
                                <a:lnTo>
                                  <a:pt x="1130" y="579"/>
                                </a:lnTo>
                                <a:lnTo>
                                  <a:pt x="1139" y="570"/>
                                </a:lnTo>
                                <a:lnTo>
                                  <a:pt x="1162" y="537"/>
                                </a:lnTo>
                                <a:lnTo>
                                  <a:pt x="1176" y="519"/>
                                </a:lnTo>
                                <a:lnTo>
                                  <a:pt x="1181" y="496"/>
                                </a:lnTo>
                                <a:lnTo>
                                  <a:pt x="1185" y="450"/>
                                </a:lnTo>
                                <a:lnTo>
                                  <a:pt x="1181" y="432"/>
                                </a:lnTo>
                                <a:lnTo>
                                  <a:pt x="1171" y="432"/>
                                </a:lnTo>
                                <a:lnTo>
                                  <a:pt x="1153" y="423"/>
                                </a:lnTo>
                                <a:lnTo>
                                  <a:pt x="1144" y="413"/>
                                </a:lnTo>
                                <a:lnTo>
                                  <a:pt x="1130" y="404"/>
                                </a:lnTo>
                                <a:lnTo>
                                  <a:pt x="1121" y="400"/>
                                </a:lnTo>
                                <a:lnTo>
                                  <a:pt x="1107" y="395"/>
                                </a:lnTo>
                                <a:lnTo>
                                  <a:pt x="1079" y="390"/>
                                </a:lnTo>
                                <a:lnTo>
                                  <a:pt x="1052" y="395"/>
                                </a:lnTo>
                                <a:lnTo>
                                  <a:pt x="1024" y="395"/>
                                </a:lnTo>
                                <a:lnTo>
                                  <a:pt x="997" y="395"/>
                                </a:lnTo>
                                <a:lnTo>
                                  <a:pt x="965" y="390"/>
                                </a:lnTo>
                                <a:lnTo>
                                  <a:pt x="937" y="377"/>
                                </a:lnTo>
                                <a:lnTo>
                                  <a:pt x="919" y="363"/>
                                </a:lnTo>
                                <a:lnTo>
                                  <a:pt x="909" y="349"/>
                                </a:lnTo>
                                <a:lnTo>
                                  <a:pt x="900" y="335"/>
                                </a:lnTo>
                                <a:lnTo>
                                  <a:pt x="896" y="322"/>
                                </a:lnTo>
                                <a:lnTo>
                                  <a:pt x="896" y="294"/>
                                </a:lnTo>
                                <a:lnTo>
                                  <a:pt x="896" y="266"/>
                                </a:lnTo>
                                <a:lnTo>
                                  <a:pt x="891" y="253"/>
                                </a:lnTo>
                                <a:lnTo>
                                  <a:pt x="891" y="239"/>
                                </a:lnTo>
                                <a:lnTo>
                                  <a:pt x="886" y="225"/>
                                </a:lnTo>
                                <a:lnTo>
                                  <a:pt x="873" y="211"/>
                                </a:lnTo>
                                <a:lnTo>
                                  <a:pt x="859" y="193"/>
                                </a:lnTo>
                                <a:lnTo>
                                  <a:pt x="841" y="179"/>
                                </a:lnTo>
                                <a:lnTo>
                                  <a:pt x="813" y="161"/>
                                </a:lnTo>
                                <a:lnTo>
                                  <a:pt x="781" y="147"/>
                                </a:lnTo>
                                <a:lnTo>
                                  <a:pt x="712" y="110"/>
                                </a:lnTo>
                                <a:lnTo>
                                  <a:pt x="661" y="83"/>
                                </a:lnTo>
                                <a:lnTo>
                                  <a:pt x="629" y="60"/>
                                </a:lnTo>
                                <a:lnTo>
                                  <a:pt x="611" y="46"/>
                                </a:lnTo>
                                <a:lnTo>
                                  <a:pt x="602" y="32"/>
                                </a:lnTo>
                                <a:lnTo>
                                  <a:pt x="588" y="18"/>
                                </a:lnTo>
                                <a:lnTo>
                                  <a:pt x="569" y="9"/>
                                </a:lnTo>
                                <a:lnTo>
                                  <a:pt x="537" y="0"/>
                                </a:lnTo>
                                <a:lnTo>
                                  <a:pt x="473" y="46"/>
                                </a:lnTo>
                                <a:lnTo>
                                  <a:pt x="404" y="92"/>
                                </a:lnTo>
                                <a:lnTo>
                                  <a:pt x="372" y="119"/>
                                </a:lnTo>
                                <a:lnTo>
                                  <a:pt x="344" y="147"/>
                                </a:lnTo>
                                <a:lnTo>
                                  <a:pt x="317" y="175"/>
                                </a:lnTo>
                                <a:lnTo>
                                  <a:pt x="294" y="207"/>
                                </a:lnTo>
                                <a:lnTo>
                                  <a:pt x="275" y="230"/>
                                </a:lnTo>
                                <a:lnTo>
                                  <a:pt x="262" y="248"/>
                                </a:lnTo>
                                <a:lnTo>
                                  <a:pt x="248" y="262"/>
                                </a:lnTo>
                                <a:lnTo>
                                  <a:pt x="234" y="285"/>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4317480" y="918720"/>
                            <a:ext cx="709200" cy="1023480"/>
                          </a:xfrm>
                          <a:custGeom>
                            <a:avLst/>
                            <a:gdLst/>
                            <a:ahLst/>
                            <a:rect l="l" t="t" r="r" b="b"/>
                            <a:pathLst>
                              <a:path w="1117" h="1612">
                                <a:moveTo>
                                  <a:pt x="10" y="124"/>
                                </a:moveTo>
                                <a:lnTo>
                                  <a:pt x="10" y="170"/>
                                </a:lnTo>
                                <a:lnTo>
                                  <a:pt x="14" y="193"/>
                                </a:lnTo>
                                <a:lnTo>
                                  <a:pt x="19" y="211"/>
                                </a:lnTo>
                                <a:lnTo>
                                  <a:pt x="19" y="239"/>
                                </a:lnTo>
                                <a:lnTo>
                                  <a:pt x="10" y="257"/>
                                </a:lnTo>
                                <a:lnTo>
                                  <a:pt x="0" y="271"/>
                                </a:lnTo>
                                <a:lnTo>
                                  <a:pt x="0" y="280"/>
                                </a:lnTo>
                                <a:lnTo>
                                  <a:pt x="10" y="285"/>
                                </a:lnTo>
                                <a:lnTo>
                                  <a:pt x="28" y="289"/>
                                </a:lnTo>
                                <a:lnTo>
                                  <a:pt x="56" y="294"/>
                                </a:lnTo>
                                <a:lnTo>
                                  <a:pt x="83" y="294"/>
                                </a:lnTo>
                                <a:lnTo>
                                  <a:pt x="101" y="294"/>
                                </a:lnTo>
                                <a:lnTo>
                                  <a:pt x="134" y="289"/>
                                </a:lnTo>
                                <a:lnTo>
                                  <a:pt x="180" y="298"/>
                                </a:lnTo>
                                <a:lnTo>
                                  <a:pt x="207" y="308"/>
                                </a:lnTo>
                                <a:lnTo>
                                  <a:pt x="212" y="312"/>
                                </a:lnTo>
                                <a:lnTo>
                                  <a:pt x="221" y="317"/>
                                </a:lnTo>
                                <a:lnTo>
                                  <a:pt x="244" y="326"/>
                                </a:lnTo>
                                <a:lnTo>
                                  <a:pt x="253" y="330"/>
                                </a:lnTo>
                                <a:lnTo>
                                  <a:pt x="248" y="335"/>
                                </a:lnTo>
                                <a:lnTo>
                                  <a:pt x="244" y="335"/>
                                </a:lnTo>
                                <a:lnTo>
                                  <a:pt x="239" y="335"/>
                                </a:lnTo>
                                <a:lnTo>
                                  <a:pt x="290" y="340"/>
                                </a:lnTo>
                                <a:lnTo>
                                  <a:pt x="271" y="413"/>
                                </a:lnTo>
                                <a:lnTo>
                                  <a:pt x="262" y="477"/>
                                </a:lnTo>
                                <a:lnTo>
                                  <a:pt x="262" y="523"/>
                                </a:lnTo>
                                <a:lnTo>
                                  <a:pt x="271" y="565"/>
                                </a:lnTo>
                                <a:lnTo>
                                  <a:pt x="285" y="597"/>
                                </a:lnTo>
                                <a:lnTo>
                                  <a:pt x="304" y="624"/>
                                </a:lnTo>
                                <a:lnTo>
                                  <a:pt x="327" y="657"/>
                                </a:lnTo>
                                <a:lnTo>
                                  <a:pt x="350" y="684"/>
                                </a:lnTo>
                                <a:lnTo>
                                  <a:pt x="520" y="684"/>
                                </a:lnTo>
                                <a:lnTo>
                                  <a:pt x="520" y="799"/>
                                </a:lnTo>
                                <a:lnTo>
                                  <a:pt x="469" y="808"/>
                                </a:lnTo>
                                <a:lnTo>
                                  <a:pt x="405" y="817"/>
                                </a:lnTo>
                                <a:lnTo>
                                  <a:pt x="432" y="836"/>
                                </a:lnTo>
                                <a:lnTo>
                                  <a:pt x="455" y="854"/>
                                </a:lnTo>
                                <a:lnTo>
                                  <a:pt x="483" y="868"/>
                                </a:lnTo>
                                <a:lnTo>
                                  <a:pt x="520" y="877"/>
                                </a:lnTo>
                                <a:lnTo>
                                  <a:pt x="520" y="987"/>
                                </a:lnTo>
                                <a:lnTo>
                                  <a:pt x="483" y="1006"/>
                                </a:lnTo>
                                <a:lnTo>
                                  <a:pt x="460" y="1024"/>
                                </a:lnTo>
                                <a:lnTo>
                                  <a:pt x="446" y="1038"/>
                                </a:lnTo>
                                <a:lnTo>
                                  <a:pt x="437" y="1056"/>
                                </a:lnTo>
                                <a:lnTo>
                                  <a:pt x="428" y="1070"/>
                                </a:lnTo>
                                <a:lnTo>
                                  <a:pt x="414" y="1079"/>
                                </a:lnTo>
                                <a:lnTo>
                                  <a:pt x="386" y="1088"/>
                                </a:lnTo>
                                <a:lnTo>
                                  <a:pt x="350" y="1093"/>
                                </a:lnTo>
                                <a:lnTo>
                                  <a:pt x="340" y="1143"/>
                                </a:lnTo>
                                <a:lnTo>
                                  <a:pt x="331" y="1185"/>
                                </a:lnTo>
                                <a:lnTo>
                                  <a:pt x="317" y="1217"/>
                                </a:lnTo>
                                <a:lnTo>
                                  <a:pt x="304" y="1240"/>
                                </a:lnTo>
                                <a:lnTo>
                                  <a:pt x="290" y="1258"/>
                                </a:lnTo>
                                <a:lnTo>
                                  <a:pt x="276" y="1272"/>
                                </a:lnTo>
                                <a:lnTo>
                                  <a:pt x="267" y="1295"/>
                                </a:lnTo>
                                <a:lnTo>
                                  <a:pt x="258" y="1318"/>
                                </a:lnTo>
                                <a:lnTo>
                                  <a:pt x="258" y="1364"/>
                                </a:lnTo>
                                <a:lnTo>
                                  <a:pt x="262" y="1387"/>
                                </a:lnTo>
                                <a:lnTo>
                                  <a:pt x="267" y="1405"/>
                                </a:lnTo>
                                <a:lnTo>
                                  <a:pt x="271" y="1447"/>
                                </a:lnTo>
                                <a:lnTo>
                                  <a:pt x="267" y="1474"/>
                                </a:lnTo>
                                <a:lnTo>
                                  <a:pt x="258" y="1515"/>
                                </a:lnTo>
                                <a:lnTo>
                                  <a:pt x="253" y="1557"/>
                                </a:lnTo>
                                <a:lnTo>
                                  <a:pt x="248" y="1603"/>
                                </a:lnTo>
                                <a:lnTo>
                                  <a:pt x="267" y="1607"/>
                                </a:lnTo>
                                <a:lnTo>
                                  <a:pt x="276" y="1612"/>
                                </a:lnTo>
                                <a:lnTo>
                                  <a:pt x="276" y="1607"/>
                                </a:lnTo>
                                <a:lnTo>
                                  <a:pt x="281" y="1603"/>
                                </a:lnTo>
                                <a:lnTo>
                                  <a:pt x="290" y="1594"/>
                                </a:lnTo>
                                <a:lnTo>
                                  <a:pt x="304" y="1584"/>
                                </a:lnTo>
                                <a:lnTo>
                                  <a:pt x="336" y="1575"/>
                                </a:lnTo>
                                <a:lnTo>
                                  <a:pt x="377" y="1566"/>
                                </a:lnTo>
                                <a:lnTo>
                                  <a:pt x="423" y="1561"/>
                                </a:lnTo>
                                <a:lnTo>
                                  <a:pt x="446" y="1557"/>
                                </a:lnTo>
                                <a:lnTo>
                                  <a:pt x="460" y="1548"/>
                                </a:lnTo>
                                <a:lnTo>
                                  <a:pt x="464" y="1538"/>
                                </a:lnTo>
                                <a:lnTo>
                                  <a:pt x="469" y="1515"/>
                                </a:lnTo>
                                <a:lnTo>
                                  <a:pt x="478" y="1488"/>
                                </a:lnTo>
                                <a:lnTo>
                                  <a:pt x="501" y="1447"/>
                                </a:lnTo>
                                <a:lnTo>
                                  <a:pt x="543" y="1391"/>
                                </a:lnTo>
                                <a:lnTo>
                                  <a:pt x="584" y="1410"/>
                                </a:lnTo>
                                <a:lnTo>
                                  <a:pt x="607" y="1428"/>
                                </a:lnTo>
                                <a:lnTo>
                                  <a:pt x="634" y="1442"/>
                                </a:lnTo>
                                <a:lnTo>
                                  <a:pt x="685" y="1460"/>
                                </a:lnTo>
                                <a:lnTo>
                                  <a:pt x="726" y="1470"/>
                                </a:lnTo>
                                <a:lnTo>
                                  <a:pt x="772" y="1470"/>
                                </a:lnTo>
                                <a:lnTo>
                                  <a:pt x="818" y="1465"/>
                                </a:lnTo>
                                <a:lnTo>
                                  <a:pt x="837" y="1465"/>
                                </a:lnTo>
                                <a:lnTo>
                                  <a:pt x="841" y="1451"/>
                                </a:lnTo>
                                <a:lnTo>
                                  <a:pt x="850" y="1419"/>
                                </a:lnTo>
                                <a:lnTo>
                                  <a:pt x="827" y="1350"/>
                                </a:lnTo>
                                <a:lnTo>
                                  <a:pt x="809" y="1304"/>
                                </a:lnTo>
                                <a:lnTo>
                                  <a:pt x="809" y="1295"/>
                                </a:lnTo>
                                <a:lnTo>
                                  <a:pt x="809" y="1286"/>
                                </a:lnTo>
                                <a:lnTo>
                                  <a:pt x="814" y="1277"/>
                                </a:lnTo>
                                <a:lnTo>
                                  <a:pt x="818" y="1267"/>
                                </a:lnTo>
                                <a:lnTo>
                                  <a:pt x="841" y="1258"/>
                                </a:lnTo>
                                <a:lnTo>
                                  <a:pt x="887" y="1249"/>
                                </a:lnTo>
                                <a:lnTo>
                                  <a:pt x="928" y="1249"/>
                                </a:lnTo>
                                <a:lnTo>
                                  <a:pt x="970" y="1244"/>
                                </a:lnTo>
                                <a:lnTo>
                                  <a:pt x="1039" y="1222"/>
                                </a:lnTo>
                                <a:lnTo>
                                  <a:pt x="1075" y="1203"/>
                                </a:lnTo>
                                <a:lnTo>
                                  <a:pt x="1108" y="1194"/>
                                </a:lnTo>
                                <a:lnTo>
                                  <a:pt x="1103" y="1153"/>
                                </a:lnTo>
                                <a:lnTo>
                                  <a:pt x="1098" y="1134"/>
                                </a:lnTo>
                                <a:lnTo>
                                  <a:pt x="1098" y="1130"/>
                                </a:lnTo>
                                <a:lnTo>
                                  <a:pt x="1094" y="1130"/>
                                </a:lnTo>
                                <a:lnTo>
                                  <a:pt x="1089" y="1134"/>
                                </a:lnTo>
                                <a:lnTo>
                                  <a:pt x="1085" y="1130"/>
                                </a:lnTo>
                                <a:lnTo>
                                  <a:pt x="1085" y="1116"/>
                                </a:lnTo>
                                <a:lnTo>
                                  <a:pt x="1080" y="1084"/>
                                </a:lnTo>
                                <a:lnTo>
                                  <a:pt x="1080" y="1047"/>
                                </a:lnTo>
                                <a:lnTo>
                                  <a:pt x="1080" y="1029"/>
                                </a:lnTo>
                                <a:lnTo>
                                  <a:pt x="1085" y="1024"/>
                                </a:lnTo>
                                <a:lnTo>
                                  <a:pt x="1089" y="1024"/>
                                </a:lnTo>
                                <a:lnTo>
                                  <a:pt x="1098" y="1019"/>
                                </a:lnTo>
                                <a:lnTo>
                                  <a:pt x="1103" y="1010"/>
                                </a:lnTo>
                                <a:lnTo>
                                  <a:pt x="1112" y="987"/>
                                </a:lnTo>
                                <a:lnTo>
                                  <a:pt x="1117" y="946"/>
                                </a:lnTo>
                                <a:lnTo>
                                  <a:pt x="988" y="849"/>
                                </a:lnTo>
                                <a:lnTo>
                                  <a:pt x="947" y="822"/>
                                </a:lnTo>
                                <a:lnTo>
                                  <a:pt x="910" y="794"/>
                                </a:lnTo>
                                <a:lnTo>
                                  <a:pt x="873" y="762"/>
                                </a:lnTo>
                                <a:lnTo>
                                  <a:pt x="846" y="721"/>
                                </a:lnTo>
                                <a:lnTo>
                                  <a:pt x="832" y="698"/>
                                </a:lnTo>
                                <a:lnTo>
                                  <a:pt x="823" y="675"/>
                                </a:lnTo>
                                <a:lnTo>
                                  <a:pt x="814" y="647"/>
                                </a:lnTo>
                                <a:lnTo>
                                  <a:pt x="809" y="615"/>
                                </a:lnTo>
                                <a:lnTo>
                                  <a:pt x="809" y="583"/>
                                </a:lnTo>
                                <a:lnTo>
                                  <a:pt x="814" y="542"/>
                                </a:lnTo>
                                <a:lnTo>
                                  <a:pt x="818" y="500"/>
                                </a:lnTo>
                                <a:lnTo>
                                  <a:pt x="832" y="450"/>
                                </a:lnTo>
                                <a:lnTo>
                                  <a:pt x="841" y="409"/>
                                </a:lnTo>
                                <a:lnTo>
                                  <a:pt x="850" y="395"/>
                                </a:lnTo>
                                <a:lnTo>
                                  <a:pt x="860" y="386"/>
                                </a:lnTo>
                                <a:lnTo>
                                  <a:pt x="887" y="376"/>
                                </a:lnTo>
                                <a:lnTo>
                                  <a:pt x="901" y="335"/>
                                </a:lnTo>
                                <a:lnTo>
                                  <a:pt x="919" y="294"/>
                                </a:lnTo>
                                <a:lnTo>
                                  <a:pt x="924" y="280"/>
                                </a:lnTo>
                                <a:lnTo>
                                  <a:pt x="933" y="271"/>
                                </a:lnTo>
                                <a:lnTo>
                                  <a:pt x="974" y="197"/>
                                </a:lnTo>
                                <a:lnTo>
                                  <a:pt x="993" y="165"/>
                                </a:lnTo>
                                <a:lnTo>
                                  <a:pt x="1002" y="142"/>
                                </a:lnTo>
                                <a:lnTo>
                                  <a:pt x="1007" y="119"/>
                                </a:lnTo>
                                <a:lnTo>
                                  <a:pt x="1007" y="82"/>
                                </a:lnTo>
                                <a:lnTo>
                                  <a:pt x="961" y="64"/>
                                </a:lnTo>
                                <a:lnTo>
                                  <a:pt x="915" y="37"/>
                                </a:lnTo>
                                <a:lnTo>
                                  <a:pt x="873" y="18"/>
                                </a:lnTo>
                                <a:lnTo>
                                  <a:pt x="841" y="9"/>
                                </a:lnTo>
                                <a:lnTo>
                                  <a:pt x="804" y="0"/>
                                </a:lnTo>
                                <a:lnTo>
                                  <a:pt x="768" y="0"/>
                                </a:lnTo>
                                <a:lnTo>
                                  <a:pt x="676" y="4"/>
                                </a:lnTo>
                                <a:lnTo>
                                  <a:pt x="543" y="9"/>
                                </a:lnTo>
                                <a:lnTo>
                                  <a:pt x="492" y="73"/>
                                </a:lnTo>
                                <a:lnTo>
                                  <a:pt x="451" y="138"/>
                                </a:lnTo>
                                <a:lnTo>
                                  <a:pt x="428" y="161"/>
                                </a:lnTo>
                                <a:lnTo>
                                  <a:pt x="400" y="179"/>
                                </a:lnTo>
                                <a:lnTo>
                                  <a:pt x="373" y="188"/>
                                </a:lnTo>
                                <a:lnTo>
                                  <a:pt x="340" y="197"/>
                                </a:lnTo>
                                <a:lnTo>
                                  <a:pt x="308" y="197"/>
                                </a:lnTo>
                                <a:lnTo>
                                  <a:pt x="276" y="197"/>
                                </a:lnTo>
                                <a:lnTo>
                                  <a:pt x="239" y="193"/>
                                </a:lnTo>
                                <a:lnTo>
                                  <a:pt x="207" y="188"/>
                                </a:lnTo>
                                <a:lnTo>
                                  <a:pt x="83" y="147"/>
                                </a:lnTo>
                                <a:lnTo>
                                  <a:pt x="10" y="124"/>
                                </a:lnTo>
                                <a:close/>
                              </a:path>
                            </a:pathLst>
                          </a:custGeom>
                          <a:solidFill>
                            <a:srgbClr val="e31e24"/>
                          </a:solidFill>
                          <a:ln w="0">
                            <a:noFill/>
                          </a:ln>
                        </wps:spPr>
                        <wps:style>
                          <a:lnRef idx="0"/>
                          <a:fillRef idx="0"/>
                          <a:effectRef idx="0"/>
                          <a:fontRef idx="minor"/>
                        </wps:style>
                        <wps:bodyPr/>
                      </wps:wsp>
                      <wps:wsp>
                        <wps:cNvSpPr/>
                        <wps:spPr>
                          <a:xfrm>
                            <a:off x="4317480" y="918720"/>
                            <a:ext cx="709200" cy="1023480"/>
                          </a:xfrm>
                          <a:custGeom>
                            <a:avLst/>
                            <a:gdLst/>
                            <a:ahLst/>
                            <a:rect l="l" t="t" r="r" b="b"/>
                            <a:pathLst>
                              <a:path w="1117" h="1612">
                                <a:moveTo>
                                  <a:pt x="10" y="124"/>
                                </a:moveTo>
                                <a:lnTo>
                                  <a:pt x="10" y="170"/>
                                </a:lnTo>
                                <a:lnTo>
                                  <a:pt x="14" y="193"/>
                                </a:lnTo>
                                <a:lnTo>
                                  <a:pt x="19" y="211"/>
                                </a:lnTo>
                                <a:lnTo>
                                  <a:pt x="19" y="239"/>
                                </a:lnTo>
                                <a:lnTo>
                                  <a:pt x="10" y="257"/>
                                </a:lnTo>
                                <a:lnTo>
                                  <a:pt x="0" y="271"/>
                                </a:lnTo>
                                <a:lnTo>
                                  <a:pt x="0" y="280"/>
                                </a:lnTo>
                                <a:lnTo>
                                  <a:pt x="10" y="285"/>
                                </a:lnTo>
                                <a:lnTo>
                                  <a:pt x="28" y="289"/>
                                </a:lnTo>
                                <a:lnTo>
                                  <a:pt x="56" y="294"/>
                                </a:lnTo>
                                <a:lnTo>
                                  <a:pt x="83" y="294"/>
                                </a:lnTo>
                                <a:lnTo>
                                  <a:pt x="101" y="294"/>
                                </a:lnTo>
                                <a:lnTo>
                                  <a:pt x="134" y="289"/>
                                </a:lnTo>
                                <a:lnTo>
                                  <a:pt x="180" y="298"/>
                                </a:lnTo>
                                <a:lnTo>
                                  <a:pt x="207" y="308"/>
                                </a:lnTo>
                                <a:lnTo>
                                  <a:pt x="212" y="312"/>
                                </a:lnTo>
                                <a:lnTo>
                                  <a:pt x="221" y="317"/>
                                </a:lnTo>
                                <a:lnTo>
                                  <a:pt x="244" y="326"/>
                                </a:lnTo>
                                <a:lnTo>
                                  <a:pt x="253" y="330"/>
                                </a:lnTo>
                                <a:lnTo>
                                  <a:pt x="248" y="335"/>
                                </a:lnTo>
                                <a:lnTo>
                                  <a:pt x="244" y="335"/>
                                </a:lnTo>
                                <a:lnTo>
                                  <a:pt x="239" y="335"/>
                                </a:lnTo>
                                <a:lnTo>
                                  <a:pt x="290" y="340"/>
                                </a:lnTo>
                                <a:lnTo>
                                  <a:pt x="271" y="413"/>
                                </a:lnTo>
                                <a:lnTo>
                                  <a:pt x="262" y="477"/>
                                </a:lnTo>
                                <a:lnTo>
                                  <a:pt x="262" y="523"/>
                                </a:lnTo>
                                <a:lnTo>
                                  <a:pt x="271" y="565"/>
                                </a:lnTo>
                                <a:lnTo>
                                  <a:pt x="285" y="597"/>
                                </a:lnTo>
                                <a:lnTo>
                                  <a:pt x="304" y="624"/>
                                </a:lnTo>
                                <a:lnTo>
                                  <a:pt x="327" y="657"/>
                                </a:lnTo>
                                <a:lnTo>
                                  <a:pt x="350" y="684"/>
                                </a:lnTo>
                                <a:lnTo>
                                  <a:pt x="520" y="684"/>
                                </a:lnTo>
                                <a:lnTo>
                                  <a:pt x="520" y="799"/>
                                </a:lnTo>
                                <a:lnTo>
                                  <a:pt x="469" y="808"/>
                                </a:lnTo>
                                <a:lnTo>
                                  <a:pt x="405" y="817"/>
                                </a:lnTo>
                                <a:lnTo>
                                  <a:pt x="432" y="836"/>
                                </a:lnTo>
                                <a:lnTo>
                                  <a:pt x="455" y="854"/>
                                </a:lnTo>
                                <a:lnTo>
                                  <a:pt x="483" y="868"/>
                                </a:lnTo>
                                <a:lnTo>
                                  <a:pt x="520" y="877"/>
                                </a:lnTo>
                                <a:lnTo>
                                  <a:pt x="520" y="987"/>
                                </a:lnTo>
                                <a:lnTo>
                                  <a:pt x="483" y="1006"/>
                                </a:lnTo>
                                <a:lnTo>
                                  <a:pt x="460" y="1024"/>
                                </a:lnTo>
                                <a:lnTo>
                                  <a:pt x="446" y="1038"/>
                                </a:lnTo>
                                <a:lnTo>
                                  <a:pt x="437" y="1056"/>
                                </a:lnTo>
                                <a:lnTo>
                                  <a:pt x="428" y="1070"/>
                                </a:lnTo>
                                <a:lnTo>
                                  <a:pt x="414" y="1079"/>
                                </a:lnTo>
                                <a:lnTo>
                                  <a:pt x="386" y="1088"/>
                                </a:lnTo>
                                <a:lnTo>
                                  <a:pt x="350" y="1093"/>
                                </a:lnTo>
                                <a:lnTo>
                                  <a:pt x="340" y="1143"/>
                                </a:lnTo>
                                <a:lnTo>
                                  <a:pt x="331" y="1185"/>
                                </a:lnTo>
                                <a:lnTo>
                                  <a:pt x="317" y="1217"/>
                                </a:lnTo>
                                <a:lnTo>
                                  <a:pt x="304" y="1240"/>
                                </a:lnTo>
                                <a:lnTo>
                                  <a:pt x="290" y="1258"/>
                                </a:lnTo>
                                <a:lnTo>
                                  <a:pt x="276" y="1272"/>
                                </a:lnTo>
                                <a:lnTo>
                                  <a:pt x="267" y="1295"/>
                                </a:lnTo>
                                <a:lnTo>
                                  <a:pt x="258" y="1318"/>
                                </a:lnTo>
                                <a:lnTo>
                                  <a:pt x="258" y="1364"/>
                                </a:lnTo>
                                <a:lnTo>
                                  <a:pt x="262" y="1387"/>
                                </a:lnTo>
                                <a:lnTo>
                                  <a:pt x="267" y="1405"/>
                                </a:lnTo>
                                <a:lnTo>
                                  <a:pt x="271" y="1447"/>
                                </a:lnTo>
                                <a:lnTo>
                                  <a:pt x="267" y="1474"/>
                                </a:lnTo>
                                <a:lnTo>
                                  <a:pt x="258" y="1515"/>
                                </a:lnTo>
                                <a:lnTo>
                                  <a:pt x="253" y="1557"/>
                                </a:lnTo>
                                <a:lnTo>
                                  <a:pt x="248" y="1603"/>
                                </a:lnTo>
                                <a:lnTo>
                                  <a:pt x="267" y="1607"/>
                                </a:lnTo>
                                <a:lnTo>
                                  <a:pt x="276" y="1612"/>
                                </a:lnTo>
                                <a:lnTo>
                                  <a:pt x="276" y="1607"/>
                                </a:lnTo>
                                <a:lnTo>
                                  <a:pt x="281" y="1603"/>
                                </a:lnTo>
                                <a:lnTo>
                                  <a:pt x="290" y="1594"/>
                                </a:lnTo>
                                <a:lnTo>
                                  <a:pt x="304" y="1584"/>
                                </a:lnTo>
                                <a:lnTo>
                                  <a:pt x="336" y="1575"/>
                                </a:lnTo>
                                <a:lnTo>
                                  <a:pt x="377" y="1566"/>
                                </a:lnTo>
                                <a:lnTo>
                                  <a:pt x="423" y="1561"/>
                                </a:lnTo>
                                <a:lnTo>
                                  <a:pt x="446" y="1557"/>
                                </a:lnTo>
                                <a:lnTo>
                                  <a:pt x="460" y="1548"/>
                                </a:lnTo>
                                <a:lnTo>
                                  <a:pt x="464" y="1538"/>
                                </a:lnTo>
                                <a:lnTo>
                                  <a:pt x="469" y="1515"/>
                                </a:lnTo>
                                <a:lnTo>
                                  <a:pt x="478" y="1488"/>
                                </a:lnTo>
                                <a:lnTo>
                                  <a:pt x="501" y="1447"/>
                                </a:lnTo>
                                <a:lnTo>
                                  <a:pt x="543" y="1391"/>
                                </a:lnTo>
                                <a:lnTo>
                                  <a:pt x="584" y="1410"/>
                                </a:lnTo>
                                <a:lnTo>
                                  <a:pt x="607" y="1428"/>
                                </a:lnTo>
                                <a:lnTo>
                                  <a:pt x="634" y="1442"/>
                                </a:lnTo>
                                <a:lnTo>
                                  <a:pt x="685" y="1460"/>
                                </a:lnTo>
                                <a:lnTo>
                                  <a:pt x="726" y="1470"/>
                                </a:lnTo>
                                <a:lnTo>
                                  <a:pt x="772" y="1470"/>
                                </a:lnTo>
                                <a:lnTo>
                                  <a:pt x="818" y="1465"/>
                                </a:lnTo>
                                <a:lnTo>
                                  <a:pt x="837" y="1465"/>
                                </a:lnTo>
                                <a:lnTo>
                                  <a:pt x="841" y="1451"/>
                                </a:lnTo>
                                <a:lnTo>
                                  <a:pt x="850" y="1419"/>
                                </a:lnTo>
                                <a:lnTo>
                                  <a:pt x="827" y="1350"/>
                                </a:lnTo>
                                <a:lnTo>
                                  <a:pt x="809" y="1304"/>
                                </a:lnTo>
                                <a:lnTo>
                                  <a:pt x="809" y="1295"/>
                                </a:lnTo>
                                <a:lnTo>
                                  <a:pt x="809" y="1286"/>
                                </a:lnTo>
                                <a:lnTo>
                                  <a:pt x="814" y="1277"/>
                                </a:lnTo>
                                <a:lnTo>
                                  <a:pt x="818" y="1267"/>
                                </a:lnTo>
                                <a:lnTo>
                                  <a:pt x="841" y="1258"/>
                                </a:lnTo>
                                <a:lnTo>
                                  <a:pt x="887" y="1249"/>
                                </a:lnTo>
                                <a:lnTo>
                                  <a:pt x="928" y="1249"/>
                                </a:lnTo>
                                <a:lnTo>
                                  <a:pt x="970" y="1244"/>
                                </a:lnTo>
                                <a:lnTo>
                                  <a:pt x="1039" y="1222"/>
                                </a:lnTo>
                                <a:lnTo>
                                  <a:pt x="1075" y="1203"/>
                                </a:lnTo>
                                <a:lnTo>
                                  <a:pt x="1108" y="1194"/>
                                </a:lnTo>
                                <a:lnTo>
                                  <a:pt x="1103" y="1153"/>
                                </a:lnTo>
                                <a:lnTo>
                                  <a:pt x="1098" y="1134"/>
                                </a:lnTo>
                                <a:lnTo>
                                  <a:pt x="1098" y="1130"/>
                                </a:lnTo>
                                <a:lnTo>
                                  <a:pt x="1094" y="1130"/>
                                </a:lnTo>
                                <a:lnTo>
                                  <a:pt x="1089" y="1134"/>
                                </a:lnTo>
                                <a:lnTo>
                                  <a:pt x="1085" y="1130"/>
                                </a:lnTo>
                                <a:lnTo>
                                  <a:pt x="1085" y="1116"/>
                                </a:lnTo>
                                <a:lnTo>
                                  <a:pt x="1080" y="1084"/>
                                </a:lnTo>
                                <a:lnTo>
                                  <a:pt x="1080" y="1047"/>
                                </a:lnTo>
                                <a:lnTo>
                                  <a:pt x="1080" y="1029"/>
                                </a:lnTo>
                                <a:lnTo>
                                  <a:pt x="1085" y="1024"/>
                                </a:lnTo>
                                <a:lnTo>
                                  <a:pt x="1089" y="1024"/>
                                </a:lnTo>
                                <a:lnTo>
                                  <a:pt x="1098" y="1019"/>
                                </a:lnTo>
                                <a:lnTo>
                                  <a:pt x="1103" y="1010"/>
                                </a:lnTo>
                                <a:lnTo>
                                  <a:pt x="1112" y="987"/>
                                </a:lnTo>
                                <a:lnTo>
                                  <a:pt x="1117" y="946"/>
                                </a:lnTo>
                                <a:lnTo>
                                  <a:pt x="988" y="849"/>
                                </a:lnTo>
                                <a:lnTo>
                                  <a:pt x="947" y="822"/>
                                </a:lnTo>
                                <a:lnTo>
                                  <a:pt x="910" y="794"/>
                                </a:lnTo>
                                <a:lnTo>
                                  <a:pt x="873" y="762"/>
                                </a:lnTo>
                                <a:lnTo>
                                  <a:pt x="846" y="721"/>
                                </a:lnTo>
                                <a:lnTo>
                                  <a:pt x="832" y="698"/>
                                </a:lnTo>
                                <a:lnTo>
                                  <a:pt x="823" y="675"/>
                                </a:lnTo>
                                <a:lnTo>
                                  <a:pt x="814" y="647"/>
                                </a:lnTo>
                                <a:lnTo>
                                  <a:pt x="809" y="615"/>
                                </a:lnTo>
                                <a:lnTo>
                                  <a:pt x="809" y="583"/>
                                </a:lnTo>
                                <a:lnTo>
                                  <a:pt x="814" y="542"/>
                                </a:lnTo>
                                <a:lnTo>
                                  <a:pt x="818" y="500"/>
                                </a:lnTo>
                                <a:lnTo>
                                  <a:pt x="832" y="450"/>
                                </a:lnTo>
                                <a:lnTo>
                                  <a:pt x="841" y="409"/>
                                </a:lnTo>
                                <a:lnTo>
                                  <a:pt x="850" y="395"/>
                                </a:lnTo>
                                <a:lnTo>
                                  <a:pt x="860" y="386"/>
                                </a:lnTo>
                                <a:lnTo>
                                  <a:pt x="887" y="376"/>
                                </a:lnTo>
                                <a:lnTo>
                                  <a:pt x="901" y="335"/>
                                </a:lnTo>
                                <a:lnTo>
                                  <a:pt x="919" y="294"/>
                                </a:lnTo>
                                <a:lnTo>
                                  <a:pt x="924" y="280"/>
                                </a:lnTo>
                                <a:lnTo>
                                  <a:pt x="933" y="271"/>
                                </a:lnTo>
                                <a:lnTo>
                                  <a:pt x="974" y="197"/>
                                </a:lnTo>
                                <a:lnTo>
                                  <a:pt x="993" y="165"/>
                                </a:lnTo>
                                <a:lnTo>
                                  <a:pt x="1002" y="142"/>
                                </a:lnTo>
                                <a:lnTo>
                                  <a:pt x="1007" y="119"/>
                                </a:lnTo>
                                <a:lnTo>
                                  <a:pt x="1007" y="82"/>
                                </a:lnTo>
                                <a:lnTo>
                                  <a:pt x="961" y="64"/>
                                </a:lnTo>
                                <a:lnTo>
                                  <a:pt x="915" y="37"/>
                                </a:lnTo>
                                <a:lnTo>
                                  <a:pt x="873" y="18"/>
                                </a:lnTo>
                                <a:lnTo>
                                  <a:pt x="841" y="9"/>
                                </a:lnTo>
                                <a:lnTo>
                                  <a:pt x="804" y="0"/>
                                </a:lnTo>
                                <a:lnTo>
                                  <a:pt x="768" y="0"/>
                                </a:lnTo>
                                <a:lnTo>
                                  <a:pt x="676" y="4"/>
                                </a:lnTo>
                                <a:lnTo>
                                  <a:pt x="543" y="9"/>
                                </a:lnTo>
                                <a:lnTo>
                                  <a:pt x="492" y="73"/>
                                </a:lnTo>
                                <a:lnTo>
                                  <a:pt x="451" y="138"/>
                                </a:lnTo>
                                <a:lnTo>
                                  <a:pt x="428" y="161"/>
                                </a:lnTo>
                                <a:lnTo>
                                  <a:pt x="400" y="179"/>
                                </a:lnTo>
                                <a:lnTo>
                                  <a:pt x="373" y="188"/>
                                </a:lnTo>
                                <a:lnTo>
                                  <a:pt x="340" y="197"/>
                                </a:lnTo>
                                <a:lnTo>
                                  <a:pt x="308" y="197"/>
                                </a:lnTo>
                                <a:lnTo>
                                  <a:pt x="276" y="197"/>
                                </a:lnTo>
                                <a:lnTo>
                                  <a:pt x="239" y="193"/>
                                </a:lnTo>
                                <a:lnTo>
                                  <a:pt x="207" y="188"/>
                                </a:lnTo>
                                <a:lnTo>
                                  <a:pt x="83" y="147"/>
                                </a:lnTo>
                                <a:lnTo>
                                  <a:pt x="10" y="124"/>
                                </a:lnTo>
                                <a:close/>
                              </a:path>
                            </a:pathLst>
                          </a:custGeom>
                          <a:solidFill>
                            <a:srgbClr val="ccffff"/>
                          </a:solidFill>
                          <a:ln w="5760">
                            <a:solidFill>
                              <a:srgbClr val="2a2a29"/>
                            </a:solidFill>
                            <a:round/>
                          </a:ln>
                        </wps:spPr>
                        <wps:style>
                          <a:lnRef idx="0"/>
                          <a:fillRef idx="0"/>
                          <a:effectRef idx="0"/>
                          <a:fontRef idx="minor"/>
                        </wps:style>
                        <wps:bodyPr/>
                      </wps:wsp>
                      <wps:wsp>
                        <wps:cNvSpPr/>
                        <wps:spPr>
                          <a:xfrm>
                            <a:off x="3308400" y="1210320"/>
                            <a:ext cx="630000" cy="895320"/>
                          </a:xfrm>
                          <a:custGeom>
                            <a:avLst/>
                            <a:gdLst/>
                            <a:ahLst/>
                            <a:rect l="l" t="t" r="r" b="b"/>
                            <a:pathLst>
                              <a:path w="992" h="1410">
                                <a:moveTo>
                                  <a:pt x="335" y="14"/>
                                </a:moveTo>
                                <a:lnTo>
                                  <a:pt x="326" y="46"/>
                                </a:lnTo>
                                <a:lnTo>
                                  <a:pt x="317" y="74"/>
                                </a:lnTo>
                                <a:lnTo>
                                  <a:pt x="308" y="101"/>
                                </a:lnTo>
                                <a:lnTo>
                                  <a:pt x="289" y="124"/>
                                </a:lnTo>
                                <a:lnTo>
                                  <a:pt x="266" y="142"/>
                                </a:lnTo>
                                <a:lnTo>
                                  <a:pt x="248" y="156"/>
                                </a:lnTo>
                                <a:lnTo>
                                  <a:pt x="239" y="161"/>
                                </a:lnTo>
                                <a:lnTo>
                                  <a:pt x="230" y="170"/>
                                </a:lnTo>
                                <a:lnTo>
                                  <a:pt x="220" y="179"/>
                                </a:lnTo>
                                <a:lnTo>
                                  <a:pt x="216" y="198"/>
                                </a:lnTo>
                                <a:lnTo>
                                  <a:pt x="211" y="248"/>
                                </a:lnTo>
                                <a:lnTo>
                                  <a:pt x="216" y="312"/>
                                </a:lnTo>
                                <a:lnTo>
                                  <a:pt x="216" y="349"/>
                                </a:lnTo>
                                <a:lnTo>
                                  <a:pt x="211" y="386"/>
                                </a:lnTo>
                                <a:lnTo>
                                  <a:pt x="207" y="413"/>
                                </a:lnTo>
                                <a:lnTo>
                                  <a:pt x="193" y="441"/>
                                </a:lnTo>
                                <a:lnTo>
                                  <a:pt x="179" y="542"/>
                                </a:lnTo>
                                <a:lnTo>
                                  <a:pt x="170" y="597"/>
                                </a:lnTo>
                                <a:lnTo>
                                  <a:pt x="165" y="616"/>
                                </a:lnTo>
                                <a:lnTo>
                                  <a:pt x="156" y="629"/>
                                </a:lnTo>
                                <a:lnTo>
                                  <a:pt x="147" y="639"/>
                                </a:lnTo>
                                <a:lnTo>
                                  <a:pt x="128" y="652"/>
                                </a:lnTo>
                                <a:lnTo>
                                  <a:pt x="92" y="671"/>
                                </a:lnTo>
                                <a:lnTo>
                                  <a:pt x="64" y="684"/>
                                </a:lnTo>
                                <a:lnTo>
                                  <a:pt x="37" y="698"/>
                                </a:lnTo>
                                <a:lnTo>
                                  <a:pt x="23" y="712"/>
                                </a:lnTo>
                                <a:lnTo>
                                  <a:pt x="14" y="730"/>
                                </a:lnTo>
                                <a:lnTo>
                                  <a:pt x="4" y="753"/>
                                </a:lnTo>
                                <a:lnTo>
                                  <a:pt x="4" y="781"/>
                                </a:lnTo>
                                <a:lnTo>
                                  <a:pt x="4" y="804"/>
                                </a:lnTo>
                                <a:lnTo>
                                  <a:pt x="9" y="827"/>
                                </a:lnTo>
                                <a:lnTo>
                                  <a:pt x="37" y="900"/>
                                </a:lnTo>
                                <a:lnTo>
                                  <a:pt x="55" y="932"/>
                                </a:lnTo>
                                <a:lnTo>
                                  <a:pt x="55" y="946"/>
                                </a:lnTo>
                                <a:lnTo>
                                  <a:pt x="46" y="969"/>
                                </a:lnTo>
                                <a:lnTo>
                                  <a:pt x="27" y="1006"/>
                                </a:lnTo>
                                <a:lnTo>
                                  <a:pt x="0" y="1066"/>
                                </a:lnTo>
                                <a:lnTo>
                                  <a:pt x="23" y="1107"/>
                                </a:lnTo>
                                <a:lnTo>
                                  <a:pt x="27" y="1135"/>
                                </a:lnTo>
                                <a:lnTo>
                                  <a:pt x="27" y="1148"/>
                                </a:lnTo>
                                <a:lnTo>
                                  <a:pt x="23" y="1158"/>
                                </a:lnTo>
                                <a:lnTo>
                                  <a:pt x="23" y="1171"/>
                                </a:lnTo>
                                <a:lnTo>
                                  <a:pt x="41" y="1199"/>
                                </a:lnTo>
                                <a:lnTo>
                                  <a:pt x="83" y="1249"/>
                                </a:lnTo>
                                <a:lnTo>
                                  <a:pt x="151" y="1327"/>
                                </a:lnTo>
                                <a:lnTo>
                                  <a:pt x="179" y="1355"/>
                                </a:lnTo>
                                <a:lnTo>
                                  <a:pt x="184" y="1364"/>
                                </a:lnTo>
                                <a:lnTo>
                                  <a:pt x="184" y="1378"/>
                                </a:lnTo>
                                <a:lnTo>
                                  <a:pt x="197" y="1410"/>
                                </a:lnTo>
                                <a:lnTo>
                                  <a:pt x="188" y="1378"/>
                                </a:lnTo>
                                <a:lnTo>
                                  <a:pt x="184" y="1355"/>
                                </a:lnTo>
                                <a:lnTo>
                                  <a:pt x="188" y="1346"/>
                                </a:lnTo>
                                <a:lnTo>
                                  <a:pt x="193" y="1337"/>
                                </a:lnTo>
                                <a:lnTo>
                                  <a:pt x="197" y="1327"/>
                                </a:lnTo>
                                <a:lnTo>
                                  <a:pt x="211" y="1314"/>
                                </a:lnTo>
                                <a:lnTo>
                                  <a:pt x="225" y="1300"/>
                                </a:lnTo>
                                <a:lnTo>
                                  <a:pt x="239" y="1295"/>
                                </a:lnTo>
                                <a:lnTo>
                                  <a:pt x="248" y="1295"/>
                                </a:lnTo>
                                <a:lnTo>
                                  <a:pt x="257" y="1295"/>
                                </a:lnTo>
                                <a:lnTo>
                                  <a:pt x="271" y="1309"/>
                                </a:lnTo>
                                <a:lnTo>
                                  <a:pt x="289" y="1327"/>
                                </a:lnTo>
                                <a:lnTo>
                                  <a:pt x="294" y="1341"/>
                                </a:lnTo>
                                <a:lnTo>
                                  <a:pt x="308" y="1346"/>
                                </a:lnTo>
                                <a:lnTo>
                                  <a:pt x="317" y="1355"/>
                                </a:lnTo>
                                <a:lnTo>
                                  <a:pt x="331" y="1360"/>
                                </a:lnTo>
                                <a:lnTo>
                                  <a:pt x="349" y="1360"/>
                                </a:lnTo>
                                <a:lnTo>
                                  <a:pt x="372" y="1355"/>
                                </a:lnTo>
                                <a:lnTo>
                                  <a:pt x="395" y="1350"/>
                                </a:lnTo>
                                <a:lnTo>
                                  <a:pt x="422" y="1332"/>
                                </a:lnTo>
                                <a:lnTo>
                                  <a:pt x="445" y="1323"/>
                                </a:lnTo>
                                <a:lnTo>
                                  <a:pt x="450" y="1318"/>
                                </a:lnTo>
                                <a:lnTo>
                                  <a:pt x="450" y="1314"/>
                                </a:lnTo>
                                <a:lnTo>
                                  <a:pt x="473" y="1300"/>
                                </a:lnTo>
                                <a:lnTo>
                                  <a:pt x="473" y="1263"/>
                                </a:lnTo>
                                <a:lnTo>
                                  <a:pt x="473" y="1226"/>
                                </a:lnTo>
                                <a:lnTo>
                                  <a:pt x="478" y="1190"/>
                                </a:lnTo>
                                <a:lnTo>
                                  <a:pt x="482" y="1158"/>
                                </a:lnTo>
                                <a:lnTo>
                                  <a:pt x="496" y="1125"/>
                                </a:lnTo>
                                <a:lnTo>
                                  <a:pt x="510" y="1107"/>
                                </a:lnTo>
                                <a:lnTo>
                                  <a:pt x="524" y="1084"/>
                                </a:lnTo>
                                <a:lnTo>
                                  <a:pt x="533" y="1038"/>
                                </a:lnTo>
                                <a:lnTo>
                                  <a:pt x="583" y="1034"/>
                                </a:lnTo>
                                <a:lnTo>
                                  <a:pt x="615" y="1024"/>
                                </a:lnTo>
                                <a:lnTo>
                                  <a:pt x="634" y="1015"/>
                                </a:lnTo>
                                <a:lnTo>
                                  <a:pt x="652" y="1001"/>
                                </a:lnTo>
                                <a:lnTo>
                                  <a:pt x="671" y="988"/>
                                </a:lnTo>
                                <a:lnTo>
                                  <a:pt x="698" y="974"/>
                                </a:lnTo>
                                <a:lnTo>
                                  <a:pt x="735" y="965"/>
                                </a:lnTo>
                                <a:lnTo>
                                  <a:pt x="795" y="955"/>
                                </a:lnTo>
                                <a:lnTo>
                                  <a:pt x="818" y="900"/>
                                </a:lnTo>
                                <a:lnTo>
                                  <a:pt x="827" y="877"/>
                                </a:lnTo>
                                <a:lnTo>
                                  <a:pt x="845" y="864"/>
                                </a:lnTo>
                                <a:lnTo>
                                  <a:pt x="873" y="836"/>
                                </a:lnTo>
                                <a:lnTo>
                                  <a:pt x="873" y="776"/>
                                </a:lnTo>
                                <a:lnTo>
                                  <a:pt x="877" y="717"/>
                                </a:lnTo>
                                <a:lnTo>
                                  <a:pt x="882" y="666"/>
                                </a:lnTo>
                                <a:lnTo>
                                  <a:pt x="891" y="616"/>
                                </a:lnTo>
                                <a:lnTo>
                                  <a:pt x="905" y="570"/>
                                </a:lnTo>
                                <a:lnTo>
                                  <a:pt x="928" y="533"/>
                                </a:lnTo>
                                <a:lnTo>
                                  <a:pt x="942" y="515"/>
                                </a:lnTo>
                                <a:lnTo>
                                  <a:pt x="955" y="496"/>
                                </a:lnTo>
                                <a:lnTo>
                                  <a:pt x="974" y="478"/>
                                </a:lnTo>
                                <a:lnTo>
                                  <a:pt x="992" y="464"/>
                                </a:lnTo>
                                <a:lnTo>
                                  <a:pt x="978" y="427"/>
                                </a:lnTo>
                                <a:lnTo>
                                  <a:pt x="965" y="395"/>
                                </a:lnTo>
                                <a:lnTo>
                                  <a:pt x="965" y="299"/>
                                </a:lnTo>
                                <a:lnTo>
                                  <a:pt x="932" y="289"/>
                                </a:lnTo>
                                <a:lnTo>
                                  <a:pt x="900" y="280"/>
                                </a:lnTo>
                                <a:lnTo>
                                  <a:pt x="877" y="271"/>
                                </a:lnTo>
                                <a:lnTo>
                                  <a:pt x="859" y="257"/>
                                </a:lnTo>
                                <a:lnTo>
                                  <a:pt x="845" y="239"/>
                                </a:lnTo>
                                <a:lnTo>
                                  <a:pt x="831" y="225"/>
                                </a:lnTo>
                                <a:lnTo>
                                  <a:pt x="818" y="207"/>
                                </a:lnTo>
                                <a:lnTo>
                                  <a:pt x="808" y="188"/>
                                </a:lnTo>
                                <a:lnTo>
                                  <a:pt x="795" y="152"/>
                                </a:lnTo>
                                <a:lnTo>
                                  <a:pt x="776" y="115"/>
                                </a:lnTo>
                                <a:lnTo>
                                  <a:pt x="762" y="101"/>
                                </a:lnTo>
                                <a:lnTo>
                                  <a:pt x="749" y="87"/>
                                </a:lnTo>
                                <a:lnTo>
                                  <a:pt x="726" y="74"/>
                                </a:lnTo>
                                <a:lnTo>
                                  <a:pt x="703" y="64"/>
                                </a:lnTo>
                                <a:lnTo>
                                  <a:pt x="547" y="28"/>
                                </a:lnTo>
                                <a:lnTo>
                                  <a:pt x="496" y="14"/>
                                </a:lnTo>
                                <a:lnTo>
                                  <a:pt x="459" y="5"/>
                                </a:lnTo>
                                <a:lnTo>
                                  <a:pt x="432" y="0"/>
                                </a:lnTo>
                                <a:lnTo>
                                  <a:pt x="413" y="0"/>
                                </a:lnTo>
                                <a:lnTo>
                                  <a:pt x="381" y="5"/>
                                </a:lnTo>
                                <a:lnTo>
                                  <a:pt x="335" y="14"/>
                                </a:lnTo>
                                <a:close/>
                              </a:path>
                            </a:pathLst>
                          </a:custGeom>
                          <a:solidFill>
                            <a:srgbClr val="ccffff"/>
                          </a:solidFill>
                          <a:ln w="0">
                            <a:noFill/>
                          </a:ln>
                        </wps:spPr>
                        <wps:style>
                          <a:lnRef idx="0"/>
                          <a:fillRef idx="0"/>
                          <a:effectRef idx="0"/>
                          <a:fontRef idx="minor"/>
                        </wps:style>
                        <wps:bodyPr/>
                      </wps:wsp>
                      <wps:wsp>
                        <wps:cNvSpPr/>
                        <wps:spPr>
                          <a:xfrm>
                            <a:off x="3308400" y="1210320"/>
                            <a:ext cx="630000" cy="895320"/>
                          </a:xfrm>
                          <a:custGeom>
                            <a:avLst/>
                            <a:gdLst/>
                            <a:ahLst/>
                            <a:rect l="l" t="t" r="r" b="b"/>
                            <a:pathLst>
                              <a:path w="992" h="1410">
                                <a:moveTo>
                                  <a:pt x="335" y="14"/>
                                </a:moveTo>
                                <a:lnTo>
                                  <a:pt x="326" y="46"/>
                                </a:lnTo>
                                <a:lnTo>
                                  <a:pt x="317" y="74"/>
                                </a:lnTo>
                                <a:lnTo>
                                  <a:pt x="308" y="101"/>
                                </a:lnTo>
                                <a:lnTo>
                                  <a:pt x="289" y="124"/>
                                </a:lnTo>
                                <a:lnTo>
                                  <a:pt x="266" y="142"/>
                                </a:lnTo>
                                <a:lnTo>
                                  <a:pt x="248" y="156"/>
                                </a:lnTo>
                                <a:lnTo>
                                  <a:pt x="239" y="161"/>
                                </a:lnTo>
                                <a:lnTo>
                                  <a:pt x="230" y="170"/>
                                </a:lnTo>
                                <a:lnTo>
                                  <a:pt x="220" y="179"/>
                                </a:lnTo>
                                <a:lnTo>
                                  <a:pt x="216" y="198"/>
                                </a:lnTo>
                                <a:lnTo>
                                  <a:pt x="211" y="248"/>
                                </a:lnTo>
                                <a:lnTo>
                                  <a:pt x="216" y="312"/>
                                </a:lnTo>
                                <a:lnTo>
                                  <a:pt x="216" y="349"/>
                                </a:lnTo>
                                <a:lnTo>
                                  <a:pt x="211" y="386"/>
                                </a:lnTo>
                                <a:lnTo>
                                  <a:pt x="207" y="413"/>
                                </a:lnTo>
                                <a:lnTo>
                                  <a:pt x="193" y="441"/>
                                </a:lnTo>
                                <a:lnTo>
                                  <a:pt x="179" y="542"/>
                                </a:lnTo>
                                <a:lnTo>
                                  <a:pt x="170" y="597"/>
                                </a:lnTo>
                                <a:lnTo>
                                  <a:pt x="165" y="616"/>
                                </a:lnTo>
                                <a:lnTo>
                                  <a:pt x="156" y="629"/>
                                </a:lnTo>
                                <a:lnTo>
                                  <a:pt x="147" y="639"/>
                                </a:lnTo>
                                <a:lnTo>
                                  <a:pt x="128" y="652"/>
                                </a:lnTo>
                                <a:lnTo>
                                  <a:pt x="92" y="671"/>
                                </a:lnTo>
                                <a:lnTo>
                                  <a:pt x="64" y="684"/>
                                </a:lnTo>
                                <a:lnTo>
                                  <a:pt x="37" y="698"/>
                                </a:lnTo>
                                <a:lnTo>
                                  <a:pt x="23" y="712"/>
                                </a:lnTo>
                                <a:lnTo>
                                  <a:pt x="14" y="730"/>
                                </a:lnTo>
                                <a:lnTo>
                                  <a:pt x="4" y="753"/>
                                </a:lnTo>
                                <a:lnTo>
                                  <a:pt x="4" y="781"/>
                                </a:lnTo>
                                <a:lnTo>
                                  <a:pt x="4" y="804"/>
                                </a:lnTo>
                                <a:lnTo>
                                  <a:pt x="9" y="827"/>
                                </a:lnTo>
                                <a:lnTo>
                                  <a:pt x="37" y="900"/>
                                </a:lnTo>
                                <a:lnTo>
                                  <a:pt x="55" y="932"/>
                                </a:lnTo>
                                <a:lnTo>
                                  <a:pt x="55" y="946"/>
                                </a:lnTo>
                                <a:lnTo>
                                  <a:pt x="46" y="969"/>
                                </a:lnTo>
                                <a:lnTo>
                                  <a:pt x="27" y="1006"/>
                                </a:lnTo>
                                <a:lnTo>
                                  <a:pt x="0" y="1066"/>
                                </a:lnTo>
                                <a:lnTo>
                                  <a:pt x="23" y="1107"/>
                                </a:lnTo>
                                <a:lnTo>
                                  <a:pt x="27" y="1135"/>
                                </a:lnTo>
                                <a:lnTo>
                                  <a:pt x="27" y="1148"/>
                                </a:lnTo>
                                <a:lnTo>
                                  <a:pt x="23" y="1158"/>
                                </a:lnTo>
                                <a:lnTo>
                                  <a:pt x="23" y="1171"/>
                                </a:lnTo>
                                <a:lnTo>
                                  <a:pt x="41" y="1199"/>
                                </a:lnTo>
                                <a:lnTo>
                                  <a:pt x="83" y="1249"/>
                                </a:lnTo>
                                <a:lnTo>
                                  <a:pt x="151" y="1327"/>
                                </a:lnTo>
                                <a:lnTo>
                                  <a:pt x="179" y="1355"/>
                                </a:lnTo>
                                <a:lnTo>
                                  <a:pt x="184" y="1364"/>
                                </a:lnTo>
                                <a:lnTo>
                                  <a:pt x="184" y="1378"/>
                                </a:lnTo>
                                <a:lnTo>
                                  <a:pt x="197" y="1410"/>
                                </a:lnTo>
                                <a:lnTo>
                                  <a:pt x="188" y="1378"/>
                                </a:lnTo>
                                <a:lnTo>
                                  <a:pt x="184" y="1355"/>
                                </a:lnTo>
                                <a:lnTo>
                                  <a:pt x="188" y="1346"/>
                                </a:lnTo>
                                <a:lnTo>
                                  <a:pt x="193" y="1337"/>
                                </a:lnTo>
                                <a:lnTo>
                                  <a:pt x="197" y="1327"/>
                                </a:lnTo>
                                <a:lnTo>
                                  <a:pt x="211" y="1314"/>
                                </a:lnTo>
                                <a:lnTo>
                                  <a:pt x="225" y="1300"/>
                                </a:lnTo>
                                <a:lnTo>
                                  <a:pt x="239" y="1295"/>
                                </a:lnTo>
                                <a:lnTo>
                                  <a:pt x="248" y="1295"/>
                                </a:lnTo>
                                <a:lnTo>
                                  <a:pt x="257" y="1295"/>
                                </a:lnTo>
                                <a:lnTo>
                                  <a:pt x="271" y="1309"/>
                                </a:lnTo>
                                <a:lnTo>
                                  <a:pt x="289" y="1327"/>
                                </a:lnTo>
                                <a:lnTo>
                                  <a:pt x="294" y="1341"/>
                                </a:lnTo>
                                <a:lnTo>
                                  <a:pt x="308" y="1346"/>
                                </a:lnTo>
                                <a:lnTo>
                                  <a:pt x="317" y="1355"/>
                                </a:lnTo>
                                <a:lnTo>
                                  <a:pt x="331" y="1360"/>
                                </a:lnTo>
                                <a:lnTo>
                                  <a:pt x="349" y="1360"/>
                                </a:lnTo>
                                <a:lnTo>
                                  <a:pt x="372" y="1355"/>
                                </a:lnTo>
                                <a:lnTo>
                                  <a:pt x="395" y="1350"/>
                                </a:lnTo>
                                <a:lnTo>
                                  <a:pt x="422" y="1332"/>
                                </a:lnTo>
                                <a:lnTo>
                                  <a:pt x="445" y="1323"/>
                                </a:lnTo>
                                <a:lnTo>
                                  <a:pt x="450" y="1318"/>
                                </a:lnTo>
                                <a:lnTo>
                                  <a:pt x="450" y="1314"/>
                                </a:lnTo>
                                <a:lnTo>
                                  <a:pt x="473" y="1300"/>
                                </a:lnTo>
                                <a:lnTo>
                                  <a:pt x="473" y="1263"/>
                                </a:lnTo>
                                <a:lnTo>
                                  <a:pt x="473" y="1226"/>
                                </a:lnTo>
                                <a:lnTo>
                                  <a:pt x="478" y="1190"/>
                                </a:lnTo>
                                <a:lnTo>
                                  <a:pt x="482" y="1158"/>
                                </a:lnTo>
                                <a:lnTo>
                                  <a:pt x="496" y="1125"/>
                                </a:lnTo>
                                <a:lnTo>
                                  <a:pt x="510" y="1107"/>
                                </a:lnTo>
                                <a:lnTo>
                                  <a:pt x="524" y="1084"/>
                                </a:lnTo>
                                <a:lnTo>
                                  <a:pt x="533" y="1038"/>
                                </a:lnTo>
                                <a:lnTo>
                                  <a:pt x="583" y="1034"/>
                                </a:lnTo>
                                <a:lnTo>
                                  <a:pt x="615" y="1024"/>
                                </a:lnTo>
                                <a:lnTo>
                                  <a:pt x="634" y="1015"/>
                                </a:lnTo>
                                <a:lnTo>
                                  <a:pt x="652" y="1001"/>
                                </a:lnTo>
                                <a:lnTo>
                                  <a:pt x="671" y="988"/>
                                </a:lnTo>
                                <a:lnTo>
                                  <a:pt x="698" y="974"/>
                                </a:lnTo>
                                <a:lnTo>
                                  <a:pt x="735" y="965"/>
                                </a:lnTo>
                                <a:lnTo>
                                  <a:pt x="795" y="955"/>
                                </a:lnTo>
                                <a:lnTo>
                                  <a:pt x="818" y="900"/>
                                </a:lnTo>
                                <a:lnTo>
                                  <a:pt x="827" y="877"/>
                                </a:lnTo>
                                <a:lnTo>
                                  <a:pt x="845" y="864"/>
                                </a:lnTo>
                                <a:lnTo>
                                  <a:pt x="873" y="836"/>
                                </a:lnTo>
                                <a:lnTo>
                                  <a:pt x="873" y="776"/>
                                </a:lnTo>
                                <a:lnTo>
                                  <a:pt x="877" y="717"/>
                                </a:lnTo>
                                <a:lnTo>
                                  <a:pt x="882" y="666"/>
                                </a:lnTo>
                                <a:lnTo>
                                  <a:pt x="891" y="616"/>
                                </a:lnTo>
                                <a:lnTo>
                                  <a:pt x="905" y="570"/>
                                </a:lnTo>
                                <a:lnTo>
                                  <a:pt x="928" y="533"/>
                                </a:lnTo>
                                <a:lnTo>
                                  <a:pt x="942" y="515"/>
                                </a:lnTo>
                                <a:lnTo>
                                  <a:pt x="955" y="496"/>
                                </a:lnTo>
                                <a:lnTo>
                                  <a:pt x="974" y="478"/>
                                </a:lnTo>
                                <a:lnTo>
                                  <a:pt x="992" y="464"/>
                                </a:lnTo>
                                <a:lnTo>
                                  <a:pt x="978" y="427"/>
                                </a:lnTo>
                                <a:lnTo>
                                  <a:pt x="965" y="395"/>
                                </a:lnTo>
                                <a:lnTo>
                                  <a:pt x="965" y="299"/>
                                </a:lnTo>
                                <a:lnTo>
                                  <a:pt x="932" y="289"/>
                                </a:lnTo>
                                <a:lnTo>
                                  <a:pt x="900" y="280"/>
                                </a:lnTo>
                                <a:lnTo>
                                  <a:pt x="877" y="271"/>
                                </a:lnTo>
                                <a:lnTo>
                                  <a:pt x="859" y="257"/>
                                </a:lnTo>
                                <a:lnTo>
                                  <a:pt x="845" y="239"/>
                                </a:lnTo>
                                <a:lnTo>
                                  <a:pt x="831" y="225"/>
                                </a:lnTo>
                                <a:lnTo>
                                  <a:pt x="818" y="207"/>
                                </a:lnTo>
                                <a:lnTo>
                                  <a:pt x="808" y="188"/>
                                </a:lnTo>
                                <a:lnTo>
                                  <a:pt x="795" y="152"/>
                                </a:lnTo>
                                <a:lnTo>
                                  <a:pt x="776" y="115"/>
                                </a:lnTo>
                                <a:lnTo>
                                  <a:pt x="762" y="101"/>
                                </a:lnTo>
                                <a:lnTo>
                                  <a:pt x="749" y="87"/>
                                </a:lnTo>
                                <a:lnTo>
                                  <a:pt x="726" y="74"/>
                                </a:lnTo>
                                <a:lnTo>
                                  <a:pt x="703" y="64"/>
                                </a:lnTo>
                                <a:lnTo>
                                  <a:pt x="547" y="28"/>
                                </a:lnTo>
                                <a:lnTo>
                                  <a:pt x="496" y="14"/>
                                </a:lnTo>
                                <a:lnTo>
                                  <a:pt x="459" y="5"/>
                                </a:lnTo>
                                <a:lnTo>
                                  <a:pt x="432" y="0"/>
                                </a:lnTo>
                                <a:lnTo>
                                  <a:pt x="413" y="0"/>
                                </a:lnTo>
                                <a:lnTo>
                                  <a:pt x="381" y="5"/>
                                </a:lnTo>
                                <a:lnTo>
                                  <a:pt x="335" y="14"/>
                                </a:lnTo>
                                <a:close/>
                              </a:path>
                            </a:pathLst>
                          </a:custGeom>
                          <a:noFill/>
                          <a:ln w="5760">
                            <a:solidFill>
                              <a:srgbClr val="2a2a29"/>
                            </a:solidFill>
                            <a:round/>
                          </a:ln>
                        </wps:spPr>
                        <wps:style>
                          <a:lnRef idx="0"/>
                          <a:fillRef idx="0"/>
                          <a:effectRef idx="0"/>
                          <a:fontRef idx="minor"/>
                        </wps:style>
                        <wps:bodyPr/>
                      </wps:wsp>
                      <wps:wsp>
                        <wps:cNvSpPr/>
                        <wps:spPr>
                          <a:xfrm>
                            <a:off x="3798720" y="1426320"/>
                            <a:ext cx="740880" cy="586080"/>
                          </a:xfrm>
                          <a:custGeom>
                            <a:avLst/>
                            <a:gdLst/>
                            <a:ahLst/>
                            <a:rect l="l" t="t" r="r" b="b"/>
                            <a:pathLst>
                              <a:path w="1167" h="923">
                                <a:moveTo>
                                  <a:pt x="193" y="55"/>
                                </a:moveTo>
                                <a:lnTo>
                                  <a:pt x="206" y="87"/>
                                </a:lnTo>
                                <a:lnTo>
                                  <a:pt x="220" y="124"/>
                                </a:lnTo>
                                <a:lnTo>
                                  <a:pt x="202" y="138"/>
                                </a:lnTo>
                                <a:lnTo>
                                  <a:pt x="183" y="156"/>
                                </a:lnTo>
                                <a:lnTo>
                                  <a:pt x="170" y="175"/>
                                </a:lnTo>
                                <a:lnTo>
                                  <a:pt x="156" y="193"/>
                                </a:lnTo>
                                <a:lnTo>
                                  <a:pt x="133" y="230"/>
                                </a:lnTo>
                                <a:lnTo>
                                  <a:pt x="119" y="276"/>
                                </a:lnTo>
                                <a:lnTo>
                                  <a:pt x="110" y="326"/>
                                </a:lnTo>
                                <a:lnTo>
                                  <a:pt x="105" y="377"/>
                                </a:lnTo>
                                <a:lnTo>
                                  <a:pt x="101" y="436"/>
                                </a:lnTo>
                                <a:lnTo>
                                  <a:pt x="101" y="496"/>
                                </a:lnTo>
                                <a:lnTo>
                                  <a:pt x="73" y="524"/>
                                </a:lnTo>
                                <a:lnTo>
                                  <a:pt x="55" y="537"/>
                                </a:lnTo>
                                <a:lnTo>
                                  <a:pt x="46" y="560"/>
                                </a:lnTo>
                                <a:lnTo>
                                  <a:pt x="23" y="615"/>
                                </a:lnTo>
                                <a:lnTo>
                                  <a:pt x="18" y="638"/>
                                </a:lnTo>
                                <a:lnTo>
                                  <a:pt x="13" y="661"/>
                                </a:lnTo>
                                <a:lnTo>
                                  <a:pt x="4" y="684"/>
                                </a:lnTo>
                                <a:lnTo>
                                  <a:pt x="4" y="680"/>
                                </a:lnTo>
                                <a:lnTo>
                                  <a:pt x="4" y="684"/>
                                </a:lnTo>
                                <a:lnTo>
                                  <a:pt x="0" y="721"/>
                                </a:lnTo>
                                <a:lnTo>
                                  <a:pt x="18" y="749"/>
                                </a:lnTo>
                                <a:lnTo>
                                  <a:pt x="36" y="790"/>
                                </a:lnTo>
                                <a:lnTo>
                                  <a:pt x="41" y="804"/>
                                </a:lnTo>
                                <a:lnTo>
                                  <a:pt x="46" y="813"/>
                                </a:lnTo>
                                <a:lnTo>
                                  <a:pt x="69" y="831"/>
                                </a:lnTo>
                                <a:lnTo>
                                  <a:pt x="124" y="873"/>
                                </a:lnTo>
                                <a:lnTo>
                                  <a:pt x="128" y="877"/>
                                </a:lnTo>
                                <a:lnTo>
                                  <a:pt x="133" y="882"/>
                                </a:lnTo>
                                <a:lnTo>
                                  <a:pt x="170" y="923"/>
                                </a:lnTo>
                                <a:lnTo>
                                  <a:pt x="197" y="896"/>
                                </a:lnTo>
                                <a:lnTo>
                                  <a:pt x="216" y="877"/>
                                </a:lnTo>
                                <a:lnTo>
                                  <a:pt x="234" y="863"/>
                                </a:lnTo>
                                <a:lnTo>
                                  <a:pt x="252" y="859"/>
                                </a:lnTo>
                                <a:lnTo>
                                  <a:pt x="271" y="859"/>
                                </a:lnTo>
                                <a:lnTo>
                                  <a:pt x="289" y="859"/>
                                </a:lnTo>
                                <a:lnTo>
                                  <a:pt x="312" y="868"/>
                                </a:lnTo>
                                <a:lnTo>
                                  <a:pt x="340" y="882"/>
                                </a:lnTo>
                                <a:lnTo>
                                  <a:pt x="376" y="891"/>
                                </a:lnTo>
                                <a:lnTo>
                                  <a:pt x="409" y="900"/>
                                </a:lnTo>
                                <a:lnTo>
                                  <a:pt x="445" y="905"/>
                                </a:lnTo>
                                <a:lnTo>
                                  <a:pt x="477" y="905"/>
                                </a:lnTo>
                                <a:lnTo>
                                  <a:pt x="542" y="900"/>
                                </a:lnTo>
                                <a:lnTo>
                                  <a:pt x="611" y="896"/>
                                </a:lnTo>
                                <a:lnTo>
                                  <a:pt x="680" y="891"/>
                                </a:lnTo>
                                <a:lnTo>
                                  <a:pt x="735" y="882"/>
                                </a:lnTo>
                                <a:lnTo>
                                  <a:pt x="790" y="873"/>
                                </a:lnTo>
                                <a:lnTo>
                                  <a:pt x="859" y="863"/>
                                </a:lnTo>
                                <a:lnTo>
                                  <a:pt x="937" y="863"/>
                                </a:lnTo>
                                <a:lnTo>
                                  <a:pt x="983" y="863"/>
                                </a:lnTo>
                                <a:lnTo>
                                  <a:pt x="1001" y="859"/>
                                </a:lnTo>
                                <a:lnTo>
                                  <a:pt x="1020" y="850"/>
                                </a:lnTo>
                                <a:lnTo>
                                  <a:pt x="1043" y="831"/>
                                </a:lnTo>
                                <a:lnTo>
                                  <a:pt x="1065" y="804"/>
                                </a:lnTo>
                                <a:lnTo>
                                  <a:pt x="1070" y="758"/>
                                </a:lnTo>
                                <a:lnTo>
                                  <a:pt x="1075" y="716"/>
                                </a:lnTo>
                                <a:lnTo>
                                  <a:pt x="1084" y="675"/>
                                </a:lnTo>
                                <a:lnTo>
                                  <a:pt x="1088" y="648"/>
                                </a:lnTo>
                                <a:lnTo>
                                  <a:pt x="1084" y="606"/>
                                </a:lnTo>
                                <a:lnTo>
                                  <a:pt x="1079" y="588"/>
                                </a:lnTo>
                                <a:lnTo>
                                  <a:pt x="1075" y="565"/>
                                </a:lnTo>
                                <a:lnTo>
                                  <a:pt x="1075" y="519"/>
                                </a:lnTo>
                                <a:lnTo>
                                  <a:pt x="1084" y="496"/>
                                </a:lnTo>
                                <a:lnTo>
                                  <a:pt x="1093" y="473"/>
                                </a:lnTo>
                                <a:lnTo>
                                  <a:pt x="1107" y="459"/>
                                </a:lnTo>
                                <a:lnTo>
                                  <a:pt x="1121" y="441"/>
                                </a:lnTo>
                                <a:lnTo>
                                  <a:pt x="1134" y="418"/>
                                </a:lnTo>
                                <a:lnTo>
                                  <a:pt x="1148" y="386"/>
                                </a:lnTo>
                                <a:lnTo>
                                  <a:pt x="1157" y="344"/>
                                </a:lnTo>
                                <a:lnTo>
                                  <a:pt x="1167" y="294"/>
                                </a:lnTo>
                                <a:lnTo>
                                  <a:pt x="1153" y="266"/>
                                </a:lnTo>
                                <a:lnTo>
                                  <a:pt x="1153" y="262"/>
                                </a:lnTo>
                                <a:lnTo>
                                  <a:pt x="1153" y="257"/>
                                </a:lnTo>
                                <a:lnTo>
                                  <a:pt x="1144" y="230"/>
                                </a:lnTo>
                                <a:lnTo>
                                  <a:pt x="1144" y="211"/>
                                </a:lnTo>
                                <a:lnTo>
                                  <a:pt x="1130" y="188"/>
                                </a:lnTo>
                                <a:lnTo>
                                  <a:pt x="1075" y="197"/>
                                </a:lnTo>
                                <a:lnTo>
                                  <a:pt x="1070" y="202"/>
                                </a:lnTo>
                                <a:lnTo>
                                  <a:pt x="1075" y="202"/>
                                </a:lnTo>
                                <a:lnTo>
                                  <a:pt x="1075" y="207"/>
                                </a:lnTo>
                                <a:lnTo>
                                  <a:pt x="1061" y="216"/>
                                </a:lnTo>
                                <a:lnTo>
                                  <a:pt x="1033" y="230"/>
                                </a:lnTo>
                                <a:lnTo>
                                  <a:pt x="946" y="142"/>
                                </a:lnTo>
                                <a:lnTo>
                                  <a:pt x="941" y="138"/>
                                </a:lnTo>
                                <a:lnTo>
                                  <a:pt x="937" y="133"/>
                                </a:lnTo>
                                <a:lnTo>
                                  <a:pt x="877" y="133"/>
                                </a:lnTo>
                                <a:lnTo>
                                  <a:pt x="822" y="133"/>
                                </a:lnTo>
                                <a:lnTo>
                                  <a:pt x="767" y="129"/>
                                </a:lnTo>
                                <a:lnTo>
                                  <a:pt x="753" y="129"/>
                                </a:lnTo>
                                <a:lnTo>
                                  <a:pt x="753" y="119"/>
                                </a:lnTo>
                                <a:lnTo>
                                  <a:pt x="735" y="106"/>
                                </a:lnTo>
                                <a:lnTo>
                                  <a:pt x="726" y="96"/>
                                </a:lnTo>
                                <a:lnTo>
                                  <a:pt x="707" y="78"/>
                                </a:lnTo>
                                <a:lnTo>
                                  <a:pt x="689" y="69"/>
                                </a:lnTo>
                                <a:lnTo>
                                  <a:pt x="661" y="64"/>
                                </a:lnTo>
                                <a:lnTo>
                                  <a:pt x="624" y="60"/>
                                </a:lnTo>
                                <a:lnTo>
                                  <a:pt x="579" y="60"/>
                                </a:lnTo>
                                <a:lnTo>
                                  <a:pt x="473" y="64"/>
                                </a:lnTo>
                                <a:lnTo>
                                  <a:pt x="404" y="64"/>
                                </a:lnTo>
                                <a:lnTo>
                                  <a:pt x="363" y="60"/>
                                </a:lnTo>
                                <a:lnTo>
                                  <a:pt x="335" y="46"/>
                                </a:lnTo>
                                <a:lnTo>
                                  <a:pt x="317" y="37"/>
                                </a:lnTo>
                                <a:lnTo>
                                  <a:pt x="298" y="23"/>
                                </a:lnTo>
                                <a:lnTo>
                                  <a:pt x="266" y="9"/>
                                </a:lnTo>
                                <a:lnTo>
                                  <a:pt x="220" y="0"/>
                                </a:lnTo>
                                <a:lnTo>
                                  <a:pt x="193" y="55"/>
                                </a:lnTo>
                                <a:close/>
                              </a:path>
                            </a:pathLst>
                          </a:custGeom>
                          <a:solidFill>
                            <a:srgbClr val="ffed00"/>
                          </a:solidFill>
                          <a:ln w="0">
                            <a:noFill/>
                          </a:ln>
                        </wps:spPr>
                        <wps:style>
                          <a:lnRef idx="0"/>
                          <a:fillRef idx="0"/>
                          <a:effectRef idx="0"/>
                          <a:fontRef idx="minor"/>
                        </wps:style>
                        <wps:bodyPr/>
                      </wps:wsp>
                      <wps:wsp>
                        <wps:cNvSpPr/>
                        <wps:spPr>
                          <a:xfrm>
                            <a:off x="3798720" y="1426320"/>
                            <a:ext cx="740880" cy="586080"/>
                          </a:xfrm>
                          <a:custGeom>
                            <a:avLst/>
                            <a:gdLst/>
                            <a:ahLst/>
                            <a:rect l="l" t="t" r="r" b="b"/>
                            <a:pathLst>
                              <a:path w="1167" h="923">
                                <a:moveTo>
                                  <a:pt x="193" y="55"/>
                                </a:moveTo>
                                <a:lnTo>
                                  <a:pt x="206" y="87"/>
                                </a:lnTo>
                                <a:lnTo>
                                  <a:pt x="220" y="124"/>
                                </a:lnTo>
                                <a:lnTo>
                                  <a:pt x="202" y="138"/>
                                </a:lnTo>
                                <a:lnTo>
                                  <a:pt x="183" y="156"/>
                                </a:lnTo>
                                <a:lnTo>
                                  <a:pt x="170" y="175"/>
                                </a:lnTo>
                                <a:lnTo>
                                  <a:pt x="156" y="193"/>
                                </a:lnTo>
                                <a:lnTo>
                                  <a:pt x="133" y="230"/>
                                </a:lnTo>
                                <a:lnTo>
                                  <a:pt x="119" y="276"/>
                                </a:lnTo>
                                <a:lnTo>
                                  <a:pt x="110" y="326"/>
                                </a:lnTo>
                                <a:lnTo>
                                  <a:pt x="105" y="377"/>
                                </a:lnTo>
                                <a:lnTo>
                                  <a:pt x="101" y="436"/>
                                </a:lnTo>
                                <a:lnTo>
                                  <a:pt x="101" y="496"/>
                                </a:lnTo>
                                <a:lnTo>
                                  <a:pt x="73" y="524"/>
                                </a:lnTo>
                                <a:lnTo>
                                  <a:pt x="55" y="537"/>
                                </a:lnTo>
                                <a:lnTo>
                                  <a:pt x="46" y="560"/>
                                </a:lnTo>
                                <a:lnTo>
                                  <a:pt x="23" y="615"/>
                                </a:lnTo>
                                <a:lnTo>
                                  <a:pt x="18" y="638"/>
                                </a:lnTo>
                                <a:lnTo>
                                  <a:pt x="13" y="661"/>
                                </a:lnTo>
                                <a:lnTo>
                                  <a:pt x="4" y="684"/>
                                </a:lnTo>
                                <a:lnTo>
                                  <a:pt x="4" y="680"/>
                                </a:lnTo>
                                <a:lnTo>
                                  <a:pt x="4" y="684"/>
                                </a:lnTo>
                                <a:lnTo>
                                  <a:pt x="0" y="721"/>
                                </a:lnTo>
                                <a:lnTo>
                                  <a:pt x="18" y="749"/>
                                </a:lnTo>
                                <a:lnTo>
                                  <a:pt x="36" y="790"/>
                                </a:lnTo>
                                <a:lnTo>
                                  <a:pt x="41" y="804"/>
                                </a:lnTo>
                                <a:lnTo>
                                  <a:pt x="46" y="813"/>
                                </a:lnTo>
                                <a:lnTo>
                                  <a:pt x="69" y="831"/>
                                </a:lnTo>
                                <a:lnTo>
                                  <a:pt x="124" y="873"/>
                                </a:lnTo>
                                <a:lnTo>
                                  <a:pt x="128" y="877"/>
                                </a:lnTo>
                                <a:lnTo>
                                  <a:pt x="133" y="882"/>
                                </a:lnTo>
                                <a:lnTo>
                                  <a:pt x="170" y="923"/>
                                </a:lnTo>
                                <a:lnTo>
                                  <a:pt x="197" y="896"/>
                                </a:lnTo>
                                <a:lnTo>
                                  <a:pt x="216" y="877"/>
                                </a:lnTo>
                                <a:lnTo>
                                  <a:pt x="234" y="863"/>
                                </a:lnTo>
                                <a:lnTo>
                                  <a:pt x="252" y="859"/>
                                </a:lnTo>
                                <a:lnTo>
                                  <a:pt x="271" y="859"/>
                                </a:lnTo>
                                <a:lnTo>
                                  <a:pt x="289" y="859"/>
                                </a:lnTo>
                                <a:lnTo>
                                  <a:pt x="312" y="868"/>
                                </a:lnTo>
                                <a:lnTo>
                                  <a:pt x="340" y="882"/>
                                </a:lnTo>
                                <a:lnTo>
                                  <a:pt x="376" y="891"/>
                                </a:lnTo>
                                <a:lnTo>
                                  <a:pt x="409" y="900"/>
                                </a:lnTo>
                                <a:lnTo>
                                  <a:pt x="445" y="905"/>
                                </a:lnTo>
                                <a:lnTo>
                                  <a:pt x="477" y="905"/>
                                </a:lnTo>
                                <a:lnTo>
                                  <a:pt x="542" y="900"/>
                                </a:lnTo>
                                <a:lnTo>
                                  <a:pt x="611" y="896"/>
                                </a:lnTo>
                                <a:lnTo>
                                  <a:pt x="680" y="891"/>
                                </a:lnTo>
                                <a:lnTo>
                                  <a:pt x="735" y="882"/>
                                </a:lnTo>
                                <a:lnTo>
                                  <a:pt x="790" y="873"/>
                                </a:lnTo>
                                <a:lnTo>
                                  <a:pt x="859" y="863"/>
                                </a:lnTo>
                                <a:lnTo>
                                  <a:pt x="937" y="863"/>
                                </a:lnTo>
                                <a:lnTo>
                                  <a:pt x="983" y="863"/>
                                </a:lnTo>
                                <a:lnTo>
                                  <a:pt x="1001" y="859"/>
                                </a:lnTo>
                                <a:lnTo>
                                  <a:pt x="1020" y="850"/>
                                </a:lnTo>
                                <a:lnTo>
                                  <a:pt x="1043" y="831"/>
                                </a:lnTo>
                                <a:lnTo>
                                  <a:pt x="1065" y="804"/>
                                </a:lnTo>
                                <a:lnTo>
                                  <a:pt x="1070" y="758"/>
                                </a:lnTo>
                                <a:lnTo>
                                  <a:pt x="1075" y="716"/>
                                </a:lnTo>
                                <a:lnTo>
                                  <a:pt x="1084" y="675"/>
                                </a:lnTo>
                                <a:lnTo>
                                  <a:pt x="1088" y="648"/>
                                </a:lnTo>
                                <a:lnTo>
                                  <a:pt x="1084" y="606"/>
                                </a:lnTo>
                                <a:lnTo>
                                  <a:pt x="1079" y="588"/>
                                </a:lnTo>
                                <a:lnTo>
                                  <a:pt x="1075" y="565"/>
                                </a:lnTo>
                                <a:lnTo>
                                  <a:pt x="1075" y="519"/>
                                </a:lnTo>
                                <a:lnTo>
                                  <a:pt x="1084" y="496"/>
                                </a:lnTo>
                                <a:lnTo>
                                  <a:pt x="1093" y="473"/>
                                </a:lnTo>
                                <a:lnTo>
                                  <a:pt x="1107" y="459"/>
                                </a:lnTo>
                                <a:lnTo>
                                  <a:pt x="1121" y="441"/>
                                </a:lnTo>
                                <a:lnTo>
                                  <a:pt x="1134" y="418"/>
                                </a:lnTo>
                                <a:lnTo>
                                  <a:pt x="1148" y="386"/>
                                </a:lnTo>
                                <a:lnTo>
                                  <a:pt x="1157" y="344"/>
                                </a:lnTo>
                                <a:lnTo>
                                  <a:pt x="1167" y="294"/>
                                </a:lnTo>
                                <a:lnTo>
                                  <a:pt x="1153" y="266"/>
                                </a:lnTo>
                                <a:lnTo>
                                  <a:pt x="1153" y="262"/>
                                </a:lnTo>
                                <a:lnTo>
                                  <a:pt x="1153" y="257"/>
                                </a:lnTo>
                                <a:lnTo>
                                  <a:pt x="1144" y="230"/>
                                </a:lnTo>
                                <a:lnTo>
                                  <a:pt x="1144" y="211"/>
                                </a:lnTo>
                                <a:lnTo>
                                  <a:pt x="1130" y="188"/>
                                </a:lnTo>
                                <a:lnTo>
                                  <a:pt x="1075" y="197"/>
                                </a:lnTo>
                                <a:lnTo>
                                  <a:pt x="1070" y="202"/>
                                </a:lnTo>
                                <a:lnTo>
                                  <a:pt x="1075" y="202"/>
                                </a:lnTo>
                                <a:lnTo>
                                  <a:pt x="1075" y="207"/>
                                </a:lnTo>
                                <a:lnTo>
                                  <a:pt x="1061" y="216"/>
                                </a:lnTo>
                                <a:lnTo>
                                  <a:pt x="1033" y="230"/>
                                </a:lnTo>
                                <a:lnTo>
                                  <a:pt x="946" y="142"/>
                                </a:lnTo>
                                <a:lnTo>
                                  <a:pt x="941" y="138"/>
                                </a:lnTo>
                                <a:lnTo>
                                  <a:pt x="937" y="133"/>
                                </a:lnTo>
                                <a:lnTo>
                                  <a:pt x="877" y="133"/>
                                </a:lnTo>
                                <a:lnTo>
                                  <a:pt x="822" y="133"/>
                                </a:lnTo>
                                <a:lnTo>
                                  <a:pt x="767" y="129"/>
                                </a:lnTo>
                                <a:lnTo>
                                  <a:pt x="753" y="129"/>
                                </a:lnTo>
                                <a:lnTo>
                                  <a:pt x="753" y="119"/>
                                </a:lnTo>
                                <a:lnTo>
                                  <a:pt x="735" y="106"/>
                                </a:lnTo>
                                <a:lnTo>
                                  <a:pt x="726" y="96"/>
                                </a:lnTo>
                                <a:lnTo>
                                  <a:pt x="707" y="78"/>
                                </a:lnTo>
                                <a:lnTo>
                                  <a:pt x="689" y="69"/>
                                </a:lnTo>
                                <a:lnTo>
                                  <a:pt x="661" y="64"/>
                                </a:lnTo>
                                <a:lnTo>
                                  <a:pt x="624" y="60"/>
                                </a:lnTo>
                                <a:lnTo>
                                  <a:pt x="579" y="60"/>
                                </a:lnTo>
                                <a:lnTo>
                                  <a:pt x="473" y="64"/>
                                </a:lnTo>
                                <a:lnTo>
                                  <a:pt x="404" y="64"/>
                                </a:lnTo>
                                <a:lnTo>
                                  <a:pt x="363" y="60"/>
                                </a:lnTo>
                                <a:lnTo>
                                  <a:pt x="335" y="46"/>
                                </a:lnTo>
                                <a:lnTo>
                                  <a:pt x="317" y="37"/>
                                </a:lnTo>
                                <a:lnTo>
                                  <a:pt x="298" y="23"/>
                                </a:lnTo>
                                <a:lnTo>
                                  <a:pt x="266" y="9"/>
                                </a:lnTo>
                                <a:lnTo>
                                  <a:pt x="220" y="0"/>
                                </a:lnTo>
                                <a:lnTo>
                                  <a:pt x="193" y="55"/>
                                </a:lnTo>
                                <a:close/>
                              </a:path>
                            </a:pathLst>
                          </a:custGeom>
                          <a:blipFill rotWithShape="0">
                            <a:blip r:embed="rId12"/>
                            <a:tile tx="0" ty="0" sx="100000" sy="100000" algn="ctr"/>
                          </a:blipFill>
                          <a:ln w="0">
                            <a:noFill/>
                          </a:ln>
                        </wps:spPr>
                        <wps:style>
                          <a:lnRef idx="0"/>
                          <a:fillRef idx="0"/>
                          <a:effectRef idx="0"/>
                          <a:fontRef idx="minor"/>
                        </wps:style>
                        <wps:bodyPr/>
                      </wps:wsp>
                      <wps:wsp>
                        <wps:cNvSpPr txBox="1"/>
                        <wps:spPr>
                          <a:xfrm>
                            <a:off x="3196440" y="212760"/>
                            <a:ext cx="36504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Гадяч</w:t>
                              </w:r>
                            </w:p>
                          </w:txbxContent>
                        </wps:txbx>
                        <wps:bodyPr wrap="square" lIns="0" rIns="0" tIns="0" bIns="0" anchor="t">
                          <a:noAutofit/>
                        </wps:bodyPr>
                      </wps:wsp>
                      <wps:wsp>
                        <wps:cNvSpPr txBox="1"/>
                        <wps:spPr>
                          <a:xfrm>
                            <a:off x="1953720" y="201240"/>
                            <a:ext cx="50724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Лохвиця</w:t>
                              </w:r>
                            </w:p>
                          </w:txbxContent>
                        </wps:txbx>
                        <wps:bodyPr wrap="square" lIns="0" rIns="0" tIns="0" bIns="0" anchor="t">
                          <a:noAutofit/>
                        </wps:bodyPr>
                      </wps:wsp>
                      <wps:wsp>
                        <wps:cNvSpPr txBox="1"/>
                        <wps:spPr>
                          <a:xfrm>
                            <a:off x="1371600" y="457200"/>
                            <a:ext cx="51300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Чорнух</w:t>
                              </w:r>
                              <w:r>
                                <w:rPr>
                                  <w:kern w:val="2"/>
                                  <w:sz w:val="20"/>
                                  <w:b/>
                                  <w:i/>
                                  <w:szCs w:val="20"/>
                                  <w:bCs/>
                                  <w:rFonts w:ascii="Times New Roman" w:hAnsi="Times New Roman" w:eastAsia="Times New Roman" w:cs="Times New Roman"/>
                                  <w:color w:val="2A2A29"/>
                                  <w:lang w:bidi="ar-SA" w:val="ru-RU"/>
                                </w:rPr>
                                <w:t>и</w:t>
                              </w:r>
                            </w:p>
                          </w:txbxContent>
                        </wps:txbx>
                        <wps:bodyPr wrap="square" lIns="0" rIns="0" tIns="0" bIns="0" anchor="t">
                          <a:noAutofit/>
                        </wps:bodyPr>
                      </wps:wsp>
                      <wps:wsp>
                        <wps:cNvSpPr txBox="1"/>
                        <wps:spPr>
                          <a:xfrm>
                            <a:off x="606600" y="626760"/>
                            <a:ext cx="56844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Пирятин</w:t>
                              </w:r>
                            </w:p>
                          </w:txbxContent>
                        </wps:txbx>
                        <wps:bodyPr wrap="square" lIns="0" rIns="0" tIns="0" bIns="0" anchor="t">
                          <a:noAutofit/>
                        </wps:bodyPr>
                      </wps:wsp>
                      <wps:wsp>
                        <wps:cNvSpPr txBox="1"/>
                        <wps:spPr>
                          <a:xfrm>
                            <a:off x="571680" y="1143000"/>
                            <a:ext cx="685800" cy="22860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Гребінка</w:t>
                              </w:r>
                            </w:p>
                          </w:txbxContent>
                        </wps:txbx>
                        <wps:bodyPr wrap="square" lIns="0" rIns="0" tIns="0" bIns="0" anchor="t">
                          <a:noAutofit/>
                        </wps:bodyPr>
                      </wps:wsp>
                      <wps:wsp>
                        <wps:cNvSpPr txBox="1"/>
                        <wps:spPr>
                          <a:xfrm>
                            <a:off x="1942560" y="1028880"/>
                            <a:ext cx="37800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Лубни</w:t>
                              </w:r>
                            </w:p>
                          </w:txbxContent>
                        </wps:txbx>
                        <wps:bodyPr wrap="square" lIns="0" rIns="0" tIns="0" bIns="0" anchor="t">
                          <a:noAutofit/>
                        </wps:bodyPr>
                      </wps:wsp>
                      <wps:wsp>
                        <wps:cNvSpPr txBox="1"/>
                        <wps:spPr>
                          <a:xfrm>
                            <a:off x="2639520" y="1125720"/>
                            <a:ext cx="57708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Миргород</w:t>
                              </w:r>
                            </w:p>
                          </w:txbxContent>
                        </wps:txbx>
                        <wps:bodyPr wrap="square" lIns="0" rIns="0" tIns="0" bIns="0" anchor="t">
                          <a:noAutofit/>
                        </wps:bodyPr>
                      </wps:wsp>
                      <wps:wsp>
                        <wps:cNvSpPr txBox="1"/>
                        <wps:spPr>
                          <a:xfrm>
                            <a:off x="3772080" y="571680"/>
                            <a:ext cx="43560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Зеньків</w:t>
                              </w:r>
                            </w:p>
                          </w:txbxContent>
                        </wps:txbx>
                        <wps:bodyPr wrap="square" lIns="0" rIns="0" tIns="0" bIns="0" anchor="t">
                          <a:noAutofit/>
                        </wps:bodyPr>
                      </wps:wsp>
                      <wps:wsp>
                        <wps:cNvSpPr txBox="1"/>
                        <wps:spPr>
                          <a:xfrm>
                            <a:off x="4228560" y="914400"/>
                            <a:ext cx="57852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Котельва</w:t>
                              </w:r>
                            </w:p>
                          </w:txbxContent>
                        </wps:txbx>
                        <wps:bodyPr wrap="square" lIns="0" rIns="0" tIns="0" bIns="0" anchor="t">
                          <a:noAutofit/>
                        </wps:bodyPr>
                      </wps:wsp>
                      <wps:wsp>
                        <wps:cNvSpPr txBox="1"/>
                        <wps:spPr>
                          <a:xfrm>
                            <a:off x="3331080" y="1335240"/>
                            <a:ext cx="54792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Шишаки</w:t>
                              </w:r>
                            </w:p>
                          </w:txbxContent>
                        </wps:txbx>
                        <wps:bodyPr wrap="square" lIns="0" rIns="0" tIns="0" bIns="0" anchor="t">
                          <a:noAutofit/>
                        </wps:bodyPr>
                      </wps:wsp>
                      <wps:wsp>
                        <wps:cNvSpPr txBox="1"/>
                        <wps:spPr>
                          <a:xfrm>
                            <a:off x="3926880" y="1589400"/>
                            <a:ext cx="57168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Диканька</w:t>
                              </w:r>
                            </w:p>
                          </w:txbxContent>
                        </wps:txbx>
                        <wps:bodyPr wrap="square" lIns="0" rIns="0" tIns="0" bIns="0" anchor="t">
                          <a:noAutofit/>
                        </wps:bodyPr>
                      </wps:wsp>
                      <wps:wsp>
                        <wps:cNvSpPr txBox="1"/>
                        <wps:spPr>
                          <a:xfrm>
                            <a:off x="4880520" y="1749960"/>
                            <a:ext cx="605880" cy="17604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Чутов</w:t>
                              </w:r>
                              <w:r>
                                <w:rPr>
                                  <w:kern w:val="2"/>
                                  <w:b/>
                                  <w:i/>
                                  <w:bCs/>
                                  <w:sz w:val="24"/>
                                  <w:szCs w:val="24"/>
                                  <w:rFonts w:ascii="Times New Roman" w:hAnsi="Times New Roman" w:eastAsia="Times New Roman" w:cs="Times New Roman"/>
                                  <w:color w:val="2A2A29"/>
                                  <w:lang w:val="en-US" w:bidi="ar-SA"/>
                                </w:rPr>
                                <w:t>е</w:t>
                              </w:r>
                            </w:p>
                          </w:txbxContent>
                        </wps:txbx>
                        <wps:bodyPr wrap="square" lIns="0" rIns="0" tIns="0" bIns="0" anchor="t">
                          <a:noAutofit/>
                        </wps:bodyPr>
                      </wps:wsp>
                      <wps:wsp>
                        <wps:cNvSpPr txBox="1"/>
                        <wps:spPr>
                          <a:xfrm>
                            <a:off x="5257080" y="2286000"/>
                            <a:ext cx="66744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Карлівка</w:t>
                              </w:r>
                            </w:p>
                          </w:txbxContent>
                        </wps:txbx>
                        <wps:bodyPr wrap="square" lIns="0" rIns="0" tIns="0" bIns="0" anchor="t">
                          <a:noAutofit/>
                        </wps:bodyPr>
                      </wps:wsp>
                      <wps:wsp>
                        <wps:cNvSpPr txBox="1"/>
                        <wps:spPr>
                          <a:xfrm>
                            <a:off x="4457880" y="2400480"/>
                            <a:ext cx="53208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Машівка</w:t>
                              </w:r>
                            </w:p>
                          </w:txbxContent>
                        </wps:txbx>
                        <wps:bodyPr wrap="square" lIns="0" rIns="0" tIns="0" bIns="0" anchor="t">
                          <a:noAutofit/>
                        </wps:bodyPr>
                      </wps:wsp>
                      <wps:wsp>
                        <wps:cNvSpPr txBox="1"/>
                        <wps:spPr>
                          <a:xfrm>
                            <a:off x="3911760" y="1948320"/>
                            <a:ext cx="63936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ПОЛТАВА</w:t>
                              </w:r>
                            </w:p>
                          </w:txbxContent>
                        </wps:txbx>
                        <wps:bodyPr wrap="square" lIns="0" rIns="0" tIns="0" bIns="0" anchor="t">
                          <a:noAutofit/>
                        </wps:bodyPr>
                      </wps:wsp>
                      <wps:wsp>
                        <wps:cNvSpPr txBox="1"/>
                        <wps:spPr>
                          <a:xfrm>
                            <a:off x="2629080" y="1600200"/>
                            <a:ext cx="59580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В.Багачка</w:t>
                              </w:r>
                            </w:p>
                          </w:txbxContent>
                        </wps:txbx>
                        <wps:bodyPr wrap="square" lIns="0" rIns="0" tIns="0" bIns="0" anchor="t">
                          <a:noAutofit/>
                        </wps:bodyPr>
                      </wps:wsp>
                      <wps:wsp>
                        <wps:cNvSpPr txBox="1"/>
                        <wps:spPr>
                          <a:xfrm>
                            <a:off x="2892960" y="2152080"/>
                            <a:ext cx="78048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Решетилівка</w:t>
                              </w:r>
                            </w:p>
                          </w:txbxContent>
                        </wps:txbx>
                        <wps:bodyPr wrap="square" lIns="0" rIns="0" tIns="0" bIns="0" anchor="t">
                          <a:noAutofit/>
                        </wps:bodyPr>
                      </wps:wsp>
                      <wps:wsp>
                        <wps:cNvSpPr txBox="1"/>
                        <wps:spPr>
                          <a:xfrm>
                            <a:off x="1035720" y="1633320"/>
                            <a:ext cx="51300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Оржиця</w:t>
                              </w:r>
                            </w:p>
                          </w:txbxContent>
                        </wps:txbx>
                        <wps:bodyPr wrap="square" lIns="0" rIns="0" tIns="0" bIns="0" anchor="t">
                          <a:noAutofit/>
                        </wps:bodyPr>
                      </wps:wsp>
                      <wps:wsp>
                        <wps:cNvSpPr txBox="1"/>
                        <wps:spPr>
                          <a:xfrm>
                            <a:off x="1942560" y="1600200"/>
                            <a:ext cx="37008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Хорол</w:t>
                              </w:r>
                            </w:p>
                          </w:txbxContent>
                        </wps:txbx>
                        <wps:bodyPr wrap="square" lIns="0" rIns="0" tIns="0" bIns="0" anchor="t">
                          <a:noAutofit/>
                        </wps:bodyPr>
                      </wps:wsp>
                      <wps:wsp>
                        <wps:cNvSpPr txBox="1"/>
                        <wps:spPr>
                          <a:xfrm>
                            <a:off x="1491120" y="2169720"/>
                            <a:ext cx="60444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Семенівка</w:t>
                              </w:r>
                            </w:p>
                          </w:txbxContent>
                        </wps:txbx>
                        <wps:bodyPr wrap="square" lIns="0" rIns="0" tIns="0" bIns="0" anchor="t">
                          <a:noAutofit/>
                        </wps:bodyPr>
                      </wps:wsp>
                      <wps:wsp>
                        <wps:cNvSpPr txBox="1"/>
                        <wps:spPr>
                          <a:xfrm>
                            <a:off x="1713960" y="2629080"/>
                            <a:ext cx="49608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Глобине</w:t>
                              </w:r>
                            </w:p>
                          </w:txbxContent>
                        </wps:txbx>
                        <wps:bodyPr wrap="square" lIns="0" rIns="0" tIns="0" bIns="0" anchor="t">
                          <a:noAutofit/>
                        </wps:bodyPr>
                      </wps:wsp>
                      <wps:wsp>
                        <wps:cNvSpPr txBox="1"/>
                        <wps:spPr>
                          <a:xfrm>
                            <a:off x="3642840" y="2639520"/>
                            <a:ext cx="69804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Н.Санжари</w:t>
                              </w:r>
                            </w:p>
                          </w:txbxContent>
                        </wps:txbx>
                        <wps:bodyPr wrap="square" lIns="0" rIns="0" tIns="0" bIns="0" anchor="t">
                          <a:noAutofit/>
                        </wps:bodyPr>
                      </wps:wsp>
                      <wps:wsp>
                        <wps:cNvSpPr txBox="1"/>
                        <wps:spPr>
                          <a:xfrm>
                            <a:off x="2878560" y="3021480"/>
                            <a:ext cx="71928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Козельщина</w:t>
                              </w:r>
                            </w:p>
                          </w:txbxContent>
                        </wps:txbx>
                        <wps:bodyPr wrap="square" lIns="0" rIns="0" tIns="0" bIns="0" anchor="t">
                          <a:noAutofit/>
                        </wps:bodyPr>
                      </wps:wsp>
                      <wps:wsp>
                        <wps:cNvSpPr txBox="1"/>
                        <wps:spPr>
                          <a:xfrm>
                            <a:off x="2286000" y="3429000"/>
                            <a:ext cx="63756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Кременчук</w:t>
                              </w:r>
                            </w:p>
                          </w:txbxContent>
                        </wps:txbx>
                        <wps:bodyPr wrap="square" lIns="0" rIns="0" tIns="0" bIns="0" anchor="t">
                          <a:noAutofit/>
                        </wps:bodyPr>
                      </wps:wsp>
                      <wps:wsp>
                        <wps:cNvSpPr txBox="1"/>
                        <wps:spPr>
                          <a:xfrm>
                            <a:off x="3772080" y="3086280"/>
                            <a:ext cx="565200" cy="146520"/>
                          </a:xfrm>
                          <a:prstGeom prst="rect">
                            <a:avLst/>
                          </a:prstGeom>
                          <a:noFill/>
                          <a:ln w="0">
                            <a:noFill/>
                          </a:ln>
                        </wps:spPr>
                        <wps:txbx>
                          <w:txbxContent>
                            <w:p>
                              <w:pPr>
                                <w:overflowPunct w:val="false"/>
                                <w:bidi w:val="0"/>
                                <w:rPr/>
                              </w:pPr>
                              <w:r>
                                <w:rPr>
                                  <w:kern w:val="2"/>
                                  <w:sz w:val="20"/>
                                  <w:b/>
                                  <w:i/>
                                  <w:szCs w:val="20"/>
                                  <w:bCs/>
                                  <w:rFonts w:ascii="Times New Roman" w:hAnsi="Times New Roman" w:eastAsia="Times New Roman" w:cs="Times New Roman"/>
                                  <w:color w:val="2A2A29"/>
                                  <w:lang w:val="en-US" w:bidi="ar-SA"/>
                                </w:rPr>
                                <w:t>Кобеляки</w:t>
                              </w:r>
                            </w:p>
                          </w:txbxContent>
                        </wps:txbx>
                        <wps:bodyPr wrap="square" lIns="0" rIns="0" tIns="0" bIns="0" anchor="t">
                          <a:noAutofit/>
                        </wps:bodyPr>
                      </wps:wsp>
                      <wps:wsp>
                        <wps:cNvSpPr/>
                        <wps:spPr>
                          <a:xfrm>
                            <a:off x="2120760" y="393840"/>
                            <a:ext cx="122400" cy="122400"/>
                          </a:xfrm>
                          <a:custGeom>
                            <a:avLst/>
                            <a:gdLst/>
                            <a:ahLst/>
                            <a:rect l="l" t="t" r="r" b="b"/>
                            <a:pathLst>
                              <a:path w="193" h="193">
                                <a:moveTo>
                                  <a:pt x="96" y="0"/>
                                </a:moveTo>
                                <a:lnTo>
                                  <a:pt x="115" y="0"/>
                                </a:lnTo>
                                <a:lnTo>
                                  <a:pt x="133" y="9"/>
                                </a:lnTo>
                                <a:lnTo>
                                  <a:pt x="152" y="14"/>
                                </a:lnTo>
                                <a:lnTo>
                                  <a:pt x="165" y="28"/>
                                </a:lnTo>
                                <a:lnTo>
                                  <a:pt x="175" y="41"/>
                                </a:lnTo>
                                <a:lnTo>
                                  <a:pt x="184" y="60"/>
                                </a:lnTo>
                                <a:lnTo>
                                  <a:pt x="188" y="78"/>
                                </a:lnTo>
                                <a:lnTo>
                                  <a:pt x="193" y="97"/>
                                </a:lnTo>
                                <a:lnTo>
                                  <a:pt x="188" y="115"/>
                                </a:lnTo>
                                <a:lnTo>
                                  <a:pt x="184" y="133"/>
                                </a:lnTo>
                                <a:lnTo>
                                  <a:pt x="175" y="147"/>
                                </a:lnTo>
                                <a:lnTo>
                                  <a:pt x="165" y="165"/>
                                </a:lnTo>
                                <a:lnTo>
                                  <a:pt x="152" y="175"/>
                                </a:lnTo>
                                <a:lnTo>
                                  <a:pt x="133" y="184"/>
                                </a:lnTo>
                                <a:lnTo>
                                  <a:pt x="115" y="188"/>
                                </a:lnTo>
                                <a:lnTo>
                                  <a:pt x="96" y="193"/>
                                </a:lnTo>
                                <a:lnTo>
                                  <a:pt x="78" y="188"/>
                                </a:lnTo>
                                <a:lnTo>
                                  <a:pt x="60" y="184"/>
                                </a:lnTo>
                                <a:lnTo>
                                  <a:pt x="41" y="175"/>
                                </a:lnTo>
                                <a:lnTo>
                                  <a:pt x="28" y="165"/>
                                </a:lnTo>
                                <a:lnTo>
                                  <a:pt x="18" y="147"/>
                                </a:lnTo>
                                <a:lnTo>
                                  <a:pt x="9" y="133"/>
                                </a:lnTo>
                                <a:lnTo>
                                  <a:pt x="5" y="115"/>
                                </a:lnTo>
                                <a:lnTo>
                                  <a:pt x="0" y="97"/>
                                </a:lnTo>
                                <a:lnTo>
                                  <a:pt x="5" y="78"/>
                                </a:lnTo>
                                <a:lnTo>
                                  <a:pt x="9" y="60"/>
                                </a:lnTo>
                                <a:lnTo>
                                  <a:pt x="18" y="41"/>
                                </a:lnTo>
                                <a:lnTo>
                                  <a:pt x="28" y="28"/>
                                </a:lnTo>
                                <a:lnTo>
                                  <a:pt x="41" y="14"/>
                                </a:lnTo>
                                <a:lnTo>
                                  <a:pt x="60" y="9"/>
                                </a:lnTo>
                                <a:lnTo>
                                  <a:pt x="78" y="0"/>
                                </a:lnTo>
                                <a:lnTo>
                                  <a:pt x="96" y="0"/>
                                </a:lnTo>
                                <a:close/>
                              </a:path>
                            </a:pathLst>
                          </a:custGeom>
                          <a:solidFill>
                            <a:srgbClr val="ef7f1a"/>
                          </a:solidFill>
                          <a:ln w="0">
                            <a:noFill/>
                          </a:ln>
                        </wps:spPr>
                        <wps:style>
                          <a:lnRef idx="0"/>
                          <a:fillRef idx="0"/>
                          <a:effectRef idx="0"/>
                          <a:fontRef idx="minor"/>
                        </wps:style>
                        <wps:bodyPr/>
                      </wps:wsp>
                      <wps:wsp>
                        <wps:cNvSpPr/>
                        <wps:spPr>
                          <a:xfrm>
                            <a:off x="3398400" y="344160"/>
                            <a:ext cx="119880" cy="122400"/>
                          </a:xfrm>
                          <a:custGeom>
                            <a:avLst/>
                            <a:gdLst/>
                            <a:ahLst/>
                            <a:rect l="l" t="t" r="r" b="b"/>
                            <a:pathLst>
                              <a:path w="189" h="193">
                                <a:moveTo>
                                  <a:pt x="97" y="0"/>
                                </a:moveTo>
                                <a:lnTo>
                                  <a:pt x="115" y="5"/>
                                </a:lnTo>
                                <a:lnTo>
                                  <a:pt x="133" y="9"/>
                                </a:lnTo>
                                <a:lnTo>
                                  <a:pt x="147" y="18"/>
                                </a:lnTo>
                                <a:lnTo>
                                  <a:pt x="161" y="28"/>
                                </a:lnTo>
                                <a:lnTo>
                                  <a:pt x="175" y="41"/>
                                </a:lnTo>
                                <a:lnTo>
                                  <a:pt x="184" y="60"/>
                                </a:lnTo>
                                <a:lnTo>
                                  <a:pt x="189" y="78"/>
                                </a:lnTo>
                                <a:lnTo>
                                  <a:pt x="189" y="96"/>
                                </a:lnTo>
                                <a:lnTo>
                                  <a:pt x="189" y="115"/>
                                </a:lnTo>
                                <a:lnTo>
                                  <a:pt x="184" y="133"/>
                                </a:lnTo>
                                <a:lnTo>
                                  <a:pt x="175" y="152"/>
                                </a:lnTo>
                                <a:lnTo>
                                  <a:pt x="161" y="165"/>
                                </a:lnTo>
                                <a:lnTo>
                                  <a:pt x="147" y="175"/>
                                </a:lnTo>
                                <a:lnTo>
                                  <a:pt x="133" y="184"/>
                                </a:lnTo>
                                <a:lnTo>
                                  <a:pt x="115" y="193"/>
                                </a:lnTo>
                                <a:lnTo>
                                  <a:pt x="97" y="193"/>
                                </a:lnTo>
                                <a:lnTo>
                                  <a:pt x="74" y="193"/>
                                </a:lnTo>
                                <a:lnTo>
                                  <a:pt x="55" y="184"/>
                                </a:lnTo>
                                <a:lnTo>
                                  <a:pt x="42" y="175"/>
                                </a:lnTo>
                                <a:lnTo>
                                  <a:pt x="28" y="165"/>
                                </a:lnTo>
                                <a:lnTo>
                                  <a:pt x="14" y="152"/>
                                </a:lnTo>
                                <a:lnTo>
                                  <a:pt x="5" y="133"/>
                                </a:lnTo>
                                <a:lnTo>
                                  <a:pt x="0" y="115"/>
                                </a:lnTo>
                                <a:lnTo>
                                  <a:pt x="0" y="96"/>
                                </a:lnTo>
                                <a:lnTo>
                                  <a:pt x="0" y="78"/>
                                </a:lnTo>
                                <a:lnTo>
                                  <a:pt x="5" y="60"/>
                                </a:lnTo>
                                <a:lnTo>
                                  <a:pt x="14" y="41"/>
                                </a:lnTo>
                                <a:lnTo>
                                  <a:pt x="28" y="28"/>
                                </a:lnTo>
                                <a:lnTo>
                                  <a:pt x="42" y="18"/>
                                </a:lnTo>
                                <a:lnTo>
                                  <a:pt x="55" y="9"/>
                                </a:lnTo>
                                <a:lnTo>
                                  <a:pt x="74" y="5"/>
                                </a:lnTo>
                                <a:lnTo>
                                  <a:pt x="97" y="0"/>
                                </a:lnTo>
                                <a:close/>
                              </a:path>
                            </a:pathLst>
                          </a:custGeom>
                          <a:solidFill>
                            <a:srgbClr val="ef7f1a"/>
                          </a:solidFill>
                          <a:ln w="0">
                            <a:noFill/>
                          </a:ln>
                        </wps:spPr>
                        <wps:style>
                          <a:lnRef idx="0"/>
                          <a:fillRef idx="0"/>
                          <a:effectRef idx="0"/>
                          <a:fontRef idx="minor"/>
                        </wps:style>
                        <wps:bodyPr/>
                      </wps:wsp>
                      <wps:wsp>
                        <wps:cNvSpPr/>
                        <wps:spPr>
                          <a:xfrm>
                            <a:off x="1767960" y="647640"/>
                            <a:ext cx="122400" cy="122400"/>
                          </a:xfrm>
                          <a:custGeom>
                            <a:avLst/>
                            <a:gdLst/>
                            <a:ahLst/>
                            <a:rect l="l" t="t" r="r" b="b"/>
                            <a:pathLst>
                              <a:path w="193" h="193">
                                <a:moveTo>
                                  <a:pt x="97" y="0"/>
                                </a:moveTo>
                                <a:lnTo>
                                  <a:pt x="115" y="4"/>
                                </a:lnTo>
                                <a:lnTo>
                                  <a:pt x="133" y="9"/>
                                </a:lnTo>
                                <a:lnTo>
                                  <a:pt x="152" y="18"/>
                                </a:lnTo>
                                <a:lnTo>
                                  <a:pt x="165" y="32"/>
                                </a:lnTo>
                                <a:lnTo>
                                  <a:pt x="179" y="46"/>
                                </a:lnTo>
                                <a:lnTo>
                                  <a:pt x="184" y="59"/>
                                </a:lnTo>
                                <a:lnTo>
                                  <a:pt x="193" y="78"/>
                                </a:lnTo>
                                <a:lnTo>
                                  <a:pt x="193" y="96"/>
                                </a:lnTo>
                                <a:lnTo>
                                  <a:pt x="193" y="114"/>
                                </a:lnTo>
                                <a:lnTo>
                                  <a:pt x="184" y="133"/>
                                </a:lnTo>
                                <a:lnTo>
                                  <a:pt x="179" y="151"/>
                                </a:lnTo>
                                <a:lnTo>
                                  <a:pt x="165" y="165"/>
                                </a:lnTo>
                                <a:lnTo>
                                  <a:pt x="152" y="179"/>
                                </a:lnTo>
                                <a:lnTo>
                                  <a:pt x="133" y="183"/>
                                </a:lnTo>
                                <a:lnTo>
                                  <a:pt x="115" y="193"/>
                                </a:lnTo>
                                <a:lnTo>
                                  <a:pt x="97" y="193"/>
                                </a:lnTo>
                                <a:lnTo>
                                  <a:pt x="78" y="193"/>
                                </a:lnTo>
                                <a:lnTo>
                                  <a:pt x="60" y="183"/>
                                </a:lnTo>
                                <a:lnTo>
                                  <a:pt x="46" y="179"/>
                                </a:lnTo>
                                <a:lnTo>
                                  <a:pt x="28" y="165"/>
                                </a:lnTo>
                                <a:lnTo>
                                  <a:pt x="18" y="151"/>
                                </a:lnTo>
                                <a:lnTo>
                                  <a:pt x="9" y="133"/>
                                </a:lnTo>
                                <a:lnTo>
                                  <a:pt x="5" y="114"/>
                                </a:lnTo>
                                <a:lnTo>
                                  <a:pt x="0" y="96"/>
                                </a:lnTo>
                                <a:lnTo>
                                  <a:pt x="5" y="78"/>
                                </a:lnTo>
                                <a:lnTo>
                                  <a:pt x="9" y="59"/>
                                </a:lnTo>
                                <a:lnTo>
                                  <a:pt x="18" y="46"/>
                                </a:lnTo>
                                <a:lnTo>
                                  <a:pt x="28" y="32"/>
                                </a:lnTo>
                                <a:lnTo>
                                  <a:pt x="46" y="18"/>
                                </a:lnTo>
                                <a:lnTo>
                                  <a:pt x="60" y="9"/>
                                </a:lnTo>
                                <a:lnTo>
                                  <a:pt x="78" y="4"/>
                                </a:lnTo>
                                <a:lnTo>
                                  <a:pt x="97" y="0"/>
                                </a:lnTo>
                                <a:close/>
                              </a:path>
                            </a:pathLst>
                          </a:custGeom>
                          <a:solidFill>
                            <a:srgbClr val="ef7f1a"/>
                          </a:solidFill>
                          <a:ln w="0">
                            <a:noFill/>
                          </a:ln>
                        </wps:spPr>
                        <wps:style>
                          <a:lnRef idx="0"/>
                          <a:fillRef idx="0"/>
                          <a:effectRef idx="0"/>
                          <a:fontRef idx="minor"/>
                        </wps:style>
                        <wps:bodyPr/>
                      </wps:wsp>
                      <wps:wsp>
                        <wps:cNvSpPr/>
                        <wps:spPr>
                          <a:xfrm>
                            <a:off x="991800" y="775800"/>
                            <a:ext cx="119520" cy="122400"/>
                          </a:xfrm>
                          <a:custGeom>
                            <a:avLst/>
                            <a:gdLst/>
                            <a:ahLst/>
                            <a:rect l="l" t="t" r="r" b="b"/>
                            <a:pathLst>
                              <a:path w="188" h="193">
                                <a:moveTo>
                                  <a:pt x="97" y="0"/>
                                </a:moveTo>
                                <a:lnTo>
                                  <a:pt x="115" y="4"/>
                                </a:lnTo>
                                <a:lnTo>
                                  <a:pt x="133" y="9"/>
                                </a:lnTo>
                                <a:lnTo>
                                  <a:pt x="147" y="18"/>
                                </a:lnTo>
                                <a:lnTo>
                                  <a:pt x="161" y="27"/>
                                </a:lnTo>
                                <a:lnTo>
                                  <a:pt x="175" y="41"/>
                                </a:lnTo>
                                <a:lnTo>
                                  <a:pt x="184" y="59"/>
                                </a:lnTo>
                                <a:lnTo>
                                  <a:pt x="188" y="78"/>
                                </a:lnTo>
                                <a:lnTo>
                                  <a:pt x="188" y="96"/>
                                </a:lnTo>
                                <a:lnTo>
                                  <a:pt x="188" y="115"/>
                                </a:lnTo>
                                <a:lnTo>
                                  <a:pt x="184" y="133"/>
                                </a:lnTo>
                                <a:lnTo>
                                  <a:pt x="175" y="151"/>
                                </a:lnTo>
                                <a:lnTo>
                                  <a:pt x="161" y="165"/>
                                </a:lnTo>
                                <a:lnTo>
                                  <a:pt x="147" y="174"/>
                                </a:lnTo>
                                <a:lnTo>
                                  <a:pt x="133" y="183"/>
                                </a:lnTo>
                                <a:lnTo>
                                  <a:pt x="115" y="188"/>
                                </a:lnTo>
                                <a:lnTo>
                                  <a:pt x="97" y="193"/>
                                </a:lnTo>
                                <a:lnTo>
                                  <a:pt x="74" y="188"/>
                                </a:lnTo>
                                <a:lnTo>
                                  <a:pt x="55" y="183"/>
                                </a:lnTo>
                                <a:lnTo>
                                  <a:pt x="41" y="174"/>
                                </a:lnTo>
                                <a:lnTo>
                                  <a:pt x="28" y="165"/>
                                </a:lnTo>
                                <a:lnTo>
                                  <a:pt x="14" y="151"/>
                                </a:lnTo>
                                <a:lnTo>
                                  <a:pt x="5" y="133"/>
                                </a:lnTo>
                                <a:lnTo>
                                  <a:pt x="0" y="115"/>
                                </a:lnTo>
                                <a:lnTo>
                                  <a:pt x="0" y="96"/>
                                </a:lnTo>
                                <a:lnTo>
                                  <a:pt x="0" y="78"/>
                                </a:lnTo>
                                <a:lnTo>
                                  <a:pt x="5" y="59"/>
                                </a:lnTo>
                                <a:lnTo>
                                  <a:pt x="14" y="41"/>
                                </a:lnTo>
                                <a:lnTo>
                                  <a:pt x="28" y="27"/>
                                </a:lnTo>
                                <a:lnTo>
                                  <a:pt x="41" y="18"/>
                                </a:lnTo>
                                <a:lnTo>
                                  <a:pt x="55" y="9"/>
                                </a:lnTo>
                                <a:lnTo>
                                  <a:pt x="74" y="4"/>
                                </a:lnTo>
                                <a:lnTo>
                                  <a:pt x="97" y="0"/>
                                </a:lnTo>
                                <a:close/>
                              </a:path>
                            </a:pathLst>
                          </a:custGeom>
                          <a:solidFill>
                            <a:srgbClr val="ef7f1a"/>
                          </a:solidFill>
                          <a:ln w="0">
                            <a:noFill/>
                          </a:ln>
                        </wps:spPr>
                        <wps:style>
                          <a:lnRef idx="0"/>
                          <a:fillRef idx="0"/>
                          <a:effectRef idx="0"/>
                          <a:fontRef idx="minor"/>
                        </wps:style>
                        <wps:bodyPr/>
                      </wps:wsp>
                      <wps:wsp>
                        <wps:cNvSpPr/>
                        <wps:spPr>
                          <a:xfrm>
                            <a:off x="947880" y="1067400"/>
                            <a:ext cx="122400" cy="122400"/>
                          </a:xfrm>
                          <a:custGeom>
                            <a:avLst/>
                            <a:gdLst/>
                            <a:ahLst/>
                            <a:rect l="l" t="t" r="r" b="b"/>
                            <a:pathLst>
                              <a:path w="193" h="193">
                                <a:moveTo>
                                  <a:pt x="97" y="0"/>
                                </a:moveTo>
                                <a:lnTo>
                                  <a:pt x="115" y="5"/>
                                </a:lnTo>
                                <a:lnTo>
                                  <a:pt x="133" y="9"/>
                                </a:lnTo>
                                <a:lnTo>
                                  <a:pt x="152" y="18"/>
                                </a:lnTo>
                                <a:lnTo>
                                  <a:pt x="166" y="28"/>
                                </a:lnTo>
                                <a:lnTo>
                                  <a:pt x="175" y="41"/>
                                </a:lnTo>
                                <a:lnTo>
                                  <a:pt x="184" y="60"/>
                                </a:lnTo>
                                <a:lnTo>
                                  <a:pt x="188" y="78"/>
                                </a:lnTo>
                                <a:lnTo>
                                  <a:pt x="193" y="96"/>
                                </a:lnTo>
                                <a:lnTo>
                                  <a:pt x="188" y="115"/>
                                </a:lnTo>
                                <a:lnTo>
                                  <a:pt x="184" y="133"/>
                                </a:lnTo>
                                <a:lnTo>
                                  <a:pt x="175" y="152"/>
                                </a:lnTo>
                                <a:lnTo>
                                  <a:pt x="166" y="165"/>
                                </a:lnTo>
                                <a:lnTo>
                                  <a:pt x="152" y="175"/>
                                </a:lnTo>
                                <a:lnTo>
                                  <a:pt x="133" y="184"/>
                                </a:lnTo>
                                <a:lnTo>
                                  <a:pt x="115" y="188"/>
                                </a:lnTo>
                                <a:lnTo>
                                  <a:pt x="97" y="193"/>
                                </a:lnTo>
                                <a:lnTo>
                                  <a:pt x="78" y="188"/>
                                </a:lnTo>
                                <a:lnTo>
                                  <a:pt x="60" y="184"/>
                                </a:lnTo>
                                <a:lnTo>
                                  <a:pt x="41" y="175"/>
                                </a:lnTo>
                                <a:lnTo>
                                  <a:pt x="28" y="165"/>
                                </a:lnTo>
                                <a:lnTo>
                                  <a:pt x="18" y="152"/>
                                </a:lnTo>
                                <a:lnTo>
                                  <a:pt x="9" y="133"/>
                                </a:lnTo>
                                <a:lnTo>
                                  <a:pt x="5" y="115"/>
                                </a:lnTo>
                                <a:lnTo>
                                  <a:pt x="0" y="96"/>
                                </a:lnTo>
                                <a:lnTo>
                                  <a:pt x="5" y="78"/>
                                </a:lnTo>
                                <a:lnTo>
                                  <a:pt x="9" y="60"/>
                                </a:lnTo>
                                <a:lnTo>
                                  <a:pt x="18" y="41"/>
                                </a:lnTo>
                                <a:lnTo>
                                  <a:pt x="28" y="28"/>
                                </a:lnTo>
                                <a:lnTo>
                                  <a:pt x="41" y="18"/>
                                </a:lnTo>
                                <a:lnTo>
                                  <a:pt x="60" y="9"/>
                                </a:lnTo>
                                <a:lnTo>
                                  <a:pt x="78" y="5"/>
                                </a:lnTo>
                                <a:lnTo>
                                  <a:pt x="97" y="0"/>
                                </a:lnTo>
                                <a:close/>
                              </a:path>
                            </a:pathLst>
                          </a:custGeom>
                          <a:solidFill>
                            <a:srgbClr val="ff6600"/>
                          </a:solidFill>
                          <a:ln w="0">
                            <a:noFill/>
                          </a:ln>
                        </wps:spPr>
                        <wps:style>
                          <a:lnRef idx="0"/>
                          <a:fillRef idx="0"/>
                          <a:effectRef idx="0"/>
                          <a:fontRef idx="minor"/>
                        </wps:style>
                        <wps:bodyPr/>
                      </wps:wsp>
                      <wps:wsp>
                        <wps:cNvSpPr/>
                        <wps:spPr>
                          <a:xfrm>
                            <a:off x="4005720" y="740880"/>
                            <a:ext cx="122400" cy="119520"/>
                          </a:xfrm>
                          <a:custGeom>
                            <a:avLst/>
                            <a:gdLst/>
                            <a:ahLst/>
                            <a:rect l="l" t="t" r="r" b="b"/>
                            <a:pathLst>
                              <a:path w="193" h="188">
                                <a:moveTo>
                                  <a:pt x="96" y="0"/>
                                </a:moveTo>
                                <a:lnTo>
                                  <a:pt x="115" y="0"/>
                                </a:lnTo>
                                <a:lnTo>
                                  <a:pt x="133" y="4"/>
                                </a:lnTo>
                                <a:lnTo>
                                  <a:pt x="151" y="13"/>
                                </a:lnTo>
                                <a:lnTo>
                                  <a:pt x="165" y="27"/>
                                </a:lnTo>
                                <a:lnTo>
                                  <a:pt x="174" y="41"/>
                                </a:lnTo>
                                <a:lnTo>
                                  <a:pt x="184" y="55"/>
                                </a:lnTo>
                                <a:lnTo>
                                  <a:pt x="188" y="73"/>
                                </a:lnTo>
                                <a:lnTo>
                                  <a:pt x="193" y="96"/>
                                </a:lnTo>
                                <a:lnTo>
                                  <a:pt x="188" y="114"/>
                                </a:lnTo>
                                <a:lnTo>
                                  <a:pt x="184" y="133"/>
                                </a:lnTo>
                                <a:lnTo>
                                  <a:pt x="174" y="147"/>
                                </a:lnTo>
                                <a:lnTo>
                                  <a:pt x="165" y="160"/>
                                </a:lnTo>
                                <a:lnTo>
                                  <a:pt x="151" y="174"/>
                                </a:lnTo>
                                <a:lnTo>
                                  <a:pt x="133" y="183"/>
                                </a:lnTo>
                                <a:lnTo>
                                  <a:pt x="115" y="188"/>
                                </a:lnTo>
                                <a:lnTo>
                                  <a:pt x="96" y="188"/>
                                </a:lnTo>
                                <a:lnTo>
                                  <a:pt x="78" y="188"/>
                                </a:lnTo>
                                <a:lnTo>
                                  <a:pt x="60" y="183"/>
                                </a:lnTo>
                                <a:lnTo>
                                  <a:pt x="41" y="174"/>
                                </a:lnTo>
                                <a:lnTo>
                                  <a:pt x="27" y="160"/>
                                </a:lnTo>
                                <a:lnTo>
                                  <a:pt x="18" y="147"/>
                                </a:lnTo>
                                <a:lnTo>
                                  <a:pt x="9" y="133"/>
                                </a:lnTo>
                                <a:lnTo>
                                  <a:pt x="0" y="114"/>
                                </a:lnTo>
                                <a:lnTo>
                                  <a:pt x="0" y="96"/>
                                </a:lnTo>
                                <a:lnTo>
                                  <a:pt x="0" y="73"/>
                                </a:lnTo>
                                <a:lnTo>
                                  <a:pt x="9" y="55"/>
                                </a:lnTo>
                                <a:lnTo>
                                  <a:pt x="18" y="41"/>
                                </a:lnTo>
                                <a:lnTo>
                                  <a:pt x="27" y="27"/>
                                </a:lnTo>
                                <a:lnTo>
                                  <a:pt x="41" y="13"/>
                                </a:lnTo>
                                <a:lnTo>
                                  <a:pt x="60" y="4"/>
                                </a:lnTo>
                                <a:lnTo>
                                  <a:pt x="78" y="0"/>
                                </a:lnTo>
                                <a:lnTo>
                                  <a:pt x="96" y="0"/>
                                </a:lnTo>
                                <a:close/>
                              </a:path>
                            </a:pathLst>
                          </a:custGeom>
                          <a:solidFill>
                            <a:srgbClr val="ef7f1a"/>
                          </a:solidFill>
                          <a:ln w="0">
                            <a:noFill/>
                          </a:ln>
                        </wps:spPr>
                        <wps:style>
                          <a:lnRef idx="0"/>
                          <a:fillRef idx="0"/>
                          <a:effectRef idx="0"/>
                          <a:fontRef idx="minor"/>
                        </wps:style>
                        <wps:bodyPr/>
                      </wps:wsp>
                      <wps:wsp>
                        <wps:cNvSpPr/>
                        <wps:spPr>
                          <a:xfrm>
                            <a:off x="4667760" y="1067400"/>
                            <a:ext cx="122400" cy="122400"/>
                          </a:xfrm>
                          <a:custGeom>
                            <a:avLst/>
                            <a:gdLst/>
                            <a:ahLst/>
                            <a:rect l="l" t="t" r="r" b="b"/>
                            <a:pathLst>
                              <a:path w="193" h="193">
                                <a:moveTo>
                                  <a:pt x="96" y="0"/>
                                </a:moveTo>
                                <a:lnTo>
                                  <a:pt x="115" y="5"/>
                                </a:lnTo>
                                <a:lnTo>
                                  <a:pt x="133" y="9"/>
                                </a:lnTo>
                                <a:lnTo>
                                  <a:pt x="151" y="18"/>
                                </a:lnTo>
                                <a:lnTo>
                                  <a:pt x="165" y="28"/>
                                </a:lnTo>
                                <a:lnTo>
                                  <a:pt x="174" y="41"/>
                                </a:lnTo>
                                <a:lnTo>
                                  <a:pt x="183" y="60"/>
                                </a:lnTo>
                                <a:lnTo>
                                  <a:pt x="188" y="78"/>
                                </a:lnTo>
                                <a:lnTo>
                                  <a:pt x="193" y="96"/>
                                </a:lnTo>
                                <a:lnTo>
                                  <a:pt x="188" y="115"/>
                                </a:lnTo>
                                <a:lnTo>
                                  <a:pt x="183" y="133"/>
                                </a:lnTo>
                                <a:lnTo>
                                  <a:pt x="174" y="152"/>
                                </a:lnTo>
                                <a:lnTo>
                                  <a:pt x="165" y="165"/>
                                </a:lnTo>
                                <a:lnTo>
                                  <a:pt x="151" y="175"/>
                                </a:lnTo>
                                <a:lnTo>
                                  <a:pt x="133" y="184"/>
                                </a:lnTo>
                                <a:lnTo>
                                  <a:pt x="115" y="188"/>
                                </a:lnTo>
                                <a:lnTo>
                                  <a:pt x="96" y="193"/>
                                </a:lnTo>
                                <a:lnTo>
                                  <a:pt x="78" y="188"/>
                                </a:lnTo>
                                <a:lnTo>
                                  <a:pt x="59" y="184"/>
                                </a:lnTo>
                                <a:lnTo>
                                  <a:pt x="41" y="175"/>
                                </a:lnTo>
                                <a:lnTo>
                                  <a:pt x="27" y="165"/>
                                </a:lnTo>
                                <a:lnTo>
                                  <a:pt x="18" y="152"/>
                                </a:lnTo>
                                <a:lnTo>
                                  <a:pt x="9" y="133"/>
                                </a:lnTo>
                                <a:lnTo>
                                  <a:pt x="4" y="115"/>
                                </a:lnTo>
                                <a:lnTo>
                                  <a:pt x="0" y="96"/>
                                </a:lnTo>
                                <a:lnTo>
                                  <a:pt x="4" y="78"/>
                                </a:lnTo>
                                <a:lnTo>
                                  <a:pt x="9" y="60"/>
                                </a:lnTo>
                                <a:lnTo>
                                  <a:pt x="18" y="41"/>
                                </a:lnTo>
                                <a:lnTo>
                                  <a:pt x="27" y="28"/>
                                </a:lnTo>
                                <a:lnTo>
                                  <a:pt x="41" y="18"/>
                                </a:lnTo>
                                <a:lnTo>
                                  <a:pt x="59" y="9"/>
                                </a:lnTo>
                                <a:lnTo>
                                  <a:pt x="78" y="5"/>
                                </a:lnTo>
                                <a:lnTo>
                                  <a:pt x="96" y="0"/>
                                </a:lnTo>
                                <a:close/>
                              </a:path>
                            </a:pathLst>
                          </a:custGeom>
                          <a:solidFill>
                            <a:srgbClr val="ef7f1a"/>
                          </a:solidFill>
                          <a:ln w="0">
                            <a:noFill/>
                          </a:ln>
                        </wps:spPr>
                        <wps:style>
                          <a:lnRef idx="0"/>
                          <a:fillRef idx="0"/>
                          <a:effectRef idx="0"/>
                          <a:fontRef idx="minor"/>
                        </wps:style>
                        <wps:bodyPr/>
                      </wps:wsp>
                      <wps:wsp>
                        <wps:cNvSpPr/>
                        <wps:spPr>
                          <a:xfrm>
                            <a:off x="5361840" y="1931040"/>
                            <a:ext cx="119520" cy="122040"/>
                          </a:xfrm>
                          <a:custGeom>
                            <a:avLst/>
                            <a:gdLst/>
                            <a:ahLst/>
                            <a:rect l="l" t="t" r="r" b="b"/>
                            <a:pathLst>
                              <a:path w="188" h="192">
                                <a:moveTo>
                                  <a:pt x="92" y="0"/>
                                </a:moveTo>
                                <a:lnTo>
                                  <a:pt x="115" y="0"/>
                                </a:lnTo>
                                <a:lnTo>
                                  <a:pt x="133" y="9"/>
                                </a:lnTo>
                                <a:lnTo>
                                  <a:pt x="147" y="18"/>
                                </a:lnTo>
                                <a:lnTo>
                                  <a:pt x="161" y="27"/>
                                </a:lnTo>
                                <a:lnTo>
                                  <a:pt x="175" y="41"/>
                                </a:lnTo>
                                <a:lnTo>
                                  <a:pt x="184" y="59"/>
                                </a:lnTo>
                                <a:lnTo>
                                  <a:pt x="188" y="78"/>
                                </a:lnTo>
                                <a:lnTo>
                                  <a:pt x="188" y="96"/>
                                </a:lnTo>
                                <a:lnTo>
                                  <a:pt x="188" y="114"/>
                                </a:lnTo>
                                <a:lnTo>
                                  <a:pt x="184" y="133"/>
                                </a:lnTo>
                                <a:lnTo>
                                  <a:pt x="175" y="151"/>
                                </a:lnTo>
                                <a:lnTo>
                                  <a:pt x="161" y="165"/>
                                </a:lnTo>
                                <a:lnTo>
                                  <a:pt x="147" y="174"/>
                                </a:lnTo>
                                <a:lnTo>
                                  <a:pt x="133" y="183"/>
                                </a:lnTo>
                                <a:lnTo>
                                  <a:pt x="115" y="188"/>
                                </a:lnTo>
                                <a:lnTo>
                                  <a:pt x="92" y="192"/>
                                </a:lnTo>
                                <a:lnTo>
                                  <a:pt x="74" y="188"/>
                                </a:lnTo>
                                <a:lnTo>
                                  <a:pt x="55" y="183"/>
                                </a:lnTo>
                                <a:lnTo>
                                  <a:pt x="41" y="174"/>
                                </a:lnTo>
                                <a:lnTo>
                                  <a:pt x="28" y="165"/>
                                </a:lnTo>
                                <a:lnTo>
                                  <a:pt x="14" y="151"/>
                                </a:lnTo>
                                <a:lnTo>
                                  <a:pt x="5" y="133"/>
                                </a:lnTo>
                                <a:lnTo>
                                  <a:pt x="0" y="114"/>
                                </a:lnTo>
                                <a:lnTo>
                                  <a:pt x="0" y="96"/>
                                </a:lnTo>
                                <a:lnTo>
                                  <a:pt x="0" y="78"/>
                                </a:lnTo>
                                <a:lnTo>
                                  <a:pt x="5" y="59"/>
                                </a:lnTo>
                                <a:lnTo>
                                  <a:pt x="14" y="41"/>
                                </a:lnTo>
                                <a:lnTo>
                                  <a:pt x="28" y="27"/>
                                </a:lnTo>
                                <a:lnTo>
                                  <a:pt x="41" y="18"/>
                                </a:lnTo>
                                <a:lnTo>
                                  <a:pt x="55" y="9"/>
                                </a:lnTo>
                                <a:lnTo>
                                  <a:pt x="74" y="0"/>
                                </a:lnTo>
                                <a:lnTo>
                                  <a:pt x="92" y="0"/>
                                </a:lnTo>
                                <a:close/>
                              </a:path>
                            </a:pathLst>
                          </a:custGeom>
                          <a:solidFill>
                            <a:srgbClr val="ef7f1a"/>
                          </a:solidFill>
                          <a:ln w="0">
                            <a:noFill/>
                          </a:ln>
                        </wps:spPr>
                        <wps:style>
                          <a:lnRef idx="0"/>
                          <a:fillRef idx="0"/>
                          <a:effectRef idx="0"/>
                          <a:fontRef idx="minor"/>
                        </wps:style>
                        <wps:bodyPr/>
                      </wps:wsp>
                      <wps:wsp>
                        <wps:cNvSpPr/>
                        <wps:spPr>
                          <a:xfrm>
                            <a:off x="5294520" y="2508120"/>
                            <a:ext cx="119880" cy="122400"/>
                          </a:xfrm>
                          <a:custGeom>
                            <a:avLst/>
                            <a:gdLst/>
                            <a:ahLst/>
                            <a:rect l="l" t="t" r="r" b="b"/>
                            <a:pathLst>
                              <a:path w="189" h="193">
                                <a:moveTo>
                                  <a:pt x="97" y="0"/>
                                </a:moveTo>
                                <a:lnTo>
                                  <a:pt x="115" y="0"/>
                                </a:lnTo>
                                <a:lnTo>
                                  <a:pt x="134" y="9"/>
                                </a:lnTo>
                                <a:lnTo>
                                  <a:pt x="147" y="14"/>
                                </a:lnTo>
                                <a:lnTo>
                                  <a:pt x="161" y="28"/>
                                </a:lnTo>
                                <a:lnTo>
                                  <a:pt x="175" y="41"/>
                                </a:lnTo>
                                <a:lnTo>
                                  <a:pt x="184" y="60"/>
                                </a:lnTo>
                                <a:lnTo>
                                  <a:pt x="189" y="78"/>
                                </a:lnTo>
                                <a:lnTo>
                                  <a:pt x="189" y="96"/>
                                </a:lnTo>
                                <a:lnTo>
                                  <a:pt x="189" y="115"/>
                                </a:lnTo>
                                <a:lnTo>
                                  <a:pt x="184" y="133"/>
                                </a:lnTo>
                                <a:lnTo>
                                  <a:pt x="175" y="147"/>
                                </a:lnTo>
                                <a:lnTo>
                                  <a:pt x="161" y="165"/>
                                </a:lnTo>
                                <a:lnTo>
                                  <a:pt x="147" y="175"/>
                                </a:lnTo>
                                <a:lnTo>
                                  <a:pt x="134" y="184"/>
                                </a:lnTo>
                                <a:lnTo>
                                  <a:pt x="115" y="188"/>
                                </a:lnTo>
                                <a:lnTo>
                                  <a:pt x="97" y="193"/>
                                </a:lnTo>
                                <a:lnTo>
                                  <a:pt x="74" y="188"/>
                                </a:lnTo>
                                <a:lnTo>
                                  <a:pt x="56" y="184"/>
                                </a:lnTo>
                                <a:lnTo>
                                  <a:pt x="42" y="175"/>
                                </a:lnTo>
                                <a:lnTo>
                                  <a:pt x="28" y="165"/>
                                </a:lnTo>
                                <a:lnTo>
                                  <a:pt x="14" y="147"/>
                                </a:lnTo>
                                <a:lnTo>
                                  <a:pt x="5" y="133"/>
                                </a:lnTo>
                                <a:lnTo>
                                  <a:pt x="0" y="115"/>
                                </a:lnTo>
                                <a:lnTo>
                                  <a:pt x="0" y="96"/>
                                </a:lnTo>
                                <a:lnTo>
                                  <a:pt x="0" y="78"/>
                                </a:lnTo>
                                <a:lnTo>
                                  <a:pt x="5" y="60"/>
                                </a:lnTo>
                                <a:lnTo>
                                  <a:pt x="14" y="41"/>
                                </a:lnTo>
                                <a:lnTo>
                                  <a:pt x="28" y="28"/>
                                </a:lnTo>
                                <a:lnTo>
                                  <a:pt x="42" y="14"/>
                                </a:lnTo>
                                <a:lnTo>
                                  <a:pt x="56" y="9"/>
                                </a:lnTo>
                                <a:lnTo>
                                  <a:pt x="74" y="0"/>
                                </a:lnTo>
                                <a:lnTo>
                                  <a:pt x="97" y="0"/>
                                </a:lnTo>
                                <a:close/>
                              </a:path>
                            </a:pathLst>
                          </a:custGeom>
                          <a:solidFill>
                            <a:srgbClr val="ef7f1a"/>
                          </a:solidFill>
                          <a:ln w="0">
                            <a:noFill/>
                          </a:ln>
                        </wps:spPr>
                        <wps:style>
                          <a:lnRef idx="0"/>
                          <a:fillRef idx="0"/>
                          <a:effectRef idx="0"/>
                          <a:fontRef idx="minor"/>
                        </wps:style>
                        <wps:bodyPr/>
                      </wps:wsp>
                      <wps:wsp>
                        <wps:cNvSpPr/>
                        <wps:spPr>
                          <a:xfrm>
                            <a:off x="4892040" y="2575440"/>
                            <a:ext cx="122400" cy="122400"/>
                          </a:xfrm>
                          <a:custGeom>
                            <a:avLst/>
                            <a:gdLst/>
                            <a:ahLst/>
                            <a:rect l="l" t="t" r="r" b="b"/>
                            <a:pathLst>
                              <a:path w="193" h="193">
                                <a:moveTo>
                                  <a:pt x="97" y="0"/>
                                </a:moveTo>
                                <a:lnTo>
                                  <a:pt x="115" y="0"/>
                                </a:lnTo>
                                <a:lnTo>
                                  <a:pt x="134" y="4"/>
                                </a:lnTo>
                                <a:lnTo>
                                  <a:pt x="152" y="13"/>
                                </a:lnTo>
                                <a:lnTo>
                                  <a:pt x="166" y="27"/>
                                </a:lnTo>
                                <a:lnTo>
                                  <a:pt x="175" y="41"/>
                                </a:lnTo>
                                <a:lnTo>
                                  <a:pt x="184" y="59"/>
                                </a:lnTo>
                                <a:lnTo>
                                  <a:pt x="189" y="73"/>
                                </a:lnTo>
                                <a:lnTo>
                                  <a:pt x="193" y="96"/>
                                </a:lnTo>
                                <a:lnTo>
                                  <a:pt x="189" y="114"/>
                                </a:lnTo>
                                <a:lnTo>
                                  <a:pt x="184" y="133"/>
                                </a:lnTo>
                                <a:lnTo>
                                  <a:pt x="175" y="147"/>
                                </a:lnTo>
                                <a:lnTo>
                                  <a:pt x="166" y="160"/>
                                </a:lnTo>
                                <a:lnTo>
                                  <a:pt x="152" y="174"/>
                                </a:lnTo>
                                <a:lnTo>
                                  <a:pt x="134" y="183"/>
                                </a:lnTo>
                                <a:lnTo>
                                  <a:pt x="115" y="188"/>
                                </a:lnTo>
                                <a:lnTo>
                                  <a:pt x="97" y="193"/>
                                </a:lnTo>
                                <a:lnTo>
                                  <a:pt x="79" y="188"/>
                                </a:lnTo>
                                <a:lnTo>
                                  <a:pt x="60" y="183"/>
                                </a:lnTo>
                                <a:lnTo>
                                  <a:pt x="42" y="174"/>
                                </a:lnTo>
                                <a:lnTo>
                                  <a:pt x="28" y="160"/>
                                </a:lnTo>
                                <a:lnTo>
                                  <a:pt x="19" y="147"/>
                                </a:lnTo>
                                <a:lnTo>
                                  <a:pt x="10" y="133"/>
                                </a:lnTo>
                                <a:lnTo>
                                  <a:pt x="5" y="114"/>
                                </a:lnTo>
                                <a:lnTo>
                                  <a:pt x="0" y="96"/>
                                </a:lnTo>
                                <a:lnTo>
                                  <a:pt x="5" y="73"/>
                                </a:lnTo>
                                <a:lnTo>
                                  <a:pt x="10" y="59"/>
                                </a:lnTo>
                                <a:lnTo>
                                  <a:pt x="19" y="41"/>
                                </a:lnTo>
                                <a:lnTo>
                                  <a:pt x="28" y="27"/>
                                </a:lnTo>
                                <a:lnTo>
                                  <a:pt x="42" y="13"/>
                                </a:lnTo>
                                <a:lnTo>
                                  <a:pt x="60" y="4"/>
                                </a:lnTo>
                                <a:lnTo>
                                  <a:pt x="79" y="0"/>
                                </a:lnTo>
                                <a:lnTo>
                                  <a:pt x="97" y="0"/>
                                </a:lnTo>
                                <a:close/>
                              </a:path>
                            </a:pathLst>
                          </a:custGeom>
                          <a:solidFill>
                            <a:srgbClr val="ef7f1a"/>
                          </a:solidFill>
                          <a:ln w="0">
                            <a:noFill/>
                          </a:ln>
                        </wps:spPr>
                        <wps:style>
                          <a:lnRef idx="0"/>
                          <a:fillRef idx="0"/>
                          <a:effectRef idx="0"/>
                          <a:fontRef idx="minor"/>
                        </wps:style>
                        <wps:bodyPr/>
                      </wps:wsp>
                      <wps:wsp>
                        <wps:cNvSpPr/>
                        <wps:spPr>
                          <a:xfrm>
                            <a:off x="4273560" y="1723320"/>
                            <a:ext cx="119880" cy="122400"/>
                          </a:xfrm>
                          <a:custGeom>
                            <a:avLst/>
                            <a:gdLst/>
                            <a:ahLst/>
                            <a:rect l="l" t="t" r="r" b="b"/>
                            <a:pathLst>
                              <a:path w="189" h="193">
                                <a:moveTo>
                                  <a:pt x="97" y="0"/>
                                </a:moveTo>
                                <a:lnTo>
                                  <a:pt x="115" y="5"/>
                                </a:lnTo>
                                <a:lnTo>
                                  <a:pt x="134" y="10"/>
                                </a:lnTo>
                                <a:lnTo>
                                  <a:pt x="148" y="19"/>
                                </a:lnTo>
                                <a:lnTo>
                                  <a:pt x="161" y="28"/>
                                </a:lnTo>
                                <a:lnTo>
                                  <a:pt x="175" y="42"/>
                                </a:lnTo>
                                <a:lnTo>
                                  <a:pt x="184" y="60"/>
                                </a:lnTo>
                                <a:lnTo>
                                  <a:pt x="189" y="79"/>
                                </a:lnTo>
                                <a:lnTo>
                                  <a:pt x="189" y="97"/>
                                </a:lnTo>
                                <a:lnTo>
                                  <a:pt x="189" y="115"/>
                                </a:lnTo>
                                <a:lnTo>
                                  <a:pt x="184" y="134"/>
                                </a:lnTo>
                                <a:lnTo>
                                  <a:pt x="175" y="152"/>
                                </a:lnTo>
                                <a:lnTo>
                                  <a:pt x="161" y="166"/>
                                </a:lnTo>
                                <a:lnTo>
                                  <a:pt x="148" y="175"/>
                                </a:lnTo>
                                <a:lnTo>
                                  <a:pt x="134" y="184"/>
                                </a:lnTo>
                                <a:lnTo>
                                  <a:pt x="115" y="189"/>
                                </a:lnTo>
                                <a:lnTo>
                                  <a:pt x="97" y="193"/>
                                </a:lnTo>
                                <a:lnTo>
                                  <a:pt x="74" y="189"/>
                                </a:lnTo>
                                <a:lnTo>
                                  <a:pt x="56" y="184"/>
                                </a:lnTo>
                                <a:lnTo>
                                  <a:pt x="42" y="175"/>
                                </a:lnTo>
                                <a:lnTo>
                                  <a:pt x="28" y="166"/>
                                </a:lnTo>
                                <a:lnTo>
                                  <a:pt x="14" y="152"/>
                                </a:lnTo>
                                <a:lnTo>
                                  <a:pt x="5" y="134"/>
                                </a:lnTo>
                                <a:lnTo>
                                  <a:pt x="0" y="115"/>
                                </a:lnTo>
                                <a:lnTo>
                                  <a:pt x="0" y="97"/>
                                </a:lnTo>
                                <a:lnTo>
                                  <a:pt x="0" y="79"/>
                                </a:lnTo>
                                <a:lnTo>
                                  <a:pt x="5" y="60"/>
                                </a:lnTo>
                                <a:lnTo>
                                  <a:pt x="14" y="42"/>
                                </a:lnTo>
                                <a:lnTo>
                                  <a:pt x="28" y="28"/>
                                </a:lnTo>
                                <a:lnTo>
                                  <a:pt x="42" y="19"/>
                                </a:lnTo>
                                <a:lnTo>
                                  <a:pt x="56" y="10"/>
                                </a:lnTo>
                                <a:lnTo>
                                  <a:pt x="74" y="5"/>
                                </a:lnTo>
                                <a:lnTo>
                                  <a:pt x="97" y="0"/>
                                </a:lnTo>
                                <a:close/>
                              </a:path>
                            </a:pathLst>
                          </a:custGeom>
                          <a:solidFill>
                            <a:srgbClr val="ef7f1a"/>
                          </a:solidFill>
                          <a:ln w="0">
                            <a:noFill/>
                          </a:ln>
                        </wps:spPr>
                        <wps:style>
                          <a:lnRef idx="0"/>
                          <a:fillRef idx="0"/>
                          <a:effectRef idx="0"/>
                          <a:fontRef idx="minor"/>
                        </wps:style>
                        <wps:bodyPr/>
                      </wps:wsp>
                      <wps:wsp>
                        <wps:cNvSpPr/>
                        <wps:spPr>
                          <a:xfrm>
                            <a:off x="3506400" y="1537200"/>
                            <a:ext cx="122400" cy="119520"/>
                          </a:xfrm>
                          <a:custGeom>
                            <a:avLst/>
                            <a:gdLst/>
                            <a:ahLst/>
                            <a:rect l="l" t="t" r="r" b="b"/>
                            <a:pathLst>
                              <a:path w="193" h="188">
                                <a:moveTo>
                                  <a:pt x="97" y="0"/>
                                </a:moveTo>
                                <a:lnTo>
                                  <a:pt x="115" y="0"/>
                                </a:lnTo>
                                <a:lnTo>
                                  <a:pt x="133" y="4"/>
                                </a:lnTo>
                                <a:lnTo>
                                  <a:pt x="152" y="13"/>
                                </a:lnTo>
                                <a:lnTo>
                                  <a:pt x="166" y="27"/>
                                </a:lnTo>
                                <a:lnTo>
                                  <a:pt x="175" y="41"/>
                                </a:lnTo>
                                <a:lnTo>
                                  <a:pt x="184" y="55"/>
                                </a:lnTo>
                                <a:lnTo>
                                  <a:pt x="189" y="73"/>
                                </a:lnTo>
                                <a:lnTo>
                                  <a:pt x="193" y="91"/>
                                </a:lnTo>
                                <a:lnTo>
                                  <a:pt x="189" y="114"/>
                                </a:lnTo>
                                <a:lnTo>
                                  <a:pt x="184" y="133"/>
                                </a:lnTo>
                                <a:lnTo>
                                  <a:pt x="175" y="146"/>
                                </a:lnTo>
                                <a:lnTo>
                                  <a:pt x="166" y="160"/>
                                </a:lnTo>
                                <a:lnTo>
                                  <a:pt x="152" y="174"/>
                                </a:lnTo>
                                <a:lnTo>
                                  <a:pt x="133" y="183"/>
                                </a:lnTo>
                                <a:lnTo>
                                  <a:pt x="115" y="188"/>
                                </a:lnTo>
                                <a:lnTo>
                                  <a:pt x="97" y="188"/>
                                </a:lnTo>
                                <a:lnTo>
                                  <a:pt x="78" y="188"/>
                                </a:lnTo>
                                <a:lnTo>
                                  <a:pt x="60" y="183"/>
                                </a:lnTo>
                                <a:lnTo>
                                  <a:pt x="42" y="174"/>
                                </a:lnTo>
                                <a:lnTo>
                                  <a:pt x="28" y="160"/>
                                </a:lnTo>
                                <a:lnTo>
                                  <a:pt x="19" y="146"/>
                                </a:lnTo>
                                <a:lnTo>
                                  <a:pt x="9" y="133"/>
                                </a:lnTo>
                                <a:lnTo>
                                  <a:pt x="5" y="114"/>
                                </a:lnTo>
                                <a:lnTo>
                                  <a:pt x="0" y="91"/>
                                </a:lnTo>
                                <a:lnTo>
                                  <a:pt x="5" y="73"/>
                                </a:lnTo>
                                <a:lnTo>
                                  <a:pt x="9" y="55"/>
                                </a:lnTo>
                                <a:lnTo>
                                  <a:pt x="19" y="41"/>
                                </a:lnTo>
                                <a:lnTo>
                                  <a:pt x="28" y="27"/>
                                </a:lnTo>
                                <a:lnTo>
                                  <a:pt x="42" y="13"/>
                                </a:lnTo>
                                <a:lnTo>
                                  <a:pt x="60" y="4"/>
                                </a:lnTo>
                                <a:lnTo>
                                  <a:pt x="78" y="0"/>
                                </a:lnTo>
                                <a:lnTo>
                                  <a:pt x="97" y="0"/>
                                </a:lnTo>
                                <a:close/>
                              </a:path>
                            </a:pathLst>
                          </a:custGeom>
                          <a:solidFill>
                            <a:srgbClr val="ef7f1a"/>
                          </a:solidFill>
                          <a:ln w="0">
                            <a:noFill/>
                          </a:ln>
                        </wps:spPr>
                        <wps:style>
                          <a:lnRef idx="0"/>
                          <a:fillRef idx="0"/>
                          <a:effectRef idx="0"/>
                          <a:fontRef idx="minor"/>
                        </wps:style>
                        <wps:bodyPr/>
                      </wps:wsp>
                      <wps:wsp>
                        <wps:cNvSpPr/>
                        <wps:spPr>
                          <a:xfrm>
                            <a:off x="2803680" y="1376640"/>
                            <a:ext cx="119520" cy="122400"/>
                          </a:xfrm>
                          <a:custGeom>
                            <a:avLst/>
                            <a:gdLst/>
                            <a:ahLst/>
                            <a:rect l="l" t="t" r="r" b="b"/>
                            <a:pathLst>
                              <a:path w="188" h="193">
                                <a:moveTo>
                                  <a:pt x="92" y="0"/>
                                </a:moveTo>
                                <a:lnTo>
                                  <a:pt x="115" y="4"/>
                                </a:lnTo>
                                <a:lnTo>
                                  <a:pt x="133" y="9"/>
                                </a:lnTo>
                                <a:lnTo>
                                  <a:pt x="147" y="18"/>
                                </a:lnTo>
                                <a:lnTo>
                                  <a:pt x="161" y="32"/>
                                </a:lnTo>
                                <a:lnTo>
                                  <a:pt x="175" y="46"/>
                                </a:lnTo>
                                <a:lnTo>
                                  <a:pt x="184" y="60"/>
                                </a:lnTo>
                                <a:lnTo>
                                  <a:pt x="188" y="78"/>
                                </a:lnTo>
                                <a:lnTo>
                                  <a:pt x="188" y="96"/>
                                </a:lnTo>
                                <a:lnTo>
                                  <a:pt x="188" y="115"/>
                                </a:lnTo>
                                <a:lnTo>
                                  <a:pt x="184" y="133"/>
                                </a:lnTo>
                                <a:lnTo>
                                  <a:pt x="175" y="151"/>
                                </a:lnTo>
                                <a:lnTo>
                                  <a:pt x="161" y="165"/>
                                </a:lnTo>
                                <a:lnTo>
                                  <a:pt x="147" y="179"/>
                                </a:lnTo>
                                <a:lnTo>
                                  <a:pt x="133" y="184"/>
                                </a:lnTo>
                                <a:lnTo>
                                  <a:pt x="115" y="193"/>
                                </a:lnTo>
                                <a:lnTo>
                                  <a:pt x="92" y="193"/>
                                </a:lnTo>
                                <a:lnTo>
                                  <a:pt x="74" y="193"/>
                                </a:lnTo>
                                <a:lnTo>
                                  <a:pt x="55" y="184"/>
                                </a:lnTo>
                                <a:lnTo>
                                  <a:pt x="41" y="179"/>
                                </a:lnTo>
                                <a:lnTo>
                                  <a:pt x="28" y="165"/>
                                </a:lnTo>
                                <a:lnTo>
                                  <a:pt x="14" y="151"/>
                                </a:lnTo>
                                <a:lnTo>
                                  <a:pt x="5" y="133"/>
                                </a:lnTo>
                                <a:lnTo>
                                  <a:pt x="0" y="115"/>
                                </a:lnTo>
                                <a:lnTo>
                                  <a:pt x="0" y="96"/>
                                </a:lnTo>
                                <a:lnTo>
                                  <a:pt x="0" y="78"/>
                                </a:lnTo>
                                <a:lnTo>
                                  <a:pt x="5" y="60"/>
                                </a:lnTo>
                                <a:lnTo>
                                  <a:pt x="14" y="46"/>
                                </a:lnTo>
                                <a:lnTo>
                                  <a:pt x="28" y="32"/>
                                </a:lnTo>
                                <a:lnTo>
                                  <a:pt x="41" y="18"/>
                                </a:lnTo>
                                <a:lnTo>
                                  <a:pt x="55" y="9"/>
                                </a:lnTo>
                                <a:lnTo>
                                  <a:pt x="74" y="4"/>
                                </a:lnTo>
                                <a:lnTo>
                                  <a:pt x="92" y="0"/>
                                </a:lnTo>
                                <a:close/>
                              </a:path>
                            </a:pathLst>
                          </a:custGeom>
                          <a:solidFill>
                            <a:srgbClr val="ef7f1a"/>
                          </a:solidFill>
                          <a:ln w="0">
                            <a:noFill/>
                          </a:ln>
                        </wps:spPr>
                        <wps:style>
                          <a:lnRef idx="0"/>
                          <a:fillRef idx="0"/>
                          <a:effectRef idx="0"/>
                          <a:fontRef idx="minor"/>
                        </wps:style>
                        <wps:bodyPr/>
                      </wps:wsp>
                      <wps:wsp>
                        <wps:cNvSpPr/>
                        <wps:spPr>
                          <a:xfrm>
                            <a:off x="1878840" y="1201320"/>
                            <a:ext cx="122400" cy="122400"/>
                          </a:xfrm>
                          <a:custGeom>
                            <a:avLst/>
                            <a:gdLst/>
                            <a:ahLst/>
                            <a:rect l="l" t="t" r="r" b="b"/>
                            <a:pathLst>
                              <a:path w="193" h="193">
                                <a:moveTo>
                                  <a:pt x="96" y="0"/>
                                </a:moveTo>
                                <a:lnTo>
                                  <a:pt x="115" y="0"/>
                                </a:lnTo>
                                <a:lnTo>
                                  <a:pt x="133" y="9"/>
                                </a:lnTo>
                                <a:lnTo>
                                  <a:pt x="147" y="19"/>
                                </a:lnTo>
                                <a:lnTo>
                                  <a:pt x="160" y="28"/>
                                </a:lnTo>
                                <a:lnTo>
                                  <a:pt x="174" y="42"/>
                                </a:lnTo>
                                <a:lnTo>
                                  <a:pt x="183" y="60"/>
                                </a:lnTo>
                                <a:lnTo>
                                  <a:pt x="188" y="78"/>
                                </a:lnTo>
                                <a:lnTo>
                                  <a:pt x="193" y="97"/>
                                </a:lnTo>
                                <a:lnTo>
                                  <a:pt x="188" y="115"/>
                                </a:lnTo>
                                <a:lnTo>
                                  <a:pt x="183" y="134"/>
                                </a:lnTo>
                                <a:lnTo>
                                  <a:pt x="174" y="152"/>
                                </a:lnTo>
                                <a:lnTo>
                                  <a:pt x="160" y="166"/>
                                </a:lnTo>
                                <a:lnTo>
                                  <a:pt x="147" y="175"/>
                                </a:lnTo>
                                <a:lnTo>
                                  <a:pt x="133" y="184"/>
                                </a:lnTo>
                                <a:lnTo>
                                  <a:pt x="115" y="189"/>
                                </a:lnTo>
                                <a:lnTo>
                                  <a:pt x="96" y="193"/>
                                </a:lnTo>
                                <a:lnTo>
                                  <a:pt x="78" y="189"/>
                                </a:lnTo>
                                <a:lnTo>
                                  <a:pt x="59" y="184"/>
                                </a:lnTo>
                                <a:lnTo>
                                  <a:pt x="41" y="175"/>
                                </a:lnTo>
                                <a:lnTo>
                                  <a:pt x="27" y="166"/>
                                </a:lnTo>
                                <a:lnTo>
                                  <a:pt x="13" y="152"/>
                                </a:lnTo>
                                <a:lnTo>
                                  <a:pt x="9" y="134"/>
                                </a:lnTo>
                                <a:lnTo>
                                  <a:pt x="0" y="115"/>
                                </a:lnTo>
                                <a:lnTo>
                                  <a:pt x="0" y="97"/>
                                </a:lnTo>
                                <a:lnTo>
                                  <a:pt x="0" y="78"/>
                                </a:lnTo>
                                <a:lnTo>
                                  <a:pt x="9" y="60"/>
                                </a:lnTo>
                                <a:lnTo>
                                  <a:pt x="13" y="42"/>
                                </a:lnTo>
                                <a:lnTo>
                                  <a:pt x="27" y="28"/>
                                </a:lnTo>
                                <a:lnTo>
                                  <a:pt x="41" y="19"/>
                                </a:lnTo>
                                <a:lnTo>
                                  <a:pt x="59" y="9"/>
                                </a:lnTo>
                                <a:lnTo>
                                  <a:pt x="78" y="0"/>
                                </a:lnTo>
                                <a:lnTo>
                                  <a:pt x="96" y="0"/>
                                </a:lnTo>
                                <a:close/>
                              </a:path>
                            </a:pathLst>
                          </a:custGeom>
                          <a:solidFill>
                            <a:srgbClr val="ef7f1a"/>
                          </a:solidFill>
                          <a:ln w="0">
                            <a:noFill/>
                          </a:ln>
                        </wps:spPr>
                        <wps:style>
                          <a:lnRef idx="0"/>
                          <a:fillRef idx="0"/>
                          <a:effectRef idx="0"/>
                          <a:fontRef idx="minor"/>
                        </wps:style>
                        <wps:bodyPr/>
                      </wps:wsp>
                      <wps:wsp>
                        <wps:cNvSpPr/>
                        <wps:spPr>
                          <a:xfrm>
                            <a:off x="1385640" y="1834560"/>
                            <a:ext cx="122400" cy="119520"/>
                          </a:xfrm>
                          <a:custGeom>
                            <a:avLst/>
                            <a:gdLst/>
                            <a:ahLst/>
                            <a:rect l="l" t="t" r="r" b="b"/>
                            <a:pathLst>
                              <a:path w="193" h="188">
                                <a:moveTo>
                                  <a:pt x="97" y="0"/>
                                </a:moveTo>
                                <a:lnTo>
                                  <a:pt x="115" y="0"/>
                                </a:lnTo>
                                <a:lnTo>
                                  <a:pt x="133" y="5"/>
                                </a:lnTo>
                                <a:lnTo>
                                  <a:pt x="152" y="14"/>
                                </a:lnTo>
                                <a:lnTo>
                                  <a:pt x="166" y="28"/>
                                </a:lnTo>
                                <a:lnTo>
                                  <a:pt x="175" y="41"/>
                                </a:lnTo>
                                <a:lnTo>
                                  <a:pt x="184" y="55"/>
                                </a:lnTo>
                                <a:lnTo>
                                  <a:pt x="189" y="73"/>
                                </a:lnTo>
                                <a:lnTo>
                                  <a:pt x="193" y="96"/>
                                </a:lnTo>
                                <a:lnTo>
                                  <a:pt x="189" y="115"/>
                                </a:lnTo>
                                <a:lnTo>
                                  <a:pt x="184" y="133"/>
                                </a:lnTo>
                                <a:lnTo>
                                  <a:pt x="175" y="147"/>
                                </a:lnTo>
                                <a:lnTo>
                                  <a:pt x="166" y="161"/>
                                </a:lnTo>
                                <a:lnTo>
                                  <a:pt x="152" y="175"/>
                                </a:lnTo>
                                <a:lnTo>
                                  <a:pt x="133" y="184"/>
                                </a:lnTo>
                                <a:lnTo>
                                  <a:pt x="115" y="188"/>
                                </a:lnTo>
                                <a:lnTo>
                                  <a:pt x="97" y="188"/>
                                </a:lnTo>
                                <a:lnTo>
                                  <a:pt x="78" y="188"/>
                                </a:lnTo>
                                <a:lnTo>
                                  <a:pt x="60" y="184"/>
                                </a:lnTo>
                                <a:lnTo>
                                  <a:pt x="42" y="175"/>
                                </a:lnTo>
                                <a:lnTo>
                                  <a:pt x="28" y="161"/>
                                </a:lnTo>
                                <a:lnTo>
                                  <a:pt x="19" y="147"/>
                                </a:lnTo>
                                <a:lnTo>
                                  <a:pt x="9" y="133"/>
                                </a:lnTo>
                                <a:lnTo>
                                  <a:pt x="5" y="115"/>
                                </a:lnTo>
                                <a:lnTo>
                                  <a:pt x="0" y="96"/>
                                </a:lnTo>
                                <a:lnTo>
                                  <a:pt x="5" y="73"/>
                                </a:lnTo>
                                <a:lnTo>
                                  <a:pt x="9" y="55"/>
                                </a:lnTo>
                                <a:lnTo>
                                  <a:pt x="19" y="41"/>
                                </a:lnTo>
                                <a:lnTo>
                                  <a:pt x="28" y="28"/>
                                </a:lnTo>
                                <a:lnTo>
                                  <a:pt x="42" y="14"/>
                                </a:lnTo>
                                <a:lnTo>
                                  <a:pt x="60" y="5"/>
                                </a:lnTo>
                                <a:lnTo>
                                  <a:pt x="78" y="0"/>
                                </a:lnTo>
                                <a:lnTo>
                                  <a:pt x="97" y="0"/>
                                </a:lnTo>
                                <a:close/>
                              </a:path>
                            </a:pathLst>
                          </a:custGeom>
                          <a:solidFill>
                            <a:srgbClr val="ef7f1a"/>
                          </a:solidFill>
                          <a:ln w="0">
                            <a:noFill/>
                          </a:ln>
                        </wps:spPr>
                        <wps:style>
                          <a:lnRef idx="0"/>
                          <a:fillRef idx="0"/>
                          <a:effectRef idx="0"/>
                          <a:fontRef idx="minor"/>
                        </wps:style>
                        <wps:bodyPr/>
                      </wps:wsp>
                      <wps:wsp>
                        <wps:cNvSpPr/>
                        <wps:spPr>
                          <a:xfrm>
                            <a:off x="2340000" y="1779120"/>
                            <a:ext cx="122400" cy="122400"/>
                          </a:xfrm>
                          <a:custGeom>
                            <a:avLst/>
                            <a:gdLst/>
                            <a:ahLst/>
                            <a:rect l="l" t="t" r="r" b="b"/>
                            <a:pathLst>
                              <a:path w="193" h="193">
                                <a:moveTo>
                                  <a:pt x="96" y="0"/>
                                </a:moveTo>
                                <a:lnTo>
                                  <a:pt x="114" y="0"/>
                                </a:lnTo>
                                <a:lnTo>
                                  <a:pt x="133" y="9"/>
                                </a:lnTo>
                                <a:lnTo>
                                  <a:pt x="151" y="13"/>
                                </a:lnTo>
                                <a:lnTo>
                                  <a:pt x="165" y="27"/>
                                </a:lnTo>
                                <a:lnTo>
                                  <a:pt x="174" y="41"/>
                                </a:lnTo>
                                <a:lnTo>
                                  <a:pt x="183" y="59"/>
                                </a:lnTo>
                                <a:lnTo>
                                  <a:pt x="188" y="78"/>
                                </a:lnTo>
                                <a:lnTo>
                                  <a:pt x="193" y="96"/>
                                </a:lnTo>
                                <a:lnTo>
                                  <a:pt x="188" y="115"/>
                                </a:lnTo>
                                <a:lnTo>
                                  <a:pt x="183" y="133"/>
                                </a:lnTo>
                                <a:lnTo>
                                  <a:pt x="174" y="147"/>
                                </a:lnTo>
                                <a:lnTo>
                                  <a:pt x="165" y="165"/>
                                </a:lnTo>
                                <a:lnTo>
                                  <a:pt x="151" y="174"/>
                                </a:lnTo>
                                <a:lnTo>
                                  <a:pt x="133" y="183"/>
                                </a:lnTo>
                                <a:lnTo>
                                  <a:pt x="114" y="188"/>
                                </a:lnTo>
                                <a:lnTo>
                                  <a:pt x="96" y="193"/>
                                </a:lnTo>
                                <a:lnTo>
                                  <a:pt x="78" y="188"/>
                                </a:lnTo>
                                <a:lnTo>
                                  <a:pt x="59" y="183"/>
                                </a:lnTo>
                                <a:lnTo>
                                  <a:pt x="41" y="174"/>
                                </a:lnTo>
                                <a:lnTo>
                                  <a:pt x="27" y="165"/>
                                </a:lnTo>
                                <a:lnTo>
                                  <a:pt x="18" y="147"/>
                                </a:lnTo>
                                <a:lnTo>
                                  <a:pt x="9" y="133"/>
                                </a:lnTo>
                                <a:lnTo>
                                  <a:pt x="4" y="115"/>
                                </a:lnTo>
                                <a:lnTo>
                                  <a:pt x="0" y="96"/>
                                </a:lnTo>
                                <a:lnTo>
                                  <a:pt x="4" y="78"/>
                                </a:lnTo>
                                <a:lnTo>
                                  <a:pt x="9" y="59"/>
                                </a:lnTo>
                                <a:lnTo>
                                  <a:pt x="18" y="41"/>
                                </a:lnTo>
                                <a:lnTo>
                                  <a:pt x="27" y="27"/>
                                </a:lnTo>
                                <a:lnTo>
                                  <a:pt x="41" y="13"/>
                                </a:lnTo>
                                <a:lnTo>
                                  <a:pt x="59" y="9"/>
                                </a:lnTo>
                                <a:lnTo>
                                  <a:pt x="78" y="0"/>
                                </a:lnTo>
                                <a:lnTo>
                                  <a:pt x="96" y="0"/>
                                </a:lnTo>
                                <a:close/>
                              </a:path>
                            </a:pathLst>
                          </a:custGeom>
                          <a:solidFill>
                            <a:srgbClr val="ef7f1a"/>
                          </a:solidFill>
                          <a:ln w="0">
                            <a:noFill/>
                          </a:ln>
                        </wps:spPr>
                        <wps:style>
                          <a:lnRef idx="0"/>
                          <a:fillRef idx="0"/>
                          <a:effectRef idx="0"/>
                          <a:fontRef idx="minor"/>
                        </wps:style>
                        <wps:bodyPr/>
                      </wps:wsp>
                      <wps:wsp>
                        <wps:cNvSpPr/>
                        <wps:spPr>
                          <a:xfrm>
                            <a:off x="2220120" y="2292480"/>
                            <a:ext cx="122400" cy="122400"/>
                          </a:xfrm>
                          <a:custGeom>
                            <a:avLst/>
                            <a:gdLst/>
                            <a:ahLst/>
                            <a:rect l="l" t="t" r="r" b="b"/>
                            <a:pathLst>
                              <a:path w="193" h="193">
                                <a:moveTo>
                                  <a:pt x="97" y="0"/>
                                </a:moveTo>
                                <a:lnTo>
                                  <a:pt x="115" y="0"/>
                                </a:lnTo>
                                <a:lnTo>
                                  <a:pt x="133" y="9"/>
                                </a:lnTo>
                                <a:lnTo>
                                  <a:pt x="152" y="18"/>
                                </a:lnTo>
                                <a:lnTo>
                                  <a:pt x="166" y="28"/>
                                </a:lnTo>
                                <a:lnTo>
                                  <a:pt x="175" y="41"/>
                                </a:lnTo>
                                <a:lnTo>
                                  <a:pt x="184" y="60"/>
                                </a:lnTo>
                                <a:lnTo>
                                  <a:pt x="189" y="78"/>
                                </a:lnTo>
                                <a:lnTo>
                                  <a:pt x="193" y="97"/>
                                </a:lnTo>
                                <a:lnTo>
                                  <a:pt x="189" y="115"/>
                                </a:lnTo>
                                <a:lnTo>
                                  <a:pt x="184" y="133"/>
                                </a:lnTo>
                                <a:lnTo>
                                  <a:pt x="175" y="147"/>
                                </a:lnTo>
                                <a:lnTo>
                                  <a:pt x="166" y="165"/>
                                </a:lnTo>
                                <a:lnTo>
                                  <a:pt x="152" y="175"/>
                                </a:lnTo>
                                <a:lnTo>
                                  <a:pt x="133" y="184"/>
                                </a:lnTo>
                                <a:lnTo>
                                  <a:pt x="115" y="188"/>
                                </a:lnTo>
                                <a:lnTo>
                                  <a:pt x="97" y="193"/>
                                </a:lnTo>
                                <a:lnTo>
                                  <a:pt x="78" y="188"/>
                                </a:lnTo>
                                <a:lnTo>
                                  <a:pt x="60" y="184"/>
                                </a:lnTo>
                                <a:lnTo>
                                  <a:pt x="42" y="175"/>
                                </a:lnTo>
                                <a:lnTo>
                                  <a:pt x="28" y="165"/>
                                </a:lnTo>
                                <a:lnTo>
                                  <a:pt x="19" y="147"/>
                                </a:lnTo>
                                <a:lnTo>
                                  <a:pt x="9" y="133"/>
                                </a:lnTo>
                                <a:lnTo>
                                  <a:pt x="5" y="115"/>
                                </a:lnTo>
                                <a:lnTo>
                                  <a:pt x="0" y="97"/>
                                </a:lnTo>
                                <a:lnTo>
                                  <a:pt x="5" y="78"/>
                                </a:lnTo>
                                <a:lnTo>
                                  <a:pt x="9" y="60"/>
                                </a:lnTo>
                                <a:lnTo>
                                  <a:pt x="19" y="41"/>
                                </a:lnTo>
                                <a:lnTo>
                                  <a:pt x="28" y="28"/>
                                </a:lnTo>
                                <a:lnTo>
                                  <a:pt x="42" y="18"/>
                                </a:lnTo>
                                <a:lnTo>
                                  <a:pt x="60" y="9"/>
                                </a:lnTo>
                                <a:lnTo>
                                  <a:pt x="78" y="0"/>
                                </a:lnTo>
                                <a:lnTo>
                                  <a:pt x="97" y="0"/>
                                </a:lnTo>
                                <a:close/>
                              </a:path>
                            </a:pathLst>
                          </a:custGeom>
                          <a:solidFill>
                            <a:srgbClr val="ef7f1a"/>
                          </a:solidFill>
                          <a:ln w="0">
                            <a:noFill/>
                          </a:ln>
                        </wps:spPr>
                        <wps:style>
                          <a:lnRef idx="0"/>
                          <a:fillRef idx="0"/>
                          <a:effectRef idx="0"/>
                          <a:fontRef idx="minor"/>
                        </wps:style>
                        <wps:bodyPr/>
                      </wps:wsp>
                      <wps:wsp>
                        <wps:cNvSpPr/>
                        <wps:spPr>
                          <a:xfrm>
                            <a:off x="2362680" y="2768040"/>
                            <a:ext cx="119880" cy="122400"/>
                          </a:xfrm>
                          <a:custGeom>
                            <a:avLst/>
                            <a:gdLst/>
                            <a:ahLst/>
                            <a:rect l="l" t="t" r="r" b="b"/>
                            <a:pathLst>
                              <a:path w="189" h="193">
                                <a:moveTo>
                                  <a:pt x="92" y="0"/>
                                </a:moveTo>
                                <a:lnTo>
                                  <a:pt x="115" y="0"/>
                                </a:lnTo>
                                <a:lnTo>
                                  <a:pt x="129" y="9"/>
                                </a:lnTo>
                                <a:lnTo>
                                  <a:pt x="147" y="18"/>
                                </a:lnTo>
                                <a:lnTo>
                                  <a:pt x="161" y="27"/>
                                </a:lnTo>
                                <a:lnTo>
                                  <a:pt x="175" y="41"/>
                                </a:lnTo>
                                <a:lnTo>
                                  <a:pt x="184" y="59"/>
                                </a:lnTo>
                                <a:lnTo>
                                  <a:pt x="189" y="78"/>
                                </a:lnTo>
                                <a:lnTo>
                                  <a:pt x="189" y="96"/>
                                </a:lnTo>
                                <a:lnTo>
                                  <a:pt x="189" y="115"/>
                                </a:lnTo>
                                <a:lnTo>
                                  <a:pt x="184" y="133"/>
                                </a:lnTo>
                                <a:lnTo>
                                  <a:pt x="175" y="147"/>
                                </a:lnTo>
                                <a:lnTo>
                                  <a:pt x="161" y="165"/>
                                </a:lnTo>
                                <a:lnTo>
                                  <a:pt x="147" y="174"/>
                                </a:lnTo>
                                <a:lnTo>
                                  <a:pt x="129" y="183"/>
                                </a:lnTo>
                                <a:lnTo>
                                  <a:pt x="115" y="188"/>
                                </a:lnTo>
                                <a:lnTo>
                                  <a:pt x="92" y="193"/>
                                </a:lnTo>
                                <a:lnTo>
                                  <a:pt x="74" y="188"/>
                                </a:lnTo>
                                <a:lnTo>
                                  <a:pt x="55" y="183"/>
                                </a:lnTo>
                                <a:lnTo>
                                  <a:pt x="42" y="174"/>
                                </a:lnTo>
                                <a:lnTo>
                                  <a:pt x="28" y="165"/>
                                </a:lnTo>
                                <a:lnTo>
                                  <a:pt x="14" y="147"/>
                                </a:lnTo>
                                <a:lnTo>
                                  <a:pt x="5" y="133"/>
                                </a:lnTo>
                                <a:lnTo>
                                  <a:pt x="0" y="115"/>
                                </a:lnTo>
                                <a:lnTo>
                                  <a:pt x="0" y="96"/>
                                </a:lnTo>
                                <a:lnTo>
                                  <a:pt x="0" y="78"/>
                                </a:lnTo>
                                <a:lnTo>
                                  <a:pt x="5" y="59"/>
                                </a:lnTo>
                                <a:lnTo>
                                  <a:pt x="14" y="41"/>
                                </a:lnTo>
                                <a:lnTo>
                                  <a:pt x="28" y="27"/>
                                </a:lnTo>
                                <a:lnTo>
                                  <a:pt x="42" y="18"/>
                                </a:lnTo>
                                <a:lnTo>
                                  <a:pt x="55" y="9"/>
                                </a:lnTo>
                                <a:lnTo>
                                  <a:pt x="74" y="0"/>
                                </a:lnTo>
                                <a:lnTo>
                                  <a:pt x="92" y="0"/>
                                </a:lnTo>
                                <a:close/>
                              </a:path>
                            </a:pathLst>
                          </a:custGeom>
                          <a:solidFill>
                            <a:srgbClr val="ef7f1a"/>
                          </a:solidFill>
                          <a:ln w="0">
                            <a:noFill/>
                          </a:ln>
                        </wps:spPr>
                        <wps:style>
                          <a:lnRef idx="0"/>
                          <a:fillRef idx="0"/>
                          <a:effectRef idx="0"/>
                          <a:fontRef idx="minor"/>
                        </wps:style>
                        <wps:bodyPr/>
                      </wps:wsp>
                      <wps:wsp>
                        <wps:cNvSpPr/>
                        <wps:spPr>
                          <a:xfrm>
                            <a:off x="3037320" y="1764720"/>
                            <a:ext cx="119520" cy="122400"/>
                          </a:xfrm>
                          <a:custGeom>
                            <a:avLst/>
                            <a:gdLst/>
                            <a:ahLst/>
                            <a:rect l="l" t="t" r="r" b="b"/>
                            <a:pathLst>
                              <a:path w="188" h="193">
                                <a:moveTo>
                                  <a:pt x="96" y="0"/>
                                </a:moveTo>
                                <a:lnTo>
                                  <a:pt x="114" y="4"/>
                                </a:lnTo>
                                <a:lnTo>
                                  <a:pt x="133" y="9"/>
                                </a:lnTo>
                                <a:lnTo>
                                  <a:pt x="147" y="18"/>
                                </a:lnTo>
                                <a:lnTo>
                                  <a:pt x="160" y="27"/>
                                </a:lnTo>
                                <a:lnTo>
                                  <a:pt x="174" y="41"/>
                                </a:lnTo>
                                <a:lnTo>
                                  <a:pt x="183" y="59"/>
                                </a:lnTo>
                                <a:lnTo>
                                  <a:pt x="188" y="78"/>
                                </a:lnTo>
                                <a:lnTo>
                                  <a:pt x="188" y="96"/>
                                </a:lnTo>
                                <a:lnTo>
                                  <a:pt x="188" y="115"/>
                                </a:lnTo>
                                <a:lnTo>
                                  <a:pt x="183" y="133"/>
                                </a:lnTo>
                                <a:lnTo>
                                  <a:pt x="174" y="151"/>
                                </a:lnTo>
                                <a:lnTo>
                                  <a:pt x="160" y="165"/>
                                </a:lnTo>
                                <a:lnTo>
                                  <a:pt x="147" y="174"/>
                                </a:lnTo>
                                <a:lnTo>
                                  <a:pt x="133" y="183"/>
                                </a:lnTo>
                                <a:lnTo>
                                  <a:pt x="114" y="188"/>
                                </a:lnTo>
                                <a:lnTo>
                                  <a:pt x="96" y="193"/>
                                </a:lnTo>
                                <a:lnTo>
                                  <a:pt x="73" y="188"/>
                                </a:lnTo>
                                <a:lnTo>
                                  <a:pt x="55" y="183"/>
                                </a:lnTo>
                                <a:lnTo>
                                  <a:pt x="41" y="174"/>
                                </a:lnTo>
                                <a:lnTo>
                                  <a:pt x="27" y="165"/>
                                </a:lnTo>
                                <a:lnTo>
                                  <a:pt x="13" y="151"/>
                                </a:lnTo>
                                <a:lnTo>
                                  <a:pt x="4" y="133"/>
                                </a:lnTo>
                                <a:lnTo>
                                  <a:pt x="0" y="115"/>
                                </a:lnTo>
                                <a:lnTo>
                                  <a:pt x="0" y="96"/>
                                </a:lnTo>
                                <a:lnTo>
                                  <a:pt x="0" y="78"/>
                                </a:lnTo>
                                <a:lnTo>
                                  <a:pt x="4" y="59"/>
                                </a:lnTo>
                                <a:lnTo>
                                  <a:pt x="13" y="41"/>
                                </a:lnTo>
                                <a:lnTo>
                                  <a:pt x="27" y="27"/>
                                </a:lnTo>
                                <a:lnTo>
                                  <a:pt x="41" y="18"/>
                                </a:lnTo>
                                <a:lnTo>
                                  <a:pt x="55" y="9"/>
                                </a:lnTo>
                                <a:lnTo>
                                  <a:pt x="73" y="4"/>
                                </a:lnTo>
                                <a:lnTo>
                                  <a:pt x="96" y="0"/>
                                </a:lnTo>
                                <a:close/>
                              </a:path>
                            </a:pathLst>
                          </a:custGeom>
                          <a:solidFill>
                            <a:srgbClr val="ef7f1a"/>
                          </a:solidFill>
                          <a:ln w="0">
                            <a:noFill/>
                          </a:ln>
                        </wps:spPr>
                        <wps:style>
                          <a:lnRef idx="0"/>
                          <a:fillRef idx="0"/>
                          <a:effectRef idx="0"/>
                          <a:fontRef idx="minor"/>
                        </wps:style>
                        <wps:bodyPr/>
                      </wps:wsp>
                      <wps:wsp>
                        <wps:cNvSpPr/>
                        <wps:spPr>
                          <a:xfrm>
                            <a:off x="3602880" y="2347560"/>
                            <a:ext cx="119520" cy="122400"/>
                          </a:xfrm>
                          <a:custGeom>
                            <a:avLst/>
                            <a:gdLst/>
                            <a:ahLst/>
                            <a:rect l="l" t="t" r="r" b="b"/>
                            <a:pathLst>
                              <a:path w="188" h="193">
                                <a:moveTo>
                                  <a:pt x="92" y="0"/>
                                </a:moveTo>
                                <a:lnTo>
                                  <a:pt x="115" y="5"/>
                                </a:lnTo>
                                <a:lnTo>
                                  <a:pt x="128" y="10"/>
                                </a:lnTo>
                                <a:lnTo>
                                  <a:pt x="147" y="19"/>
                                </a:lnTo>
                                <a:lnTo>
                                  <a:pt x="161" y="28"/>
                                </a:lnTo>
                                <a:lnTo>
                                  <a:pt x="174" y="42"/>
                                </a:lnTo>
                                <a:lnTo>
                                  <a:pt x="184" y="60"/>
                                </a:lnTo>
                                <a:lnTo>
                                  <a:pt x="188" y="78"/>
                                </a:lnTo>
                                <a:lnTo>
                                  <a:pt x="188" y="97"/>
                                </a:lnTo>
                                <a:lnTo>
                                  <a:pt x="188" y="115"/>
                                </a:lnTo>
                                <a:lnTo>
                                  <a:pt x="184" y="134"/>
                                </a:lnTo>
                                <a:lnTo>
                                  <a:pt x="174" y="152"/>
                                </a:lnTo>
                                <a:lnTo>
                                  <a:pt x="161" y="166"/>
                                </a:lnTo>
                                <a:lnTo>
                                  <a:pt x="147" y="175"/>
                                </a:lnTo>
                                <a:lnTo>
                                  <a:pt x="128" y="184"/>
                                </a:lnTo>
                                <a:lnTo>
                                  <a:pt x="115" y="189"/>
                                </a:lnTo>
                                <a:lnTo>
                                  <a:pt x="92" y="193"/>
                                </a:lnTo>
                                <a:lnTo>
                                  <a:pt x="73" y="189"/>
                                </a:lnTo>
                                <a:lnTo>
                                  <a:pt x="55" y="184"/>
                                </a:lnTo>
                                <a:lnTo>
                                  <a:pt x="41" y="175"/>
                                </a:lnTo>
                                <a:lnTo>
                                  <a:pt x="27" y="166"/>
                                </a:lnTo>
                                <a:lnTo>
                                  <a:pt x="14" y="152"/>
                                </a:lnTo>
                                <a:lnTo>
                                  <a:pt x="4" y="134"/>
                                </a:lnTo>
                                <a:lnTo>
                                  <a:pt x="0" y="115"/>
                                </a:lnTo>
                                <a:lnTo>
                                  <a:pt x="0" y="97"/>
                                </a:lnTo>
                                <a:lnTo>
                                  <a:pt x="0" y="78"/>
                                </a:lnTo>
                                <a:lnTo>
                                  <a:pt x="4" y="60"/>
                                </a:lnTo>
                                <a:lnTo>
                                  <a:pt x="14" y="42"/>
                                </a:lnTo>
                                <a:lnTo>
                                  <a:pt x="27" y="28"/>
                                </a:lnTo>
                                <a:lnTo>
                                  <a:pt x="41" y="19"/>
                                </a:lnTo>
                                <a:lnTo>
                                  <a:pt x="55" y="10"/>
                                </a:lnTo>
                                <a:lnTo>
                                  <a:pt x="73" y="5"/>
                                </a:lnTo>
                                <a:lnTo>
                                  <a:pt x="92" y="0"/>
                                </a:lnTo>
                                <a:close/>
                              </a:path>
                            </a:pathLst>
                          </a:custGeom>
                          <a:solidFill>
                            <a:srgbClr val="ef7f1a"/>
                          </a:solidFill>
                          <a:ln w="0">
                            <a:noFill/>
                          </a:ln>
                        </wps:spPr>
                        <wps:style>
                          <a:lnRef idx="0"/>
                          <a:fillRef idx="0"/>
                          <a:effectRef idx="0"/>
                          <a:fontRef idx="minor"/>
                        </wps:style>
                        <wps:bodyPr/>
                      </wps:wsp>
                      <wps:wsp>
                        <wps:cNvSpPr/>
                        <wps:spPr>
                          <a:xfrm>
                            <a:off x="4058280" y="2828880"/>
                            <a:ext cx="119520" cy="122400"/>
                          </a:xfrm>
                          <a:custGeom>
                            <a:avLst/>
                            <a:gdLst/>
                            <a:ahLst/>
                            <a:rect l="l" t="t" r="r" b="b"/>
                            <a:pathLst>
                              <a:path w="188" h="193">
                                <a:moveTo>
                                  <a:pt x="96" y="0"/>
                                </a:moveTo>
                                <a:lnTo>
                                  <a:pt x="114" y="0"/>
                                </a:lnTo>
                                <a:lnTo>
                                  <a:pt x="133" y="5"/>
                                </a:lnTo>
                                <a:lnTo>
                                  <a:pt x="147" y="14"/>
                                </a:lnTo>
                                <a:lnTo>
                                  <a:pt x="160" y="28"/>
                                </a:lnTo>
                                <a:lnTo>
                                  <a:pt x="174" y="42"/>
                                </a:lnTo>
                                <a:lnTo>
                                  <a:pt x="183" y="60"/>
                                </a:lnTo>
                                <a:lnTo>
                                  <a:pt x="188" y="74"/>
                                </a:lnTo>
                                <a:lnTo>
                                  <a:pt x="188" y="97"/>
                                </a:lnTo>
                                <a:lnTo>
                                  <a:pt x="188" y="115"/>
                                </a:lnTo>
                                <a:lnTo>
                                  <a:pt x="183" y="133"/>
                                </a:lnTo>
                                <a:lnTo>
                                  <a:pt x="174" y="147"/>
                                </a:lnTo>
                                <a:lnTo>
                                  <a:pt x="160" y="161"/>
                                </a:lnTo>
                                <a:lnTo>
                                  <a:pt x="147" y="175"/>
                                </a:lnTo>
                                <a:lnTo>
                                  <a:pt x="133" y="184"/>
                                </a:lnTo>
                                <a:lnTo>
                                  <a:pt x="114" y="189"/>
                                </a:lnTo>
                                <a:lnTo>
                                  <a:pt x="96" y="193"/>
                                </a:lnTo>
                                <a:lnTo>
                                  <a:pt x="73" y="189"/>
                                </a:lnTo>
                                <a:lnTo>
                                  <a:pt x="55" y="184"/>
                                </a:lnTo>
                                <a:lnTo>
                                  <a:pt x="41" y="175"/>
                                </a:lnTo>
                                <a:lnTo>
                                  <a:pt x="27" y="161"/>
                                </a:lnTo>
                                <a:lnTo>
                                  <a:pt x="13" y="147"/>
                                </a:lnTo>
                                <a:lnTo>
                                  <a:pt x="4" y="133"/>
                                </a:lnTo>
                                <a:lnTo>
                                  <a:pt x="0" y="115"/>
                                </a:lnTo>
                                <a:lnTo>
                                  <a:pt x="0" y="97"/>
                                </a:lnTo>
                                <a:lnTo>
                                  <a:pt x="0" y="74"/>
                                </a:lnTo>
                                <a:lnTo>
                                  <a:pt x="4" y="60"/>
                                </a:lnTo>
                                <a:lnTo>
                                  <a:pt x="13" y="42"/>
                                </a:lnTo>
                                <a:lnTo>
                                  <a:pt x="27" y="28"/>
                                </a:lnTo>
                                <a:lnTo>
                                  <a:pt x="41" y="14"/>
                                </a:lnTo>
                                <a:lnTo>
                                  <a:pt x="55" y="5"/>
                                </a:lnTo>
                                <a:lnTo>
                                  <a:pt x="73" y="0"/>
                                </a:lnTo>
                                <a:lnTo>
                                  <a:pt x="96" y="0"/>
                                </a:lnTo>
                                <a:close/>
                              </a:path>
                            </a:pathLst>
                          </a:custGeom>
                          <a:solidFill>
                            <a:srgbClr val="ef7f1a"/>
                          </a:solidFill>
                          <a:ln w="0">
                            <a:noFill/>
                          </a:ln>
                        </wps:spPr>
                        <wps:style>
                          <a:lnRef idx="0"/>
                          <a:fillRef idx="0"/>
                          <a:effectRef idx="0"/>
                          <a:fontRef idx="minor"/>
                        </wps:style>
                        <wps:bodyPr/>
                      </wps:wsp>
                      <wps:wsp>
                        <wps:cNvSpPr/>
                        <wps:spPr>
                          <a:xfrm>
                            <a:off x="3844800" y="3328200"/>
                            <a:ext cx="122400" cy="119520"/>
                          </a:xfrm>
                          <a:custGeom>
                            <a:avLst/>
                            <a:gdLst/>
                            <a:ahLst/>
                            <a:rect l="l" t="t" r="r" b="b"/>
                            <a:pathLst>
                              <a:path w="193" h="188">
                                <a:moveTo>
                                  <a:pt x="97" y="0"/>
                                </a:moveTo>
                                <a:lnTo>
                                  <a:pt x="115" y="0"/>
                                </a:lnTo>
                                <a:lnTo>
                                  <a:pt x="133" y="4"/>
                                </a:lnTo>
                                <a:lnTo>
                                  <a:pt x="147" y="13"/>
                                </a:lnTo>
                                <a:lnTo>
                                  <a:pt x="161" y="27"/>
                                </a:lnTo>
                                <a:lnTo>
                                  <a:pt x="175" y="41"/>
                                </a:lnTo>
                                <a:lnTo>
                                  <a:pt x="184" y="55"/>
                                </a:lnTo>
                                <a:lnTo>
                                  <a:pt x="189" y="73"/>
                                </a:lnTo>
                                <a:lnTo>
                                  <a:pt x="193" y="96"/>
                                </a:lnTo>
                                <a:lnTo>
                                  <a:pt x="189" y="114"/>
                                </a:lnTo>
                                <a:lnTo>
                                  <a:pt x="184" y="133"/>
                                </a:lnTo>
                                <a:lnTo>
                                  <a:pt x="175" y="147"/>
                                </a:lnTo>
                                <a:lnTo>
                                  <a:pt x="161" y="160"/>
                                </a:lnTo>
                                <a:lnTo>
                                  <a:pt x="147" y="174"/>
                                </a:lnTo>
                                <a:lnTo>
                                  <a:pt x="133" y="183"/>
                                </a:lnTo>
                                <a:lnTo>
                                  <a:pt x="115" y="188"/>
                                </a:lnTo>
                                <a:lnTo>
                                  <a:pt x="97" y="188"/>
                                </a:lnTo>
                                <a:lnTo>
                                  <a:pt x="74" y="188"/>
                                </a:lnTo>
                                <a:lnTo>
                                  <a:pt x="60" y="183"/>
                                </a:lnTo>
                                <a:lnTo>
                                  <a:pt x="41" y="174"/>
                                </a:lnTo>
                                <a:lnTo>
                                  <a:pt x="28" y="160"/>
                                </a:lnTo>
                                <a:lnTo>
                                  <a:pt x="14" y="147"/>
                                </a:lnTo>
                                <a:lnTo>
                                  <a:pt x="5" y="133"/>
                                </a:lnTo>
                                <a:lnTo>
                                  <a:pt x="0" y="114"/>
                                </a:lnTo>
                                <a:lnTo>
                                  <a:pt x="0" y="96"/>
                                </a:lnTo>
                                <a:lnTo>
                                  <a:pt x="0" y="73"/>
                                </a:lnTo>
                                <a:lnTo>
                                  <a:pt x="5" y="55"/>
                                </a:lnTo>
                                <a:lnTo>
                                  <a:pt x="14" y="41"/>
                                </a:lnTo>
                                <a:lnTo>
                                  <a:pt x="28" y="27"/>
                                </a:lnTo>
                                <a:lnTo>
                                  <a:pt x="41" y="13"/>
                                </a:lnTo>
                                <a:lnTo>
                                  <a:pt x="60" y="4"/>
                                </a:lnTo>
                                <a:lnTo>
                                  <a:pt x="74" y="0"/>
                                </a:lnTo>
                                <a:lnTo>
                                  <a:pt x="97" y="0"/>
                                </a:lnTo>
                                <a:close/>
                              </a:path>
                            </a:pathLst>
                          </a:custGeom>
                          <a:solidFill>
                            <a:srgbClr val="ef7f1a"/>
                          </a:solidFill>
                          <a:ln w="0">
                            <a:noFill/>
                          </a:ln>
                        </wps:spPr>
                        <wps:style>
                          <a:lnRef idx="0"/>
                          <a:fillRef idx="0"/>
                          <a:effectRef idx="0"/>
                          <a:fontRef idx="minor"/>
                        </wps:style>
                        <wps:bodyPr/>
                      </wps:wsp>
                      <wps:wsp>
                        <wps:cNvSpPr/>
                        <wps:spPr>
                          <a:xfrm>
                            <a:off x="3334320" y="3205440"/>
                            <a:ext cx="122400" cy="122400"/>
                          </a:xfrm>
                          <a:custGeom>
                            <a:avLst/>
                            <a:gdLst/>
                            <a:ahLst/>
                            <a:rect l="l" t="t" r="r" b="b"/>
                            <a:pathLst>
                              <a:path w="193" h="193">
                                <a:moveTo>
                                  <a:pt x="97" y="0"/>
                                </a:moveTo>
                                <a:lnTo>
                                  <a:pt x="115" y="0"/>
                                </a:lnTo>
                                <a:lnTo>
                                  <a:pt x="133" y="9"/>
                                </a:lnTo>
                                <a:lnTo>
                                  <a:pt x="147" y="18"/>
                                </a:lnTo>
                                <a:lnTo>
                                  <a:pt x="161" y="27"/>
                                </a:lnTo>
                                <a:lnTo>
                                  <a:pt x="175" y="41"/>
                                </a:lnTo>
                                <a:lnTo>
                                  <a:pt x="184" y="59"/>
                                </a:lnTo>
                                <a:lnTo>
                                  <a:pt x="189" y="78"/>
                                </a:lnTo>
                                <a:lnTo>
                                  <a:pt x="193" y="96"/>
                                </a:lnTo>
                                <a:lnTo>
                                  <a:pt x="189" y="115"/>
                                </a:lnTo>
                                <a:lnTo>
                                  <a:pt x="184" y="133"/>
                                </a:lnTo>
                                <a:lnTo>
                                  <a:pt x="175" y="147"/>
                                </a:lnTo>
                                <a:lnTo>
                                  <a:pt x="161" y="165"/>
                                </a:lnTo>
                                <a:lnTo>
                                  <a:pt x="147" y="174"/>
                                </a:lnTo>
                                <a:lnTo>
                                  <a:pt x="133" y="183"/>
                                </a:lnTo>
                                <a:lnTo>
                                  <a:pt x="115" y="188"/>
                                </a:lnTo>
                                <a:lnTo>
                                  <a:pt x="97" y="193"/>
                                </a:lnTo>
                                <a:lnTo>
                                  <a:pt x="74" y="188"/>
                                </a:lnTo>
                                <a:lnTo>
                                  <a:pt x="60" y="183"/>
                                </a:lnTo>
                                <a:lnTo>
                                  <a:pt x="42" y="174"/>
                                </a:lnTo>
                                <a:lnTo>
                                  <a:pt x="28" y="165"/>
                                </a:lnTo>
                                <a:lnTo>
                                  <a:pt x="14" y="147"/>
                                </a:lnTo>
                                <a:lnTo>
                                  <a:pt x="5" y="133"/>
                                </a:lnTo>
                                <a:lnTo>
                                  <a:pt x="0" y="115"/>
                                </a:lnTo>
                                <a:lnTo>
                                  <a:pt x="0" y="96"/>
                                </a:lnTo>
                                <a:lnTo>
                                  <a:pt x="0" y="78"/>
                                </a:lnTo>
                                <a:lnTo>
                                  <a:pt x="5" y="59"/>
                                </a:lnTo>
                                <a:lnTo>
                                  <a:pt x="14" y="41"/>
                                </a:lnTo>
                                <a:lnTo>
                                  <a:pt x="28" y="27"/>
                                </a:lnTo>
                                <a:lnTo>
                                  <a:pt x="42" y="18"/>
                                </a:lnTo>
                                <a:lnTo>
                                  <a:pt x="60" y="9"/>
                                </a:lnTo>
                                <a:lnTo>
                                  <a:pt x="74" y="0"/>
                                </a:lnTo>
                                <a:lnTo>
                                  <a:pt x="97" y="0"/>
                                </a:lnTo>
                                <a:close/>
                              </a:path>
                            </a:pathLst>
                          </a:custGeom>
                          <a:solidFill>
                            <a:srgbClr val="ef7f1a"/>
                          </a:solidFill>
                          <a:ln w="0">
                            <a:noFill/>
                          </a:ln>
                        </wps:spPr>
                        <wps:style>
                          <a:lnRef idx="0"/>
                          <a:fillRef idx="0"/>
                          <a:effectRef idx="0"/>
                          <a:fontRef idx="minor"/>
                        </wps:style>
                        <wps:bodyPr/>
                      </wps:wsp>
                      <wps:wsp>
                        <wps:cNvSpPr/>
                        <wps:spPr>
                          <a:xfrm>
                            <a:off x="2774160" y="3680640"/>
                            <a:ext cx="122400" cy="122400"/>
                          </a:xfrm>
                          <a:custGeom>
                            <a:avLst/>
                            <a:gdLst/>
                            <a:ahLst/>
                            <a:rect l="l" t="t" r="r" b="b"/>
                            <a:pathLst>
                              <a:path w="193" h="193">
                                <a:moveTo>
                                  <a:pt x="97" y="0"/>
                                </a:moveTo>
                                <a:lnTo>
                                  <a:pt x="115" y="5"/>
                                </a:lnTo>
                                <a:lnTo>
                                  <a:pt x="133" y="10"/>
                                </a:lnTo>
                                <a:lnTo>
                                  <a:pt x="147" y="19"/>
                                </a:lnTo>
                                <a:lnTo>
                                  <a:pt x="161" y="28"/>
                                </a:lnTo>
                                <a:lnTo>
                                  <a:pt x="175" y="42"/>
                                </a:lnTo>
                                <a:lnTo>
                                  <a:pt x="184" y="60"/>
                                </a:lnTo>
                                <a:lnTo>
                                  <a:pt x="188" y="78"/>
                                </a:lnTo>
                                <a:lnTo>
                                  <a:pt x="193" y="97"/>
                                </a:lnTo>
                                <a:lnTo>
                                  <a:pt x="188" y="115"/>
                                </a:lnTo>
                                <a:lnTo>
                                  <a:pt x="184" y="134"/>
                                </a:lnTo>
                                <a:lnTo>
                                  <a:pt x="175" y="152"/>
                                </a:lnTo>
                                <a:lnTo>
                                  <a:pt x="161" y="166"/>
                                </a:lnTo>
                                <a:lnTo>
                                  <a:pt x="147" y="175"/>
                                </a:lnTo>
                                <a:lnTo>
                                  <a:pt x="133" y="184"/>
                                </a:lnTo>
                                <a:lnTo>
                                  <a:pt x="115" y="193"/>
                                </a:lnTo>
                                <a:lnTo>
                                  <a:pt x="97" y="193"/>
                                </a:lnTo>
                                <a:lnTo>
                                  <a:pt x="78" y="193"/>
                                </a:lnTo>
                                <a:lnTo>
                                  <a:pt x="60" y="184"/>
                                </a:lnTo>
                                <a:lnTo>
                                  <a:pt x="41" y="175"/>
                                </a:lnTo>
                                <a:lnTo>
                                  <a:pt x="28" y="166"/>
                                </a:lnTo>
                                <a:lnTo>
                                  <a:pt x="14" y="152"/>
                                </a:lnTo>
                                <a:lnTo>
                                  <a:pt x="9" y="134"/>
                                </a:lnTo>
                                <a:lnTo>
                                  <a:pt x="0" y="115"/>
                                </a:lnTo>
                                <a:lnTo>
                                  <a:pt x="0" y="97"/>
                                </a:lnTo>
                                <a:lnTo>
                                  <a:pt x="0" y="78"/>
                                </a:lnTo>
                                <a:lnTo>
                                  <a:pt x="9" y="60"/>
                                </a:lnTo>
                                <a:lnTo>
                                  <a:pt x="14" y="42"/>
                                </a:lnTo>
                                <a:lnTo>
                                  <a:pt x="28" y="28"/>
                                </a:lnTo>
                                <a:lnTo>
                                  <a:pt x="41" y="19"/>
                                </a:lnTo>
                                <a:lnTo>
                                  <a:pt x="60" y="10"/>
                                </a:lnTo>
                                <a:lnTo>
                                  <a:pt x="78" y="5"/>
                                </a:lnTo>
                                <a:lnTo>
                                  <a:pt x="97" y="0"/>
                                </a:lnTo>
                                <a:close/>
                              </a:path>
                            </a:pathLst>
                          </a:custGeom>
                          <a:solidFill>
                            <a:srgbClr val="ef7f1a"/>
                          </a:solidFill>
                          <a:ln w="0">
                            <a:noFill/>
                          </a:ln>
                        </wps:spPr>
                        <wps:style>
                          <a:lnRef idx="0"/>
                          <a:fillRef idx="0"/>
                          <a:effectRef idx="0"/>
                          <a:fontRef idx="minor"/>
                        </wps:style>
                        <wps:bodyPr/>
                      </wps:wsp>
                      <wps:wsp>
                        <wps:cNvSpPr/>
                        <wps:spPr>
                          <a:xfrm>
                            <a:off x="4370040" y="2143800"/>
                            <a:ext cx="212760" cy="212760"/>
                          </a:xfrm>
                          <a:custGeom>
                            <a:avLst/>
                            <a:gdLst/>
                            <a:ahLst/>
                            <a:rect l="l" t="t" r="r" b="b"/>
                            <a:pathLst>
                              <a:path w="335" h="335">
                                <a:moveTo>
                                  <a:pt x="170" y="0"/>
                                </a:moveTo>
                                <a:lnTo>
                                  <a:pt x="202" y="4"/>
                                </a:lnTo>
                                <a:lnTo>
                                  <a:pt x="234" y="14"/>
                                </a:lnTo>
                                <a:lnTo>
                                  <a:pt x="262" y="27"/>
                                </a:lnTo>
                                <a:lnTo>
                                  <a:pt x="290" y="50"/>
                                </a:lnTo>
                                <a:lnTo>
                                  <a:pt x="308" y="73"/>
                                </a:lnTo>
                                <a:lnTo>
                                  <a:pt x="322" y="101"/>
                                </a:lnTo>
                                <a:lnTo>
                                  <a:pt x="335" y="133"/>
                                </a:lnTo>
                                <a:lnTo>
                                  <a:pt x="335" y="170"/>
                                </a:lnTo>
                                <a:lnTo>
                                  <a:pt x="335" y="202"/>
                                </a:lnTo>
                                <a:lnTo>
                                  <a:pt x="322" y="234"/>
                                </a:lnTo>
                                <a:lnTo>
                                  <a:pt x="308" y="262"/>
                                </a:lnTo>
                                <a:lnTo>
                                  <a:pt x="290" y="285"/>
                                </a:lnTo>
                                <a:lnTo>
                                  <a:pt x="262" y="308"/>
                                </a:lnTo>
                                <a:lnTo>
                                  <a:pt x="234" y="321"/>
                                </a:lnTo>
                                <a:lnTo>
                                  <a:pt x="202" y="331"/>
                                </a:lnTo>
                                <a:lnTo>
                                  <a:pt x="170" y="335"/>
                                </a:lnTo>
                                <a:lnTo>
                                  <a:pt x="133" y="331"/>
                                </a:lnTo>
                                <a:lnTo>
                                  <a:pt x="106" y="321"/>
                                </a:lnTo>
                                <a:lnTo>
                                  <a:pt x="74" y="308"/>
                                </a:lnTo>
                                <a:lnTo>
                                  <a:pt x="51" y="285"/>
                                </a:lnTo>
                                <a:lnTo>
                                  <a:pt x="32" y="262"/>
                                </a:lnTo>
                                <a:lnTo>
                                  <a:pt x="14" y="234"/>
                                </a:lnTo>
                                <a:lnTo>
                                  <a:pt x="5" y="202"/>
                                </a:lnTo>
                                <a:lnTo>
                                  <a:pt x="0" y="170"/>
                                </a:lnTo>
                                <a:lnTo>
                                  <a:pt x="5" y="133"/>
                                </a:lnTo>
                                <a:lnTo>
                                  <a:pt x="14" y="101"/>
                                </a:lnTo>
                                <a:lnTo>
                                  <a:pt x="32" y="73"/>
                                </a:lnTo>
                                <a:lnTo>
                                  <a:pt x="51" y="50"/>
                                </a:lnTo>
                                <a:lnTo>
                                  <a:pt x="74" y="27"/>
                                </a:lnTo>
                                <a:lnTo>
                                  <a:pt x="106" y="14"/>
                                </a:lnTo>
                                <a:lnTo>
                                  <a:pt x="133" y="4"/>
                                </a:lnTo>
                                <a:lnTo>
                                  <a:pt x="170" y="0"/>
                                </a:lnTo>
                                <a:close/>
                              </a:path>
                            </a:pathLst>
                          </a:custGeom>
                          <a:solidFill>
                            <a:srgbClr val="ef7f1a"/>
                          </a:solidFill>
                          <a:ln w="0">
                            <a:noFill/>
                          </a:ln>
                        </wps:spPr>
                        <wps:style>
                          <a:lnRef idx="0"/>
                          <a:fillRef idx="0"/>
                          <a:effectRef idx="0"/>
                          <a:fontRef idx="minor"/>
                        </wps:style>
                        <wps:bodyPr/>
                      </wps:wsp>
                      <wps:wsp>
                        <wps:cNvSpPr/>
                        <wps:spPr>
                          <a:xfrm>
                            <a:off x="17640" y="3412440"/>
                            <a:ext cx="1797120" cy="326520"/>
                          </a:xfrm>
                          <a:prstGeom prst="rect">
                            <a:avLst/>
                          </a:prstGeom>
                          <a:solidFill>
                            <a:srgbClr val="ccffff"/>
                          </a:solidFill>
                          <a:ln w="0">
                            <a:noFill/>
                          </a:ln>
                        </wps:spPr>
                        <wps:style>
                          <a:lnRef idx="0"/>
                          <a:fillRef idx="0"/>
                          <a:effectRef idx="0"/>
                          <a:fontRef idx="minor"/>
                        </wps:style>
                        <wps:bodyPr/>
                      </wps:wsp>
                      <wps:wsp>
                        <wps:cNvSpPr/>
                        <wps:spPr>
                          <a:xfrm>
                            <a:off x="17640" y="3412440"/>
                            <a:ext cx="1797120" cy="326520"/>
                          </a:xfrm>
                          <a:prstGeom prst="rect">
                            <a:avLst/>
                          </a:prstGeom>
                          <a:noFill/>
                          <a:ln w="5760">
                            <a:solidFill>
                              <a:srgbClr val="2a2a29"/>
                            </a:solidFill>
                            <a:miter/>
                          </a:ln>
                        </wps:spPr>
                        <wps:style>
                          <a:lnRef idx="0"/>
                          <a:fillRef idx="0"/>
                          <a:effectRef idx="0"/>
                          <a:fontRef idx="minor"/>
                        </wps:style>
                        <wps:bodyPr/>
                      </wps:wsp>
                      <wps:wsp>
                        <wps:cNvSpPr/>
                        <wps:spPr>
                          <a:xfrm>
                            <a:off x="17640" y="3738960"/>
                            <a:ext cx="1797120" cy="324000"/>
                          </a:xfrm>
                          <a:prstGeom prst="rect">
                            <a:avLst/>
                          </a:prstGeom>
                          <a:solidFill>
                            <a:srgbClr val="ffcc00"/>
                          </a:solidFill>
                          <a:ln w="0">
                            <a:noFill/>
                          </a:ln>
                        </wps:spPr>
                        <wps:style>
                          <a:lnRef idx="0"/>
                          <a:fillRef idx="0"/>
                          <a:effectRef idx="0"/>
                          <a:fontRef idx="minor"/>
                        </wps:style>
                        <wps:bodyPr/>
                      </wps:wsp>
                      <wps:wsp>
                        <wps:cNvSpPr/>
                        <wps:spPr>
                          <a:xfrm>
                            <a:off x="17640" y="3738960"/>
                            <a:ext cx="1797120" cy="324000"/>
                          </a:xfrm>
                          <a:prstGeom prst="rect">
                            <a:avLst/>
                          </a:prstGeom>
                          <a:blipFill rotWithShape="0">
                            <a:blip r:embed="rId13"/>
                            <a:tile tx="0" ty="0" sx="100000" sy="100000" algn="ctr"/>
                          </a:blipFill>
                          <a:ln w="5760">
                            <a:solidFill>
                              <a:srgbClr val="2a2a29"/>
                            </a:solidFill>
                            <a:miter/>
                          </a:ln>
                        </wps:spPr>
                        <wps:style>
                          <a:lnRef idx="0"/>
                          <a:fillRef idx="0"/>
                          <a:effectRef idx="0"/>
                          <a:fontRef idx="minor"/>
                        </wps:style>
                        <wps:bodyPr/>
                      </wps:wsp>
                      <wps:wsp>
                        <wps:cNvSpPr/>
                        <wps:spPr>
                          <a:xfrm>
                            <a:off x="17640" y="4062600"/>
                            <a:ext cx="1797120" cy="326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640" y="4062600"/>
                            <a:ext cx="1797120" cy="326520"/>
                          </a:xfrm>
                          <a:prstGeom prst="rect">
                            <a:avLst/>
                          </a:prstGeom>
                          <a:noFill/>
                          <a:ln w="5760">
                            <a:solidFill>
                              <a:srgbClr val="2a2a29"/>
                            </a:solidFill>
                            <a:miter/>
                          </a:ln>
                        </wps:spPr>
                        <wps:style>
                          <a:lnRef idx="0"/>
                          <a:fillRef idx="0"/>
                          <a:effectRef idx="0"/>
                          <a:fontRef idx="minor"/>
                        </wps:style>
                        <wps:bodyPr/>
                      </wps:wsp>
                      <wps:wsp>
                        <wps:cNvSpPr txBox="1"/>
                        <wps:spPr>
                          <a:xfrm>
                            <a:off x="125640" y="3481560"/>
                            <a:ext cx="44568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0,3</w:t>
                              </w:r>
                            </w:p>
                          </w:txbxContent>
                        </wps:txbx>
                        <wps:bodyPr wrap="square" lIns="0" rIns="0" tIns="0" bIns="0" anchor="t">
                          <a:noAutofit/>
                        </wps:bodyPr>
                      </wps:wsp>
                      <wps:wsp>
                        <wps:cNvSpPr txBox="1"/>
                        <wps:spPr>
                          <a:xfrm>
                            <a:off x="117000" y="3772080"/>
                            <a:ext cx="56880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3 – 0,5</w:t>
                              </w:r>
                            </w:p>
                          </w:txbxContent>
                        </wps:txbx>
                        <wps:bodyPr wrap="square" lIns="0" rIns="0" tIns="0" bIns="0" anchor="t">
                          <a:noAutofit/>
                        </wps:bodyPr>
                      </wps:wsp>
                      <wps:wsp>
                        <wps:cNvSpPr txBox="1"/>
                        <wps:spPr>
                          <a:xfrm>
                            <a:off x="117000" y="4112280"/>
                            <a:ext cx="45468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uk-UA"/>
                                </w:rPr>
                                <w:t xml:space="preserve"> </w:t>
                              </w:r>
                              <w:r>
                                <w:rPr>
                                  <w:kern w:val="2"/>
                                  <w:sz w:val="20"/>
                                  <w:szCs w:val="20"/>
                                  <w:rFonts w:eastAsia="Symbol" w:cs="Symbol" w:ascii="Times New Roman" w:hAnsi="Times New Roman"/>
                                  <w:color w:val="auto"/>
                                  <w:lang w:bidi="ar-SA" w:val="ru-RU"/>
                                </w:rPr>
                                <w:t>0,5</w:t>
                              </w:r>
                            </w:p>
                          </w:txbxContent>
                        </wps:txbx>
                        <wps:bodyPr wrap="square" lIns="0" rIns="0" tIns="0" bIns="0" anchor="t">
                          <a:noAutofit/>
                        </wps:bodyPr>
                      </wps:wsp>
                    </wpg:wgp>
                  </a:graphicData>
                </a:graphic>
              </wp:inline>
            </w:drawing>
          </mc:Choice>
          <mc:Fallback>
            <w:pict>
              <v:group id="shape_0" style="position:absolute;margin-left:0pt;margin-top:0pt;width:467pt;height:368.25pt" coordorigin="0,0" coordsize="9340,7365">
                <v:rect id="shape_0" stroked="f" o:allowincell="f" style="position:absolute;left:0;top:0;width:9339;height:7364;mso-wrap-style:none;v-text-anchor:middle;mso-position-horizontal-relative:char">
                  <v:fill o:detectmouseclick="t" on="false"/>
                  <v:stroke color="#3465a4" joinstyle="round" endcap="flat"/>
                  <w10:wrap type="none"/>
                </v:rect>
                <v:shape id="shape_0" coordsize="3620,1667" path="m2371,478l2352,487l2338,491l2329,487l2325,482l2316,478l2302,478l2283,478l2260,478l2168,501l2109,510l2072,510l2054,501l2040,491l2021,473l1994,455l1943,441l1911,432l1888,432l1874,432l1861,436l1847,445l1829,450l1801,450l1769,450l1741,395l1709,340l1677,344l1659,349l1640,358l1631,367l1613,390l1585,432l1493,432l1452,432l1433,427l1406,409l1401,404l1397,399l1369,372l1342,340l1328,326l1314,312l1282,280l1273,285l1268,289l1263,294l1259,298l1231,317l1208,326l1181,331l1144,340l1121,303l1098,275l1080,262l1066,248l1048,239l1034,234l1006,230l979,234l933,248l887,262l859,266l841,280l832,298l827,317l822,372l822,441l818,491l809,533l799,579l795,629l795,730l790,854l786,918l776,974l767,997l763,1020l753,1038l740,1052l717,1065l689,1079l662,1084l629,1093l561,1093l482,1084l409,1070l335,1052l276,1033l225,1015l156,987l152,983l142,978l110,960l74,937l51,918l41,914l32,909l9,909l0,974l41,997l74,1015l110,1033l152,1070l184,1098l211,1125l225,1134l244,1144l262,1148l289,1153l331,1153l377,1162l423,1171l473,1185l515,1203l551,1226l570,1245l583,1258l597,1277l602,1300l662,1295l703,1281l731,1272l753,1258l763,1258l776,1254l795,1254l813,1258l868,1277l946,1309l979,1323l1006,1332l1034,1341l1057,1346l1098,1346l1135,1341l1167,1341l1199,1346l1213,1350l1231,1359l1250,1373l1268,1392l1296,1424l1309,1447l1314,1456l1328,1470l1342,1483l1369,1497l1452,1529l1585,1575l1659,1598l1723,1621l1773,1644l1810,1667l1815,1658l1819,1653l1824,1649l1829,1640l1851,1584l1861,1552l1861,1534l1870,1506l1888,1474l1911,1447l1934,1428l1962,1415l1989,1405l2021,1405l2054,1405l2086,1410l2201,1442l2265,1465l2325,1474l2389,1474l2430,1392l2444,1369l2449,1346l2467,1281l2476,1258l2490,1235l2504,1222l2522,1208l2564,1185l2619,1166l2665,1153l2692,1148l2729,1148l2789,1148l2798,1111l2802,1075l2807,1056l2812,1038l2821,1024l2830,1010l2848,1001l2862,997l2871,1006l2881,1015l2890,1052l2894,1084l2917,1134l2931,1153l2940,1153l2950,1144l2954,1139l2963,1139l2972,1139l2982,1148l2995,1162l3014,1185l3032,1212l3055,1254l3060,1263l3064,1268l3069,1176l3101,1162l3129,1148l3152,1139l3175,1139l3202,1134l3225,1134l3234,1134l3244,1130l3253,1121l3262,1107l3285,1070l3317,1001l3322,992l3322,987l3368,900l3400,836l3409,808l3414,781l3409,753l3400,716l3386,689l3372,675l3368,675l3363,680l3358,684l3358,643l3446,638l3538,629l3556,625l3574,615l3588,606l3602,592l3611,574l3620,551l3620,523l3620,491l3620,468l3616,459l3611,459l3593,464l3588,459l3579,455l3551,427l3533,413l3515,404l3482,395l3395,363l3331,335l3294,317l3266,294l3244,280l3211,271l3170,262l3106,257l3092,216l3078,179l3051,133l3037,115l3018,96l2991,69l2968,50l2963,46l2959,41l2954,14l2619,0l2614,27l2605,55l2600,60l2596,69l2545,188l2531,216l2513,239l2499,252l2481,266l2444,285l2403,308l2421,344l2440,386l2440,395l2440,404l2435,418l2430,427l2407,450l2371,478xe" fillcolor="white" stroked="t" o:allowincell="f" style="position:absolute;left:1562;top:3624;width:3619;height:1666;mso-wrap-style:none;v-text-anchor:middle;mso-position-horizontal-relative:char">
                  <v:fill o:detectmouseclick="t" type="solid" color2="black"/>
                  <v:stroke color="white" weight="9360" joinstyle="round" endcap="flat"/>
                  <w10:wrap type="none"/>
                </v:shape>
                <v:shape id="shape_0" coordsize="3620,1667" path="m2371,478l2352,487l2338,491l2329,487l2325,482l2316,478l2302,478l2283,478l2260,478l2168,501l2109,510l2072,510l2054,501l2040,491l2021,473l1994,455l1943,441l1911,432l1888,432l1874,432l1861,436l1847,445l1829,450l1801,450l1769,450l1741,395l1709,340l1677,344l1659,349l1640,358l1631,367l1613,390l1585,432l1493,432l1452,432l1433,427l1406,409l1401,404l1397,399l1369,372l1342,340l1328,326l1314,312l1282,280l1273,285l1268,289l1263,294l1259,298l1231,317l1208,326l1181,331l1144,340l1121,303l1098,275l1080,262l1066,248l1048,239l1034,234l1006,230l979,234l933,248l887,262l859,266l841,280l832,298l827,317l822,372l822,441l818,491l809,533l799,579l795,629l795,730l790,854l786,918l776,974l767,997l763,1020l753,1038l740,1052l717,1065l689,1079l662,1084l629,1093l561,1093l482,1084l409,1070l335,1052l276,1033l225,1015l156,987l152,983l142,978l110,960l74,937l51,918l41,914l32,909l9,909l0,974l41,997l74,1015l110,1033l152,1070l184,1098l211,1125l225,1134l244,1144l262,1148l289,1153l331,1153l377,1162l423,1171l473,1185l515,1203l551,1226l570,1245l583,1258l597,1277l602,1300l662,1295l703,1281l731,1272l753,1258l763,1258l776,1254l795,1254l813,1258l868,1277l946,1309l979,1323l1006,1332l1034,1341l1057,1346l1098,1346l1135,1341l1167,1341l1199,1346l1213,1350l1231,1359l1250,1373l1268,1392l1296,1424l1309,1447l1314,1456l1328,1470l1342,1483l1369,1497l1452,1529l1585,1575l1659,1598l1723,1621l1773,1644l1810,1667l1815,1658l1819,1653l1824,1649l1829,1640l1851,1584l1861,1552l1861,1534l1870,1506l1888,1474l1911,1447l1934,1428l1962,1415l1989,1405l2021,1405l2054,1405l2086,1410l2201,1442l2265,1465l2325,1474l2389,1474l2430,1392l2444,1369l2449,1346l2467,1281l2476,1258l2490,1235l2504,1222l2522,1208l2564,1185l2619,1166l2665,1153l2692,1148l2729,1148l2789,1148l2798,1111l2802,1075l2807,1056l2812,1038l2821,1024l2830,1010l2848,1001l2862,997l2871,1006l2881,1015l2890,1052l2894,1084l2917,1134l2931,1153l2940,1153l2950,1144l2954,1139l2963,1139l2972,1139l2982,1148l2995,1162l3014,1185l3032,1212l3055,1254l3060,1263l3064,1268l3069,1176l3101,1162l3129,1148l3152,1139l3175,1139l3202,1134l3225,1134l3234,1134l3244,1130l3253,1121l3262,1107l3285,1070l3317,1001l3322,992l3322,987l3368,900l3400,836l3409,808l3414,781l3409,753l3400,716l3386,689l3372,675l3368,675l3363,680l3358,684l3358,643l3446,638l3538,629l3556,625l3574,615l3588,606l3602,592l3611,574l3620,551l3620,523l3620,491l3620,468l3616,459l3611,459l3593,464l3588,459l3579,455l3551,427l3533,413l3515,404l3482,395l3395,363l3331,335l3294,317l3266,294l3244,280l3211,271l3170,262l3106,257l3092,216l3078,179l3051,133l3037,115l3018,96l2991,69l2968,50l2963,46l2959,41l2954,14l2619,0l2614,27l2605,55l2600,60l2596,69l2545,188l2531,216l2513,239l2499,252l2481,266l2444,285l2403,308l2421,344l2440,386l2440,395l2440,404l2435,418l2430,427l2407,450l2371,478xe" stroked="t" o:allowincell="f" style="position:absolute;left:1562;top:3624;width:3619;height:1666;mso-wrap-style:none;v-text-anchor:middle;mso-position-horizontal-relative:char">
                  <v:fill o:detectmouseclick="t" on="false"/>
                  <v:stroke color="#2a2a29" weight="5760" joinstyle="round" endcap="flat"/>
                  <w10:wrap type="none"/>
                </v:shape>
                <v:shape id="shape_0" coordsize="1631,2356" path="m0,1552l0,1607l37,1616l41,1621l78,1639l101,1653l124,1662l142,1671l161,1690l207,1754l244,1805l276,1832l326,1864l404,1901l515,1952l542,1965l551,1970l556,1975l565,1979l570,1984l579,1984l680,2034l712,2057l740,2076l758,2094l776,2112l799,2140l813,2167l836,2200l873,2232l933,2269l1025,2319l1084,2342l1130,2356l1153,2356l1176,2356l1204,2351l1240,2342l1254,2310l1259,2273l1263,2246l1268,2213l1273,2149l1282,2080l1282,2057l1282,2034l1273,2016l1263,1993l1240,1952l1213,1906l1204,1878l1195,1846l1185,1814l1181,1777l1181,1736l1185,1690l1195,1639l1208,1584l1236,1515l1254,1469l1259,1446l1263,1419l1268,1373l1273,1318l1296,1286l1328,1258l1365,1231l1406,1208l1484,1152l1548,1102l1484,1056l1461,1042l1447,1028l1447,904l1493,877l1530,854l1548,840l1567,826l1580,808l1594,785l1608,767l1617,748l1626,730l1631,712l1631,693l1631,675l1603,606l1585,565l1571,537l1562,519l1553,514l1548,509l1544,500l1539,486l1534,463l1539,431l1530,381l1461,372l1378,372l1291,372l1208,362l1158,349l1130,335l1121,321l1112,312l1103,303l1075,298l1029,298l951,303l914,298l878,294l845,289l813,284l786,280l772,271l767,266l772,261l758,257l694,257l634,261l625,261l611,257l556,238l519,229l519,229l505,234l436,229l414,137l409,119l418,96l432,0l276,4l289,46l299,68l312,87l322,96l331,110l340,124l349,151l354,188l358,252l358,307l354,358l345,404l345,445l345,482l349,500l358,519l368,537l377,555l418,610l436,638l436,679l436,767l464,771l482,785l501,794l519,813l528,826l533,845l538,858l533,877l528,895l515,909l501,927l482,941l455,955l427,964l395,973l358,983l276,992l211,1001l152,1019l87,1042l74,1111l60,1175l51,1212l46,1226l41,1231l37,1231l32,1231l28,1231l23,1249l23,1276l23,1313l23,1336l32,1345l37,1345l46,1350l51,1355l46,1368l37,1396l28,1419l18,1433l9,1437l5,1442l0,1446l0,1465l0,1497l0,1552xe" fillcolor="white" stroked="f" o:allowincell="f" style="position:absolute;left:5196;top:4451;width:1630;height:2355;mso-wrap-style:none;v-text-anchor:middle;mso-position-horizontal-relative:char">
                  <v:fill o:detectmouseclick="t" type="solid" color2="black"/>
                  <v:stroke color="#3465a4" joinstyle="round" endcap="flat"/>
                  <w10:wrap type="none"/>
                </v:shape>
                <v:shape id="shape_0" coordsize="1631,2356" path="m0,1552l0,1607l37,1616l41,1621l78,1639l101,1653l124,1662l142,1671l161,1690l207,1754l244,1805l276,1832l326,1864l404,1901l515,1952l542,1965l551,1970l556,1975l565,1979l570,1984l579,1984l680,2034l712,2057l740,2076l758,2094l776,2112l799,2140l813,2167l836,2200l873,2232l933,2269l1025,2319l1084,2342l1130,2356l1153,2356l1176,2356l1204,2351l1240,2342l1254,2310l1259,2273l1263,2246l1268,2213l1273,2149l1282,2080l1282,2057l1282,2034l1273,2016l1263,1993l1240,1952l1213,1906l1204,1878l1195,1846l1185,1814l1181,1777l1181,1736l1185,1690l1195,1639l1208,1584l1236,1515l1254,1469l1259,1446l1263,1419l1268,1373l1273,1318l1296,1286l1328,1258l1365,1231l1406,1208l1484,1152l1548,1102l1484,1056l1461,1042l1447,1028l1447,904l1493,877l1530,854l1548,840l1567,826l1580,808l1594,785l1608,767l1617,748l1626,730l1631,712l1631,693l1631,675l1603,606l1585,565l1571,537l1562,519l1553,514l1548,509l1544,500l1539,486l1534,463l1539,431l1530,381l1461,372l1378,372l1291,372l1208,362l1158,349l1130,335l1121,321l1112,312l1103,303l1075,298l1029,298l951,303l914,298l878,294l845,289l813,284l786,280l772,271l767,266l772,261l758,257l694,257l634,261l625,261l611,257l556,238l519,229l519,229l505,234l436,229l414,137l409,119l418,96l432,0l276,4l289,46l299,68l312,87l322,96l331,110l340,124l349,151l354,188l358,252l358,307l354,358l345,404l345,445l345,482l349,500l358,519l368,537l377,555l418,610l436,638l436,679l436,767l464,771l482,785l501,794l519,813l528,826l533,845l538,858l533,877l528,895l515,909l501,927l482,941l455,955l427,964l395,973l358,983l276,992l211,1001l152,1019l87,1042l74,1111l60,1175l51,1212l46,1226l41,1231l37,1231l32,1231l28,1231l23,1249l23,1276l23,1313l23,1336l32,1345l37,1345l46,1350l51,1355l46,1368l37,1396l28,1419l18,1433l9,1437l5,1442l0,1446l0,1465l0,1497l0,1552xe" stroked="t" o:allowincell="f" style="position:absolute;left:5196;top:4451;width:1630;height:2355;mso-wrap-style:none;v-text-anchor:middle;mso-position-horizontal-relative:char">
                  <v:imagedata r:id="rId14" o:detectmouseclick="t"/>
                  <v:stroke color="#2a2a29" weight="5760" joinstyle="round" endcap="flat"/>
                  <w10:wrap type="none"/>
                </v:shape>
                <v:shape id="shape_0" coordsize="2224,1925" path="m83,735l51,744l32,754l18,767l0,795l14,836l18,836l23,836l37,873l69,850l73,846l73,832l96,795l124,795l129,818l138,836l152,864l170,887l188,905l207,924l225,937l243,947l243,1025l294,1020l345,1025l386,1029l395,1034l400,1038l404,1043l418,1048l427,1052l432,1052l455,1052l547,1048l551,1048l547,1048l556,1052l579,1061l634,1075l675,1084l703,1084l730,1089l758,1103l836,1098l882,1098l910,1103l919,1112l928,1121l937,1135l965,1149l1015,1162l1098,1172l1185,1172l1268,1172l1337,1181l1346,1231l1341,1263l1346,1286l1351,1300l1355,1309l1360,1314l1369,1319l1378,1337l1392,1365l1410,1406l1438,1475l1438,1493l1438,1512l1433,1530l1424,1548l1415,1567l1401,1585l1387,1608l1374,1626l1355,1640l1337,1654l1300,1677l1254,1704l1254,1828l1268,1842l1291,1856l1355,1902l1341,1911l1332,1925l1571,1925l1567,1911l1562,1902l1567,1884l1626,1874l1663,1865l1677,1861l1691,1851l1714,1833l1737,1805l1764,1778l1792,1760l1815,1746l1842,1737l1888,1727l1939,1727l1985,1727l2026,1723l2044,1718l2063,1709l2086,1695l2104,1672l2141,1613l2145,1608l2150,1603l2155,1599l2159,1590l2168,1580l2173,1557l2178,1539l2178,1525l2173,1512l2168,1502l2155,1489l2132,1479l2067,1470l1994,1461l1985,1410l1975,1369l1975,1323l1985,1263l2187,919l2205,901l2214,891l2219,882l2224,846l2164,846l2150,841l2150,836l2145,827l2136,813l2109,790l2044,763l1994,735l1966,694l1939,625l1911,552l1902,496l1861,487l1815,487l1764,487l1714,492l1608,501l1511,515l1443,464l1397,432l1378,423l1369,414l1337,382l1291,391l1245,400l1217,405l1190,405l1162,400l1135,391l1116,382l1093,372l1070,359l1066,354l1061,349l1006,336l965,317l969,258l979,225l983,212l983,198l983,184l979,161l974,147l974,147l974,152l979,161l983,170l965,134l937,74l919,46l896,28l845,0l850,51l855,79l864,101l882,138l887,143l891,147l910,203l910,258l910,322l910,386l910,441l877,432l864,423l855,418l841,418l827,418l799,423l666,441l639,446l606,451l574,460l542,474l515,487l487,501l464,519l450,538l436,565l427,611l409,653l395,666l381,685l363,699l345,708l299,731l253,744l202,754l156,754l115,749l83,735xm211,795l248,795l248,836l243,832l243,827l225,809l211,795xe" stroked="f" o:allowincell="f" style="position:absolute;left:5389;top:3651;width:2223;height:1924;mso-wrap-style:none;v-text-anchor:middle;mso-position-horizontal-relative:char">
                  <v:imagedata r:id="rId15" o:detectmouseclick="t"/>
                  <v:stroke color="#3465a4" joinstyle="round" endcap="flat"/>
                  <w10:wrap type="none"/>
                </v:shape>
                <v:shape id="shape_0" coordsize="2224,1925" path="m83,735l51,744l32,754l18,767l0,795l14,836l18,836l23,836l37,873l69,850l73,846l73,832l96,795l124,795l129,818l138,836l152,864l170,887l188,905l207,924l225,937l243,947l243,1025l294,1020l345,1025l386,1029l395,1034l400,1038l404,1043l418,1048l427,1052l432,1052l455,1052l547,1048l551,1048l547,1048l556,1052l579,1061l634,1075l675,1084l703,1084l730,1089l758,1103l836,1098l882,1098l910,1103l919,1112l928,1121l937,1135l965,1149l1015,1162l1098,1172l1185,1172l1268,1172l1337,1181l1346,1231l1341,1263l1346,1286l1351,1300l1355,1309l1360,1314l1369,1319l1378,1337l1392,1365l1410,1406l1438,1475l1438,1493l1438,1512l1433,1530l1424,1548l1415,1567l1401,1585l1387,1608l1374,1626l1355,1640l1337,1654l1300,1677l1254,1704l1254,1828l1268,1842l1291,1856l1355,1902l1341,1911l1332,1925l1571,1925l1567,1911l1562,1902l1567,1884l1626,1874l1663,1865l1677,1861l1691,1851l1714,1833l1737,1805l1764,1778l1792,1760l1815,1746l1842,1737l1888,1727l1939,1727l1985,1727l2026,1723l2044,1718l2063,1709l2086,1695l2104,1672l2141,1613l2145,1608l2150,1603l2155,1599l2159,1590l2168,1580l2173,1557l2178,1539l2178,1525l2173,1512l2168,1502l2155,1489l2132,1479l2067,1470l1994,1461l1985,1410l1975,1369l1975,1323l1985,1263l2187,919l2205,901l2214,891l2219,882l2224,846l2164,846l2150,841l2150,836l2145,827l2136,813l2109,790l2044,763l1994,735l1966,694l1939,625l1911,552l1902,496l1861,487l1815,487l1764,487l1714,492l1608,501l1511,515l1443,464l1397,432l1378,423l1369,414l1337,382l1291,391l1245,400l1217,405l1190,405l1162,400l1135,391l1116,382l1093,372l1070,359l1066,354l1061,349l1006,336l965,317l969,258l979,225l983,212l983,198l983,184l979,161l974,147l974,147l974,152l979,161l983,170l965,134l937,74l919,46l896,28l845,0l850,51l855,79l864,101l882,138l887,143l891,147l910,203l910,258l910,322l910,386l910,441l877,432l864,423l855,418l841,418l827,418l799,423l666,441l639,446l606,451l574,460l542,474l515,487l487,501l464,519l450,538l436,565l427,611l409,653l395,666l381,685l363,699l345,708l299,731l253,744l202,754l156,754l115,749l83,735xe" stroked="t" o:allowincell="f" style="position:absolute;left:5389;top:3651;width:2223;height:1924;mso-wrap-style:none;v-text-anchor:middle;mso-position-horizontal-relative:char">
                  <v:fill o:detectmouseclick="t" on="false"/>
                  <v:stroke color="#2a2a29" weight="5760" joinstyle="round" endcap="flat"/>
                  <w10:wrap type="none"/>
                </v:shape>
                <v:shape id="shape_0" coordsize="37,41" path="m0,0l37,0l37,41l32,37l32,32l14,14l0,0xe" stroked="t" o:allowincell="f" style="position:absolute;left:5600;top:4446;width:36;height:40;mso-wrap-style:none;v-text-anchor:middle;mso-position-horizontal-relative:char">
                  <v:fill o:detectmouseclick="t" on="false"/>
                  <v:stroke color="#2a2a29" weight="5760" joinstyle="round" endcap="flat"/>
                  <w10:wrap type="none"/>
                </v:shape>
                <v:shape id="shape_0" coordsize="2008,1538" path="m230,932l234,987l248,1033l262,1070l280,1097l326,1148l377,1212l427,1198l496,1185l514,1185l533,1189l551,1194l570,1198l588,1212l602,1226l620,1244l629,1267l652,1322l661,1373l671,1414l671,1446l671,1474l671,1492l671,1511l675,1520l689,1529l730,1538l758,1534l781,1525l795,1511l804,1492l822,1474l845,1456l877,1442l1066,1483l1112,1492l1144,1497l1162,1492l1171,1492l1176,1483l1190,1479l1217,1474l1259,1469l1282,1465l1300,1460l1328,1446l1332,1442l1337,1442l1346,1437l1351,1433l1374,1419l1378,1414l1387,1410l1392,1405l1397,1401l1397,1318l1392,1263l1397,1240l1401,1221l1415,1198l1433,1171l1516,987l1525,937l1534,905l1544,895l1548,882l1562,872l1580,859l1612,840l1645,826l1645,657l1695,652l1732,647l1764,643l1810,643l1842,647l1874,661l1907,675l1934,693l1939,670l1943,666l1948,661l1962,647l1985,629l2008,611l1952,551l1893,477l1838,404l1796,330l1778,294l1769,262l1764,229l1759,193l1755,151l1750,73l1741,4l1681,0l1631,0l1585,0l1553,13l1521,27l1493,50l1465,78l1433,110l1130,105l1089,101l1084,101l1084,101l1084,96l1080,92l1066,82l1024,64l992,55l974,55l965,59l951,73l933,87l900,101l859,115l813,119l763,124l758,151l753,179l744,202l730,220l707,248l680,271l648,284l611,289l574,294l537,294l496,289l455,280l294,234l165,197l142,193l119,193l101,193l83,197l64,202l50,211l41,220l32,229l14,257l5,294l0,326l0,367l9,445l23,523l37,583l41,615l50,675l50,689l64,702l87,758l115,849l124,900l124,905l133,914l138,918l147,923l179,927l230,932xe" fillcolor="#ffed00" stroked="f" o:allowincell="f" style="position:absolute;left:4337;top:60;width:2007;height:1537;mso-wrap-style:none;v-text-anchor:middle;mso-position-horizontal-relative:char">
                  <v:fill o:detectmouseclick="t" type="solid" color2="#0012ff"/>
                  <v:stroke color="#3465a4" joinstyle="round" endcap="flat"/>
                  <w10:wrap type="none"/>
                </v:shape>
                <v:shape id="shape_0" coordsize="2008,1538" path="m230,932l234,987l248,1033l262,1070l280,1097l326,1148l377,1212l427,1198l496,1185l514,1185l533,1189l551,1194l570,1198l588,1212l602,1226l620,1244l629,1267l652,1322l661,1373l671,1414l671,1446l671,1474l671,1492l671,1511l675,1520l689,1529l730,1538l758,1534l781,1525l795,1511l804,1492l822,1474l845,1456l877,1442l1066,1483l1112,1492l1144,1497l1162,1492l1171,1492l1176,1483l1190,1479l1217,1474l1259,1469l1282,1465l1300,1460l1328,1446l1332,1442l1337,1442l1346,1437l1351,1433l1374,1419l1378,1414l1387,1410l1392,1405l1397,1401l1397,1318l1392,1263l1397,1240l1401,1221l1415,1198l1433,1171l1516,987l1525,937l1534,905l1544,895l1548,882l1562,872l1580,859l1612,840l1645,826l1645,657l1695,652l1732,647l1764,643l1810,643l1842,647l1874,661l1907,675l1934,693l1939,670l1943,666l1948,661l1962,647l1985,629l2008,611l1952,551l1893,477l1838,404l1796,330l1778,294l1769,262l1764,229l1759,193l1755,151l1750,73l1741,4l1681,0l1631,0l1585,0l1553,13l1521,27l1493,50l1465,78l1433,110l1130,105l1089,101l1084,101l1084,101l1084,96l1080,92l1066,82l1024,64l992,55l974,55l965,59l951,73l933,87l900,101l859,115l813,119l763,124l758,151l753,179l744,202l730,220l707,248l680,271l648,284l611,289l574,294l537,294l496,289l455,280l294,234l165,197l142,193l119,193l101,193l83,197l64,202l50,211l41,220l32,229l14,257l5,294l0,326l0,367l9,445l23,523l37,583l41,615l50,675l50,689l64,702l87,758l115,849l124,900l124,905l133,914l138,918l147,923l179,927l230,932xe" fillcolor="#ccffff" stroked="t" o:allowincell="f" style="position:absolute;left:4337;top:60;width:2007;height:1537;mso-wrap-style:none;v-text-anchor:middle;mso-position-horizontal-relative:char">
                  <v:fill o:detectmouseclick="t" type="solid" color2="#330000"/>
                  <v:stroke color="#2a2a29" weight="5760" joinstyle="round" endcap="flat"/>
                  <w10:wrap type="none"/>
                </v:shape>
                <v:shape id="shape_0" coordsize="1819,1750" path="m137,685l165,722l188,749l197,763l202,781l202,804l202,836l197,869l183,914l170,956l156,983l147,997l133,1011l119,1025l105,1034l73,1052l46,1066l32,1075l23,1084l13,1094l4,1107l0,1121l0,1140l0,1163l4,1185l36,1204l50,1213l59,1231l78,1273l87,1296l114,1342l133,1374l142,1392l147,1411l147,1470l147,1608l170,1617l183,1626l188,1631l193,1631l202,1636l206,1640l216,1640l220,1645l284,1677l312,1695l326,1704l340,1709l381,1709l427,1714l459,1714l491,1723l533,1737l551,1741l578,1750l606,1750l634,1750l661,1750l693,1737l726,1723l758,1695l781,1672l790,1659l794,1645l794,1636l794,1631l799,1622l817,1608l845,1594l882,1571l900,1548l932,1516l951,1493l974,1475l1001,1456l1033,1438l1070,1429l1098,1424l1130,1415l1180,1392l1222,1369l1263,1351l1295,1342l1327,1332l1355,1323l1382,1323l1405,1323l1428,1328l1470,1332l1511,1346l1557,1355l1617,1360l1631,1332l1635,1305l1640,1268l1640,1231l1635,1167l1640,1117l1644,1098l1654,1089l1663,1080l1672,1075l1690,1061l1713,1043l1732,1020l1741,993l1750,965l1759,933l1741,928l1727,924l1718,919l1713,910l1709,878l1713,818l1713,772l1718,754l1727,740l1745,712l1791,666l1814,648l1819,639l1819,621l1814,588l1810,542l1768,547l1741,552l1727,556l1722,565l1713,565l1695,570l1663,565l1617,556l1428,515l1396,529l1373,547l1355,565l1346,584l1332,598l1309,607l1281,611l1240,602l1226,593l1222,584l1222,565l1222,547l1222,519l1222,487l1212,446l1203,395l1180,340l1171,317l1153,299l1139,285l1121,271l1102,267l1084,262l1065,258l1047,258l978,271l928,285l877,221l831,170l813,143l799,106l785,60l781,5l730,0l703,5l675,10l638,23l551,74l386,598l330,598l289,593l257,584l234,575l183,556l114,538l114,584l119,625l119,657l124,666l124,671l137,685xe" fillcolor="#ccffff" stroked="f" o:allowincell="f" style="position:absolute;left:3786;top:987;width:1818;height:1749;mso-wrap-style:none;v-text-anchor:middle;mso-position-horizontal-relative:char">
                  <v:fill o:detectmouseclick="t" type="solid" color2="#330000"/>
                  <v:stroke color="#3465a4" joinstyle="round" endcap="flat"/>
                  <w10:wrap type="none"/>
                </v:shape>
                <v:shape id="shape_0" coordsize="1819,1750" path="m137,685l165,722l188,749l197,763l202,781l202,804l202,836l197,869l183,914l170,956l156,983l147,997l133,1011l119,1025l105,1034l73,1052l46,1066l32,1075l23,1084l13,1094l4,1107l0,1121l0,1140l0,1163l4,1185l36,1204l50,1213l59,1231l78,1273l87,1296l114,1342l133,1374l142,1392l147,1411l147,1470l147,1608l170,1617l183,1626l188,1631l193,1631l202,1636l206,1640l216,1640l220,1645l284,1677l312,1695l326,1704l340,1709l381,1709l427,1714l459,1714l491,1723l533,1737l551,1741l578,1750l606,1750l634,1750l661,1750l693,1737l726,1723l758,1695l781,1672l790,1659l794,1645l794,1636l794,1631l799,1622l817,1608l845,1594l882,1571l900,1548l932,1516l951,1493l974,1475l1001,1456l1033,1438l1070,1429l1098,1424l1130,1415l1180,1392l1222,1369l1263,1351l1295,1342l1327,1332l1355,1323l1382,1323l1405,1323l1428,1328l1470,1332l1511,1346l1557,1355l1617,1360l1631,1332l1635,1305l1640,1268l1640,1231l1635,1167l1640,1117l1644,1098l1654,1089l1663,1080l1672,1075l1690,1061l1713,1043l1732,1020l1741,993l1750,965l1759,933l1741,928l1727,924l1718,919l1713,910l1709,878l1713,818l1713,772l1718,754l1727,740l1745,712l1791,666l1814,648l1819,639l1819,621l1814,588l1810,542l1768,547l1741,552l1727,556l1722,565l1713,565l1695,570l1663,565l1617,556l1428,515l1396,529l1373,547l1355,565l1346,584l1332,598l1309,607l1281,611l1240,602l1226,593l1222,584l1222,565l1222,547l1222,519l1222,487l1212,446l1203,395l1180,340l1171,317l1153,299l1139,285l1121,271l1102,267l1084,262l1065,258l1047,258l978,271l928,285l877,221l831,170l813,143l799,106l785,60l781,5l730,0l703,5l675,10l638,23l551,74l386,598l330,598l289,593l257,584l234,575l183,556l114,538l114,584l119,625l119,657l124,666l124,671l137,685xe" stroked="t" o:allowincell="f" style="position:absolute;left:3786;top:987;width:1818;height:1749;mso-wrap-style:none;v-text-anchor:middle;mso-position-horizontal-relative:char">
                  <v:fill o:detectmouseclick="t" on="false"/>
                  <v:stroke color="#2a2a29" weight="5760" joinstyle="round" endcap="flat"/>
                  <w10:wrap type="none"/>
                </v:shape>
                <v:shape id="shape_0" coordsize="1824,1869" path="m101,858l105,904l110,937l110,955l105,964l82,982l36,1028l18,1056l9,1070l4,1088l4,1134l0,1194l4,1226l9,1235l18,1240l32,1244l50,1249l96,1240l128,1235l147,1235l174,1240l211,1249l262,1263l418,1299l441,1309l464,1322l477,1336l491,1350l510,1387l523,1423l533,1442l546,1460l560,1474l574,1492l592,1506l615,1515l647,1524l680,1534l680,1630l707,1575l753,1584l785,1598l804,1612l822,1621l850,1635l891,1639l960,1639l1066,1635l1111,1635l1148,1639l1176,1644l1194,1653l1213,1671l1222,1681l1240,1694l1240,1704l1254,1704l1309,1708l1364,1708l1424,1708l1428,1713l1433,1717l1520,1805l1548,1791l1562,1782l1562,1777l1557,1777l1562,1772l1617,1763l1631,1786l1631,1805l1640,1832l1640,1837l1640,1841l1654,1869l1690,1864l1718,1855l1732,1846l1741,1832l1750,1814l1764,1800l1787,1782l1824,1763l1824,1653l1787,1644l1759,1630l1736,1612l1709,1593l1773,1584l1824,1575l1824,1460l1654,1460l1631,1433l1608,1400l1589,1373l1575,1341l1566,1299l1566,1253l1575,1189l1594,1116l1543,1111l1548,1111l1552,1111l1557,1106l1548,1102l1525,1093l1516,1088l1511,1084l1484,1074l1438,1065l1405,1070l1387,1070l1360,1070l1332,1065l1314,1061l1304,1056l1304,1047l1314,1033l1323,1015l1323,987l1318,969l1314,946l1314,900l1272,831l1245,799l1226,757l1217,730l1213,698l1217,666l1226,629l1249,587l1277,551l1281,542l1281,532l1281,519l1277,505l1254,477l1217,441l1176,408l1157,390l1157,381l1157,376l1157,367l1144,358l1107,335l1038,294l1020,280l997,261l983,248l974,234l964,211l937,202l914,188l900,174l896,160l891,114l891,46l886,18l886,9l877,9l850,0l827,18l804,36l790,50l785,55l781,59l776,82l749,64l716,50l684,36l652,32l606,32l574,36l537,41l487,46l487,215l454,229l422,248l404,261l390,271l386,284l376,294l367,326l358,376l275,560l257,587l243,610l239,629l234,652l239,707l239,790l234,794l229,799l220,803l216,808l193,822l188,826l179,831l174,831l170,835l142,849l124,854l101,858xe" fillcolor="#e31e24" stroked="f" o:allowincell="f" style="position:absolute;left:5495;top:671;width:1823;height:1868;mso-wrap-style:none;v-text-anchor:middle;mso-position-horizontal-relative:char">
                  <v:fill o:detectmouseclick="t" type="solid" color2="#1ce1db"/>
                  <v:stroke color="#3465a4" joinstyle="round" endcap="flat"/>
                  <w10:wrap type="none"/>
                </v:shape>
                <v:shape id="shape_0" coordsize="1824,1869" path="m101,858l105,904l110,937l110,955l105,964l82,982l36,1028l18,1056l9,1070l4,1088l4,1134l0,1194l4,1226l9,1235l18,1240l32,1244l50,1249l96,1240l128,1235l147,1235l174,1240l211,1249l262,1263l418,1299l441,1309l464,1322l477,1336l491,1350l510,1387l523,1423l533,1442l546,1460l560,1474l574,1492l592,1506l615,1515l647,1524l680,1534l680,1630l707,1575l753,1584l785,1598l804,1612l822,1621l850,1635l891,1639l960,1639l1066,1635l1111,1635l1148,1639l1176,1644l1194,1653l1213,1671l1222,1681l1240,1694l1240,1704l1254,1704l1309,1708l1364,1708l1424,1708l1428,1713l1433,1717l1520,1805l1548,1791l1562,1782l1562,1777l1557,1777l1562,1772l1617,1763l1631,1786l1631,1805l1640,1832l1640,1837l1640,1841l1654,1869l1690,1864l1718,1855l1732,1846l1741,1832l1750,1814l1764,1800l1787,1782l1824,1763l1824,1653l1787,1644l1759,1630l1736,1612l1709,1593l1773,1584l1824,1575l1824,1460l1654,1460l1631,1433l1608,1400l1589,1373l1575,1341l1566,1299l1566,1253l1575,1189l1594,1116l1543,1111l1548,1111l1552,1111l1557,1106l1548,1102l1525,1093l1516,1088l1511,1084l1484,1074l1438,1065l1405,1070l1387,1070l1360,1070l1332,1065l1314,1061l1304,1056l1304,1047l1314,1033l1323,1015l1323,987l1318,969l1314,946l1314,900l1272,831l1245,799l1226,757l1217,730l1213,698l1217,666l1226,629l1249,587l1277,551l1281,542l1281,532l1281,519l1277,505l1254,477l1217,441l1176,408l1157,390l1157,381l1157,376l1157,367l1144,358l1107,335l1038,294l1020,280l997,261l983,248l974,234l964,211l937,202l914,188l900,174l896,160l891,114l891,46l886,18l886,9l877,9l850,0l827,18l804,36l790,50l785,55l781,59l776,82l749,64l716,50l684,36l652,32l606,32l574,36l537,41l487,46l487,215l454,229l422,248l404,261l390,271l386,284l376,294l367,326l358,376l275,560l257,587l243,610l239,629l234,652l239,707l239,790l234,794l229,799l220,803l216,808l193,822l188,826l179,831l174,831l170,835l142,849l124,854l101,858xe" stroked="t" o:allowincell="f" style="position:absolute;left:5495;top:671;width:1823;height:1868;mso-wrap-style:none;v-text-anchor:middle;mso-position-horizontal-relative:char">
                  <v:imagedata r:id="rId16" o:detectmouseclick="t"/>
                  <v:stroke color="#2a2a29" weight="5760" joinstyle="round" endcap="flat"/>
                  <w10:wrap type="none"/>
                </v:shape>
                <v:shape id="shape_0" coordsize="1820,1557" path="m244,248l230,275l230,280l230,275l216,289l198,303l184,316l0,468l32,477l51,486l65,500l74,514l92,528l124,551l175,578l244,615l276,629l304,647l322,661l336,679l349,693l354,707l354,721l359,734l359,762l359,790l363,803l372,817l382,831l400,845l428,858l460,863l487,863l515,863l542,858l570,863l584,868l593,872l607,881l616,891l634,900l644,900l648,918l644,964l639,987l625,1005l602,1038l593,1047l575,1070l556,1097l556,1111l561,1129l570,1157l588,1185l611,1208l666,1212l703,1226l745,1235l814,1244l841,1354l905,1359l947,1368l997,1377l1085,1382l1094,1419l1103,1437l1117,1460l1131,1497l1144,1501l1153,1506l1153,1497l1222,1515l1273,1534l1296,1543l1328,1552l1369,1557l1425,1557l1590,1033l1677,982l1714,969l1742,964l1769,959l1820,964l1769,959l1737,955l1728,950l1723,946l1714,937l1714,932l1705,881l1677,790l1654,734l1640,721l1640,707l1631,647l1622,606l1604,528l1599,482l1590,436l1590,390l1590,344l1535,229l1470,243l1420,248l1374,248l1333,234l1296,220l1268,202l1241,179l1213,156l1190,137l1163,128l1131,124l1089,124l1034,114l993,105l970,96l951,82l938,73l924,59l905,50l873,41l827,41l758,50l685,59l611,64l556,59l519,50l492,41l474,27l455,18l437,4l409,0l368,0l363,59l354,105l340,142l322,169l281,206l244,248xe" fillcolor="#ffed00" stroked="f" o:allowincell="f" style="position:absolute;left:2747;top:28;width:1819;height:1556;mso-wrap-style:none;v-text-anchor:middle;mso-position-horizontal-relative:char">
                  <v:fill o:detectmouseclick="t" type="solid" color2="#0012ff"/>
                  <v:stroke color="#3465a4" joinstyle="round" endcap="flat"/>
                  <w10:wrap type="none"/>
                </v:shape>
                <v:shape id="shape_0" coordsize="1820,1557" path="m244,248l230,275l230,280l230,275l216,289l198,303l184,316l0,468l32,477l51,486l65,500l74,514l92,528l124,551l175,578l244,615l276,629l304,647l322,661l336,679l349,693l354,707l354,721l359,734l359,762l359,790l363,803l372,817l382,831l400,845l428,858l460,863l487,863l515,863l542,858l570,863l584,868l593,872l607,881l616,891l634,900l644,900l648,918l644,964l639,987l625,1005l602,1038l593,1047l575,1070l556,1097l556,1111l561,1129l570,1157l588,1185l611,1208l666,1212l703,1226l745,1235l814,1244l841,1354l905,1359l947,1368l997,1377l1085,1382l1094,1419l1103,1437l1117,1460l1131,1497l1144,1501l1153,1506l1153,1497l1222,1515l1273,1534l1296,1543l1328,1552l1369,1557l1425,1557l1590,1033l1677,982l1714,969l1742,964l1769,959l1820,964l1769,959l1737,955l1728,950l1723,946l1714,937l1714,932l1705,881l1677,790l1654,734l1640,721l1640,707l1631,647l1622,606l1604,528l1599,482l1590,436l1590,390l1590,344l1535,229l1470,243l1420,248l1374,248l1333,234l1296,220l1268,202l1241,179l1213,156l1190,137l1163,128l1131,124l1089,124l1034,114l993,105l970,96l951,82l938,73l924,59l905,50l873,41l827,41l758,50l685,59l611,64l556,59l519,50l492,41l474,27l455,18l437,4l409,0l368,0l363,59l354,105l340,142l322,169l281,206l244,248xe" stroked="t" o:allowincell="f" style="position:absolute;left:2747;top:28;width:1819;height:1556;mso-wrap-style:none;v-text-anchor:middle;mso-position-horizontal-relative:char">
                  <v:imagedata r:id="rId17" o:detectmouseclick="t"/>
                  <v:stroke color="#2a2a29" weight="5760" joinstyle="round" endcap="flat"/>
                  <w10:wrap type="none"/>
                </v:shape>
                <v:shape id="shape_0" coordsize="1976,1501" path="m198,211l166,252l143,266l124,275l106,284l88,289l55,289l23,293l5,349l0,367l0,367l5,362l14,381l74,486l143,491l221,500l290,509l354,509l349,569l345,592l340,601l326,610l308,610l294,615l290,656l294,767l322,776l308,771l299,771l340,794l377,812l423,835l455,854l478,877l492,900l496,932l501,969l496,1015l496,1079l428,1088l405,1093l382,1106l322,1139l359,1244l368,1286l395,1304l473,1350l478,1354l483,1354l496,1364l506,1373l533,1387l556,1396l579,1400l602,1405l657,1400l735,1400l758,1433l786,1460l823,1483l864,1501l979,1501l988,1373l983,1327l979,1290l979,1175l1043,1180l1075,1189l1089,1198l1098,1217l1103,1221l1107,1230l1121,1240l1135,1249l1158,1253l1195,1263l1236,1267l1291,1272l1351,1276l1369,1281l1379,1295l1406,1309l1438,1322l1452,1322l1457,1322l1457,1313l1457,1309l1466,1309l1489,1313l1530,1327l1558,1336l1581,1341l1599,1341l1613,1336l1622,1331l1627,1322l1631,1309l1631,1295l1627,1267l1613,1235l1590,1207l1571,1189l1576,1180l1581,1175l1594,1162l1659,1125l1718,1111l1783,1097l1787,1042l1787,1019l1787,996l1778,936l1774,914l1774,891l1774,872l1778,858l1787,845l1797,835l1806,826l1820,817l1847,803l1879,785l1893,776l1907,762l1921,748l1930,734l1944,707l1957,665l1971,620l1976,587l1976,555l1976,532l1971,514l1962,500l1939,473l1911,436l1902,422l1893,408l1888,390l1884,372l1875,330l1866,298l1852,252l1843,234l1833,211l1820,174l1732,169l1682,160l1640,151l1576,146l1549,36l1480,27l1438,18l1401,4l1346,0l1356,45l1369,82l1388,124l1397,179l1337,220l1282,257l1245,312l1218,353l1195,367l1158,381l1103,385l1020,390l915,385l846,381l800,376l772,367l740,344l689,307l685,303l680,303l648,293l630,293l620,303l611,312l579,312l547,312l515,307l483,298l450,293l409,293l363,293l313,303l294,289l281,270l262,252l248,238l230,225l198,211xe" fillcolor="#ffed00" stroked="f" o:allowincell="f" style="position:absolute;left:2012;top:1236;width:1975;height:1500;mso-wrap-style:none;v-text-anchor:middle;mso-position-horizontal-relative:char">
                  <v:fill o:detectmouseclick="t" type="solid" color2="#0012ff"/>
                  <v:stroke color="#3465a4" joinstyle="round" endcap="flat"/>
                  <w10:wrap type="none"/>
                </v:shape>
                <v:shape id="shape_0" coordsize="1976,1501" path="m198,211l166,252l143,266l124,275l106,284l88,289l55,289l23,293l5,349l0,367l0,367l5,362l14,381l74,486l143,491l221,500l290,509l354,509l349,569l345,592l340,601l326,610l308,610l294,615l290,656l294,767l322,776l308,771l299,771l340,794l377,812l423,835l455,854l478,877l492,900l496,932l501,969l496,1015l496,1079l428,1088l405,1093l382,1106l322,1139l359,1244l368,1286l395,1304l473,1350l478,1354l483,1354l496,1364l506,1373l533,1387l556,1396l579,1400l602,1405l657,1400l735,1400l758,1433l786,1460l823,1483l864,1501l979,1501l988,1373l983,1327l979,1290l979,1175l1043,1180l1075,1189l1089,1198l1098,1217l1103,1221l1107,1230l1121,1240l1135,1249l1158,1253l1195,1263l1236,1267l1291,1272l1351,1276l1369,1281l1379,1295l1406,1309l1438,1322l1452,1322l1457,1322l1457,1313l1457,1309l1466,1309l1489,1313l1530,1327l1558,1336l1581,1341l1599,1341l1613,1336l1622,1331l1627,1322l1631,1309l1631,1295l1627,1267l1613,1235l1590,1207l1571,1189l1576,1180l1581,1175l1594,1162l1659,1125l1718,1111l1783,1097l1787,1042l1787,1019l1787,996l1778,936l1774,914l1774,891l1774,872l1778,858l1787,845l1797,835l1806,826l1820,817l1847,803l1879,785l1893,776l1907,762l1921,748l1930,734l1944,707l1957,665l1971,620l1976,587l1976,555l1976,532l1971,514l1962,500l1939,473l1911,436l1902,422l1893,408l1888,390l1884,372l1875,330l1866,298l1852,252l1843,234l1833,211l1820,174l1732,169l1682,160l1640,151l1576,146l1549,36l1480,27l1438,18l1401,4l1346,0l1356,45l1369,82l1388,124l1397,179l1337,220l1282,257l1245,312l1218,353l1195,367l1158,381l1103,385l1020,390l915,385l846,381l800,376l772,367l740,344l689,307l685,303l680,303l648,293l630,293l620,303l611,312l579,312l547,312l515,307l483,298l450,293l409,293l363,293l313,303l294,289l281,270l262,252l248,238l230,225l198,211xe" stroked="t" o:allowincell="f" style="position:absolute;left:2012;top:1236;width:1975;height:1500;mso-wrap-style:none;v-text-anchor:middle;mso-position-horizontal-relative:char">
                  <v:imagedata r:id="rId18" o:detectmouseclick="t"/>
                  <v:stroke color="#2a2a29" weight="5760" joinstyle="round" endcap="flat"/>
                  <w10:wrap type="none"/>
                </v:shape>
                <v:shape id="shape_0" coordsize="2131,1328" path="m1065,212l1043,239l1020,258l1001,267l983,271l937,271l859,271l790,281l735,290l680,299l611,304l542,308l477,313l445,313l409,308l376,299l340,290l312,276l289,267l271,267l252,267l234,271l216,285l197,304l170,331l133,290l128,285l124,281l69,239l46,221l41,212l36,198l18,157l0,129l13,184l32,221l55,244l92,271l101,281l114,285l128,308l147,336l160,368l174,405l193,478l202,519l151,565l137,579l147,598l160,653l170,722l179,763l188,777l202,790l225,800l252,813l303,841l326,859l344,887l372,947l390,983l386,974l381,965l381,960l381,960l386,974l390,997l390,1011l390,1025l386,1038l376,1071l372,1130l413,1149l468,1162l473,1167l477,1172l500,1185l523,1195l542,1204l569,1213l597,1218l624,1218l652,1213l698,1204l744,1195l776,1227l785,1236l804,1245l850,1277l918,1328l1015,1314l1121,1305l1171,1300l1222,1300l1268,1300l1309,1309l1314,1300l1314,1296l1318,1305l1318,1305l1318,1300l1318,1291l1327,1264l1337,1227l1369,1176l1373,1172l1378,1167l1387,1158l1396,1149l1511,1149l1534,1144l1548,1135l1562,1126l1575,1117l1598,1098l1612,1089l1631,1084l1667,1075l1667,1034l1672,1002l1677,974l1686,956l1699,937l1718,924l1745,910l1773,896l1856,864l1883,855l1883,827l1879,749l1971,694l1994,680l2007,676l2021,671l2039,671l2076,671l2131,676l2127,666l2122,662l2062,593l2062,588l2058,584l1984,519l1957,506l1938,492l1906,478l1888,474l1874,469l1847,451l1791,372l1755,336l1745,322l1736,304l1718,235l1709,207l1709,198l1704,193l1699,184l1695,147l1695,115l1690,79l1686,56l1686,46l1681,42l1667,28l1658,60l1654,74l1635,74l1589,79l1543,79l1502,69l1451,51l1424,37l1401,19l1360,0l1318,56l1295,97l1286,124l1281,147l1277,157l1263,166l1240,170l1194,175l1153,184l1121,193l1107,203l1098,212l1093,216l1093,221l1084,216l1065,212xe" stroked="f" o:allowincell="f" style="position:absolute;left:5940;top:2880;width:2159;height:1327;mso-wrap-style:none;v-text-anchor:middle;mso-position-horizontal-relative:char">
                  <v:imagedata r:id="rId19" o:detectmouseclick="t"/>
                  <v:stroke color="#3465a4" joinstyle="round" endcap="flat"/>
                  <w10:wrap type="none"/>
                </v:shape>
                <v:shape id="shape_0" coordsize="2131,1328" path="m1065,212l1043,239l1020,258l1001,267l983,271l937,271l859,271l790,281l735,290l680,299l611,304l542,308l477,313l445,313l409,308l376,299l340,290l312,276l289,267l271,267l252,267l234,271l216,285l197,304l170,331l133,290l128,285l124,281l69,239l46,221l41,212l36,198l18,157l0,129l13,184l32,221l55,244l92,271l101,281l114,285l128,308l147,336l160,368l174,405l193,478l202,519l151,565l137,579l147,598l160,653l170,722l179,763l188,777l202,790l225,800l252,813l303,841l326,859l344,887l372,947l390,983l386,974l381,965l381,960l381,960l386,974l390,997l390,1011l390,1025l386,1038l376,1071l372,1130l413,1149l468,1162l473,1167l477,1172l500,1185l523,1195l542,1204l569,1213l597,1218l624,1218l652,1213l698,1204l744,1195l776,1227l785,1236l804,1245l850,1277l918,1328l1015,1314l1121,1305l1171,1300l1222,1300l1268,1300l1309,1309l1314,1300l1314,1296l1318,1305l1318,1305l1318,1300l1318,1291l1327,1264l1337,1227l1369,1176l1373,1172l1378,1167l1387,1158l1396,1149l1511,1149l1534,1144l1548,1135l1562,1126l1575,1117l1598,1098l1612,1089l1631,1084l1667,1075l1667,1034l1672,1002l1677,974l1686,956l1699,937l1718,924l1745,910l1773,896l1856,864l1883,855l1883,827l1879,749l1971,694l1994,680l2007,676l2021,671l2039,671l2076,671l2131,676l2127,666l2122,662l2062,593l2062,588l2058,584l1984,519l1957,506l1938,492l1906,478l1888,474l1874,469l1847,451l1791,372l1755,336l1745,322l1736,304l1718,235l1709,207l1709,198l1704,193l1699,184l1695,147l1695,115l1690,79l1686,56l1686,46l1681,42l1667,28l1658,60l1654,74l1635,74l1589,79l1543,79l1502,69l1451,51l1424,37l1401,19l1360,0l1318,56l1295,97l1286,124l1281,147l1277,157l1263,166l1240,170l1194,175l1153,184l1121,193l1107,203l1098,212l1093,216l1093,221l1084,216l1065,212xe" stroked="t" o:allowincell="f" style="position:absolute;left:5982;top:2838;width:2130;height:1327;mso-wrap-style:none;v-text-anchor:middle;mso-position-horizontal-relative:char">
                  <v:fill o:detectmouseclick="t" on="false"/>
                  <v:stroke color="#2a2a29" weight="5760" joinstyle="round" endcap="flat"/>
                  <w10:wrap type="none"/>
                </v:shape>
                <v:shape id="shape_0" coordsize="1852,1566" path="m0,670l51,679l64,744l74,776l78,780l87,780l106,794l133,826l156,854l175,872l193,881l234,886l257,835l271,790l280,776l299,762l326,757l368,753l409,753l441,757l464,767l478,776l496,794l501,803l519,826l533,845l538,863l542,881l533,918l524,950l510,987l501,1033l506,1056l510,1083l519,1116l538,1148l561,1185l579,1198l593,1203l602,1198l607,1198l607,1203l602,1226l597,1263l607,1267l611,1272l616,1281l630,1290l634,1304l648,1322l657,1359l675,1410l685,1451l703,1483l717,1497l731,1506l754,1515l777,1524l800,1538l804,1543l800,1543l786,1538l781,1534l781,1529l781,1524l781,1520l804,1511l850,1501l887,1501l914,1501l937,1501l960,1506l997,1520l1038,1534l1245,1566l1277,1552l1282,1547l1277,1543l1291,1529l1296,1524l1300,1520l1351,1474l1392,1442l1411,1433l1429,1423l1447,1419l1470,1419l1594,1423l1824,1437l1824,1382l1806,1345l1801,1313l1801,1281l1806,1258l1829,1226l1852,1203l1829,1171l1824,1157l1824,1148l1815,1116l1608,918l1594,904l1581,886l1567,863l1558,840l1544,790l1535,730l1535,679l1544,633l1548,587l1544,523l1493,509l1434,491l1378,477l1323,459l1291,440l1268,418l1250,395l1241,372l1241,344l1241,316l1245,293l1254,271l1250,266l1245,257l1222,215l1204,188l1185,165l1172,151l1162,142l1153,142l1144,142l1140,147l1130,156l1121,156l1107,137l1084,87l1080,55l1071,18l1061,9l1052,0l1038,4l1020,13l1011,27l1002,41l997,59l992,78l988,114l979,151l919,151l882,151l855,156l809,169l754,188l712,211l694,225l680,238l666,261l657,284l639,349l634,372l620,395l579,477l515,477l455,468l391,445l276,413l244,408l211,408l179,408l152,418l124,431l101,450l78,477l60,509l51,537l51,555l41,587l19,643l14,652l9,656l5,661l0,670xe" fillcolor="#ffed00" stroked="f" o:allowincell="f" style="position:absolute;left:3372;top:4621;width:1851;height:1565;mso-wrap-style:none;v-text-anchor:middle;mso-position-horizontal-relative:char">
                  <v:fill o:detectmouseclick="t" type="solid" color2="#0012ff"/>
                  <v:stroke color="#3465a4" joinstyle="round" endcap="flat"/>
                  <w10:wrap type="none"/>
                </v:shape>
                <v:shape id="shape_0" coordsize="1852,1566" path="m0,670l51,679l64,744l74,776l78,780l87,780l106,794l133,826l156,854l175,872l193,881l234,886l257,835l271,790l280,776l299,762l326,757l368,753l409,753l441,757l464,767l478,776l496,794l501,803l519,826l533,845l538,863l542,881l533,918l524,950l510,987l501,1033l506,1056l510,1083l519,1116l538,1148l561,1185l579,1198l593,1203l602,1198l607,1198l607,1203l602,1226l597,1263l607,1267l611,1272l616,1281l630,1290l634,1304l648,1322l657,1359l675,1410l685,1451l703,1483l717,1497l731,1506l754,1515l777,1524l800,1538l804,1543l800,1543l786,1538l781,1534l781,1529l781,1524l781,1520l804,1511l850,1501l887,1501l914,1501l937,1501l960,1506l997,1520l1038,1534l1245,1566l1277,1552l1282,1547l1277,1543l1291,1529l1296,1524l1300,1520l1351,1474l1392,1442l1411,1433l1429,1423l1447,1419l1470,1419l1594,1423l1824,1437l1824,1382l1806,1345l1801,1313l1801,1281l1806,1258l1829,1226l1852,1203l1829,1171l1824,1157l1824,1148l1815,1116l1608,918l1594,904l1581,886l1567,863l1558,840l1544,790l1535,730l1535,679l1544,633l1548,587l1544,523l1493,509l1434,491l1378,477l1323,459l1291,440l1268,418l1250,395l1241,372l1241,344l1241,316l1245,293l1254,271l1250,266l1245,257l1222,215l1204,188l1185,165l1172,151l1162,142l1153,142l1144,142l1140,147l1130,156l1121,156l1107,137l1084,87l1080,55l1071,18l1061,9l1052,0l1038,4l1020,13l1011,27l1002,41l997,59l992,78l988,114l979,151l919,151l882,151l855,156l809,169l754,188l712,211l694,225l680,238l666,261l657,284l639,349l634,372l620,395l579,477l515,477l455,468l391,445l276,413l244,408l211,408l179,408l152,418l124,431l101,450l78,477l60,509l51,537l51,555l41,587l19,643l14,652l9,656l5,661l0,670xe" stroked="t" o:allowincell="f" style="position:absolute;left:3372;top:4621;width:1851;height:1565;mso-wrap-style:none;v-text-anchor:middle;mso-position-horizontal-relative:char">
                  <v:imagedata r:id="rId20" o:detectmouseclick="t"/>
                  <v:stroke color="#2a2a29" weight="5760" joinstyle="round" endcap="flat"/>
                  <w10:wrap type="none"/>
                </v:shape>
                <v:shape id="shape_0" coordsize="2646,1930" path="m119,565l128,575l128,584l124,588l119,588l128,593l179,593l174,616l170,634l160,653l151,662l128,680l105,689l78,699l45,712l36,717l22,731l9,740l0,758l68,754l68,790l73,804l78,813l87,836l271,951l339,951l349,979l349,979l358,979l381,1002l418,1043l431,1052l445,1061l459,1066l473,1066l509,1066l569,1066l569,1094l574,1107l588,1112l624,1121l588,1231l624,1241l652,1254l679,1268l702,1287l739,1314l767,1328l771,1323l781,1323l790,1323l799,1319l840,1314l937,1309l992,1305l1042,1305l1088,1309l1121,1314l1185,1332l1226,1337l1263,1337l1313,1346l1332,1351l1346,1355l1364,1365l1382,1374l1392,1388l1401,1397l1405,1411l1405,1429l1401,1443l1401,1461l1373,1525l1346,1580l1332,1613l1318,1640l1304,1663l1290,1677l1277,1695l1254,1704l1222,1718l1185,1727l1203,1851l1176,1930l1212,1902l1235,1879l1240,1870l1245,1856l1245,1847l1245,1838l1226,1796l1208,1760l1249,1737l1286,1718l1304,1704l1318,1691l1336,1668l1350,1640l1401,1521l1405,1512l1410,1507l1419,1479l1424,1452l1759,1466l1764,1493l1768,1498l1773,1502l1796,1521l1823,1548l1842,1567l1856,1585l1883,1631l1897,1668l1911,1709l1975,1714l2016,1723l2049,1732l2071,1746l2099,1769l2136,1787l2200,1815l2287,1847l2320,1856l2338,1865l2356,1879l2384,1907l2393,1911l2398,1916l2402,1847l2379,1856l2347,1856l2310,1851l2274,1842l2209,1819l2168,1806l2104,1764l2062,1737l2039,1723l2007,1718l1970,1709l1915,1709l1897,1668l1879,1622l1851,1580l1823,1544l1796,1512l1773,1489l1750,1470l1732,1461l1488,1461l1497,1411l1506,1392l1516,1392l1525,1397l1529,1397l1534,1392l1539,1383l1543,1369l1557,1319l1580,1222l1589,1181l1603,1149l1612,1117l1621,1075l1617,1052l1612,1025l1598,997l1589,970l1580,933l1580,892l1580,869l1585,846l1594,818l1607,790l1621,754l1626,745l1635,745l1672,726l1667,584l1718,570l1759,552l1777,538l1791,524l1805,506l1819,487l1828,469l1833,455l1828,455l1828,455l1842,446l1911,405l1915,400l1920,395l2067,276l2108,249l2136,244l2163,239l2196,230l2320,180l2411,161l2462,152l2490,147l2499,152l2508,161l2522,170l2554,175l2618,180l2609,203l2604,221l2595,253l2591,262l2591,253l2586,239l2591,226l2591,216l2595,221l2604,249l2614,285l2623,340l2614,345l2609,350l2604,363l2595,368l2591,368l2586,373l2531,405l2499,423l2485,432l2480,428l2480,428l2467,464l2457,474l2448,483l2448,501l2453,542l2471,598l2494,639l2499,676l2499,699l2494,717l2485,731l2476,745l2462,754l2457,772l2453,800l2480,740l2499,703l2508,680l2508,666l2490,634l2462,561l2457,538l2457,515l2457,487l2467,464l2476,446l2490,432l2517,418l2545,405l2581,386l2600,373l2609,363l2618,350l2623,331l2632,276l2646,175l2586,170l2540,161l2499,147l2457,143l2434,138l2411,138l2384,138l2356,147l2324,157l2292,166l2251,184l2209,207l2159,230l2127,239l2099,244l2062,253l2030,271l2003,290l1980,308l1961,331l1929,363l1911,386l1874,409l1846,423l1828,437l1823,446l1823,451l1823,460l1819,474l1810,487l1787,510l1755,538l1722,552l1690,565l1663,565l1635,565l1607,565l1580,556l1562,552l1520,538l1488,529l1456,529l1410,524l1369,524l1355,519l1341,510l1313,492l1249,460l1245,455l1235,455l1231,451l1222,446l1217,446l1212,441l1199,432l1176,423l1176,285l1176,226l1171,207l1162,189l1143,157l1116,111l1107,88l1088,46l1079,28l1065,19l1033,0l1042,60l1042,83l1042,106l1038,161l973,175l914,189l849,226l836,239l831,244l826,253l845,271l868,299l882,331l886,359l886,373l882,386l877,395l868,400l854,405l836,405l813,400l785,391l744,377l721,373l712,373l712,377l712,386l707,386l693,386l661,373l634,359l624,345l606,340l546,336l491,331l450,327l413,317l390,313l376,304l362,294l358,285l353,281l344,262l330,253l298,244l234,239l234,354l238,391l243,437l234,565l119,565xe" fillcolor="#009846" stroked="f" o:allowincell="f" style="position:absolute;left:2757;top:2172;width:2645;height:1929;mso-wrap-style:none;v-text-anchor:middle;mso-position-horizontal-relative:char">
                  <v:fill o:detectmouseclick="t" type="solid" color2="#ff67b9"/>
                  <v:stroke color="#3465a4" joinstyle="round" endcap="flat"/>
                  <w10:wrap type="none"/>
                </v:shape>
                <v:shape id="shape_0" coordsize="2646,1930" path="m119,565l128,575l128,584l124,588l119,588l128,593l179,593l174,616l170,634l160,653l151,662l128,680l105,689l78,699l45,712l36,717l22,731l9,740l0,758l68,754l68,790l73,804l78,813l87,836l271,951l339,951l349,979l349,979l358,979l381,1002l418,1043l431,1052l445,1061l459,1066l473,1066l509,1066l569,1066l569,1094l574,1107l588,1112l624,1121l588,1231l624,1241l652,1254l679,1268l702,1287l739,1314l767,1328l771,1323l781,1323l790,1323l799,1319l840,1314l937,1309l992,1305l1042,1305l1088,1309l1121,1314l1185,1332l1226,1337l1263,1337l1313,1346l1332,1351l1346,1355l1364,1365l1382,1374l1392,1388l1401,1397l1405,1411l1405,1429l1401,1443l1401,1461l1373,1525l1346,1580l1332,1613l1318,1640l1304,1663l1290,1677l1277,1695l1254,1704l1222,1718l1185,1727l1203,1851l1176,1930l1212,1902l1235,1879l1240,1870l1245,1856l1245,1847l1245,1838l1226,1796l1208,1760l1249,1737l1286,1718l1304,1704l1318,1691l1336,1668l1350,1640l1401,1521l1405,1512l1410,1507l1419,1479l1424,1452l1759,1466l1764,1493l1768,1498l1773,1502l1796,1521l1823,1548l1842,1567l1856,1585l1883,1631l1897,1668l1911,1709l1975,1714l2016,1723l2049,1732l2071,1746l2099,1769l2136,1787l2200,1815l2287,1847l2320,1856l2338,1865l2356,1879l2384,1907l2393,1911l2398,1916l2402,1847l2379,1856l2347,1856l2310,1851l2274,1842l2209,1819l2168,1806l2104,1764l2062,1737l2039,1723l2007,1718l1970,1709l1915,1709l1897,1668l1879,1622l1851,1580l1823,1544l1796,1512l1773,1489l1750,1470l1732,1461l1488,1461l1497,1411l1506,1392l1516,1392l1525,1397l1529,1397l1534,1392l1539,1383l1543,1369l1557,1319l1580,1222l1589,1181l1603,1149l1612,1117l1621,1075l1617,1052l1612,1025l1598,997l1589,970l1580,933l1580,892l1580,869l1585,846l1594,818l1607,790l1621,754l1626,745l1635,745l1672,726l1667,584l1718,570l1759,552l1777,538l1791,524l1805,506l1819,487l1828,469l1833,455l1828,455l1828,455l1842,446l1911,405l1915,400l1920,395l2067,276l2108,249l2136,244l2163,239l2196,230l2320,180l2411,161l2462,152l2490,147l2499,152l2508,161l2522,170l2554,175l2618,180l2609,203l2604,221l2595,253l2591,262l2591,253l2586,239l2591,226l2591,216l2595,221l2604,249l2614,285l2623,340l2614,345l2609,350l2604,363l2595,368l2591,368l2586,373l2531,405l2499,423l2485,432l2480,428l2480,428l2467,464l2457,474l2448,483l2448,501l2453,542l2471,598l2494,639l2499,676l2499,699l2494,717l2485,731l2476,745l2462,754l2457,772l2453,800l2480,740l2499,703l2508,680l2508,666l2490,634l2462,561l2457,538l2457,515l2457,487l2467,464l2476,446l2490,432l2517,418l2545,405l2581,386l2600,373l2609,363l2618,350l2623,331l2632,276l2646,175l2586,170l2540,161l2499,147l2457,143l2434,138l2411,138l2384,138l2356,147l2324,157l2292,166l2251,184l2209,207l2159,230l2127,239l2099,244l2062,253l2030,271l2003,290l1980,308l1961,331l1929,363l1911,386l1874,409l1846,423l1828,437l1823,446l1823,451l1823,460l1819,474l1810,487l1787,510l1755,538l1722,552l1690,565l1663,565l1635,565l1607,565l1580,556l1562,552l1520,538l1488,529l1456,529l1410,524l1369,524l1355,519l1341,510l1313,492l1249,460l1245,455l1235,455l1231,451l1222,446l1217,446l1212,441l1199,432l1176,423l1176,285l1176,226l1171,207l1162,189l1143,157l1116,111l1107,88l1088,46l1079,28l1065,19l1033,0l1042,60l1042,83l1042,106l1038,161l973,175l914,189l849,226l836,239l831,244l826,253l845,271l868,299l882,331l886,359l886,373l882,386l877,395l868,400l854,405l836,405l813,400l785,391l744,377l721,373l712,373l712,377l712,386l707,386l693,386l661,373l634,359l624,345l606,340l546,336l491,331l450,327l413,317l390,313l376,304l362,294l358,285l353,281l344,262l330,253l298,244l234,239l234,354l238,391l243,437l234,565l119,565xe" fillcolor="#ccffff" stroked="t" o:allowincell="f" style="position:absolute;left:2757;top:2172;width:2645;height:1929;mso-wrap-style:none;v-text-anchor:middle;mso-position-horizontal-relative:char">
                  <v:fill o:detectmouseclick="t" type="solid" color2="#330000"/>
                  <v:stroke color="#2a2a29" weight="5760" joinstyle="round" endcap="flat"/>
                  <w10:wrap type="none"/>
                </v:shape>
                <v:shape id="shape_0" coordsize="1424,1272" path="m0,206l41,229l87,243l138,252l197,257l202,280l207,294l211,303l220,308l230,308l239,312l243,326l248,367l252,450l252,583l377,661l441,689l487,716l501,730l514,744l524,758l533,776l542,813l542,859l542,914l542,983l551,987l556,996l615,1056l629,1084l638,1107l643,1134l648,1162l643,1189l638,1217l629,1245l620,1272l684,1272l684,1263l689,1254l753,1121l753,1088l758,1047l762,1024l776,996l799,974l831,951l873,928l900,918l909,909l928,891l951,859l983,817l988,813l992,804l1006,781l1034,730l1047,680l1056,652l1070,620l1093,579l1121,533l1185,445l1249,450l1305,455l1351,459l1406,464l1396,546l1410,537l1415,528l1419,505l1424,445l1360,445l1291,436l1213,427l1144,422l1084,317l1075,298l1070,303l1070,303l1075,285l1024,271l988,257l969,239l955,216l951,193l942,170l928,147l905,119l868,101l841,96l813,92l790,96l767,96l744,96l717,92l684,78l666,69l666,64l666,64l629,50l592,37l542,27l487,18l436,14l289,4l188,0l147,0l110,9l92,18l73,32l60,46l41,64l14,92l0,110l0,206xe" fillcolor="#99ccff" stroked="f" o:allowincell="f" style="position:absolute;left:942;top:1300;width:1423;height:1271;mso-wrap-style:none;v-text-anchor:middle;mso-position-horizontal-relative:char">
                  <v:fill o:detectmouseclick="t" type="solid" color2="#663300"/>
                  <v:stroke color="#3465a4" joinstyle="round" endcap="flat"/>
                  <w10:wrap type="none"/>
                </v:shape>
                <v:shape id="shape_0" coordsize="1424,1272" path="m0,206l41,229l87,243l138,252l197,257l202,280l207,294l211,303l220,308l230,308l239,312l243,326l248,367l252,450l252,583l377,661l441,689l487,716l501,730l514,744l524,758l533,776l542,813l542,859l542,914l542,983l551,987l556,996l615,1056l629,1084l638,1107l643,1134l648,1162l643,1189l638,1217l629,1245l620,1272l684,1272l684,1263l689,1254l753,1121l753,1088l758,1047l762,1024l776,996l799,974l831,951l873,928l900,918l909,909l928,891l951,859l983,817l988,813l992,804l1006,781l1034,730l1047,680l1056,652l1070,620l1093,579l1121,533l1185,445l1249,450l1305,455l1351,459l1406,464l1396,546l1410,537l1415,528l1419,505l1424,445l1360,445l1291,436l1213,427l1144,422l1084,317l1075,298l1070,303l1070,303l1075,285l1024,271l988,257l969,239l955,216l951,193l942,170l928,147l905,119l868,101l841,96l813,92l790,96l767,96l744,96l717,92l684,78l666,69l666,64l666,64l629,50l592,37l542,27l487,18l436,14l289,4l188,0l147,0l110,9l92,18l73,32l60,46l41,64l14,92l0,110l0,206xe" fillcolor="#ccffff" stroked="t" o:allowincell="f" style="position:absolute;left:942;top:1300;width:1423;height:1271;mso-wrap-style:none;v-text-anchor:middle;mso-position-horizontal-relative:char">
                  <v:fill o:detectmouseclick="t" type="solid" color2="#330000"/>
                  <v:stroke color="#2a2a29" weight="5760" joinstyle="round" endcap="flat"/>
                  <w10:wrap type="none"/>
                </v:shape>
                <v:shape id="shape_0" coordsize="1888,1208" path="m0,404l32,399l69,409l78,487l83,560l92,597l101,629l115,661l133,689l156,721l175,753l188,781l198,813l202,845l198,882l188,918l175,960l221,946l267,932l294,928l322,932l336,937l354,946l368,960l386,973l409,1001l432,1038l469,1029l496,1024l519,1015l547,996l551,992l556,987l561,983l570,978l602,1010l616,1024l630,1038l657,1070l685,1097l689,1102l694,1107l721,1125l740,1130l781,1130l873,1130l901,1088l919,1065l928,1056l947,1047l965,1042l997,1038l1029,1093l1057,1148l1089,1148l1117,1148l1135,1143l1149,1134l1162,1130l1176,1130l1199,1130l1231,1139l1282,1153l1309,1171l1328,1189l1342,1199l1360,1208l1397,1208l1456,1199l1548,1176l1571,1176l1590,1176l1604,1176l1613,1180l1617,1185l1626,1189l1640,1185l1659,1176l1686,1097l1668,973l1705,964l1737,950l1760,941l1773,923l1787,909l1801,886l1815,859l1829,826l1856,771l1884,707l1884,689l1888,675l1888,657l1884,643l1875,634l1865,620l1847,611l1829,601l1815,597l1796,592l1746,583l1709,583l1668,578l1604,560l1571,555l1525,551l1475,551l1420,555l1323,560l1282,565l1273,569l1264,569l1254,569l1250,574l1222,560l1185,533l1162,514l1135,500l1107,487l1071,477l1107,367l1071,358l1057,353l1052,340l1052,312l992,312l956,312l942,312l928,307l914,298l901,289l864,248l841,225l832,225l832,225l822,197l754,197l570,82l561,59l556,50l551,36l551,0l483,4l437,23l414,32l391,50l345,92l294,142l253,183l216,206l184,229l133,252l97,284l78,303l69,321l64,335l60,349l55,363l46,372l28,386l0,404xe" fillcolor="#009846" stroked="f" o:allowincell="f" style="position:absolute;left:2274;top:2926;width:1887;height:1207;mso-wrap-style:none;v-text-anchor:middle;mso-position-horizontal-relative:char">
                  <v:fill o:detectmouseclick="t" type="solid" color2="#ff67b9"/>
                  <v:stroke color="#3465a4" joinstyle="round" endcap="flat"/>
                  <w10:wrap type="none"/>
                </v:shape>
                <v:shape id="shape_0" coordsize="1888,1208" path="m0,404l32,399l69,409l78,487l83,560l92,597l101,629l115,661l133,689l156,721l175,753l188,781l198,813l202,845l198,882l188,918l175,960l221,946l267,932l294,928l322,932l336,937l354,946l368,960l386,973l409,1001l432,1038l469,1029l496,1024l519,1015l547,996l551,992l556,987l561,983l570,978l602,1010l616,1024l630,1038l657,1070l685,1097l689,1102l694,1107l721,1125l740,1130l781,1130l873,1130l901,1088l919,1065l928,1056l947,1047l965,1042l997,1038l1029,1093l1057,1148l1089,1148l1117,1148l1135,1143l1149,1134l1162,1130l1176,1130l1199,1130l1231,1139l1282,1153l1309,1171l1328,1189l1342,1199l1360,1208l1397,1208l1456,1199l1548,1176l1571,1176l1590,1176l1604,1176l1613,1180l1617,1185l1626,1189l1640,1185l1659,1176l1686,1097l1668,973l1705,964l1737,950l1760,941l1773,923l1787,909l1801,886l1815,859l1829,826l1856,771l1884,707l1884,689l1888,675l1888,657l1884,643l1875,634l1865,620l1847,611l1829,601l1815,597l1796,592l1746,583l1709,583l1668,578l1604,560l1571,555l1525,551l1475,551l1420,555l1323,560l1282,565l1273,569l1264,569l1254,569l1250,574l1222,560l1185,533l1162,514l1135,500l1107,487l1071,477l1107,367l1071,358l1057,353l1052,340l1052,312l992,312l956,312l942,312l928,307l914,298l901,289l864,248l841,225l832,225l832,225l822,197l754,197l570,82l561,59l556,50l551,36l551,0l483,4l437,23l414,32l391,50l345,92l294,142l253,183l216,206l184,229l133,252l97,284l78,303l69,321l64,335l60,349l55,363l46,372l28,386l0,404xe" fillcolor="#ccffff" stroked="t" o:allowincell="f" style="position:absolute;left:2274;top:2926;width:1887;height:1207;mso-wrap-style:none;v-text-anchor:middle;mso-position-horizontal-relative:char">
                  <v:fill o:detectmouseclick="t" type="solid" color2="#330000"/>
                  <v:stroke color="#2a2a29" weight="5760" joinstyle="round" endcap="flat"/>
                  <w10:wrap type="none"/>
                </v:shape>
                <v:shape id="shape_0" coordsize="1162,1709" path="m914,1700l923,1681l928,1654l933,1626l937,1599l937,1539l946,1489l951,1447l956,1420l951,1397l951,1378l942,1342l946,1277l951,1227l960,1172l969,1149l979,1126l992,1107l1006,1094l1034,1084l1061,1075l1098,1057l1135,1029l1153,1016l1162,997l1149,965l1149,951l1144,942l1116,914l1048,836l1006,786l988,758l988,745l992,735l992,722l988,694l965,653l969,625l974,607l988,598l997,584l1006,570l1011,552l1011,529l1006,492l983,451l965,395l960,354l960,336l969,327l979,317l992,281l992,281l997,285l1011,276l1043,258l1098,226l1103,221l1107,221l1116,216l1121,203l1126,198l1135,193l1126,138l1116,102l1107,74l1103,69l1103,79l1098,92l1103,106l1103,115l1107,106l1116,74l1121,56l1130,33l1066,28l1034,23l1020,14l1011,5l1002,0l974,5l923,14l832,33l708,83l675,92l648,97l620,102l579,129l432,248l427,253l423,258l354,299l340,308l340,308l345,308l340,322l331,340l317,359l303,377l289,391l271,405l230,423l179,437l184,579l147,598l138,598l133,607l119,643l106,671l97,699l92,722l92,745l92,786l101,823l110,850l124,878l129,905l133,928l124,970l115,1002l101,1034l92,1075l69,1172l55,1222l51,1236l46,1245l41,1250l37,1250l28,1245l18,1245l9,1264l0,1314l244,1314l262,1323l285,1342l308,1365l335,1397l363,1433l391,1475l409,1521l427,1562l482,1562l519,1571l551,1576l574,1590l616,1617l680,1659l721,1672l786,1695l822,1704l859,1709l891,1709l914,1700xe" fillcolor="#ccffff" stroked="f" o:allowincell="f" style="position:absolute;left:4245;top:2319;width:1161;height:1708;mso-wrap-style:none;v-text-anchor:middle;mso-position-horizontal-relative:char">
                  <v:fill o:detectmouseclick="t" type="solid" color2="#330000"/>
                  <v:stroke color="#3465a4" joinstyle="round" endcap="flat"/>
                  <w10:wrap type="none"/>
                </v:shape>
                <v:shape id="shape_0" coordsize="1162,1709" path="m914,1700l923,1681l928,1654l933,1626l937,1599l937,1539l946,1489l951,1447l956,1420l951,1397l951,1378l942,1342l946,1277l951,1227l960,1172l969,1149l979,1126l992,1107l1006,1094l1034,1084l1061,1075l1098,1057l1135,1029l1153,1016l1162,997l1149,965l1149,951l1144,942l1116,914l1048,836l1006,786l988,758l988,745l992,735l992,722l988,694l965,653l969,625l974,607l988,598l997,584l1006,570l1011,552l1011,529l1006,492l983,451l965,395l960,354l960,336l969,327l979,317l992,281l992,281l997,285l1011,276l1043,258l1098,226l1103,221l1107,221l1116,216l1121,203l1126,198l1135,193l1126,138l1116,102l1107,74l1103,69l1103,79l1098,92l1103,106l1103,115l1107,106l1116,74l1121,56l1130,33l1066,28l1034,23l1020,14l1011,5l1002,0l974,5l923,14l832,33l708,83l675,92l648,97l620,102l579,129l432,248l427,253l423,258l354,299l340,308l340,308l345,308l340,322l331,340l317,359l303,377l289,391l271,405l230,423l179,437l184,579l147,598l138,598l133,607l119,643l106,671l97,699l92,722l92,745l92,786l101,823l110,850l124,878l129,905l133,928l124,970l115,1002l101,1034l92,1075l69,1172l55,1222l51,1236l46,1245l41,1250l37,1250l28,1245l18,1245l9,1264l0,1314l244,1314l262,1323l285,1342l308,1365l335,1397l363,1433l391,1475l409,1521l427,1562l482,1562l519,1571l551,1576l574,1590l616,1617l680,1659l721,1672l786,1695l822,1704l859,1709l891,1709l914,1700xe" stroked="t" o:allowincell="f" style="position:absolute;left:4245;top:2319;width:1161;height:1708;mso-wrap-style:none;v-text-anchor:middle;mso-position-horizontal-relative:char">
                  <v:fill o:detectmouseclick="t" on="false"/>
                  <v:stroke color="#2a2a29" weight="5760" joinstyle="round" endcap="flat"/>
                  <w10:wrap type="none"/>
                </v:shape>
                <v:shape id="shape_0" coordsize="974,1741" path="m822,28l767,23l730,23l712,23l698,28l685,32l662,46l570,101l574,179l574,207l547,216l464,248l436,262l409,276l390,289l377,308l368,326l363,354l358,386l358,427l322,436l303,441l289,450l266,469l253,478l239,487l225,496l202,501l87,501l78,510l69,519l64,524l60,528l28,579l18,616l9,643l9,652l9,657l9,657l5,648l5,652l0,661l9,717l37,790l64,859l92,900l142,928l207,955l234,978l243,992l248,1001l248,1006l262,1011l322,1011l317,1047l312,1056l303,1066l285,1084l83,1428l73,1488l73,1534l83,1575l92,1626l165,1635l230,1644l253,1654l266,1667l271,1677l276,1690l276,1704l271,1722l271,1727l271,1732l294,1736l312,1741l322,1732l326,1732l335,1732l345,1736l363,1741l390,1736l427,1732l482,1718l505,1709l533,1699l560,1695l593,1690l639,1686l703,1686l749,1690l776,1695l790,1704l804,1713l813,1718l832,1722l864,1727l910,1727l905,1686l896,1644l887,1603l873,1562l845,1470l813,1360l804,1309l799,1263l799,1226l809,1190l822,1158l841,1130l859,1102l882,1070l877,1052l877,1033l877,1020l877,1006l864,1011l850,1011l845,978l836,955l832,946l822,942l809,942l795,937l776,928l753,905l744,896l730,877l726,859l717,841l717,822l717,804l721,785l735,767l753,753l767,749l781,744l795,744l813,744l832,740l855,726l882,703l905,680l923,648l942,620l951,583l960,547l965,510l969,473l974,432l969,266l960,115l960,87l960,60l956,28l946,0l910,9l891,18l873,23l822,28xe" fillcolor="#e31e24" stroked="f" o:allowincell="f" style="position:absolute;left:7291;top:3486;width:973;height:1740;mso-wrap-style:none;v-text-anchor:middle;mso-position-horizontal-relative:char">
                  <v:fill o:detectmouseclick="t" type="solid" color2="#1ce1db"/>
                  <v:stroke color="#3465a4" joinstyle="round" endcap="flat"/>
                  <w10:wrap type="none"/>
                </v:shape>
                <v:shape id="shape_0" coordsize="974,1741" path="m822,28l767,23l730,23l712,23l698,28l685,32l662,46l570,101l574,179l574,207l547,216l464,248l436,262l409,276l390,289l377,308l368,326l363,354l358,386l358,427l322,436l303,441l289,450l266,469l253,478l239,487l225,496l202,501l87,501l78,510l69,519l64,524l60,528l28,579l18,616l9,643l9,652l9,657l9,657l5,648l5,652l0,661l9,717l37,790l64,859l92,900l142,928l207,955l234,978l243,992l248,1001l248,1006l262,1011l322,1011l317,1047l312,1056l303,1066l285,1084l83,1428l73,1488l73,1534l83,1575l92,1626l165,1635l230,1644l253,1654l266,1667l271,1677l276,1690l276,1704l271,1722l271,1727l271,1732l294,1736l312,1741l322,1732l326,1732l335,1732l345,1736l363,1741l390,1736l427,1732l482,1718l505,1709l533,1699l560,1695l593,1690l639,1686l703,1686l749,1690l776,1695l790,1704l804,1713l813,1718l832,1722l864,1727l910,1727l905,1686l896,1644l887,1603l873,1562l845,1470l813,1360l804,1309l799,1263l799,1226l809,1190l822,1158l841,1130l859,1102l882,1070l877,1052l877,1033l877,1020l877,1006l864,1011l850,1011l845,978l836,955l832,946l822,942l809,942l795,937l776,928l753,905l744,896l730,877l726,859l717,841l717,822l717,804l721,785l735,767l753,753l767,749l781,744l795,744l813,744l832,740l855,726l882,703l905,680l923,648l942,620l951,583l960,547l965,510l969,473l974,432l969,266l960,115l960,87l960,60l956,28l946,0l910,9l891,18l873,23l822,28xe" fillcolor="#ccffff" stroked="t" o:allowincell="f" style="position:absolute;left:7291;top:3486;width:973;height:1740;mso-wrap-style:none;v-text-anchor:middle;mso-position-horizontal-relative:char">
                  <v:fill o:detectmouseclick="t" type="solid" color2="#330000"/>
                  <v:stroke color="#2a2a29" weight="5760" joinstyle="round" endcap="flat"/>
                  <w10:wrap type="none"/>
                </v:shape>
                <v:shape id="shape_0" coordsize="1144,1544" path="m252,455l243,474l225,487l188,515l151,533l124,542l96,552l82,565l69,584l59,607l50,630l41,685l36,735l32,800l41,836l41,855l46,878l41,905l36,947l27,997l27,1057l23,1084l18,1112l13,1139l4,1158l0,1227l18,1222l23,1222l27,1231l27,1254l27,1300l36,1300l41,1300l110,1328l138,1351l188,1383l229,1401l243,1406l262,1433l317,1525l349,1539l390,1544l436,1544l487,1534l533,1521l579,1498l597,1489l615,1475l629,1456l643,1443l661,1401l670,1355l684,1328l698,1309l721,1291l749,1277l776,1264l808,1250l840,1241l873,1236l900,1231l1033,1213l1061,1208l1075,1208l1089,1208l1098,1213l1111,1222l1144,1231l1144,1176l1144,1112l1144,1048l1144,993l1125,937l1121,933l1116,928l1098,891l1089,869l1084,841l1079,790l1052,777l1029,767l1015,754l1006,740l997,699l987,630l974,575l964,556l978,542l1029,496l1020,455l1001,382l987,345l974,313l955,285l941,262l928,258l919,248l882,221l859,198l840,161l827,106l831,69l831,65l831,69l840,46l845,23l850,0l790,10l753,19l726,33l707,46l689,60l670,69l638,79l588,83l579,129l565,152l551,170l537,203l533,235l528,271l528,308l528,345l505,359l505,363l500,368l477,377l450,395l427,400l404,405l386,405l372,400l363,391l349,386l344,372l326,354l312,340l303,340l294,340l280,345l266,359l252,372l248,382l243,391l239,400l243,423l252,455xe" fillcolor="#ffed00" stroked="f" o:allowincell="f" style="position:absolute;left:5155;top:2861;width:1143;height:1543;mso-wrap-style:none;v-text-anchor:middle;mso-position-horizontal-relative:char">
                  <v:fill o:detectmouseclick="t" type="solid" color2="#0012ff"/>
                  <v:stroke color="#3465a4" joinstyle="round" endcap="flat"/>
                  <w10:wrap type="none"/>
                </v:shape>
                <v:shape id="shape_0" coordsize="1144,1544" path="m252,455l243,474l225,487l188,515l151,533l124,542l96,552l82,565l69,584l59,607l50,630l41,685l36,735l32,800l41,836l41,855l46,878l41,905l36,947l27,997l27,1057l23,1084l18,1112l13,1139l4,1158l0,1227l18,1222l23,1222l27,1231l27,1254l27,1300l36,1300l41,1300l110,1328l138,1351l188,1383l229,1401l243,1406l262,1433l317,1525l349,1539l390,1544l436,1544l487,1534l533,1521l579,1498l597,1489l615,1475l629,1456l643,1443l661,1401l670,1355l684,1328l698,1309l721,1291l749,1277l776,1264l808,1250l840,1241l873,1236l900,1231l1033,1213l1061,1208l1075,1208l1089,1208l1098,1213l1111,1222l1144,1231l1144,1176l1144,1112l1144,1048l1144,993l1125,937l1121,933l1116,928l1098,891l1089,869l1084,841l1079,790l1052,777l1029,767l1015,754l1006,740l997,699l987,630l974,575l964,556l978,542l1029,496l1020,455l1001,382l987,345l974,313l955,285l941,262l928,258l919,248l882,221l859,198l840,161l827,106l831,69l831,65l831,69l840,46l845,23l850,0l790,10l753,19l726,33l707,46l689,60l670,69l638,79l588,83l579,129l565,152l551,170l537,203l533,235l528,271l528,308l528,345l505,359l505,363l500,368l477,377l450,395l427,400l404,405l386,405l372,400l363,391l349,386l344,372l326,354l312,340l303,340l294,340l280,345l266,359l252,372l248,382l243,391l239,400l243,423l252,455xe" fillcolor="white" stroked="t" o:allowincell="f" style="position:absolute;left:5155;top:2861;width:1143;height:1543;mso-wrap-style:none;v-text-anchor:middle;mso-position-horizontal-relative:char">
                  <v:fill o:detectmouseclick="t" type="solid" color2="black"/>
                  <v:stroke color="#2a2a29" weight="5760" joinstyle="round" endcap="flat"/>
                  <w10:wrap type="none"/>
                </v:shape>
                <v:shape id="shape_0" coordsize="1369,1585" path="m707,1585l735,1567l753,1553l762,1544l767,1530l771,1516l776,1502l785,1484l804,1465l840,1433l891,1410l923,1387l960,1364l1001,1323l1052,1273l1098,1231l1121,1213l1144,1204l1190,1185l1199,1167l1212,1158l1226,1144l1235,1139l1268,1126l1295,1116l1318,1107l1341,1089l1350,1080l1360,1061l1364,1043l1369,1020l1318,1020l1309,1015l1314,1015l1318,1011l1318,1002l1309,992l1268,974l1231,951l1203,924l1180,891l1102,891l1047,896l1024,891l1001,887l978,878l951,864l941,855l928,845l923,845l918,841l840,795l813,777l804,735l767,630l827,597l850,584l873,579l941,570l941,506l946,460l941,423l937,391l923,368l900,345l868,326l822,303l785,285l744,262l753,262l767,267l739,258l735,147l739,106l753,101l771,101l781,19l726,14l680,10l624,5l560,0l496,88l468,134l445,175l431,207l422,235l409,285l381,336l367,359l363,368l358,372l326,414l303,446l284,464l275,473l248,483l206,506l174,529l151,551l137,579l133,602l128,643l128,676l64,809l59,827l50,845l46,855l41,859l18,896l4,924l0,937l4,956l9,983l27,1020l59,1084l73,1107l87,1126l101,1139l110,1149l142,1158l197,1176l206,1176l211,1181l266,1204l303,1217l330,1231l367,1254l395,1268l409,1277l422,1282l454,1286l464,1360l468,1415l468,1438l473,1461l482,1484l496,1516l514,1539l569,1548l611,1553l634,1553l657,1557l680,1567l707,1585xe" fillcolor="white" stroked="f" o:allowincell="f" style="position:absolute;left:1567;top:1745;width:1368;height:1584;mso-wrap-style:none;v-text-anchor:middle;mso-position-horizontal-relative:char">
                  <v:fill o:detectmouseclick="t" type="solid" color2="black"/>
                  <v:stroke color="#3465a4" joinstyle="round" endcap="flat"/>
                  <w10:wrap type="none"/>
                </v:shape>
                <v:shape id="shape_0" coordsize="1369,1585" path="m707,1585l735,1567l753,1553l762,1544l767,1530l771,1516l776,1502l785,1484l804,1465l840,1433l891,1410l923,1387l960,1364l1001,1323l1052,1273l1098,1231l1121,1213l1144,1204l1190,1185l1199,1167l1212,1158l1226,1144l1235,1139l1268,1126l1295,1116l1318,1107l1341,1089l1350,1080l1360,1061l1364,1043l1369,1020l1318,1020l1309,1015l1314,1015l1318,1011l1318,1002l1309,992l1268,974l1231,951l1203,924l1180,891l1102,891l1047,896l1024,891l1001,887l978,878l951,864l941,855l928,845l923,845l918,841l840,795l813,777l804,735l767,630l827,597l850,584l873,579l941,570l941,506l946,460l941,423l937,391l923,368l900,345l868,326l822,303l785,285l744,262l753,262l767,267l739,258l735,147l739,106l753,101l771,101l781,19l726,14l680,10l624,5l560,0l496,88l468,134l445,175l431,207l422,235l409,285l381,336l367,359l363,368l358,372l326,414l303,446l284,464l275,473l248,483l206,506l174,529l151,551l137,579l133,602l128,643l128,676l64,809l59,827l50,845l46,855l41,859l18,896l4,924l0,937l4,956l9,983l27,1020l59,1084l73,1107l87,1126l101,1139l110,1149l142,1158l197,1176l206,1176l211,1181l266,1204l303,1217l330,1231l367,1254l395,1268l409,1277l422,1282l454,1286l464,1360l468,1415l468,1438l473,1461l482,1484l496,1516l514,1539l569,1548l611,1553l634,1553l657,1557l680,1567l707,1585xe" stroked="t" o:allowincell="f" style="position:absolute;left:1567;top:1745;width:1368;height:1584;mso-wrap-style:none;v-text-anchor:middle;mso-position-horizontal-relative:char">
                  <v:fill o:detectmouseclick="t" on="false"/>
                  <v:stroke color="#2a2a29" weight="5760" joinstyle="round" endcap="flat"/>
                  <w10:wrap type="none"/>
                </v:shape>
                <v:shape id="shape_0" coordsize="1658,1149" path="m41,501l55,515l60,519l60,529l64,552l69,588l69,620l73,657l78,666l83,671l83,680l92,708l110,777l119,795l129,809l165,845l221,924l248,942l262,947l280,951l312,965l331,979l358,992l432,1057l436,1061l436,1066l496,1135l501,1139l505,1149l556,1144l574,1139l593,1130l629,1121l643,1094l662,1071l680,1057l698,1048l740,1034l781,1025l841,1006l868,997l877,997l896,997l914,1006l946,1015l1024,1038l1130,1061l1245,1084l1346,1103l1410,1107l1511,1116l1608,1116l1658,1116l1658,1075l1649,1029l1645,1002l1636,974l1626,951l1617,933l1599,896l1576,855l1489,855l1438,850l1401,845l1351,827l1341,827l1332,823l1259,800l1208,777l1181,758l1167,744l1158,726l1149,708l1130,685l1098,662l1052,643l1011,625l992,607l979,579l960,542l951,483l896,212l763,184l666,157l629,138l602,115l583,83l565,42l556,0l560,5l560,14l565,19l560,19l556,5l515,5l492,5l487,10l487,14l492,19l492,23l473,28l436,37l400,42l381,42l381,42l308,42l299,74l294,97l289,101l280,106l276,106l271,111l271,129l271,166l276,198l276,212l280,216l285,212l289,212l289,216l294,235l299,276l266,285l230,304l161,326l119,331l78,331l32,340l9,349l5,359l0,368l0,377l0,386l18,432l41,501xe" fillcolor="#009846" stroked="f" o:allowincell="f" style="position:absolute;left:7608;top:2365;width:1657;height:1148;mso-wrap-style:none;v-text-anchor:middle;mso-position-horizontal-relative:char">
                  <v:fill o:detectmouseclick="t" type="solid" color2="#ff67b9"/>
                  <v:stroke color="#3465a4" joinstyle="round" endcap="flat"/>
                  <w10:wrap type="none"/>
                </v:shape>
                <v:shape id="shape_0" coordsize="1658,1149" path="m41,501l55,515l60,519l60,529l64,552l69,588l69,620l73,657l78,666l83,671l83,680l92,708l110,777l119,795l129,809l165,845l221,924l248,942l262,947l280,951l312,965l331,979l358,992l432,1057l436,1061l436,1066l496,1135l501,1139l505,1149l556,1144l574,1139l593,1130l629,1121l643,1094l662,1071l680,1057l698,1048l740,1034l781,1025l841,1006l868,997l877,997l896,997l914,1006l946,1015l1024,1038l1130,1061l1245,1084l1346,1103l1410,1107l1511,1116l1608,1116l1658,1116l1658,1075l1649,1029l1645,1002l1636,974l1626,951l1617,933l1599,896l1576,855l1489,855l1438,850l1401,845l1351,827l1341,827l1332,823l1259,800l1208,777l1181,758l1167,744l1158,726l1149,708l1130,685l1098,662l1052,643l1011,625l992,607l979,579l960,542l951,483l896,212l763,184l666,157l629,138l602,115l583,83l565,42l556,0l560,5l560,14l565,19l560,19l556,5l515,5l492,5l487,10l487,14l492,19l492,23l473,28l436,37l400,42l381,42l381,42l308,42l299,74l294,97l289,101l280,106l276,106l271,111l271,129l271,166l276,198l276,212l280,216l285,212l289,212l289,216l294,235l299,276l266,285l230,304l161,326l119,331l78,331l32,340l9,349l5,359l0,368l0,377l0,386l18,432l41,501xe" fillcolor="#ccffff" stroked="t" o:allowincell="f" style="position:absolute;left:7608;top:2365;width:1657;height:1148;mso-wrap-style:none;v-text-anchor:middle;mso-position-horizontal-relative:char">
                  <v:fill o:detectmouseclick="t" type="solid" color2="#330000"/>
                  <v:stroke color="#2a2a29" weight="5760" joinstyle="round" endcap="flat"/>
                  <w10:wrap type="none"/>
                </v:shape>
                <v:shape id="shape_0" coordsize="1121,1888" path="m13,777l4,799l0,822l0,850l0,878l9,901l27,924l50,946l82,965l137,983l193,997l252,1015l303,1029l307,1093l303,1139l294,1185l294,1236l303,1296l317,1346l326,1369l340,1392l353,1410l367,1424l574,1622l583,1654l583,1663l588,1677l611,1709l588,1732l565,1764l560,1787l560,1819l565,1851l583,1888l583,1833l583,1801l583,1782l588,1778l592,1773l601,1769l611,1755l620,1732l629,1704l634,1691l629,1686l620,1681l615,1681l606,1672l606,1649l606,1612l606,1585l611,1567l615,1567l620,1567l624,1567l629,1562l634,1548l643,1511l657,1447l670,1378l735,1355l794,1337l859,1328l941,1319l978,1309l1010,1300l1038,1291l1065,1277l1084,1263l1098,1245l1111,1231l1116,1213l1121,1194l1116,1181l1111,1162l1102,1149l1084,1130l1065,1121l1047,1107l1019,1103l1019,1015l1019,974l1001,946l960,891l951,873l941,855l932,836l928,818l928,781l928,740l937,694l941,643l941,588l937,524l932,492l928,469l923,455l914,441l895,423l877,391l886,382l895,368l900,354l905,340l905,340l905,331l905,331l905,331l900,303l886,280l868,258l845,244l799,170l785,152l771,147l730,129l680,97l652,74l583,46l578,46l569,46l569,0l569,32l569,60l560,83l551,101l537,115l523,124l505,134l487,138l395,147l307,152l307,193l312,189l317,184l321,184l335,198l349,225l358,262l363,290l358,317l349,345l317,409l271,496l271,501l266,510l234,579l211,616l202,630l193,639l183,643l174,643l151,643l124,648l101,648l78,657l50,671l18,685l13,777xe" fillcolor="#009846" stroked="f" o:allowincell="f" style="position:absolute;left:4613;top:4115;width:1120;height:1887;mso-wrap-style:none;v-text-anchor:middle;mso-position-horizontal-relative:char">
                  <v:fill o:detectmouseclick="t" type="solid" color2="#ff67b9"/>
                  <v:stroke color="#3465a4" joinstyle="round" endcap="flat"/>
                  <w10:wrap type="none"/>
                </v:shape>
                <v:shape id="shape_0" coordsize="1121,1888" path="m13,777l4,799l0,822l0,850l0,878l9,901l27,924l50,946l82,965l137,983l193,997l252,1015l303,1029l307,1093l303,1139l294,1185l294,1236l303,1296l317,1346l326,1369l340,1392l353,1410l367,1424l574,1622l583,1654l583,1663l588,1677l611,1709l588,1732l565,1764l560,1787l560,1819l565,1851l583,1888l583,1833l583,1801l583,1782l588,1778l592,1773l601,1769l611,1755l620,1732l629,1704l634,1691l629,1686l620,1681l615,1681l606,1672l606,1649l606,1612l606,1585l611,1567l615,1567l620,1567l624,1567l629,1562l634,1548l643,1511l657,1447l670,1378l735,1355l794,1337l859,1328l941,1319l978,1309l1010,1300l1038,1291l1065,1277l1084,1263l1098,1245l1111,1231l1116,1213l1121,1194l1116,1181l1111,1162l1102,1149l1084,1130l1065,1121l1047,1107l1019,1103l1019,1015l1019,974l1001,946l960,891l951,873l941,855l932,836l928,818l928,781l928,740l937,694l941,643l941,588l937,524l932,492l928,469l923,455l914,441l895,423l877,391l886,382l895,368l900,354l905,340l905,340l905,331l905,331l905,331l900,303l886,280l868,258l845,244l799,170l785,152l771,147l730,129l680,97l652,74l583,46l578,46l569,46l569,0l569,32l569,60l560,83l551,101l537,115l523,124l505,134l487,138l395,147l307,152l307,193l312,189l317,184l321,184l335,198l349,225l358,262l363,290l358,317l349,345l317,409l271,496l271,501l266,510l234,579l211,616l202,630l193,639l183,643l174,643l151,643l124,648l101,648l78,657l50,671l18,685l13,777xe" stroked="f" o:allowincell="f" style="position:absolute;left:4613;top:4115;width:1120;height:1887;mso-wrap-style:none;v-text-anchor:middle;mso-position-horizontal-relative:char">
                  <v:imagedata r:id="rId21" o:detectmouseclick="t"/>
                  <v:stroke color="#3465a4" joinstyle="round" endcap="flat"/>
                  <w10:wrap type="none"/>
                </v:shape>
                <v:shape id="shape_0" coordsize="1304,1199" path="m229,124l239,152l243,184l243,211l243,239l252,390l257,556l252,597l248,634l243,671l234,707l225,744l206,772l188,804l165,827l138,850l115,864l96,868l78,868l64,868l50,873l36,877l18,891l4,909l0,928l0,946l0,965l9,983l13,1001l27,1020l36,1029l59,1052l78,1061l92,1066l105,1066l115,1070l119,1079l128,1102l133,1135l225,1116l285,1107l317,1107l353,1112l404,1125l464,1144l477,1148l491,1153l496,1153l505,1157l579,1176l638,1185l693,1194l735,1199l767,1199l794,1194l817,1185l831,1176l840,1167l850,1153l850,1139l854,1125l854,1098l854,1075l863,1047l882,1020l900,1001l919,978l964,937l1001,891l987,859l983,845l978,836l969,808l974,501l978,473l983,464l987,464l1001,459l1038,446l1070,441l1107,441l1144,441l1222,450l1304,450l1304,60l1277,55l1268,51l1263,46l1249,32l1258,78l1258,119l1208,119l1111,119l1010,110l946,106l845,87l730,64l624,41l546,18l514,9l496,0l477,0l468,0l441,9l381,28l340,37l298,51l280,60l262,74l243,97l229,124xe" fillcolor="#99ccff" stroked="f" o:allowincell="f" style="position:absolute;left:8008;top:3362;width:1303;height:1198;mso-wrap-style:none;v-text-anchor:middle;mso-position-horizontal-relative:char">
                  <v:fill o:detectmouseclick="t" type="solid" color2="#663300"/>
                  <v:stroke color="#3465a4" joinstyle="round" endcap="flat"/>
                  <w10:wrap type="none"/>
                </v:shape>
                <v:shape id="shape_0" coordsize="1304,1199" path="m229,124l239,152l243,184l243,211l243,239l252,390l257,556l252,597l248,634l243,671l234,707l225,744l206,772l188,804l165,827l138,850l115,864l96,868l78,868l64,868l50,873l36,877l18,891l4,909l0,928l0,946l0,965l9,983l13,1001l27,1020l36,1029l59,1052l78,1061l92,1066l105,1066l115,1070l119,1079l128,1102l133,1135l225,1116l285,1107l317,1107l353,1112l404,1125l464,1144l477,1148l491,1153l496,1153l505,1157l579,1176l638,1185l693,1194l735,1199l767,1199l794,1194l817,1185l831,1176l840,1167l850,1153l850,1139l854,1125l854,1098l854,1075l863,1047l882,1020l900,1001l919,978l964,937l1001,891l987,859l983,845l978,836l969,808l974,501l978,473l983,464l987,464l1001,459l1038,446l1070,441l1107,441l1144,441l1222,450l1304,450l1304,60l1277,55l1268,51l1263,46l1249,32l1258,78l1258,119l1208,119l1111,119l1010,110l946,106l845,87l730,64l624,41l546,18l514,9l496,0l477,0l468,0l441,9l381,28l340,37l298,51l280,60l262,74l243,97l229,124xe" fillcolor="#ccffff" stroked="t" o:allowincell="f" style="position:absolute;left:8008;top:3362;width:1331;height:1198;mso-wrap-style:none;v-text-anchor:middle;mso-position-horizontal-relative:char">
                  <v:fill o:detectmouseclick="t" type="solid" color2="#330000"/>
                  <v:stroke color="#2a2a29" weight="5760" joinstyle="round" endcap="flat"/>
                  <w10:wrap type="none"/>
                </v:shape>
                <v:shape id="shape_0" coordsize="1686,988" path="m1259,988l1277,932l1309,928l1342,928l1360,923l1378,914l1397,905l1420,891l1452,850l1452,634l1484,620l1512,602l1535,574l1567,542l1571,537l1576,528l1626,482l1649,459l1668,441l1677,423l1682,404l1686,331l1686,184l1622,179l1539,179l1461,179l1397,184l1337,211l1240,253l1213,262l1181,266l1149,271l1112,271l1080,266l1043,257l1006,244l965,225l937,207l914,184l901,161l887,133l868,92l859,60l786,60l740,55l708,46l685,37l671,28l652,18l629,9l588,0l584,23l574,46l561,69l547,92l510,133l478,175l391,266l391,271l386,280l354,326l152,312l64,400l60,404l55,409l32,441l14,469l5,496l0,528l5,560l18,597l41,643l74,694l106,740l106,744l110,749l142,795l161,818l175,818l188,808l202,790l225,767l244,749l257,735l276,721l294,712l331,703l372,703l473,707l620,717l671,721l726,730l776,740l813,753l850,767l850,767l850,772l868,781l901,795l928,799l951,799l974,799l997,795l1025,799l1052,804l1089,822l1112,850l1126,873l1135,896l1139,919l1153,942l1172,960l1208,974l1259,988xe" fillcolor="#e31e24" stroked="f" o:allowincell="f" style="position:absolute;left:758;top:597;width:1685;height:987;mso-wrap-style:none;v-text-anchor:middle;mso-position-horizontal-relative:char">
                  <v:fill o:detectmouseclick="t" type="solid" color2="#1ce1db"/>
                  <v:stroke color="#3465a4" joinstyle="round" endcap="flat"/>
                  <w10:wrap type="none"/>
                </v:shape>
                <v:shape id="shape_0" coordsize="1686,988" path="m1259,988l1277,932l1309,928l1342,928l1360,923l1378,914l1397,905l1420,891l1452,850l1452,634l1484,620l1512,602l1535,574l1567,542l1571,537l1576,528l1626,482l1649,459l1668,441l1677,423l1682,404l1686,331l1686,184l1622,179l1539,179l1461,179l1397,184l1337,211l1240,253l1213,262l1181,266l1149,271l1112,271l1080,266l1043,257l1006,244l965,225l937,207l914,184l901,161l887,133l868,92l859,60l786,60l740,55l708,46l685,37l671,28l652,18l629,9l588,0l584,23l574,46l561,69l547,92l510,133l478,175l391,266l391,271l386,280l354,326l152,312l64,400l60,404l55,409l32,441l14,469l5,496l0,528l5,560l18,597l41,643l74,694l106,740l106,744l110,749l142,795l161,818l175,818l188,808l202,790l225,767l244,749l257,735l276,721l294,712l331,703l372,703l473,707l620,717l671,721l726,730l776,740l813,753l850,767l850,767l850,772l868,781l901,795l928,799l951,799l974,799l997,795l1025,799l1052,804l1089,822l1112,850l1126,873l1135,896l1139,919l1153,942l1172,960l1208,974l1259,988xe" stroked="t" o:allowincell="f" style="position:absolute;left:758;top:597;width:1685;height:987;mso-wrap-style:none;v-text-anchor:middle;mso-position-horizontal-relative:char">
                  <v:imagedata r:id="rId22" o:detectmouseclick="t"/>
                  <v:stroke color="#2a2a29" weight="5760" joinstyle="round" endcap="flat"/>
                  <w10:wrap type="none"/>
                </v:shape>
                <v:shape id="shape_0" coordsize="1199,1130" path="m234,285l234,432l230,505l225,524l216,542l197,560l174,583l124,629l119,638l115,643l83,675l60,703l32,721l0,735l0,951l32,965l50,978l64,992l83,1010l96,1029l115,1043l165,1033l211,1033l252,1033l285,1038l317,1047l349,1052l381,1052l413,1052l422,1043l432,1033l450,1033l482,1043l487,1043l491,1047l542,1084l574,1107l602,1116l648,1121l717,1125l822,1130l905,1125l960,1121l997,1107l1020,1093l1047,1052l1084,997l1139,960l1199,919l1190,864l1171,822l1158,785l1148,740l1125,717l1107,689l1098,661l1093,643l1093,629l1112,602l1130,579l1139,570l1162,537l1176,519l1181,496l1185,450l1181,432l1171,432l1153,423l1144,413l1130,404l1121,400l1107,395l1079,390l1052,395l1024,395l997,395l965,390l937,377l919,363l909,349l900,335l896,322l896,294l896,266l891,253l891,239l886,225l873,211l859,193l841,179l813,161l781,147l712,110l661,83l629,60l611,46l602,32l588,18l569,9l537,0l473,46l404,92l372,119l344,147l317,175l294,207l275,230l262,248l248,262l234,285xe" fillcolor="#e31e24" stroked="f" o:allowincell="f" style="position:absolute;left:2210;top:496;width:1198;height:1129;mso-wrap-style:none;v-text-anchor:middle;mso-position-horizontal-relative:char">
                  <v:fill o:detectmouseclick="t" type="solid" color2="#1ce1db"/>
                  <v:stroke color="#3465a4" joinstyle="round" endcap="flat"/>
                  <w10:wrap type="none"/>
                </v:shape>
                <v:shape id="shape_0" coordsize="1199,1130" path="m234,285l234,432l230,505l225,524l216,542l197,560l174,583l124,629l119,638l115,643l83,675l60,703l32,721l0,735l0,951l32,965l50,978l64,992l83,1010l96,1029l115,1043l165,1033l211,1033l252,1033l285,1038l317,1047l349,1052l381,1052l413,1052l422,1043l432,1033l450,1033l482,1043l487,1043l491,1047l542,1084l574,1107l602,1116l648,1121l717,1125l822,1130l905,1125l960,1121l997,1107l1020,1093l1047,1052l1084,997l1139,960l1199,919l1190,864l1171,822l1158,785l1148,740l1125,717l1107,689l1098,661l1093,643l1093,629l1112,602l1130,579l1139,570l1162,537l1176,519l1181,496l1185,450l1181,432l1171,432l1153,423l1144,413l1130,404l1121,400l1107,395l1079,390l1052,395l1024,395l997,395l965,390l937,377l919,363l909,349l900,335l896,322l896,294l896,266l891,253l891,239l886,225l873,211l859,193l841,179l813,161l781,147l712,110l661,83l629,60l611,46l602,32l588,18l569,9l537,0l473,46l404,92l372,119l344,147l317,175l294,207l275,230l262,248l248,262l234,285xe" fillcolor="#ccffff" stroked="t" o:allowincell="f" style="position:absolute;left:2210;top:496;width:1198;height:1129;mso-wrap-style:none;v-text-anchor:middle;mso-position-horizontal-relative:char">
                  <v:fill o:detectmouseclick="t" type="solid" color2="#330000"/>
                  <v:stroke color="#2a2a29" weight="5760" joinstyle="round" endcap="flat"/>
                  <w10:wrap type="none"/>
                </v:shape>
                <v:shape id="shape_0" coordsize="1117,1612" path="m10,124l10,170l14,193l19,211l19,239l10,257l0,271l0,280l10,285l28,289l56,294l83,294l101,294l134,289l180,298l207,308l212,312l221,317l244,326l253,330l248,335l244,335l239,335l290,340l271,413l262,477l262,523l271,565l285,597l304,624l327,657l350,684l520,684l520,799l469,808l405,817l432,836l455,854l483,868l520,877l520,987l483,1006l460,1024l446,1038l437,1056l428,1070l414,1079l386,1088l350,1093l340,1143l331,1185l317,1217l304,1240l290,1258l276,1272l267,1295l258,1318l258,1364l262,1387l267,1405l271,1447l267,1474l258,1515l253,1557l248,1603l267,1607l276,1612l276,1607l281,1603l290,1594l304,1584l336,1575l377,1566l423,1561l446,1557l460,1548l464,1538l469,1515l478,1488l501,1447l543,1391l584,1410l607,1428l634,1442l685,1460l726,1470l772,1470l818,1465l837,1465l841,1451l850,1419l827,1350l809,1304l809,1295l809,1286l814,1277l818,1267l841,1258l887,1249l928,1249l970,1244l1039,1222l1075,1203l1108,1194l1103,1153l1098,1134l1098,1130l1094,1130l1089,1134l1085,1130l1085,1116l1080,1084l1080,1047l1080,1029l1085,1024l1089,1024l1098,1019l1103,1010l1112,987l1117,946l988,849l947,822l910,794l873,762l846,721l832,698l823,675l814,647l809,615l809,583l814,542l818,500l832,450l841,409l850,395l860,386l887,376l901,335l919,294l924,280l933,271l974,197l993,165l1002,142l1007,119l1007,82l961,64l915,37l873,18l841,9l804,0l768,0l676,4l543,9l492,73l451,138l428,161l400,179l373,188l340,197l308,197l276,197l239,193l207,188l83,147l10,124xe" fillcolor="#e31e24" stroked="f" o:allowincell="f" style="position:absolute;left:6799;top:1447;width:1116;height:1611;mso-wrap-style:none;v-text-anchor:middle;mso-position-horizontal-relative:char">
                  <v:fill o:detectmouseclick="t" type="solid" color2="#1ce1db"/>
                  <v:stroke color="#3465a4" joinstyle="round" endcap="flat"/>
                  <w10:wrap type="none"/>
                </v:shape>
                <v:shape id="shape_0" coordsize="1117,1612" path="m10,124l10,170l14,193l19,211l19,239l10,257l0,271l0,280l10,285l28,289l56,294l83,294l101,294l134,289l180,298l207,308l212,312l221,317l244,326l253,330l248,335l244,335l239,335l290,340l271,413l262,477l262,523l271,565l285,597l304,624l327,657l350,684l520,684l520,799l469,808l405,817l432,836l455,854l483,868l520,877l520,987l483,1006l460,1024l446,1038l437,1056l428,1070l414,1079l386,1088l350,1093l340,1143l331,1185l317,1217l304,1240l290,1258l276,1272l267,1295l258,1318l258,1364l262,1387l267,1405l271,1447l267,1474l258,1515l253,1557l248,1603l267,1607l276,1612l276,1607l281,1603l290,1594l304,1584l336,1575l377,1566l423,1561l446,1557l460,1548l464,1538l469,1515l478,1488l501,1447l543,1391l584,1410l607,1428l634,1442l685,1460l726,1470l772,1470l818,1465l837,1465l841,1451l850,1419l827,1350l809,1304l809,1295l809,1286l814,1277l818,1267l841,1258l887,1249l928,1249l970,1244l1039,1222l1075,1203l1108,1194l1103,1153l1098,1134l1098,1130l1094,1130l1089,1134l1085,1130l1085,1116l1080,1084l1080,1047l1080,1029l1085,1024l1089,1024l1098,1019l1103,1010l1112,987l1117,946l988,849l947,822l910,794l873,762l846,721l832,698l823,675l814,647l809,615l809,583l814,542l818,500l832,450l841,409l850,395l860,386l887,376l901,335l919,294l924,280l933,271l974,197l993,165l1002,142l1007,119l1007,82l961,64l915,37l873,18l841,9l804,0l768,0l676,4l543,9l492,73l451,138l428,161l400,179l373,188l340,197l308,197l276,197l239,193l207,188l83,147l10,124xe" fillcolor="#ccffff" stroked="t" o:allowincell="f" style="position:absolute;left:6799;top:1447;width:1116;height:1611;mso-wrap-style:none;v-text-anchor:middle;mso-position-horizontal-relative:char">
                  <v:fill o:detectmouseclick="t" type="solid" color2="#330000"/>
                  <v:stroke color="#2a2a29" weight="5760" joinstyle="round" endcap="flat"/>
                  <w10:wrap type="none"/>
                </v:shape>
                <v:shape id="shape_0" coordsize="992,1410" path="m335,14l326,46l317,74l308,101l289,124l266,142l248,156l239,161l230,170l220,179l216,198l211,248l216,312l216,349l211,386l207,413l193,441l179,542l170,597l165,616l156,629l147,639l128,652l92,671l64,684l37,698l23,712l14,730l4,753l4,781l4,804l9,827l37,900l55,932l55,946l46,969l27,1006l0,1066l23,1107l27,1135l27,1148l23,1158l23,1171l41,1199l83,1249l151,1327l179,1355l184,1364l184,1378l197,1410l188,1378l184,1355l188,1346l193,1337l197,1327l211,1314l225,1300l239,1295l248,1295l257,1295l271,1309l289,1327l294,1341l308,1346l317,1355l331,1360l349,1360l372,1355l395,1350l422,1332l445,1323l450,1318l450,1314l473,1300l473,1263l473,1226l478,1190l482,1158l496,1125l510,1107l524,1084l533,1038l583,1034l615,1024l634,1015l652,1001l671,988l698,974l735,965l795,955l818,900l827,877l845,864l873,836l873,776l877,717l882,666l891,616l905,570l928,533l942,515l955,496l974,478l992,464l978,427l965,395l965,299l932,289l900,280l877,271l859,257l845,239l831,225l818,207l808,188l795,152l776,115l762,101l749,87l726,74l703,64l547,28l496,14l459,5l432,0l413,0l381,5l335,14xe" fillcolor="#ccffff" stroked="f" o:allowincell="f" style="position:absolute;left:5210;top:1906;width:991;height:1409;mso-wrap-style:none;v-text-anchor:middle;mso-position-horizontal-relative:char">
                  <v:fill o:detectmouseclick="t" type="solid" color2="#330000"/>
                  <v:stroke color="#3465a4" joinstyle="round" endcap="flat"/>
                  <w10:wrap type="none"/>
                </v:shape>
                <v:shape id="shape_0" coordsize="992,1410" path="m335,14l326,46l317,74l308,101l289,124l266,142l248,156l239,161l230,170l220,179l216,198l211,248l216,312l216,349l211,386l207,413l193,441l179,542l170,597l165,616l156,629l147,639l128,652l92,671l64,684l37,698l23,712l14,730l4,753l4,781l4,804l9,827l37,900l55,932l55,946l46,969l27,1006l0,1066l23,1107l27,1135l27,1148l23,1158l23,1171l41,1199l83,1249l151,1327l179,1355l184,1364l184,1378l197,1410l188,1378l184,1355l188,1346l193,1337l197,1327l211,1314l225,1300l239,1295l248,1295l257,1295l271,1309l289,1327l294,1341l308,1346l317,1355l331,1360l349,1360l372,1355l395,1350l422,1332l445,1323l450,1318l450,1314l473,1300l473,1263l473,1226l478,1190l482,1158l496,1125l510,1107l524,1084l533,1038l583,1034l615,1024l634,1015l652,1001l671,988l698,974l735,965l795,955l818,900l827,877l845,864l873,836l873,776l877,717l882,666l891,616l905,570l928,533l942,515l955,496l974,478l992,464l978,427l965,395l965,299l932,289l900,280l877,271l859,257l845,239l831,225l818,207l808,188l795,152l776,115l762,101l749,87l726,74l703,64l547,28l496,14l459,5l432,0l413,0l381,5l335,14xe" stroked="t" o:allowincell="f" style="position:absolute;left:5210;top:1906;width:991;height:1409;mso-wrap-style:none;v-text-anchor:middle;mso-position-horizontal-relative:char">
                  <v:fill o:detectmouseclick="t" on="false"/>
                  <v:stroke color="#2a2a29" weight="5760" joinstyle="round" endcap="flat"/>
                  <w10:wrap type="none"/>
                </v:shape>
                <v:shape id="shape_0" coordsize="1167,923" path="m193,55l206,87l220,124l202,138l183,156l170,175l156,193l133,230l119,276l110,326l105,377l101,436l101,496l73,524l55,537l46,560l23,615l18,638l13,661l4,684l4,680l4,684l0,721l18,749l36,790l41,804l46,813l69,831l124,873l128,877l133,882l170,923l197,896l216,877l234,863l252,859l271,859l289,859l312,868l340,882l376,891l409,900l445,905l477,905l542,900l611,896l680,891l735,882l790,873l859,863l937,863l983,863l1001,859l1020,850l1043,831l1065,804l1070,758l1075,716l1084,675l1088,648l1084,606l1079,588l1075,565l1075,519l1084,496l1093,473l1107,459l1121,441l1134,418l1148,386l1157,344l1167,294l1153,266l1153,262l1153,257l1144,230l1144,211l1130,188l1075,197l1070,202l1075,202l1075,207l1061,216l1033,230l946,142l941,138l937,133l877,133l822,133l767,129l753,129l753,119l735,106l726,96l707,78l689,69l661,64l624,60l579,60l473,64l404,64l363,60l335,46l317,37l298,23l266,9l220,0l193,55xe" fillcolor="#ffed00" stroked="f" o:allowincell="f" style="position:absolute;left:5982;top:2246;width:1166;height:922;mso-wrap-style:none;v-text-anchor:middle;mso-position-horizontal-relative:char">
                  <v:fill o:detectmouseclick="t" type="solid" color2="#0012ff"/>
                  <v:stroke color="#3465a4" joinstyle="round" endcap="flat"/>
                  <w10:wrap type="none"/>
                </v:shape>
                <v:shape id="shape_0" coordsize="1167,923" path="m193,55l206,87l220,124l202,138l183,156l170,175l156,193l133,230l119,276l110,326l105,377l101,436l101,496l73,524l55,537l46,560l23,615l18,638l13,661l4,684l4,680l4,684l0,721l18,749l36,790l41,804l46,813l69,831l124,873l128,877l133,882l170,923l197,896l216,877l234,863l252,859l271,859l289,859l312,868l340,882l376,891l409,900l445,905l477,905l542,900l611,896l680,891l735,882l790,873l859,863l937,863l983,863l1001,859l1020,850l1043,831l1065,804l1070,758l1075,716l1084,675l1088,648l1084,606l1079,588l1075,565l1075,519l1084,496l1093,473l1107,459l1121,441l1134,418l1148,386l1157,344l1167,294l1153,266l1153,262l1153,257l1144,230l1144,211l1130,188l1075,197l1070,202l1075,202l1075,207l1061,216l1033,230l946,142l941,138l937,133l877,133l822,133l767,129l753,129l753,119l735,106l726,96l707,78l689,69l661,64l624,60l579,60l473,64l404,64l363,60l335,46l317,37l298,23l266,9l220,0l193,55xe" stroked="f" o:allowincell="f" style="position:absolute;left:5982;top:2246;width:1166;height:922;mso-wrap-style:none;v-text-anchor:middle;mso-position-horizontal-relative:char">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34;top:335;width:574;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Гадяч</w:t>
                        </w:r>
                      </w:p>
                    </w:txbxContent>
                  </v:textbox>
                  <v:fill o:detectmouseclick="t" on="false"/>
                  <v:stroke color="#3465a4" joinstyle="round" endcap="flat"/>
                  <w10:wrap type="none"/>
                </v:shape>
                <v:shape id="shape_0" stroked="f" o:allowincell="f" style="position:absolute;left:3077;top:317;width:798;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Лохвиця</w:t>
                        </w:r>
                      </w:p>
                    </w:txbxContent>
                  </v:textbox>
                  <v:fill o:detectmouseclick="t" on="false"/>
                  <v:stroke color="#3465a4" joinstyle="round" endcap="flat"/>
                  <w10:wrap type="none"/>
                </v:shape>
                <v:shape id="shape_0" stroked="f" o:allowincell="f" style="position:absolute;left:2160;top:720;width:807;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Чорнух</w:t>
                        </w:r>
                        <w:r>
                          <w:rPr>
                            <w:kern w:val="2"/>
                            <w:sz w:val="20"/>
                            <w:b/>
                            <w:i/>
                            <w:szCs w:val="20"/>
                            <w:bCs/>
                            <w:rFonts w:ascii="Times New Roman" w:hAnsi="Times New Roman" w:eastAsia="Times New Roman" w:cs="Times New Roman"/>
                            <w:color w:val="2A2A29"/>
                            <w:lang w:bidi="ar-SA" w:val="ru-RU"/>
                          </w:rPr>
                          <w:t>и</w:t>
                        </w:r>
                      </w:p>
                    </w:txbxContent>
                  </v:textbox>
                  <v:fill o:detectmouseclick="t" on="false"/>
                  <v:stroke color="#3465a4" joinstyle="round" endcap="flat"/>
                  <w10:wrap type="none"/>
                </v:shape>
                <v:shape id="shape_0" stroked="f" o:allowincell="f" style="position:absolute;left:955;top:987;width:894;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Пирятин</w:t>
                        </w:r>
                      </w:p>
                    </w:txbxContent>
                  </v:textbox>
                  <v:fill o:detectmouseclick="t" on="false"/>
                  <v:stroke color="#3465a4" joinstyle="round" endcap="flat"/>
                  <w10:wrap type="none"/>
                </v:shape>
                <v:shape id="shape_0" stroked="f" o:allowincell="f" style="position:absolute;left:900;top:1800;width:1079;height:359;mso-wrap-style:squar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Гребінка</w:t>
                        </w:r>
                      </w:p>
                    </w:txbxContent>
                  </v:textbox>
                  <v:fill o:detectmouseclick="t" on="false"/>
                  <v:stroke color="#3465a4" joinstyle="round" endcap="flat"/>
                  <w10:wrap type="none"/>
                </v:shape>
                <v:shape id="shape_0" stroked="f" o:allowincell="f" style="position:absolute;left:3059;top:1620;width:594;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Лубни</w:t>
                        </w:r>
                      </w:p>
                    </w:txbxContent>
                  </v:textbox>
                  <v:fill o:detectmouseclick="t" on="false"/>
                  <v:stroke color="#3465a4" joinstyle="round" endcap="flat"/>
                  <w10:wrap type="none"/>
                </v:shape>
                <v:shape id="shape_0" stroked="f" o:allowincell="f" style="position:absolute;left:4157;top:1773;width:908;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Миргород</w:t>
                        </w:r>
                      </w:p>
                    </w:txbxContent>
                  </v:textbox>
                  <v:fill o:detectmouseclick="t" on="false"/>
                  <v:stroke color="#3465a4" joinstyle="round" endcap="flat"/>
                  <w10:wrap type="none"/>
                </v:shape>
                <v:shape id="shape_0" stroked="f" o:allowincell="f" style="position:absolute;left:5940;top:900;width:685;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Зеньків</w:t>
                        </w:r>
                      </w:p>
                    </w:txbxContent>
                  </v:textbox>
                  <v:fill o:detectmouseclick="t" on="false"/>
                  <v:stroke color="#3465a4" joinstyle="round" endcap="flat"/>
                  <w10:wrap type="none"/>
                </v:shape>
                <v:shape id="shape_0" stroked="f" o:allowincell="f" style="position:absolute;left:6659;top:1440;width:910;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Котельва</w:t>
                        </w:r>
                      </w:p>
                    </w:txbxContent>
                  </v:textbox>
                  <v:fill o:detectmouseclick="t" on="false"/>
                  <v:stroke color="#3465a4" joinstyle="round" endcap="flat"/>
                  <w10:wrap type="none"/>
                </v:shape>
                <v:shape id="shape_0" stroked="f" o:allowincell="f" style="position:absolute;left:5246;top:2103;width:862;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Шишаки</w:t>
                        </w:r>
                      </w:p>
                    </w:txbxContent>
                  </v:textbox>
                  <v:fill o:detectmouseclick="t" on="false"/>
                  <v:stroke color="#3465a4" joinstyle="round" endcap="flat"/>
                  <w10:wrap type="none"/>
                </v:shape>
                <v:shape id="shape_0" stroked="f" o:allowincell="f" style="position:absolute;left:6184;top:2503;width:899;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Диканька</w:t>
                        </w:r>
                      </w:p>
                    </w:txbxContent>
                  </v:textbox>
                  <v:fill o:detectmouseclick="t" on="false"/>
                  <v:stroke color="#3465a4" joinstyle="round" endcap="flat"/>
                  <w10:wrap type="none"/>
                </v:shape>
                <v:shape id="shape_0" stroked="f" o:allowincell="f" style="position:absolute;left:7686;top:2756;width:953;height:276;mso-wrap-style:squar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Чутов</w:t>
                        </w:r>
                        <w:r>
                          <w:rPr>
                            <w:kern w:val="2"/>
                            <w:b/>
                            <w:i/>
                            <w:bCs/>
                            <w:sz w:val="24"/>
                            <w:szCs w:val="24"/>
                            <w:rFonts w:ascii="Times New Roman" w:hAnsi="Times New Roman" w:eastAsia="Times New Roman" w:cs="Times New Roman"/>
                            <w:color w:val="2A2A29"/>
                            <w:lang w:val="en-US" w:bidi="ar-SA"/>
                          </w:rPr>
                          <w:t>е</w:t>
                        </w:r>
                      </w:p>
                    </w:txbxContent>
                  </v:textbox>
                  <v:fill o:detectmouseclick="t" on="false"/>
                  <v:stroke color="#3465a4" joinstyle="round" endcap="flat"/>
                  <w10:wrap type="none"/>
                </v:shape>
                <v:shape id="shape_0" stroked="f" o:allowincell="f" style="position:absolute;left:8279;top:3600;width:1050;height:230;mso-wrap-style:squar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Карлівка</w:t>
                        </w:r>
                      </w:p>
                    </w:txbxContent>
                  </v:textbox>
                  <v:fill o:detectmouseclick="t" on="false"/>
                  <v:stroke color="#3465a4" joinstyle="round" endcap="flat"/>
                  <w10:wrap type="none"/>
                </v:shape>
                <v:shape id="shape_0" stroked="f" o:allowincell="f" style="position:absolute;left:7020;top:3780;width:837;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Машівка</w:t>
                        </w:r>
                      </w:p>
                    </w:txbxContent>
                  </v:textbox>
                  <v:fill o:detectmouseclick="t" on="false"/>
                  <v:stroke color="#3465a4" joinstyle="round" endcap="flat"/>
                  <w10:wrap type="none"/>
                </v:shape>
                <v:shape id="shape_0" stroked="f" o:allowincell="f" style="position:absolute;left:6160;top:3068;width:1006;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ПОЛТАВА</w:t>
                        </w:r>
                      </w:p>
                    </w:txbxContent>
                  </v:textbox>
                  <v:fill o:detectmouseclick="t" on="false"/>
                  <v:stroke color="#3465a4" joinstyle="round" endcap="flat"/>
                  <w10:wrap type="none"/>
                </v:shape>
                <v:shape id="shape_0" stroked="f" o:allowincell="f" style="position:absolute;left:4140;top:2520;width:937;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В.Багачка</w:t>
                        </w:r>
                      </w:p>
                    </w:txbxContent>
                  </v:textbox>
                  <v:fill o:detectmouseclick="t" on="false"/>
                  <v:stroke color="#3465a4" joinstyle="round" endcap="flat"/>
                  <w10:wrap type="none"/>
                </v:shape>
                <v:shape id="shape_0" stroked="f" o:allowincell="f" style="position:absolute;left:4556;top:3389;width:1228;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Решетилівка</w:t>
                        </w:r>
                      </w:p>
                    </w:txbxContent>
                  </v:textbox>
                  <v:fill o:detectmouseclick="t" on="false"/>
                  <v:stroke color="#3465a4" joinstyle="round" endcap="flat"/>
                  <w10:wrap type="none"/>
                </v:shape>
                <v:shape id="shape_0" stroked="f" o:allowincell="f" style="position:absolute;left:1631;top:2572;width:807;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Оржиця</w:t>
                        </w:r>
                      </w:p>
                    </w:txbxContent>
                  </v:textbox>
                  <v:fill o:detectmouseclick="t" on="false"/>
                  <v:stroke color="#3465a4" joinstyle="round" endcap="flat"/>
                  <w10:wrap type="none"/>
                </v:shape>
                <v:shape id="shape_0" stroked="f" o:allowincell="f" style="position:absolute;left:3059;top:2520;width:582;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Хорол</w:t>
                        </w:r>
                      </w:p>
                    </w:txbxContent>
                  </v:textbox>
                  <v:fill o:detectmouseclick="t" on="false"/>
                  <v:stroke color="#3465a4" joinstyle="round" endcap="flat"/>
                  <w10:wrap type="none"/>
                </v:shape>
                <v:shape id="shape_0" stroked="f" o:allowincell="f" style="position:absolute;left:2348;top:3417;width:951;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Семенівка</w:t>
                        </w:r>
                      </w:p>
                    </w:txbxContent>
                  </v:textbox>
                  <v:fill o:detectmouseclick="t" on="false"/>
                  <v:stroke color="#3465a4" joinstyle="round" endcap="flat"/>
                  <w10:wrap type="none"/>
                </v:shape>
                <v:shape id="shape_0" stroked="f" o:allowincell="f" style="position:absolute;left:2699;top:4140;width:780;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Глобине</w:t>
                        </w:r>
                      </w:p>
                    </w:txbxContent>
                  </v:textbox>
                  <v:fill o:detectmouseclick="t" on="false"/>
                  <v:stroke color="#3465a4" joinstyle="round" endcap="flat"/>
                  <w10:wrap type="none"/>
                </v:shape>
                <v:shape id="shape_0" stroked="f" o:allowincell="f" style="position:absolute;left:5737;top:4157;width:1098;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Н.Санжари</w:t>
                        </w:r>
                      </w:p>
                    </w:txbxContent>
                  </v:textbox>
                  <v:fill o:detectmouseclick="t" on="false"/>
                  <v:stroke color="#3465a4" joinstyle="round" endcap="flat"/>
                  <w10:wrap type="none"/>
                </v:shape>
                <v:shape id="shape_0" stroked="f" o:allowincell="f" style="position:absolute;left:4533;top:4758;width:1132;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Козельщина</w:t>
                        </w:r>
                      </w:p>
                    </w:txbxContent>
                  </v:textbox>
                  <v:fill o:detectmouseclick="t" on="false"/>
                  <v:stroke color="#3465a4" joinstyle="round" endcap="flat"/>
                  <w10:wrap type="none"/>
                </v:shape>
                <v:shape id="shape_0" stroked="f" o:allowincell="f" style="position:absolute;left:3600;top:5400;width:1003;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Кременчук</w:t>
                        </w:r>
                      </w:p>
                    </w:txbxContent>
                  </v:textbox>
                  <v:fill o:detectmouseclick="t" on="false"/>
                  <v:stroke color="#3465a4" joinstyle="round" endcap="flat"/>
                  <w10:wrap type="none"/>
                </v:shape>
                <v:shape id="shape_0" stroked="f" o:allowincell="f" style="position:absolute;left:5940;top:4860;width:889;height:230;mso-wrap-style:none;v-text-anchor:top;mso-position-horizontal-relative:char" type="_x0000_t202">
                  <v:textbox>
                    <w:txbxContent>
                      <w:p>
                        <w:pPr>
                          <w:overflowPunct w:val="false"/>
                          <w:bidi w:val="0"/>
                          <w:rPr/>
                        </w:pPr>
                        <w:r>
                          <w:rPr>
                            <w:kern w:val="2"/>
                            <w:sz w:val="20"/>
                            <w:b/>
                            <w:i/>
                            <w:szCs w:val="20"/>
                            <w:bCs/>
                            <w:rFonts w:ascii="Times New Roman" w:hAnsi="Times New Roman" w:eastAsia="Times New Roman" w:cs="Times New Roman"/>
                            <w:color w:val="2A2A29"/>
                            <w:lang w:val="en-US" w:bidi="ar-SA"/>
                          </w:rPr>
                          <w:t>Кобеляки</w:t>
                        </w:r>
                      </w:p>
                    </w:txbxContent>
                  </v:textbox>
                  <v:fill o:detectmouseclick="t" on="false"/>
                  <v:stroke color="#3465a4" joinstyle="round" endcap="flat"/>
                  <w10:wrap type="none"/>
                </v:shape>
                <v:shape id="shape_0" coordsize="193,193" path="m96,0l115,0l133,9l152,14l165,28l175,41l184,60l188,78l193,97l188,115l184,133l175,147l165,165l152,175l133,184l115,188l96,193l78,188l60,184l41,175l28,165l18,147l9,133l5,115l0,97l5,78l9,60l18,41l28,28l41,14l60,9l78,0l96,0xe" fillcolor="#ef7f1a" stroked="f" o:allowincell="f" style="position:absolute;left:3340;top:620;width:192;height:192;mso-wrap-style:none;v-text-anchor:middle;mso-position-horizontal-relative:char">
                  <v:fill o:detectmouseclick="t" type="solid" color2="#1080e5"/>
                  <v:stroke color="#3465a4" joinstyle="round" endcap="flat"/>
                  <w10:wrap type="none"/>
                </v:shape>
                <v:shape id="shape_0" coordsize="189,193" path="m97,0l115,5l133,9l147,18l161,28l175,41l184,60l189,78l189,96l189,115l184,133l175,152l161,165l147,175l133,184l115,193l97,193l74,193l55,184l42,175l28,165l14,152l5,133l0,115l0,96l0,78l5,60l14,41l28,28l42,18l55,9l74,5l97,0xe" fillcolor="#ef7f1a" stroked="f" o:allowincell="f" style="position:absolute;left:5352;top:542;width:188;height:192;mso-wrap-style:none;v-text-anchor:middle;mso-position-horizontal-relative:char">
                  <v:fill o:detectmouseclick="t" type="solid" color2="#1080e5"/>
                  <v:stroke color="#3465a4" joinstyle="round" endcap="flat"/>
                  <w10:wrap type="none"/>
                </v:shape>
                <v:shape id="shape_0" coordsize="193,193" path="m97,0l115,4l133,9l152,18l165,32l179,46l184,59l193,78l193,96l193,114l184,133l179,151l165,165l152,179l133,183l115,193l97,193l78,193l60,183l46,179l28,165l18,151l9,133l5,114l0,96l5,78l9,59l18,46l28,32l46,18l60,9l78,4l97,0xe" fillcolor="#ef7f1a" stroked="f" o:allowincell="f" style="position:absolute;left:2784;top:1020;width:192;height:192;mso-wrap-style:none;v-text-anchor:middle;mso-position-horizontal-relative:char">
                  <v:fill o:detectmouseclick="t" type="solid" color2="#1080e5"/>
                  <v:stroke color="#3465a4" joinstyle="round" endcap="flat"/>
                  <w10:wrap type="none"/>
                </v:shape>
                <v:shape id="shape_0" coordsize="188,193" path="m97,0l115,4l133,9l147,18l161,27l175,41l184,59l188,78l188,96l188,115l184,133l175,151l161,165l147,174l133,183l115,188l97,193l74,188l55,183l41,174l28,165l14,151l5,133l0,115l0,96l0,78l5,59l14,41l28,27l41,18l55,9l74,4l97,0xe" fillcolor="#ef7f1a" stroked="f" o:allowincell="f" style="position:absolute;left:1562;top:1222;width:187;height:192;mso-wrap-style:none;v-text-anchor:middle;mso-position-horizontal-relative:char">
                  <v:fill o:detectmouseclick="t" type="solid" color2="#1080e5"/>
                  <v:stroke color="#3465a4" joinstyle="round" endcap="flat"/>
                  <w10:wrap type="none"/>
                </v:shape>
                <v:shape id="shape_0" coordsize="193,193" path="m97,0l115,5l133,9l152,18l166,28l175,41l184,60l188,78l193,96l188,115l184,133l175,152l166,165l152,175l133,184l115,188l97,193l78,188l60,184l41,175l28,165l18,152l9,133l5,115l0,96l5,78l9,60l18,41l28,28l41,18l60,9l78,5l97,0xe" fillcolor="#ff6600" stroked="f" o:allowincell="f" style="position:absolute;left:1493;top:1681;width:192;height:192;mso-wrap-style:none;v-text-anchor:middle;mso-position-horizontal-relative:char">
                  <v:fill o:detectmouseclick="t" type="solid" color2="#0099ff"/>
                  <v:stroke color="#3465a4" joinstyle="round" endcap="flat"/>
                  <w10:wrap type="none"/>
                </v:shape>
                <v:shape id="shape_0" coordsize="193,188" path="m96,0l115,0l133,4l151,13l165,27l174,41l184,55l188,73l193,96l188,114l184,133l174,147l165,160l151,174l133,183l115,188l96,188l78,188l60,183l41,174l27,160l18,147l9,133l0,114l0,96l0,73l9,55l18,41l27,27l41,13l60,4l78,0l96,0xe" fillcolor="#ef7f1a" stroked="f" o:allowincell="f" style="position:absolute;left:6308;top:1167;width:192;height:187;mso-wrap-style:none;v-text-anchor:middle;mso-position-horizontal-relative:char">
                  <v:fill o:detectmouseclick="t" type="solid" color2="#1080e5"/>
                  <v:stroke color="#3465a4" joinstyle="round" endcap="flat"/>
                  <w10:wrap type="none"/>
                </v:shape>
                <v:shape id="shape_0" coordsize="193,193" path="m96,0l115,5l133,9l151,18l165,28l174,41l183,60l188,78l193,96l188,115l183,133l174,152l165,165l151,175l133,184l115,188l96,193l78,188l59,184l41,175l27,165l18,152l9,133l4,115l0,96l4,78l9,60l18,41l27,28l41,18l59,9l78,5l96,0xe" fillcolor="#ef7f1a" stroked="f" o:allowincell="f" style="position:absolute;left:7351;top:1681;width:192;height:192;mso-wrap-style:none;v-text-anchor:middle;mso-position-horizontal-relative:char">
                  <v:fill o:detectmouseclick="t" type="solid" color2="#1080e5"/>
                  <v:stroke color="#3465a4" joinstyle="round" endcap="flat"/>
                  <w10:wrap type="none"/>
                </v:shape>
                <v:shape id="shape_0" coordsize="188,192" path="m92,0l115,0l133,9l147,18l161,27l175,41l184,59l188,78l188,96l188,114l184,133l175,151l161,165l147,174l133,183l115,188l92,192l74,188l55,183l41,174l28,165l14,151l5,133l0,114l0,96l0,78l5,59l14,41l28,27l41,18l55,9l74,0l92,0xe" fillcolor="#ef7f1a" stroked="f" o:allowincell="f" style="position:absolute;left:8444;top:3041;width:187;height:191;mso-wrap-style:none;v-text-anchor:middle;mso-position-horizontal-relative:char">
                  <v:fill o:detectmouseclick="t" type="solid" color2="#1080e5"/>
                  <v:stroke color="#3465a4" joinstyle="round" endcap="flat"/>
                  <w10:wrap type="none"/>
                </v:shape>
                <v:shape id="shape_0" coordsize="189,193" path="m97,0l115,0l134,9l147,14l161,28l175,41l184,60l189,78l189,96l189,115l184,133l175,147l161,165l147,175l134,184l115,188l97,193l74,188l56,184l42,175l28,165l14,147l5,133l0,115l0,96l0,78l5,60l14,41l28,28l42,14l56,9l74,0l97,0xe" fillcolor="#ef7f1a" stroked="f" o:allowincell="f" style="position:absolute;left:8338;top:3950;width:188;height:192;mso-wrap-style:none;v-text-anchor:middle;mso-position-horizontal-relative:char">
                  <v:fill o:detectmouseclick="t" type="solid" color2="#1080e5"/>
                  <v:stroke color="#3465a4" joinstyle="round" endcap="flat"/>
                  <w10:wrap type="none"/>
                </v:shape>
                <v:shape id="shape_0" coordsize="193,193" path="m97,0l115,0l134,4l152,13l166,27l175,41l184,59l189,73l193,96l189,114l184,133l175,147l166,160l152,174l134,183l115,188l97,193l79,188l60,183l42,174l28,160l19,147l10,133l5,114l0,96l5,73l10,59l19,41l28,27l42,13l60,4l79,0l97,0xe" fillcolor="#ef7f1a" stroked="f" o:allowincell="f" style="position:absolute;left:7704;top:4056;width:192;height:192;mso-wrap-style:none;v-text-anchor:middle;mso-position-horizontal-relative:char">
                  <v:fill o:detectmouseclick="t" type="solid" color2="#1080e5"/>
                  <v:stroke color="#3465a4" joinstyle="round" endcap="flat"/>
                  <w10:wrap type="none"/>
                </v:shape>
                <v:shape id="shape_0" coordsize="189,193" path="m97,0l115,5l134,10l148,19l161,28l175,42l184,60l189,79l189,97l189,115l184,134l175,152l161,166l148,175l134,184l115,189l97,193l74,189l56,184l42,175l28,166l14,152l5,134l0,115l0,97l0,79l5,60l14,42l28,28l42,19l56,10l74,5l97,0xe" fillcolor="#ef7f1a" stroked="f" o:allowincell="f" style="position:absolute;left:6730;top:2714;width:188;height:192;mso-wrap-style:none;v-text-anchor:middle;mso-position-horizontal-relative:char">
                  <v:fill o:detectmouseclick="t" type="solid" color2="#1080e5"/>
                  <v:stroke color="#3465a4" joinstyle="round" endcap="flat"/>
                  <w10:wrap type="none"/>
                </v:shape>
                <v:shape id="shape_0" coordsize="193,188" path="m97,0l115,0l133,4l152,13l166,27l175,41l184,55l189,73l193,91l189,114l184,133l175,146l166,160l152,174l133,183l115,188l97,188l78,188l60,183l42,174l28,160l19,146l9,133l5,114l0,91l5,73l9,55l19,41l28,27l42,13l60,4l78,0l97,0xe" fillcolor="#ef7f1a" stroked="f" o:allowincell="f" style="position:absolute;left:5522;top:2421;width:192;height:187;mso-wrap-style:none;v-text-anchor:middle;mso-position-horizontal-relative:char">
                  <v:fill o:detectmouseclick="t" type="solid" color2="#1080e5"/>
                  <v:stroke color="#3465a4" joinstyle="round" endcap="flat"/>
                  <w10:wrap type="none"/>
                </v:shape>
                <v:shape id="shape_0" coordsize="188,193" path="m92,0l115,4l133,9l147,18l161,32l175,46l184,60l188,78l188,96l188,115l184,133l175,151l161,165l147,179l133,184l115,193l92,193l74,193l55,184l41,179l28,165l14,151l5,133l0,115l0,96l0,78l5,60l14,46l28,32l41,18l55,9l74,4l92,0xe" fillcolor="#ef7f1a" stroked="f" o:allowincell="f" style="position:absolute;left:4415;top:2168;width:187;height:192;mso-wrap-style:none;v-text-anchor:middle;mso-position-horizontal-relative:char">
                  <v:fill o:detectmouseclick="t" type="solid" color2="#1080e5"/>
                  <v:stroke color="#3465a4" joinstyle="round" endcap="flat"/>
                  <w10:wrap type="none"/>
                </v:shape>
                <v:shape id="shape_0" coordsize="193,193" path="m96,0l115,0l133,9l147,19l160,28l174,42l183,60l188,78l193,97l188,115l183,134l174,152l160,166l147,175l133,184l115,189l96,193l78,189l59,184l41,175l27,166l13,152l9,134l0,115l0,97l0,78l9,60l13,42l27,28l41,19l59,9l78,0l96,0xe" fillcolor="#ef7f1a" stroked="f" o:allowincell="f" style="position:absolute;left:2959;top:1892;width:192;height:192;mso-wrap-style:none;v-text-anchor:middle;mso-position-horizontal-relative:char">
                  <v:fill o:detectmouseclick="t" type="solid" color2="#1080e5"/>
                  <v:stroke color="#3465a4" joinstyle="round" endcap="flat"/>
                  <w10:wrap type="none"/>
                </v:shape>
                <v:shape id="shape_0" coordsize="193,188" path="m97,0l115,0l133,5l152,14l166,28l175,41l184,55l189,73l193,96l189,115l184,133l175,147l166,161l152,175l133,184l115,188l97,188l78,188l60,184l42,175l28,161l19,147l9,133l5,115l0,96l5,73l9,55l19,41l28,28l42,14l60,5l78,0l97,0xe" fillcolor="#ef7f1a" stroked="f" o:allowincell="f" style="position:absolute;left:2182;top:2889;width:192;height:187;mso-wrap-style:none;v-text-anchor:middle;mso-position-horizontal-relative:char">
                  <v:fill o:detectmouseclick="t" type="solid" color2="#1080e5"/>
                  <v:stroke color="#3465a4" joinstyle="round" endcap="flat"/>
                  <w10:wrap type="none"/>
                </v:shape>
                <v:shape id="shape_0" coordsize="193,193" path="m96,0l114,0l133,9l151,13l165,27l174,41l183,59l188,78l193,96l188,115l183,133l174,147l165,165l151,174l133,183l114,188l96,193l78,188l59,183l41,174l27,165l18,147l9,133l4,115l0,96l4,78l9,59l18,41l27,27l41,13l59,9l78,0l96,0xe" fillcolor="#ef7f1a" stroked="f" o:allowincell="f" style="position:absolute;left:3685;top:2802;width:192;height:192;mso-wrap-style:none;v-text-anchor:middle;mso-position-horizontal-relative:char">
                  <v:fill o:detectmouseclick="t" type="solid" color2="#1080e5"/>
                  <v:stroke color="#3465a4" joinstyle="round" endcap="flat"/>
                  <w10:wrap type="none"/>
                </v:shape>
                <v:shape id="shape_0" coordsize="193,193" path="m97,0l115,0l133,9l152,18l166,28l175,41l184,60l189,78l193,97l189,115l184,133l175,147l166,165l152,175l133,184l115,188l97,193l78,188l60,184l42,175l28,165l19,147l9,133l5,115l0,97l5,78l9,60l19,41l28,28l42,18l60,9l78,0l97,0xe" fillcolor="#ef7f1a" stroked="f" o:allowincell="f" style="position:absolute;left:3496;top:3610;width:192;height:192;mso-wrap-style:none;v-text-anchor:middle;mso-position-horizontal-relative:char">
                  <v:fill o:detectmouseclick="t" type="solid" color2="#1080e5"/>
                  <v:stroke color="#3465a4" joinstyle="round" endcap="flat"/>
                  <w10:wrap type="none"/>
                </v:shape>
                <v:shape id="shape_0" coordsize="189,193" path="m92,0l115,0l129,9l147,18l161,27l175,41l184,59l189,78l189,96l189,115l184,133l175,147l161,165l147,174l129,183l115,188l92,193l74,188l55,183l42,174l28,165l14,147l5,133l0,115l0,96l0,78l5,59l14,41l28,27l42,18l55,9l74,0l92,0xe" fillcolor="#ef7f1a" stroked="f" o:allowincell="f" style="position:absolute;left:3721;top:4359;width:188;height:192;mso-wrap-style:none;v-text-anchor:middle;mso-position-horizontal-relative:char">
                  <v:fill o:detectmouseclick="t" type="solid" color2="#1080e5"/>
                  <v:stroke color="#3465a4" joinstyle="round" endcap="flat"/>
                  <w10:wrap type="none"/>
                </v:shape>
                <v:shape id="shape_0" coordsize="188,193" path="m96,0l114,4l133,9l147,18l160,27l174,41l183,59l188,78l188,96l188,115l183,133l174,151l160,165l147,174l133,183l114,188l96,193l73,188l55,183l41,174l27,165l13,151l4,133l0,115l0,96l0,78l4,59l13,41l27,27l41,18l55,9l73,4l96,0xe" fillcolor="#ef7f1a" stroked="f" o:allowincell="f" style="position:absolute;left:4783;top:2779;width:187;height:192;mso-wrap-style:none;v-text-anchor:middle;mso-position-horizontal-relative:char">
                  <v:fill o:detectmouseclick="t" type="solid" color2="#1080e5"/>
                  <v:stroke color="#3465a4" joinstyle="round" endcap="flat"/>
                  <w10:wrap type="none"/>
                </v:shape>
                <v:shape id="shape_0" coordsize="188,193" path="m92,0l115,5l128,10l147,19l161,28l174,42l184,60l188,78l188,97l188,115l184,134l174,152l161,166l147,175l128,184l115,189l92,193l73,189l55,184l41,175l27,166l14,152l4,134l0,115l0,97l0,78l4,60l14,42l27,28l41,19l55,10l73,5l92,0xe" fillcolor="#ef7f1a" stroked="f" o:allowincell="f" style="position:absolute;left:5674;top:3697;width:187;height:192;mso-wrap-style:none;v-text-anchor:middle;mso-position-horizontal-relative:char">
                  <v:fill o:detectmouseclick="t" type="solid" color2="#1080e5"/>
                  <v:stroke color="#3465a4" joinstyle="round" endcap="flat"/>
                  <w10:wrap type="none"/>
                </v:shape>
                <v:shape id="shape_0" coordsize="188,193" path="m96,0l114,0l133,5l147,14l160,28l174,42l183,60l188,74l188,97l188,115l183,133l174,147l160,161l147,175l133,184l114,189l96,193l73,189l55,184l41,175l27,161l13,147l4,133l0,115l0,97l0,74l4,60l13,42l27,28l41,14l55,5l73,0l96,0xe" fillcolor="#ef7f1a" stroked="f" o:allowincell="f" style="position:absolute;left:6391;top:4455;width:187;height:192;mso-wrap-style:none;v-text-anchor:middle;mso-position-horizontal-relative:char">
                  <v:fill o:detectmouseclick="t" type="solid" color2="#1080e5"/>
                  <v:stroke color="#3465a4" joinstyle="round" endcap="flat"/>
                  <w10:wrap type="none"/>
                </v:shape>
                <v:shape id="shape_0" coordsize="193,188" path="m97,0l115,0l133,4l147,13l161,27l175,41l184,55l189,73l193,96l189,114l184,133l175,147l161,160l147,174l133,183l115,188l97,188l74,188l60,183l41,174l28,160l14,147l5,133l0,114l0,96l0,73l5,55l14,41l28,27l41,13l60,4l74,0l97,0xe" fillcolor="#ef7f1a" stroked="f" o:allowincell="f" style="position:absolute;left:6055;top:5241;width:192;height:187;mso-wrap-style:none;v-text-anchor:middle;mso-position-horizontal-relative:char">
                  <v:fill o:detectmouseclick="t" type="solid" color2="#1080e5"/>
                  <v:stroke color="#3465a4" joinstyle="round" endcap="flat"/>
                  <w10:wrap type="none"/>
                </v:shape>
                <v:shape id="shape_0" coordsize="193,193" path="m97,0l115,0l133,9l147,18l161,27l175,41l184,59l189,78l193,96l189,115l184,133l175,147l161,165l147,174l133,183l115,188l97,193l74,188l60,183l42,174l28,165l14,147l5,133l0,115l0,96l0,78l5,59l14,41l28,27l42,18l60,9l74,0l97,0xe" fillcolor="#ef7f1a" stroked="f" o:allowincell="f" style="position:absolute;left:5251;top:5048;width:192;height:192;mso-wrap-style:none;v-text-anchor:middle;mso-position-horizontal-relative:char">
                  <v:fill o:detectmouseclick="t" type="solid" color2="#1080e5"/>
                  <v:stroke color="#3465a4" joinstyle="round" endcap="flat"/>
                  <w10:wrap type="none"/>
                </v:shape>
                <v:shape id="shape_0" coordsize="193,193" path="m97,0l115,5l133,10l147,19l161,28l175,42l184,60l188,78l193,97l188,115l184,134l175,152l161,166l147,175l133,184l115,193l97,193l78,193l60,184l41,175l28,166l14,152l9,134l0,115l0,97l0,78l9,60l14,42l28,28l41,19l60,10l78,5l97,0xe" fillcolor="#ef7f1a" stroked="f" o:allowincell="f" style="position:absolute;left:4369;top:5796;width:192;height:192;mso-wrap-style:none;v-text-anchor:middle;mso-position-horizontal-relative:char">
                  <v:fill o:detectmouseclick="t" type="solid" color2="#1080e5"/>
                  <v:stroke color="#3465a4" joinstyle="round" endcap="flat"/>
                  <w10:wrap type="none"/>
                </v:shape>
                <v:shape id="shape_0" coordsize="335,335" path="m170,0l202,4l234,14l262,27l290,50l308,73l322,101l335,133l335,170l335,202l322,234l308,262l290,285l262,308l234,321l202,331l170,335l133,331l106,321l74,308l51,285l32,262l14,234l5,202l0,170l5,133l14,101l32,73l51,50l74,27l106,14l133,4l170,0xe" fillcolor="#ef7f1a" stroked="f" o:allowincell="f" style="position:absolute;left:6882;top:3376;width:334;height:334;mso-wrap-style:none;v-text-anchor:middle;mso-position-horizontal-relative:char">
                  <v:fill o:detectmouseclick="t" type="solid" color2="#1080e5"/>
                  <v:stroke color="#3465a4" joinstyle="round" endcap="flat"/>
                  <w10:wrap type="none"/>
                </v:shape>
                <v:rect id="shape_0" fillcolor="#ccffff" stroked="f" o:allowincell="f" style="position:absolute;left:28;top:5374;width:2829;height:513;mso-wrap-style:none;v-text-anchor:middle;mso-position-horizontal-relative:char">
                  <v:fill o:detectmouseclick="t" type="solid" color2="#330000"/>
                  <v:stroke color="#3465a4" joinstyle="round" endcap="flat"/>
                  <w10:wrap type="none"/>
                </v:rect>
                <v:rect id="shape_0" stroked="t" o:allowincell="f" style="position:absolute;left:28;top:5374;width:2829;height:513;mso-wrap-style:none;v-text-anchor:middle;mso-position-horizontal-relative:char">
                  <v:fill o:detectmouseclick="t" on="false"/>
                  <v:stroke color="#2a2a29" weight="5760" joinstyle="miter" endcap="flat"/>
                  <w10:wrap type="none"/>
                </v:rect>
                <v:rect id="shape_0" fillcolor="#ffcc00" stroked="f" o:allowincell="f" style="position:absolute;left:28;top:5888;width:2829;height:509;mso-wrap-style:none;v-text-anchor:middle;mso-position-horizontal-relative:char">
                  <v:fill o:detectmouseclick="t" type="solid" color2="#0033ff"/>
                  <v:stroke color="#3465a4" joinstyle="round" endcap="flat"/>
                  <w10:wrap type="none"/>
                </v:rect>
                <v:rect id="shape_0" stroked="t" o:allowincell="f" style="position:absolute;left:28;top:5888;width:2829;height:509;mso-wrap-style:none;v-text-anchor:middle;mso-position-horizontal-relative:char">
                  <v:imagedata r:id="rId24" o:detectmouseclick="t"/>
                  <v:stroke color="#2a2a29" weight="5760" joinstyle="miter" endcap="flat"/>
                  <w10:wrap type="none"/>
                </v:rect>
                <v:rect id="shape_0" fillcolor="white" stroked="t" o:allowincell="f" style="position:absolute;left:28;top:6398;width:2829;height:513;mso-wrap-style:none;v-text-anchor:middle;mso-position-horizontal-relative:char">
                  <v:fill o:detectmouseclick="t" type="solid" color2="black"/>
                  <v:stroke color="white" weight="9360" joinstyle="miter" endcap="flat"/>
                  <w10:wrap type="none"/>
                </v:rect>
                <v:rect id="shape_0" stroked="t" o:allowincell="f" style="position:absolute;left:28;top:6398;width:2829;height:513;mso-wrap-style:none;v-text-anchor:middle;mso-position-horizontal-relative:char">
                  <v:fill o:detectmouseclick="t" on="false"/>
                  <v:stroke color="#2a2a29" weight="5760" joinstyle="miter" endcap="flat"/>
                  <w10:wrap type="none"/>
                </v:rect>
                <v:shape id="shape_0" stroked="f" o:allowincell="f" style="position:absolute;left:198;top:5483;width:701;height:244;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0,3</w:t>
                        </w:r>
                      </w:p>
                    </w:txbxContent>
                  </v:textbox>
                  <v:fill o:detectmouseclick="t" on="false"/>
                  <v:stroke color="#3465a4" joinstyle="round" endcap="flat"/>
                  <w10:wrap type="none"/>
                </v:shape>
                <v:shape id="shape_0" stroked="f" o:allowincell="f" style="position:absolute;left:184;top:5940;width:895;height:2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3 – 0,5</w:t>
                        </w:r>
                      </w:p>
                    </w:txbxContent>
                  </v:textbox>
                  <v:fill o:detectmouseclick="t" on="false"/>
                  <v:stroke color="#3465a4" joinstyle="round" endcap="flat"/>
                  <w10:wrap type="none"/>
                </v:shape>
                <v:shape id="shape_0" stroked="f" o:allowincell="f" style="position:absolute;left:184;top:6476;width:715;height:244;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uk-UA"/>
                          </w:rPr>
                          <w:t xml:space="preserve"> </w:t>
                        </w:r>
                        <w:r>
                          <w:rPr>
                            <w:kern w:val="2"/>
                            <w:sz w:val="20"/>
                            <w:szCs w:val="20"/>
                            <w:rFonts w:eastAsia="Symbol" w:cs="Symbol" w:ascii="Times New Roman" w:hAnsi="Times New Roman"/>
                            <w:color w:val="auto"/>
                            <w:lang w:bidi="ar-SA" w:val="ru-RU"/>
                          </w:rPr>
                          <w:t>0,5</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b/>
          <w:b/>
          <w:lang w:val="uk-UA"/>
        </w:rPr>
      </w:pPr>
      <w:r>
        <w:rPr>
          <w:b/>
          <w:lang w:val="uk-UA"/>
        </w:rPr>
        <w:t xml:space="preserve">Рис. 1. </w:t>
      </w:r>
      <w:r>
        <w:rPr>
          <w:b/>
          <w:bCs/>
          <w:lang w:val="uk-UA"/>
        </w:rPr>
        <w:t xml:space="preserve">Відмінності за інтегральним індикатором забезпечення ефективної мотивації праці у роздрібній торгівлі споживчої кооперації Полтавського регіону           в контексті підвищення якості життя </w:t>
      </w:r>
    </w:p>
    <w:p>
      <w:pPr>
        <w:pStyle w:val="TextBody"/>
        <w:widowControl w:val="false"/>
        <w:spacing w:lineRule="auto" w:line="360"/>
        <w:ind w:firstLine="720"/>
        <w:rPr>
          <w:b/>
          <w:b/>
          <w:sz w:val="24"/>
          <w:lang w:val="uk-UA"/>
        </w:rPr>
      </w:pPr>
      <w:r>
        <w:rPr>
          <w:b/>
          <w:sz w:val="24"/>
          <w:lang w:val="uk-UA"/>
        </w:rPr>
      </w:r>
    </w:p>
    <w:p>
      <w:pPr>
        <w:pStyle w:val="TextBody"/>
        <w:widowControl w:val="false"/>
        <w:spacing w:lineRule="auto" w:line="360"/>
        <w:ind w:firstLine="720"/>
        <w:rPr/>
      </w:pPr>
      <w:r>
        <w:rPr>
          <w:sz w:val="24"/>
        </w:rPr>
        <w:t xml:space="preserve">За результатами проведених досліджень до першої групи, де інтегральний індикатор забезпечення ефективної мотивації праці є найнижчим (0,104092 – 0,287593), відносяться    В. Багачанський, Гадяцький, Гребінківський, Карлівський, Котелевський, Машівський, Миргородський, Семенівський, Хорольский, Чутівський, Чорнухинський, Шишацький райони. До другої групи регіонів, у яких </w:t>
      </w:r>
      <w:r>
        <w:rPr>
          <w:spacing w:val="-6"/>
          <w:sz w:val="24"/>
        </w:rPr>
        <w:t>інтегральний індикатор має значення від 0,303517 до 0,486034, відносяться Диканський, Зінківський, Кобеляцький, Козельщанський, Кременчуцький, Лохвицький, Лубенський, Н. Санжарський, Пирятинський, Полтавський райони.</w:t>
      </w:r>
      <w:r>
        <w:rPr>
          <w:sz w:val="24"/>
        </w:rPr>
        <w:t xml:space="preserve"> До третьої групи регіонів, у яких інтегральний індикатор найвищий (0,0520974 – 0,733835), відносяться Глобинський, Оржицький, Решетилівський райони.</w:t>
      </w:r>
    </w:p>
    <w:p>
      <w:pPr>
        <w:pStyle w:val="Normal"/>
        <w:widowControl w:val="false"/>
        <w:spacing w:lineRule="auto" w:line="360"/>
        <w:ind w:firstLine="720"/>
        <w:jc w:val="both"/>
        <w:rPr>
          <w:lang w:val="uk-UA"/>
        </w:rPr>
      </w:pPr>
      <w:r>
        <w:rPr>
          <w:b/>
          <w:lang w:val="uk-UA"/>
        </w:rPr>
        <w:t>Висновки.</w:t>
      </w:r>
      <w:r>
        <w:rPr>
          <w:lang w:val="uk-UA"/>
        </w:rPr>
        <w:t xml:space="preserve"> На основі проведених досліджень можемо зробити такі висновки:</w:t>
      </w:r>
    </w:p>
    <w:p>
      <w:pPr>
        <w:pStyle w:val="Normal"/>
        <w:widowControl w:val="false"/>
        <w:spacing w:lineRule="auto" w:line="360"/>
        <w:ind w:firstLine="720"/>
        <w:jc w:val="both"/>
        <w:rPr>
          <w:lang w:val="uk-UA"/>
        </w:rPr>
      </w:pPr>
      <w:r>
        <w:rPr>
          <w:lang w:val="uk-UA"/>
        </w:rPr>
        <w:t xml:space="preserve">використана методика дозволяє вирішити науково-практичне завдання системного аналізу проблеми, визначення питомого внеску кожного з структурних компонентів до кінцевого результату; </w:t>
      </w:r>
    </w:p>
    <w:p>
      <w:pPr>
        <w:pStyle w:val="Normal"/>
        <w:widowControl w:val="false"/>
        <w:spacing w:lineRule="auto" w:line="360"/>
        <w:ind w:firstLine="720"/>
        <w:jc w:val="both"/>
        <w:rPr>
          <w:lang w:val="uk-UA"/>
        </w:rPr>
      </w:pPr>
      <w:r>
        <w:rPr>
          <w:lang w:val="uk-UA"/>
        </w:rPr>
        <w:t>рівень інтегрального індикатору забезпечення ефективної мотивації праці у роздрібній торгівлі споживчої кооперації Полтавського регіону в контексті підвищення якості життя має суттєву територіальну диференціацію;</w:t>
      </w:r>
    </w:p>
    <w:p>
      <w:pPr>
        <w:pStyle w:val="Normal"/>
        <w:widowControl w:val="false"/>
        <w:spacing w:lineRule="auto" w:line="360"/>
        <w:ind w:firstLine="720"/>
        <w:jc w:val="both"/>
        <w:rPr>
          <w:lang w:val="uk-UA"/>
        </w:rPr>
      </w:pPr>
      <w:r>
        <w:rPr>
          <w:lang w:val="uk-UA"/>
        </w:rPr>
        <w:t>найвищій рівень інтегрального індикатору забезпечення ефективної мотивації праці у роздрібній торгівлі споживчої кооперації в контексті підвищення якості життя мають території з розвиненою соціальною інфраструктурою, високими показниками матеріальної винагороди, гарантіями отримання певного доходу, високою результативністю зайнятості та розвиненим станом роздрібної торгівлі споживчої кооперації, високим рівнем освіти та здоров'я;</w:t>
      </w:r>
    </w:p>
    <w:p>
      <w:pPr>
        <w:pStyle w:val="Normal"/>
        <w:widowControl w:val="false"/>
        <w:spacing w:lineRule="auto" w:line="360"/>
        <w:ind w:firstLine="720"/>
        <w:jc w:val="both"/>
        <w:rPr>
          <w:lang w:val="uk-UA"/>
        </w:rPr>
      </w:pPr>
      <w:r>
        <w:rPr>
          <w:lang w:val="uk-UA"/>
        </w:rPr>
        <w:t>найнижчій рівень інтегрального індикатору мають території, у яких  низький рівень матеріальної винагороди, негативні показники гарантії отримання мінімального доходу, результатів діяльності, стану роздрібної торгівлі, освіти, житла та здоров'я.</w:t>
      </w:r>
    </w:p>
    <w:p>
      <w:pPr>
        <w:pStyle w:val="Normal"/>
        <w:widowControl w:val="false"/>
        <w:tabs>
          <w:tab w:val="clear" w:pos="708"/>
          <w:tab w:val="left" w:pos="1080" w:leader="none"/>
        </w:tabs>
        <w:spacing w:lineRule="auto" w:line="360"/>
        <w:ind w:firstLine="720"/>
        <w:jc w:val="both"/>
        <w:rPr>
          <w:lang w:val="uk-UA"/>
        </w:rPr>
      </w:pPr>
      <w:r>
        <w:rPr>
          <w:lang w:val="uk-UA"/>
        </w:rPr>
        <w:t>У цілому диференціація територій Полтавського регіону зумовлена нерівномірністю економічного розвитку, існуючою різницею в обсягах наявних ресурсних потенціалів та ефективності їх використання.</w:t>
      </w:r>
    </w:p>
    <w:p>
      <w:pPr>
        <w:pStyle w:val="Normal"/>
        <w:widowControl w:val="false"/>
        <w:tabs>
          <w:tab w:val="clear" w:pos="708"/>
          <w:tab w:val="left" w:pos="1080" w:leader="none"/>
        </w:tabs>
        <w:spacing w:lineRule="auto" w:line="360"/>
        <w:ind w:firstLine="720"/>
        <w:jc w:val="both"/>
        <w:rPr>
          <w:b/>
          <w:b/>
          <w:lang w:val="uk-UA"/>
        </w:rPr>
      </w:pPr>
      <w:r>
        <w:rPr>
          <w:b/>
          <w:lang w:val="uk-UA"/>
        </w:rPr>
        <w:t>Перелік використаних джерел:</w:t>
      </w:r>
    </w:p>
    <w:p>
      <w:pPr>
        <w:pStyle w:val="Normal"/>
        <w:widowControl w:val="false"/>
        <w:numPr>
          <w:ilvl w:val="0"/>
          <w:numId w:val="2"/>
        </w:numPr>
        <w:tabs>
          <w:tab w:val="clear" w:pos="708"/>
          <w:tab w:val="left" w:pos="0" w:leader="none"/>
          <w:tab w:val="left" w:pos="360" w:leader="none"/>
          <w:tab w:val="left" w:pos="900" w:leader="none"/>
        </w:tabs>
        <w:spacing w:lineRule="auto" w:line="360"/>
        <w:ind w:left="0" w:firstLine="720"/>
        <w:jc w:val="both"/>
        <w:rPr>
          <w:lang w:val="uk-UA"/>
        </w:rPr>
      </w:pPr>
      <w:r>
        <w:rPr>
          <w:lang w:val="uk-UA"/>
        </w:rPr>
        <w:t xml:space="preserve"> </w:t>
      </w:r>
      <w:r>
        <w:rPr>
          <w:lang w:val="uk-UA"/>
        </w:rPr>
        <w:t xml:space="preserve">Людський розвиток регіонів України: аналіз та прогноз : </w:t>
      </w:r>
      <w:r>
        <w:rPr/>
        <w:t>[</w:t>
      </w:r>
      <w:r>
        <w:rPr>
          <w:lang w:val="uk-UA"/>
        </w:rPr>
        <w:t>колективна монографія</w:t>
      </w:r>
      <w:r>
        <w:rPr/>
        <w:t>]</w:t>
      </w:r>
      <w:r>
        <w:rPr>
          <w:lang w:val="uk-UA"/>
        </w:rPr>
        <w:t xml:space="preserve"> / Е. М. Лібанова, Н. С. Власенко, О. С. Власик та ін. / за ред. Е. М. Лібанової. – К. : Ін-т демографії та соціальних досліджень НАН України, 2007. – 328 с.</w:t>
      </w:r>
    </w:p>
    <w:p>
      <w:pPr>
        <w:pStyle w:val="Normal"/>
        <w:widowControl w:val="false"/>
        <w:numPr>
          <w:ilvl w:val="0"/>
          <w:numId w:val="2"/>
        </w:numPr>
        <w:tabs>
          <w:tab w:val="clear" w:pos="708"/>
          <w:tab w:val="left" w:pos="0" w:leader="none"/>
          <w:tab w:val="left" w:pos="360" w:leader="none"/>
          <w:tab w:val="left" w:pos="900" w:leader="none"/>
        </w:tabs>
        <w:spacing w:lineRule="auto" w:line="360"/>
        <w:ind w:left="0" w:firstLine="720"/>
        <w:jc w:val="both"/>
        <w:rPr>
          <w:lang w:val="uk-UA"/>
        </w:rPr>
      </w:pPr>
      <w:r>
        <w:rPr>
          <w:lang w:val="uk-UA"/>
        </w:rPr>
        <w:t xml:space="preserve"> </w:t>
      </w:r>
      <w:r>
        <w:rPr>
          <w:lang w:val="uk-UA"/>
        </w:rPr>
        <w:t xml:space="preserve">Статистичний щорічник Полтавської області за 2010 р. : </w:t>
      </w:r>
      <w:r>
        <w:rPr/>
        <w:t>[</w:t>
      </w:r>
      <w:r>
        <w:rPr>
          <w:lang w:val="uk-UA"/>
        </w:rPr>
        <w:t>за ред. Т. П. Бугайченко</w:t>
      </w:r>
      <w:r>
        <w:rPr/>
        <w:t>]</w:t>
      </w:r>
      <w:r>
        <w:rPr>
          <w:lang w:val="uk-UA"/>
        </w:rPr>
        <w:t>. – Полтава : Лтава, 2011. – 414 с.</w:t>
      </w:r>
    </w:p>
    <w:p>
      <w:pPr>
        <w:pStyle w:val="Normal"/>
        <w:widowControl w:val="false"/>
        <w:spacing w:lineRule="auto" w:line="360"/>
        <w:ind w:firstLine="720"/>
        <w:jc w:val="both"/>
        <w:rPr>
          <w:lang w:val="uk-UA"/>
        </w:rPr>
      </w:pPr>
      <w:r>
        <w:rPr>
          <w:b/>
          <w:lang w:val="uk-UA"/>
        </w:rPr>
        <w:t>Annotation.</w:t>
      </w:r>
      <w:r>
        <w:rPr>
          <w:lang w:val="uk-UA"/>
        </w:rPr>
        <w:t xml:space="preserve"> Tuzhilkina O. Integral'na the estimation of effective motivation of labour in a retail business in the context of upgrading life In the article is examined problem of complex evaluation of effective motivation of labour in the kontektsti upgrading life. By an author certainly territorial differentiation integral the indicator of zabezpeechnnya of effective economy of labour in the retail business of consumer co-operation of the Poltava region in the context of upgrading life.</w:t>
      </w:r>
    </w:p>
    <w:p>
      <w:pPr>
        <w:pStyle w:val="Normal"/>
        <w:widowControl w:val="false"/>
        <w:spacing w:lineRule="auto" w:line="360"/>
        <w:ind w:firstLine="720"/>
        <w:jc w:val="both"/>
        <w:rPr>
          <w:lang w:val="uk-UA"/>
        </w:rPr>
      </w:pPr>
      <w:r>
        <w:rPr>
          <w:lang w:val="uk-UA"/>
        </w:rPr>
        <w:t>Keywords: effective motivation of labour, quality of life, complex evaluation, factor analysis, indicato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sz w:val="28"/>
      <w:lang w:val="uk-UA"/>
    </w:rPr>
  </w:style>
  <w:style w:type="paragraph" w:styleId="TextBodyIndent">
    <w:name w:val="Body Text Indent"/>
    <w:basedOn w:val="Normal"/>
    <w:pPr>
      <w:spacing w:before="0" w:after="120"/>
      <w:ind w:left="283" w:hanging="0"/>
    </w:pPr>
    <w:rPr/>
  </w:style>
  <w:style w:type="paragraph" w:styleId="CharChar">
    <w:name w:val=" Знак Char Char Знак"/>
    <w:basedOn w:val="Normal"/>
    <w:qFormat/>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7843@yandex.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21:00Z</dcterms:created>
  <dc:creator>rokutianska</dc:creator>
  <dc:description/>
  <cp:keywords/>
  <dc:language>en-US</dc:language>
  <cp:lastModifiedBy>rokutianska</cp:lastModifiedBy>
  <dcterms:modified xsi:type="dcterms:W3CDTF">2013-02-17T11:21:00Z</dcterms:modified>
  <cp:revision>2</cp:revision>
  <dc:subject/>
  <dc:title>УДК 331</dc:title>
</cp:coreProperties>
</file>