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ФУНКЦІЇ ГЕОТЕКСТИЛЬНИХ МАТЕРІАЛІВ У ЛАНДШАФТНОМУ ДИЗАЙНІ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О. В. Кириченко, </w:t>
      </w:r>
      <w:r>
        <w:rPr>
          <w:rFonts w:cs="Arial;Arial"/>
          <w:color w:val="000000"/>
          <w:sz w:val="23"/>
          <w:szCs w:val="23"/>
        </w:rPr>
        <w:t>асистент кафедри експертизи та митної справи</w:t>
      </w:r>
    </w:p>
    <w:p>
      <w:pPr>
        <w:pStyle w:val="Pa3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ищий навчальний заклад Укоопспілки «Полтавський університет економіки і торгівлі», м. Полтава (Україна)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Л. В. Пелик, </w:t>
      </w:r>
      <w:r>
        <w:rPr>
          <w:rFonts w:cs="Arial;Arial"/>
          <w:color w:val="000000"/>
          <w:sz w:val="23"/>
          <w:szCs w:val="23"/>
        </w:rPr>
        <w:t>д. т. н., професор кафедри товарознавства непродовольчих товарів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Львівська комерційна академія, м. Львів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Геотекстильні матеріали застосовуються у будівництві, геотехніці, вони є основною скла</w:t>
        <w:softHyphen/>
        <w:t>довою природних чи техногенних ґрунтових масивів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Геотекстильні неткані матеріали можуть використовуватися у ландшафтному дизайні для: 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створення садових, під’їзних доріжок; 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зведення футбольних полів, тенісних кортів, баскетбольних і волейбольних майдан</w:t>
        <w:softHyphen/>
        <w:t>чиків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конструювання «зелених» покрівель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будівництва ігрових і робочих зон; місць для паркування автомобілів; 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блаштування грядок, клумб, рокаріїв, альпійських гірок, японських «сухих» струм</w:t>
        <w:softHyphen/>
        <w:t>ків (викладені камінням імітації русла річок)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армування схилів і формування штучних горизонтів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захисту рослин від посухи;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створення штучних водойм; 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захисту від бур’янів; 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обмеження горизонтального росту коренів та декорування пристовбурних зон чагар</w:t>
        <w:softHyphen/>
        <w:t xml:space="preserve">ників і дерев; </w:t>
      </w:r>
    </w:p>
    <w:p>
      <w:pPr>
        <w:pStyle w:val="Pa1"/>
        <w:ind w:firstLine="280"/>
        <w:jc w:val="both"/>
        <w:rPr/>
      </w:pPr>
      <w:r>
        <w:rPr>
          <w:rStyle w:val="A6"/>
          <w:sz w:val="23"/>
          <w:szCs w:val="23"/>
        </w:rPr>
        <w:t>•</w:t>
      </w:r>
      <w:r>
        <w:rPr>
          <w:rStyle w:val="A6"/>
          <w:rFonts w:eastAsia="Arial;Arial" w:cs="Arial;Arial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ідновлення родючості ґрунтів і рослинного покриву після техногенного порушення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Стійкість до ультрафіолету, високий опір на розрив, водопроникність, відмінні фільтру</w:t>
        <w:softHyphen/>
        <w:t>ючі і дренажні властивості дають можливість застосовувати геотекстиль у якості: прошарку для розділення; фільтруючого шару; захисту гідроізоляції; армую чого шару; бар’єру для проростання рослин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иконуючи функцію розділення геотекстиль допомагає уникнути деформацій земляного і дорожнього полотна у результаті змішування дрібнозернистих і крупнозернистих матеріа</w:t>
        <w:softHyphen/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лів; підвищити несучу здатність за рахунок запобігання втрати крупнозернистих матеріалів при їх змішуванні з ґрунтовою підстилкою і досягти більшого коефіцієнта ущільнення; збе</w:t>
        <w:softHyphen/>
        <w:t>регти дренуючу здатність крупнозернистого шару. У результаті цього, даний матеріал має наступні переваги: зниження сукупних витрат, так як допускається використання дешевших крупнозернистих матеріалів; зменшення витрат на укладання завдяки економії часу; збіль</w:t>
        <w:softHyphen/>
        <w:t>шення часу функціонування дренажної системи. У результаті використання геотекстильних матеріалів утворюються природні ґрунтові фільтри: крупні фракції ґрунту, після вимивання дрібних, осідають на геотекстилі. Пропускна здатність такої системи залежить від водо</w:t>
        <w:softHyphen/>
        <w:t>проникності ґрунту, кількості та розміру пор матеріалу, при чому геотекстиль практично не схильний до засмічення, замулювання [1]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Геотекстиль під час відновлення пошкодженого ґрунту і нарощування родючого шару застосовується як прошарок між старим виснаженим і новим родючим ґрунтами. Він пере</w:t>
        <w:softHyphen/>
        <w:t>шкоджає їх змішуванню, проростанню бур’яну. Також даний матеріал використовується для зонування під час висаджування різноманітних декоративних рослин, влаштування квітни</w:t>
        <w:softHyphen/>
        <w:t xml:space="preserve">ків, обмеження зростання коренів дерев і чагарників [2]. 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 створенні декоративних ставків та інших штучних водойм геотекстиль слугує за</w:t>
        <w:softHyphen/>
        <w:t>хистом для гідроізоляційної мембрани від механічних пошкоджень камінням, гострими предметами, корінням рослин. Також геотекстилем можна захистити вертикальну обклею</w:t>
        <w:softHyphen/>
        <w:t xml:space="preserve">вальну гідроізоляцію фундаменту від зовнішніх механічних пошкоджень. Під час створення складного ландшафту геотекстиль використовується як зміцнювальний шар; він незамінний для настилу тераси на ґрунт. При цьому подовження під час розривання геотекстильних матеріалів для армування не повинно перевищувати 20 %. Геотекстиль широко поширений і оптимальний для устрою «зелених» покрівель, виконуючи функції: захисту гідроізоляції, розділення і фільтрації, дренажу, посилення, а також рівномірного розподілу навантажень на поверхню тощо [3]. 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Для забезпечення виконання заданих функцій геотекстильних матеріалів, під час їх ви</w:t>
        <w:softHyphen/>
        <w:t>бору потрібно керуватися значенням фізичних, механічних та гідравлічних показників. Зна</w:t>
        <w:softHyphen/>
        <w:t>чимість обов’язкових характеристик наведена в таблиці, де 1 позначена основна характе</w:t>
        <w:softHyphen/>
        <w:t>ристика, 2 – важлива, 3 – допоміжна.</w:t>
      </w:r>
    </w:p>
    <w:p>
      <w:pPr>
        <w:pStyle w:val="Pa32"/>
        <w:spacing w:before="160" w:after="160"/>
        <w:ind w:left="1320" w:hanging="13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Таблиця – Характеристики геотекстильних матеріалів залежно від функці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0"/>
        <w:gridCol w:w="28"/>
        <w:gridCol w:w="1260"/>
        <w:gridCol w:w="12"/>
        <w:gridCol w:w="1248"/>
        <w:gridCol w:w="52"/>
        <w:gridCol w:w="1208"/>
        <w:gridCol w:w="92"/>
        <w:gridCol w:w="1300"/>
        <w:gridCol w:w="48"/>
        <w:gridCol w:w="1192"/>
      </w:tblGrid>
      <w:tr>
        <w:trPr>
          <w:trHeight w:val="4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і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в’язкові характеристики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цність на розр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овже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ивкість до статич</w:t>
              <w:softHyphen/>
              <w:t>ного про</w:t>
              <w:softHyphen/>
              <w:t>кол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ивкість до дина</w:t>
              <w:softHyphen/>
              <w:t>мічного перфору</w:t>
              <w:softHyphen/>
              <w:t>ванн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мір отвор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проникність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льтр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льтрування і розділ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ування і розділ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льтрування і арм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льтрування, армування і розподіл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чином, використовуючи геотекстильні матеріали у ландшафтному дизайні, по</w:t>
        <w:softHyphen/>
        <w:t>трібно враховувати призначення, функції, що повинен виконувати матеріал, та основні ха</w:t>
        <w:softHyphen/>
        <w:t>рактеристики полотна.</w:t>
      </w:r>
    </w:p>
    <w:p>
      <w:pPr>
        <w:pStyle w:val="Normal"/>
        <w:autoSpaceDE w:val="false"/>
        <w:spacing w:lineRule="atLeast" w:line="221" w:before="160" w:after="1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використаних джерел</w:t>
      </w:r>
    </w:p>
    <w:p>
      <w:pPr>
        <w:pStyle w:val="Normal"/>
        <w:autoSpaceDE w:val="false"/>
        <w:spacing w:lineRule="atLeast" w:line="221"/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андшафтные работы [Електронний ресурс]. – Режим доступу: http://www.landcompany.ru. – Назва з екрану.</w:t>
      </w:r>
    </w:p>
    <w:p>
      <w:pPr>
        <w:pStyle w:val="Normal"/>
        <w:autoSpaceDE w:val="false"/>
        <w:spacing w:lineRule="atLeast" w:line="221"/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чем нужен геотекстиль [Електронний ресурс]. – Режим доступу: http://www.allgeotextil.ru. – Назва з екран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Ландшафтное строительство [Електронний ресурс]. – Режим доступу: http://geosvit.com.ua. – Назва з екр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ascii="Times New Roman;Times New Roman" w:hAnsi="Times New Roman;Times New Roman"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53:00Z</dcterms:created>
  <dc:creator>ЗОЯ</dc:creator>
  <dc:description/>
  <cp:keywords/>
  <dc:language>en-US</dc:language>
  <cp:lastModifiedBy>ЗОЯ</cp:lastModifiedBy>
  <dcterms:modified xsi:type="dcterms:W3CDTF">2014-06-08T10:59:00Z</dcterms:modified>
  <cp:revision>2</cp:revision>
  <dc:subject/>
  <dc:title/>
</cp:coreProperties>
</file>