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СУЧАСНИЙ АСОРТИМЕНТ ТРИКОТАЖНИХ ПОЛОТЕН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О. В. Кириченко, </w:t>
      </w:r>
      <w:r>
        <w:rPr>
          <w:rFonts w:cs="Arial;Arial"/>
          <w:color w:val="000000"/>
          <w:sz w:val="23"/>
          <w:szCs w:val="23"/>
        </w:rPr>
        <w:t>асистент кафедри експертизи та митної справи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ищий навчальний заклад Укоопспілки «Полтавський університет економіки і торгівлі», м. Полтава (Україна)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Трикотажні полотна застосовуються практично у всіх областях життя людини. З трико</w:t>
        <w:softHyphen/>
        <w:t>тажних полотен виготовляють побутовий та спеціальний одяг. Трикотажні вироби побуто</w:t>
        <w:softHyphen/>
        <w:t>вого призначення, що нині представлені на ринку, вражають широтою і різноманітністю асортименту. Для забезпечення конкурентних переваг виробники намагаються створити вироби, яким характерні унікальні властивості, сировинний склад, структура полотна, об</w:t>
        <w:softHyphen/>
        <w:t>робка, оздоблення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еред існуючих напрямків поліпшення якості трикотажної продукції можна виділити, ті, що стосуються удосконалення саме полотен: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застосування нових видів сировини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провадження нових технологічних прийомів і принципів в’язання полотен на основі різноманітних оригінальних переплетень, шляхом створення нових структур полотна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икористання нових видів обробки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кладення тонких хімічних волокон дозволяє замінити дефіцитну тонковолокнисту ба</w:t>
        <w:softHyphen/>
        <w:t>вовну і при створенні змішаних тканин дозволяє надати готовим виробам достатню ком</w:t>
        <w:softHyphen/>
        <w:t>фортність і значно поліпшити споживні властивості: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незминальність збільшується в 1,5 рази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усадка після прання зменшується в 2 рази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тійкість до стирання підвищується в 1,5–2 рази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До традиційних трикотажних полотен належать гладь, інтерлочні, платувальні, плю</w:t>
        <w:softHyphen/>
        <w:t>шеві, футеровані поперечнов’язані полотна та платувальні, утокові, філейні та плюшеві основов’язані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Розробка нових переплетень для трикотажних виробів пов’язана як з підвищенням рівня їх художнього оформлення, так і з поліпшенням споживних властивостей (зносостійкості, формостійкості, гігроскопічності). Також зростає виробництво полотен з малою розтяжніс</w:t>
        <w:softHyphen/>
        <w:t>тю, високою пружністю, малою усадкою. Такі полотна різноманітних структур виробляють із застосуванням текстурованих ниток типу кримплен, мелан, мерон з подальшою термо</w:t>
        <w:softHyphen/>
        <w:t>фіксацією. Основов’язані полотна з ефектом вишивки створюються в результаті додавання в полотно гумових жилок або ниток спандекс, що створюють об’ємно-просторову форму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Кулірна гладь – виробляється з 100 % бавовни, має лицьову і виворітну сторони. Поверх</w:t>
        <w:softHyphen/>
        <w:t>нева густина 130–26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 Кулірна гладь якості рінг, порівняно з пеньє, має більш грубу і жорстку фактуру, тому здається щільнішою. Кулірна гладь якості опенед є гіршою за якіс</w:t>
        <w:softHyphen/>
        <w:t>тю, так як не проходить обробку поверхнево-активними речовинами, на дотик є найбільш сухою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днією з модних тенденцій оформлення фактури трикотажного полотна є використання багатопланового візерунка з поєднанням різних кольорових та структурних ефектів, ство</w:t>
        <w:softHyphen/>
        <w:t>рення ефекту нашарування. Трикотажні полотна переплетення кулірна гладь зі складним, фактурним ефектом призначені для широкого асортименту модного жіночого одягу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Інтерлок – пружне еластичне трикотажне полотно з подвійною структурою. При розтягу</w:t>
        <w:softHyphen/>
        <w:t>ванні відновлює колишні розміри. Полотно виготовляється з 100 % бавовни, з суміші і син</w:t>
        <w:softHyphen/>
        <w:t>тетичних волокон, поверхневої густини 160–26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 Застосовується при пошитті дитячих і спортивних костюмів, джемперів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Ластик – еластичне трикотажне полотно з переплетенням ластик 1х1 (рібана), ластик 2×2 або 3×3 (кашкорсе). Склад полотна – бавовна з лайкрой, бавовна з лайкрой і поліестером. Поверхнева густина рібани 200–21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, кашкорсе 210–30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 Застосовується для пошит</w:t>
        <w:softHyphen/>
        <w:t>тя дитячих виробів і використовується в якості додаткових деталей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іке – в основному виробляється з 100 % бавовни, рідко буває з додаванням 35 % поліес</w:t>
        <w:softHyphen/>
        <w:t>теру. Найпоширеніша поверхнева густина 22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 Це щільне, грубувате на дотик полотно, яке використовують для пошиття сорочок «поло». Лицьова сторона у вигляді рубчиків або сот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ахровий (плюшевий) трикотаж – трикотажне полотно з петельним ворсом. Ворс може бути як з однієї, так і з двох сторін. Застосовується для виготовлення халатів, домашніх і спортивних костюмів. Поверхнева густина: 200–28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 Футер з начосом і без начосу – щільне формостійке трикотажне полотно, гладке з лицьового боку і з начосом або петлями з виворітного. Звичайний склад: 100 % бавовна з добавками поліестеру або лайки. Поверх</w:t>
        <w:softHyphen/>
        <w:t>нева густина 210–33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На разі попитом також користуються наступні трикотажні полотна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«Холодна» віскоза («масло») – один з найвідоміших видів сучасного полотна з віскози. Полотну властиві характерний відлив і відносно низька незминальність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ультиріп («компьютерка») – тонке ажурне полотно з наскрізним сітчастим малюнком. Використовується для нижньої білизни та інших виробів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Капітоне – це утеплене, тришарове трикотажне полотно з ефектом стібка у вигляді ромба. Має хорошу повітропроникність. Волокнистий склад – 100 % бавовна або бавовна 95 % з лайкрой 5 %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Гіпелі – це трикотажне полотно на базі кулірної гладі з додатковими утоковими нитками з поліуретану, що не утворюють петель. Дані нитки забезпечують опуклість малюнків на поверхні і підвищують еластичність. Волокнистий склад – бавовна 90 % з лайкрой 10 %. Поверхнева густина до 200 г/м</w:t>
      </w:r>
      <w:r>
        <w:rPr>
          <w:rStyle w:val="A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еланік – трикотажне полотно з бавовняних і синтетичних волокон. Лицьова сторона з вираженою кіскою, внутрішня – начісування, що не дозволяє зовнішньому шару тягнутися. Склад – 100 % бавовна, бавовна з поліестером, акрил. Використовується для виготовлення спортивного одягу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елюр – полотно середньої щільності, з дуже густим і м’яким ворсом на лицьовій сторо</w:t>
        <w:softHyphen/>
        <w:t>ні. Застосовується для пошиття дитячого та спортивного одягу, одягу для будинку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Термовелюр, або фліс, – трикотаж з поліестерових волокон в чистому вигляді або з до</w:t>
        <w:softHyphen/>
        <w:t>даванням натуральних волокон. Матеріал може мати ворсову поверхню з однієї або з обох сторін. Термовелюр застосовують для виготовлення спортивного одягу, курток, штанів, го</w:t>
        <w:softHyphen/>
        <w:t>ловних уборів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елсофт – «легке» трикотажне полотно на базі кулірної гладі з дуже м’яким високим вор</w:t>
        <w:softHyphen/>
        <w:t>сом. Волокнистий склад – 100 % поліефірне волокно. Часто використовується для пошиття халатів, пледів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трейч, стрейч-кулір – еластичне полотно з лайкрою, стійке до деформації, використову</w:t>
        <w:softHyphen/>
        <w:t>ється для літнього облягаючого асортименту та білизни. Светшірт – трикотажне полотно з начосом на виворітній стороні. Виготовляється з ба</w:t>
        <w:softHyphen/>
        <w:t>вовни або в суміші з іншими волокнами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тже, розробка сучасних трикотажних полотен, що володіють поліпшеними споживчи</w:t>
        <w:softHyphen/>
        <w:t>ми і техніко-економічними властивостями, можлива завдяки використання нових техноло</w:t>
        <w:softHyphen/>
        <w:t>гій виготовлення, сировини. Головною тенденцією є виробництво трикотажних полотен з властивостями, що зумовлюють тривале збереження форми готового виробу, а також роз</w:t>
        <w:softHyphen/>
        <w:t>ширення асортименту за рахунок створення полотен з новими структурами.</w:t>
      </w:r>
    </w:p>
    <w:p>
      <w:pPr>
        <w:pStyle w:val="Pa28"/>
        <w:spacing w:before="160" w:after="16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Список використаних джерел</w:t>
      </w:r>
    </w:p>
    <w:p>
      <w:pPr>
        <w:pStyle w:val="Pa29"/>
        <w:ind w:left="280" w:hanging="280"/>
        <w:jc w:val="both"/>
        <w:rPr/>
      </w:pPr>
      <w:r>
        <w:rPr>
          <w:rStyle w:val="A6"/>
          <w:sz w:val="22"/>
          <w:szCs w:val="22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иды и состав трикотажных полотен [Електронний ресурс]. – Режим доступу : http://poops.pl.ua. – Назва з екрана.</w:t>
      </w:r>
    </w:p>
    <w:p>
      <w:pPr>
        <w:pStyle w:val="Normal"/>
        <w:rPr/>
      </w:pPr>
      <w:r>
        <w:rPr>
          <w:rStyle w:val="A6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Колекція товарів [Електронний ресурс]. – Режим доступу: http://gabbi.in.ua. – Назва з екр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ascii="Times New Roman;Times New Roman" w:hAnsi="Times New Roman;Times New Roman" w:cs="Times New Roman;Times New Roman"/>
      <w:color w:val="000000"/>
    </w:rPr>
  </w:style>
  <w:style w:type="character" w:styleId="A7">
    <w:name w:val="A7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rFonts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51:00Z</dcterms:created>
  <dc:creator>ЗОЯ</dc:creator>
  <dc:description/>
  <cp:keywords/>
  <dc:language>en-US</dc:language>
  <cp:lastModifiedBy>ЗОЯ</cp:lastModifiedBy>
  <dcterms:modified xsi:type="dcterms:W3CDTF">2014-06-08T10:52:00Z</dcterms:modified>
  <cp:revision>2</cp:revision>
  <dc:subject/>
  <dc:title/>
</cp:coreProperties>
</file>