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7"/>
        <w:spacing w:before="560" w:after="280"/>
        <w:jc w:val="center"/>
        <w:rPr>
          <w:rFonts w:cs="Arial;Arial"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  <w:t>ОСОБЛИВОСТІ СПОЖИВНИХ ВЛАСТИВОСТЕЙ ТЕКСТИЛЬНИХ МАТЕРІАЛІВ ІЗ КОНОПЛЯНИХ ВОЛОКОН</w:t>
      </w:r>
    </w:p>
    <w:p>
      <w:pPr>
        <w:pStyle w:val="Pa3"/>
        <w:jc w:val="both"/>
        <w:rPr/>
      </w:pPr>
      <w:r>
        <w:rPr>
          <w:rFonts w:cs="Arial;Arial"/>
          <w:b/>
          <w:bCs/>
          <w:color w:val="000000"/>
          <w:sz w:val="23"/>
          <w:szCs w:val="23"/>
        </w:rPr>
        <w:t xml:space="preserve">О. В. Калашник, </w:t>
      </w:r>
      <w:r>
        <w:rPr>
          <w:rFonts w:cs="Arial;Arial"/>
          <w:color w:val="000000"/>
          <w:sz w:val="23"/>
          <w:szCs w:val="23"/>
        </w:rPr>
        <w:t xml:space="preserve">к. т. н., доцент, доцент кафедри експертизи та митної справи, </w:t>
      </w:r>
    </w:p>
    <w:p>
      <w:pPr>
        <w:pStyle w:val="Pa23"/>
        <w:spacing w:before="0" w:after="280"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i/>
          <w:iCs/>
          <w:color w:val="000000"/>
          <w:sz w:val="23"/>
          <w:szCs w:val="23"/>
        </w:rPr>
        <w:t>Вищий навчальний заклад Укоопспілки «Полтавський університет економіки і торгівлі», м. Полтава (Україна)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Важливим чинником, що впливає на якість одягу, є правильний вибір матеріалів, які за</w:t>
        <w:softHyphen/>
        <w:t>безпечують виробу гарний зовнішній вигляд, достатню формостійкість, необхідну зносос</w:t>
        <w:softHyphen/>
        <w:t>тійкість, гігієнічність, відповідність напрямку моди тощо. Час показує, що змінюється не тільки крій одягу, але і сама мода на виготовлення виробів, усе більше тяжіючи до екологіч</w:t>
        <w:softHyphen/>
        <w:t>ності й натуральності [1–2].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Сучасна мода диктує правила на здоровий спосіб життя. Окрім того споживачі, які ви</w:t>
        <w:softHyphen/>
        <w:t>бирають одяг з екологічної сировини, досить чітко заявляють про свою життєву позицію, названу «екологічне мислення». А це не тільки вибір на користь природної краси, здоров’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і гарного самопочуття, але і гуманне ставлення до навколишнього світу. Тому, останні роки стабільно збільшується попит на екологічно-орієновані матеріали для одягу (основні, під</w:t>
        <w:softHyphen/>
        <w:t>кладкові, прокладкові, оздоблювальні, для з’єднання деталей, фурнітура тощо). Модельє</w:t>
        <w:softHyphen/>
        <w:t>рам доводиться відмовлятися не тільки від застосування синтетичних матеріалів, але і від використання натуральної шкіри і хутра.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  <w:szCs w:val="23"/>
        </w:rPr>
        <w:t>Оскільки все більше і більше людей прагнуть знайти збалансоване рішення з їх можли</w:t>
        <w:softHyphen/>
        <w:t>востями і потребами, використання одягу з натуральних тканин стає нормою в нашому жит</w:t>
        <w:softHyphen/>
        <w:t>ті. Для екологічно-орієнтованого одягу, здебільшого, використовують матеріали з натураль</w:t>
        <w:softHyphen/>
        <w:t xml:space="preserve">них волокон таких, як бавовна, конопля, бамбук, джут, рамі, вовна, шовк тощо. Окрім того прийнято, що екологічно-орієнтований одяг, це одяг виготовлений з органічних матеріалів, тобто з рослин, які вирощені без застосування пестицидів [1–2]. 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йперспективнішим текстильним матеріалом, який починає користуватися величезною популярністю, є тканини, що виготовлені із конопляних волокон. Цей напрям забезпечений тим, що в Україні були виведені нові сорти безнаркотичних конопель, розроблені нові тех</w:t>
        <w:softHyphen/>
        <w:t xml:space="preserve">нології їх переробки тощо [3–4]. 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  <w:szCs w:val="23"/>
        </w:rPr>
        <w:t>Тканина з конопляних волокон відрізняється від інших матеріалів своєю практичністю, зручністю у використанні, а також іншими унікальними властивостями, закладеними в неї самою природою. Конопляні волокна – одні з найміцніших і витриваліших серед рослин</w:t>
        <w:softHyphen/>
        <w:t>них волокон. Тканини із конопляних волокон досить щільні і не піддаються розтягуванню, зберігаючи свої форму і пропорції. Наприклад, конопляне волокно в 10 разів міцніше за бавовняне. Тому і тканина відрізняється міцністю, і одяг може служити дуже довго. Зношу</w:t>
        <w:softHyphen/>
        <w:t xml:space="preserve">ваність одягу, зробленого з текстильних матеріалів із конопель, у кілька разів перевершує цей показник для одягу з інших рослинних волокон. Під час прання тканина не втрачає свої властивості, а тому куплена один раз річ служитиме доти, поки не застаріє морально. 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ручність у носінні доповнюється зручністю у догляді. Особливий догляд конопляним тканинам не потрібний. Вони стійкі до дії температури та багаторазового прання. Однак, як і для будь-якої іншої екологічно-орієнтованої тканини, під час прання виробів з конопляних волокон не рекомендується використовувати пральні порошки, у складі яких є агресивні речовини.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  <w:szCs w:val="23"/>
        </w:rPr>
        <w:t>Завдяки пористій структурі конопляного волокна, тканина здатна поглинати вологу до 500% від своєї маси. Це забезпечує, з одного боку, високий коефіцієнт активності дихання шкіри людини, а з іншого – підтримку оптимального для організму людини теплообміну: взимку в одязі з конопель не холодно, а влітку – не жарко. Як наслідок, організм реагує зна</w:t>
        <w:softHyphen/>
        <w:t>чним зменшенням потожирових виділень [2, 5]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ред інших цінних властивостей конопляних тканин є такі: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природний бар’єр та пригнічення розвитку хвороботворних мікроорганізмів; тканини, отримані із конопляних волокон, знищують неприємний запах поту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загальний тонізуючий ефект, нейтралізація токсинів, додаткові оздоровчі властивості конопель як лікарської рослини, активний освіжаючий і пом’якшуючий вплив на організм людини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болезаспокійливий і заспокійливий вплив на нервову систему за допомогою контакту залоз зовнішньої секреції з тканиною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гіпоалергенність – на відміну від інших технічних культур, не вимагає обробки пес</w:t>
        <w:softHyphen/>
        <w:t>тицидами та іншими хімічними речовинами для захисту і стимуляції росту; одяг не вбирає пил і мікрочастки, що провокують алергічні реакції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на відміну від синтетичної, вовняної та навіть бавовняної тканини, не накопичує ста</w:t>
        <w:softHyphen/>
        <w:t>тичної електрики, яка негативно впливає на роботу серцево-судинної системи людини [5–8]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мфорт створюється зручністю і природністю в русі. Тканина рівномірно розподіляє відчуття тіла, не створюючи різких контрастів, що стає умовою комфорту для людини. Окрім цього, конопляна тканина захищає організм людини від шкідливих впливів зовніш</w:t>
        <w:softHyphen/>
        <w:t>нього середовища. Лігнін, що міститься в конопляному волокні, дозволяє блокувати шкід</w:t>
        <w:softHyphen/>
        <w:t>ливе ультрафіолетове опромінення майже повністю (до 95 %), тоді як інші тканини – від 30 до 70 %. Тканина захищає шкіру від впливу солей важких металів, несприятливого поєднан</w:t>
        <w:softHyphen/>
        <w:t>ня температури і вологості тощо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канини із конопляних волокон не містять хімічних речовин, повністю розкладаються в ґрунті мікроорганізмами, не виділяючи ніяких шкідливих для навколишнього середови</w:t>
        <w:softHyphen/>
        <w:t>ща речовин. Використання цих тканин допомагає звести до мінімуму забруднення повітря, ґрунту та води. Дбайливе і шанобливе ставлення до природи і людини проявляється на кож</w:t>
        <w:softHyphen/>
        <w:t>ному з етапів життєвого циклу екологічно-орієнтованої продукції – вирощування, виробни</w:t>
        <w:softHyphen/>
        <w:t>цтво, власне використання або утилізація. Тому, поряд з пшеницею і соєю конопля названа Організацією Об’єднаних Націй «культурою майбутнього»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канинам із конопляних волокон притаманний комплекс споживних властивостей, що дозволяє використовувати їх у різних сферах діяльності, а саме для одягу, взуття, упакуван</w:t>
        <w:softHyphen/>
        <w:t>ня, матеріалів для інтер’єру, гігієнічних засобів, постільної білизни для медичних закладів тощо [1, 5–8].</w:t>
      </w:r>
    </w:p>
    <w:p>
      <w:pPr>
        <w:pStyle w:val="Normal"/>
        <w:autoSpaceDE w:val="false"/>
        <w:spacing w:lineRule="atLeast" w:line="221" w:before="160" w:after="1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исок використаних джерел</w:t>
      </w:r>
    </w:p>
    <w:p>
      <w:pPr>
        <w:pStyle w:val="Normal"/>
        <w:autoSpaceDE w:val="false"/>
        <w:spacing w:lineRule="atLeast" w:line="221"/>
        <w:ind w:left="280" w:hanging="280"/>
        <w:jc w:val="both"/>
        <w:rPr/>
      </w:pPr>
      <w:r>
        <w:rPr>
          <w:color w:val="000000"/>
          <w:sz w:val="22"/>
        </w:rPr>
        <w:t xml:space="preserve">1. </w:t>
      </w:r>
      <w:r>
        <w:rPr>
          <w:color w:val="000000"/>
          <w:sz w:val="22"/>
          <w:szCs w:val="22"/>
        </w:rPr>
        <w:t xml:space="preserve">Одежда из конопляной ткани [Електронний ресурс]. – Режим доступу: </w:t>
      </w:r>
    </w:p>
    <w:p>
      <w:pPr>
        <w:pStyle w:val="Normal"/>
        <w:autoSpaceDE w:val="false"/>
        <w:spacing w:lineRule="atLeast" w:line="221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www.camelwool.ru/?id=64. – Назва з екрану.</w:t>
      </w:r>
    </w:p>
    <w:p>
      <w:pPr>
        <w:pStyle w:val="Normal"/>
        <w:autoSpaceDE w:val="false"/>
        <w:spacing w:lineRule="atLeast" w:line="221"/>
        <w:ind w:left="280" w:hanging="280"/>
        <w:jc w:val="both"/>
        <w:rPr/>
      </w:pPr>
      <w:r>
        <w:rPr>
          <w:color w:val="000000"/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Ткань из конопли. Уникальные свойства [Електронний ресурс]. – Режим доступу: </w:t>
      </w:r>
    </w:p>
    <w:p>
      <w:pPr>
        <w:pStyle w:val="Normal"/>
        <w:autoSpaceDE w:val="false"/>
        <w:spacing w:lineRule="atLeast" w:line="221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tku.org.ua/news/735. – Назва з екрану.</w:t>
      </w:r>
    </w:p>
    <w:p>
      <w:pPr>
        <w:pStyle w:val="Normal"/>
        <w:autoSpaceDE w:val="false"/>
        <w:spacing w:lineRule="atLeast" w:line="221"/>
        <w:ind w:left="280" w:hanging="280"/>
        <w:jc w:val="both"/>
        <w:rPr/>
      </w:pPr>
      <w:r>
        <w:rPr>
          <w:color w:val="000000"/>
          <w:sz w:val="22"/>
        </w:rPr>
        <w:t xml:space="preserve">3. </w:t>
      </w:r>
      <w:r>
        <w:rPr>
          <w:color w:val="000000"/>
          <w:sz w:val="22"/>
          <w:szCs w:val="22"/>
        </w:rPr>
        <w:t>Дослідна станція здійснює наукове забезпечення галузей льонарства і коноплярства України [Електронний ресурс]. – Режим доступу: http://ibc-uaas.at.ua/. – Назва з екрану.</w:t>
      </w:r>
    </w:p>
    <w:p>
      <w:pPr>
        <w:pStyle w:val="Normal"/>
        <w:autoSpaceDE w:val="false"/>
        <w:spacing w:lineRule="atLeast" w:line="221"/>
        <w:ind w:left="280" w:hanging="280"/>
        <w:jc w:val="both"/>
        <w:rPr/>
      </w:pPr>
      <w:r>
        <w:rPr>
          <w:color w:val="000000"/>
          <w:sz w:val="22"/>
        </w:rPr>
        <w:t xml:space="preserve">4. </w:t>
      </w:r>
      <w:r>
        <w:rPr>
          <w:color w:val="000000"/>
          <w:sz w:val="22"/>
          <w:szCs w:val="22"/>
        </w:rPr>
        <w:t>Особливості процесів котонізації коротких коноплеволокон і створення на їх основі текстильних матеріалів / М. П. Березненко, І. Я. Хохлова, В. І. Вісленко [та ін.] // Вісник Київського націо</w:t>
        <w:softHyphen/>
        <w:t>нального університету технологій та дизайну. – 2008. – № 2 – С. 53–58.</w:t>
      </w:r>
    </w:p>
    <w:p>
      <w:pPr>
        <w:pStyle w:val="Normal"/>
        <w:autoSpaceDE w:val="false"/>
        <w:spacing w:lineRule="atLeast" w:line="221"/>
        <w:ind w:left="280" w:hanging="280"/>
        <w:jc w:val="both"/>
        <w:rPr/>
      </w:pPr>
      <w:r>
        <w:rPr>
          <w:color w:val="000000"/>
          <w:sz w:val="22"/>
        </w:rPr>
        <w:t xml:space="preserve">5. </w:t>
      </w:r>
      <w:r>
        <w:rPr>
          <w:color w:val="000000"/>
          <w:sz w:val="22"/>
          <w:szCs w:val="22"/>
        </w:rPr>
        <w:t xml:space="preserve">Ткань из конопли [Електронний ресурс]. – Режим доступу: </w:t>
      </w:r>
    </w:p>
    <w:p>
      <w:pPr>
        <w:pStyle w:val="Normal"/>
        <w:autoSpaceDE w:val="false"/>
        <w:spacing w:lineRule="atLeast" w:line="221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www.narodko.ru/article/cloth/konoplya.htm. – Назва з екрану.</w:t>
      </w:r>
    </w:p>
    <w:p>
      <w:pPr>
        <w:pStyle w:val="Normal"/>
        <w:autoSpaceDE w:val="false"/>
        <w:spacing w:lineRule="atLeast" w:line="221"/>
        <w:ind w:left="280" w:hanging="280"/>
        <w:jc w:val="both"/>
        <w:rPr/>
      </w:pPr>
      <w:r>
        <w:rPr>
          <w:color w:val="000000"/>
          <w:sz w:val="22"/>
        </w:rPr>
        <w:t xml:space="preserve">6. </w:t>
      </w:r>
      <w:r>
        <w:rPr>
          <w:color w:val="000000"/>
          <w:sz w:val="22"/>
          <w:szCs w:val="22"/>
        </w:rPr>
        <w:t xml:space="preserve">Использование натуральных тканей в одежде [Електронний ресурс]. – Режим доступу: </w:t>
      </w:r>
    </w:p>
    <w:p>
      <w:pPr>
        <w:pStyle w:val="Normal"/>
        <w:autoSpaceDE w:val="false"/>
        <w:spacing w:lineRule="atLeast" w:line="221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www.vashy-veshy.com/publ/raznoe/ispolzovanie_naturalnykh_tkanej_v_odezhde/3-1-0-15.</w:t>
      </w:r>
    </w:p>
    <w:p>
      <w:pPr>
        <w:pStyle w:val="Normal"/>
        <w:autoSpaceDE w:val="false"/>
        <w:spacing w:lineRule="atLeast" w:line="221"/>
        <w:ind w:left="280" w:hanging="280"/>
        <w:jc w:val="both"/>
        <w:rPr/>
      </w:pPr>
      <w:r>
        <w:rPr>
          <w:color w:val="000000"/>
          <w:sz w:val="22"/>
          <w:lang w:val="en-US"/>
        </w:rPr>
        <w:t xml:space="preserve">7. </w:t>
      </w:r>
      <w:r>
        <w:rPr>
          <w:color w:val="000000"/>
          <w:sz w:val="22"/>
          <w:szCs w:val="22"/>
          <w:lang w:val="en-US"/>
        </w:rPr>
        <w:t>Shopping with Hemp Fabric UK is easy [</w:t>
      </w:r>
      <w:r>
        <w:rPr>
          <w:color w:val="000000"/>
          <w:sz w:val="22"/>
          <w:szCs w:val="22"/>
        </w:rPr>
        <w:t>Електронний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есурс</w:t>
      </w:r>
      <w:r>
        <w:rPr>
          <w:color w:val="000000"/>
          <w:sz w:val="22"/>
          <w:szCs w:val="22"/>
          <w:lang w:val="en-US"/>
        </w:rPr>
        <w:t xml:space="preserve">]. – </w:t>
      </w:r>
      <w:r>
        <w:rPr>
          <w:color w:val="000000"/>
          <w:sz w:val="22"/>
          <w:szCs w:val="22"/>
        </w:rPr>
        <w:t>Режи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оступу</w:t>
      </w:r>
      <w:r>
        <w:rPr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autoSpaceDE w:val="false"/>
        <w:spacing w:lineRule="atLeast" w:line="221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hempfabric.co.uk/buy_hemp_fabrics.asp. – Назва з екрану.</w:t>
      </w:r>
    </w:p>
    <w:p>
      <w:pPr>
        <w:pStyle w:val="Normal"/>
        <w:autoSpaceDE w:val="false"/>
        <w:spacing w:lineRule="atLeast" w:line="221"/>
        <w:ind w:left="280" w:hanging="280"/>
        <w:jc w:val="both"/>
        <w:rPr/>
      </w:pPr>
      <w:r>
        <w:rPr>
          <w:color w:val="000000"/>
          <w:sz w:val="22"/>
          <w:lang w:val="en-US"/>
        </w:rPr>
        <w:t xml:space="preserve">8. </w:t>
      </w:r>
      <w:r>
        <w:rPr>
          <w:color w:val="000000"/>
          <w:sz w:val="22"/>
          <w:szCs w:val="22"/>
          <w:lang w:val="en-US"/>
        </w:rPr>
        <w:t>Lab Testing Reveals EnviroTextile’s Hemp Fabric Stops the Spread of Staph Bacteria [</w:t>
      </w:r>
      <w:r>
        <w:rPr>
          <w:color w:val="000000"/>
          <w:sz w:val="22"/>
          <w:szCs w:val="22"/>
        </w:rPr>
        <w:t>Електронний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есурс</w:t>
      </w:r>
      <w:r>
        <w:rPr>
          <w:color w:val="000000"/>
          <w:sz w:val="22"/>
          <w:szCs w:val="22"/>
          <w:lang w:val="en-US"/>
        </w:rPr>
        <w:t xml:space="preserve">]. – </w:t>
      </w:r>
      <w:r>
        <w:rPr>
          <w:color w:val="000000"/>
          <w:sz w:val="22"/>
          <w:szCs w:val="22"/>
        </w:rPr>
        <w:t>Режи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оступу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legalizeclub.org/publ/medicinskie_issledovaniya.html. – Назва з екра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7">
    <w:name w:val="Pa27"/>
    <w:basedOn w:val="Normal"/>
    <w:next w:val="Normal"/>
    <w:qFormat/>
    <w:pPr>
      <w:autoSpaceDE w:val="false"/>
      <w:spacing w:lineRule="atLeast" w:line="281"/>
    </w:pPr>
    <w:rPr>
      <w:rFonts w:ascii="Arial;Arial" w:hAnsi="Arial;Arial" w:cs="Arial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;Arial" w:hAnsi="Arial;Arial" w:cs="Arial;Arial"/>
    </w:rPr>
  </w:style>
  <w:style w:type="paragraph" w:styleId="Pa23">
    <w:name w:val="Pa23"/>
    <w:basedOn w:val="Normal"/>
    <w:next w:val="Normal"/>
    <w:qFormat/>
    <w:pPr>
      <w:autoSpaceDE w:val="false"/>
      <w:spacing w:lineRule="atLeast" w:line="241"/>
    </w:pPr>
    <w:rPr>
      <w:rFonts w:ascii="Arial;Arial" w:hAnsi="Arial;Arial" w:cs="Arial;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;Arial" w:hAnsi="Arial;Arial"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48:00Z</dcterms:created>
  <dc:creator>ЗОЯ</dc:creator>
  <dc:description/>
  <cp:keywords/>
  <dc:language>en-US</dc:language>
  <cp:lastModifiedBy>ЗОЯ</cp:lastModifiedBy>
  <dcterms:modified xsi:type="dcterms:W3CDTF">2014-06-08T10:50:00Z</dcterms:modified>
  <cp:revision>2</cp:revision>
  <dc:subject/>
  <dc:title/>
</cp:coreProperties>
</file>