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7"/>
        <w:spacing w:before="560" w:after="280"/>
        <w:jc w:val="center"/>
        <w:rPr>
          <w:rFonts w:cs="Arial;Arial"/>
          <w:color w:val="000000"/>
          <w:sz w:val="28"/>
          <w:szCs w:val="28"/>
        </w:rPr>
      </w:pPr>
      <w:r>
        <w:rPr>
          <w:rFonts w:cs="Arial;Arial"/>
          <w:b/>
          <w:bCs/>
          <w:color w:val="000000"/>
          <w:sz w:val="28"/>
          <w:szCs w:val="28"/>
        </w:rPr>
        <w:t>ОСОБЛИВОСТІ ТОВАРОЗНАВЧОЇ ЕКСПЕРТИЗИ ОДЯГУ, ЩО БУВ У ВИКОРИСТАННІ</w:t>
      </w:r>
    </w:p>
    <w:p>
      <w:pPr>
        <w:pStyle w:val="Pa3"/>
        <w:jc w:val="both"/>
        <w:rPr/>
      </w:pPr>
      <w:r>
        <w:rPr>
          <w:rFonts w:cs="Arial;Arial"/>
          <w:b/>
          <w:bCs/>
          <w:color w:val="000000"/>
          <w:sz w:val="23"/>
          <w:szCs w:val="23"/>
        </w:rPr>
        <w:t xml:space="preserve">Л. В. Поліщук, </w:t>
      </w:r>
      <w:r>
        <w:rPr>
          <w:rFonts w:cs="Arial;Arial"/>
          <w:color w:val="000000"/>
          <w:sz w:val="23"/>
          <w:szCs w:val="23"/>
        </w:rPr>
        <w:t>к. т. н., доцент, доцент кафедри експертизи та митної справи</w:t>
      </w:r>
    </w:p>
    <w:p>
      <w:pPr>
        <w:pStyle w:val="Pa3"/>
        <w:jc w:val="both"/>
        <w:rPr/>
      </w:pPr>
      <w:r>
        <w:rPr>
          <w:rFonts w:cs="Arial;Arial"/>
          <w:b/>
          <w:bCs/>
          <w:color w:val="000000"/>
          <w:sz w:val="23"/>
          <w:szCs w:val="23"/>
        </w:rPr>
        <w:t xml:space="preserve">О. В. Кириченко, </w:t>
      </w:r>
      <w:r>
        <w:rPr>
          <w:rFonts w:cs="Arial;Arial"/>
          <w:color w:val="000000"/>
          <w:sz w:val="23"/>
          <w:szCs w:val="23"/>
        </w:rPr>
        <w:t>асистент кафедри експертизи та митної справи</w:t>
      </w:r>
    </w:p>
    <w:p>
      <w:pPr>
        <w:pStyle w:val="Pa23"/>
        <w:spacing w:before="0" w:after="280"/>
        <w:jc w:val="both"/>
        <w:rPr>
          <w:rFonts w:cs="Arial;Arial"/>
          <w:color w:val="000000"/>
          <w:sz w:val="23"/>
          <w:szCs w:val="23"/>
        </w:rPr>
      </w:pPr>
      <w:r>
        <w:rPr>
          <w:rFonts w:cs="Arial;Arial"/>
          <w:i/>
          <w:iCs/>
          <w:color w:val="000000"/>
          <w:sz w:val="23"/>
          <w:szCs w:val="23"/>
        </w:rPr>
        <w:t>Вищий навчальний заклад Укоопспілки «Полтавський університет економіки і торгівлі», м. Полтава (Україна)</w:t>
      </w:r>
    </w:p>
    <w:p>
      <w:pPr>
        <w:pStyle w:val="Pa1"/>
        <w:ind w:firstLine="280"/>
        <w:jc w:val="both"/>
        <w:rPr/>
      </w:pPr>
      <w:r>
        <w:rPr>
          <w:color w:val="000000"/>
          <w:sz w:val="23"/>
          <w:szCs w:val="23"/>
        </w:rPr>
        <w:t>Експертна діяльність як професійна, в сфері обігу товарів стрімко розвивається. Цей роз</w:t>
        <w:softHyphen/>
        <w:t>виток пов’язаний як з набуттям чинності таких законів України: «Про захист прав спожива</w:t>
        <w:softHyphen/>
        <w:t>чів», «Про основні засади державного нагляду (контролю) у сфері господарської діяльнос</w:t>
        <w:softHyphen/>
        <w:t>ті», «Про державний ринковий нагляд і контроль нехарчової продукції» та «Про загальну безпечність нехарчової продукції», так і з посиленням конкуренції на товарних ринках; по</w:t>
        <w:softHyphen/>
        <w:t>ширенням поняття «товар» на ресурси, виконані послуги, роботи, інтелектуальну власність; активізацією зовнішньоекономічної діяльності й особливо з реакцією споживачів на недо</w:t>
        <w:softHyphen/>
        <w:t>броякісність товарів. Якраз в обґрунтуванні претензій споживачів, продавців визначальну роль грає товарознавча експертиза, яку професійно може проводити експерт-товарознавець. Лише він завдяки спеціальним знанням, набутим навичкам і досвіду, може ретельно про</w:t>
        <w:softHyphen/>
        <w:t>аналізувати виникнення передумов необхідності і можливості проведення товарознавчої експертизи; на базі попереднього вивчення інформації про товар, обстеження об’єкту, його дослідження (випробування) оформити експертний висновок.</w:t>
      </w:r>
    </w:p>
    <w:p>
      <w:pPr>
        <w:pStyle w:val="Pa1"/>
        <w:ind w:firstLine="280"/>
        <w:jc w:val="both"/>
        <w:rPr/>
      </w:pPr>
      <w:r>
        <w:rPr>
          <w:color w:val="000000"/>
          <w:sz w:val="23"/>
          <w:szCs w:val="23"/>
        </w:rPr>
        <w:t>При проведенні товарознавчої експертизи одягу, що був у використанні, об’єктом, як пра</w:t>
        <w:softHyphen/>
        <w:t>вило, є конкретний вид одягу. Разом з тим, об’єктом можуть бути: документи, які його су</w:t>
        <w:softHyphen/>
        <w:t>проводжують; матеріали, з яких він виготовлений; технологічні процеси, під впливом яких формуються показники споживних властивостей; інформаційне забезпечення про розмір</w:t>
        <w:softHyphen/>
        <w:t>ні ознаки, умови, правила зберігання, використання та догляду за ним; саме упакування; послуги, пов’язані з післяпродажним обслуговуванням; визначення його вартості. Особли</w:t>
        <w:softHyphen/>
        <w:t>вості проведення експертизи одягу, що використовувався, пов’язані з вирішенням спірних питань, найчастіше щодо якості одягу, між споживачем та продавцем, виробником, або під</w:t>
        <w:softHyphen/>
        <w:t>приємством, що надавало послуги з догляду (видалення плям, хімічне чищення, прання).</w:t>
      </w:r>
    </w:p>
    <w:p>
      <w:pPr>
        <w:pStyle w:val="Pa1"/>
        <w:ind w:firstLine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сновою для проведення товарознавчої експертизи одягу є замовлення, в якому сфор</w:t>
        <w:softHyphen/>
        <w:t>мульоване одне або їх декілька питань, на які експерту необхідно дати відповідь. Такими питаннями саме для одягу, що використовувався, можуть бути: встановлення факту зміни стану зовнішнього вигляду виробу, наданого на експертизу; встановлення причини зміни зовнішнього вигляду та показників споживних властивостей виробу, що підтверджують ці зміни; встановлення факту появи і причин дефектів з їх характеристикою за розмірами, розповсюдженістю або локальним місцем розташування, вираженістю та ступенем впли</w:t>
        <w:softHyphen/>
        <w:t>ву на якість; оцінювання дефектів (недоліків) за ступенем – суттєві, несуттєві; допустимі, недопустимі; явні, приховані; усувні, неусувні; встановлення кількості і якості матеріалів, вкладених при виробництві виробу: основного, додаткового (докладного, утеплювального, оздоблювального, ниток, фурнітури); встановлення відповідності виробів вимогам норма</w:t>
        <w:softHyphen/>
        <w:t>тивної документації (технічних регламентів, правил торгівлі, інструкцій з експлуатації та догляду); встановлення умов та сезонності використання, їх впливу на виникнення дефектів та збереження показників споживних властивостей; встановлення факту попередження спо</w:t>
        <w:softHyphen/>
        <w:t>живача про особливі властивості виробу, умови його зберігання, експлуатації та догляду.</w:t>
      </w:r>
    </w:p>
    <w:p>
      <w:pPr>
        <w:pStyle w:val="Pa1"/>
        <w:ind w:firstLine="280"/>
        <w:jc w:val="both"/>
        <w:rPr/>
      </w:pPr>
      <w:r>
        <w:rPr>
          <w:color w:val="000000"/>
          <w:sz w:val="23"/>
          <w:szCs w:val="23"/>
        </w:rPr>
        <w:t>При попередньому огляді виробів, наданих на експертизу, важливо ретельно проаналізу</w:t>
        <w:softHyphen/>
        <w:t>вати супровідні документи та встановити, яка ще додаткова інформація потрібна експерту. Найчастіше недостатньою є інформація про умови використання виробу, технологію оброб</w:t>
        <w:softHyphen/>
        <w:t>ки в хімчистці, режими окремих операцій по догляду за одягом.</w:t>
      </w:r>
    </w:p>
    <w:p>
      <w:pPr>
        <w:pStyle w:val="Pa1"/>
        <w:ind w:firstLine="280"/>
        <w:jc w:val="both"/>
        <w:rPr/>
      </w:pPr>
      <w:r>
        <w:rPr>
          <w:color w:val="000000"/>
          <w:sz w:val="23"/>
          <w:szCs w:val="23"/>
        </w:rPr>
        <w:t>Складним у товарознавчій експертизі одягу, що був у використанні, є те, що експерту недостатньо встановлення факту зношення, ймовірних чинників зношування, бо причиною виникнення дефектів можуть бути використані матеріали неналежної якості; порушення, допущені на стадіях виробництва (проектування конструкції, виготовлення); стан пакуван</w:t>
        <w:softHyphen/>
        <w:t>ня, порушення умов транспортування та зберігання. Послідовно аналізуючи названі стадії, які можуть сприяти виникненню дефектів під час використання виробу, експерт пізнає, зі</w:t>
        <w:softHyphen/>
        <w:t>ставляє з відомими або моделюючими ситуаціями та формулює висновок про причини їх виникнення у певній формі, інколи навіть у вірогідній. Усе це вимагає спеціальних знань, вмінь і їх використання в конкретному експертному дослідженні, навіть подекуди робити висновки, виходячи з припущень. Інша особливість цієї експертизи полягає в процедурі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</w:rPr>
        <w:t>оцінювання виявлених дефектів і рівня якості виробу вцілому. Ця процедура базується на досвіді експерта, так як недостатньо регламентованих норм в існуючих нормативних та нор</w:t>
        <w:softHyphen/>
        <w:t>мативно-правових документах.</w:t>
      </w:r>
    </w:p>
    <w:p>
      <w:pPr>
        <w:pStyle w:val="Pa1"/>
        <w:ind w:first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чинних стандартах, методиках торгово-промислової палати, методичних рекомендаці</w:t>
        <w:softHyphen/>
        <w:t>ях не передбачені ні характеристика специфічних дефектів виробів, що були в використан</w:t>
        <w:softHyphen/>
        <w:t>ні, ні їх вплив на зниження якості виробу, ні ступінь їх допустимості. Наприклад, деформа</w:t>
        <w:softHyphen/>
        <w:t>ція пухового утеплювача та його переміщення в конструкції виробу, що сприяє зниженню теплозбереження виробів з пуховим утеплювачем; втрата об’ємності синтетичного утеплю</w:t>
        <w:softHyphen/>
        <w:t>вача; міграція пуху через шви з’єднання протягом перших годин використання; характерне деформування верху матеріалу виробу після зволоження атмосферними опадами; пофарбу</w:t>
        <w:softHyphen/>
        <w:t>вання легкого плаття фарбованим підкладковим матеріалом куртки; пожовтіння тканини, вибіленої оптичним відбілювачем; зміна розмірних ознак виробу за рахунок розгладження характерних м’ятих складок «креш», завдяки використанню тканин з еластомірних ниток; нав’язливий блиск тканини після прасування; поширений дефект структури тканини у фор</w:t>
        <w:softHyphen/>
        <w:t>мі розсувальності; відшарування ворсового шару флокованих матеріалів та багато інших специфічних дефектів.</w:t>
      </w:r>
    </w:p>
    <w:p>
      <w:pPr>
        <w:pStyle w:val="Pa1"/>
        <w:ind w:first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ведені дефекти, виявлені у одягових виробах під час експертних досліджень, прове</w:t>
        <w:softHyphen/>
        <w:t>дених у науково-дослідному центрі «Незалежна експертиза» при ПУЕТ за заявами спожи</w:t>
        <w:softHyphen/>
        <w:t>вачів, підприємців, виробників, хімчисток. Результати проведених товарознавчих експертиз одягу, що був у використанні, спонукають до висновків про те, що реалії бізнесу, його етич</w:t>
        <w:softHyphen/>
        <w:t>ні механізми не відповідають розвитку та рівню зрілості соціального та демократичного суспільства; низький рівень знань споживачів про товар та свої права; відсутність достат</w:t>
        <w:softHyphen/>
        <w:t>ньої інформації про якість та безпеку одягу. Цей перелік проблем мотивує до розробки до</w:t>
        <w:softHyphen/>
        <w:t>свідченими колективами експертів приватних методик дослідження, які б містили опис при</w:t>
        <w:softHyphen/>
        <w:t>йомів, найдоцільніших операцій, раціональну послідовність проведення досліджень, форм доведення встановлених фактів. Перш за все, важливо описати прийоми огляду одягу та встановлення його фактичного стану і механізму його зміни, виду дефекту (його зовнішніх ознак), ступеня вираженості (величини відхилення), розташування, поширеності, кількості, типу негативної дії, стадії виникнення (сировини, матеріалів, виготовлення)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ведена система, яка може бути втіленою в конкретних методиках, повинна в пев</w:t>
        <w:softHyphen/>
        <w:t>ній мірі сприяти доведенню виявлених фактів та формулювання науково обґрунтованих об’єктивних висновкі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7">
    <w:name w:val="Pa27"/>
    <w:basedOn w:val="Normal"/>
    <w:next w:val="Normal"/>
    <w:qFormat/>
    <w:pPr>
      <w:autoSpaceDE w:val="false"/>
      <w:spacing w:lineRule="atLeast" w:line="281"/>
    </w:pPr>
    <w:rPr>
      <w:rFonts w:ascii="Arial;Arial" w:hAnsi="Arial;Arial" w:cs="Arial;Arial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Arial;Arial" w:hAnsi="Arial;Arial" w:cs="Arial;Arial"/>
    </w:rPr>
  </w:style>
  <w:style w:type="paragraph" w:styleId="Pa23">
    <w:name w:val="Pa23"/>
    <w:basedOn w:val="Normal"/>
    <w:next w:val="Normal"/>
    <w:qFormat/>
    <w:pPr>
      <w:autoSpaceDE w:val="false"/>
      <w:spacing w:lineRule="atLeast" w:line="241"/>
    </w:pPr>
    <w:rPr>
      <w:rFonts w:ascii="Arial;Arial" w:hAnsi="Arial;Arial" w:cs="Arial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0:46:00Z</dcterms:created>
  <dc:creator>ЗОЯ</dc:creator>
  <dc:description/>
  <cp:keywords/>
  <dc:language>en-US</dc:language>
  <cp:lastModifiedBy>ЗОЯ</cp:lastModifiedBy>
  <dcterms:modified xsi:type="dcterms:W3CDTF">2014-06-08T10:47:00Z</dcterms:modified>
  <cp:revision>2</cp:revision>
  <dc:subject/>
  <dc:title/>
</cp:coreProperties>
</file>