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7"/>
        <w:spacing w:before="560" w:after="280"/>
        <w:jc w:val="center"/>
        <w:rPr>
          <w:rFonts w:cs="Arial;Arial"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  <w:t>ДІЯЛЬНІСТЬ НАУКОВО-ДОСЛІДНОГО ЦЕНТРУ «НЕЗАЛЕЖНА ЕКСПЕРТИЗА» НА РИНКУ ЕКСПЕРТНИХ ПОСЛУГ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Н. В. Омельченко, </w:t>
      </w:r>
      <w:r>
        <w:rPr>
          <w:rFonts w:cs="Arial;Arial"/>
          <w:color w:val="000000"/>
          <w:sz w:val="23"/>
          <w:szCs w:val="23"/>
        </w:rPr>
        <w:t>к. т. н., доцент, професор кафедри експертизи та митної справи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Л. В. Поліщук, </w:t>
      </w:r>
      <w:r>
        <w:rPr>
          <w:rFonts w:cs="Arial;Arial"/>
          <w:color w:val="000000"/>
          <w:sz w:val="23"/>
          <w:szCs w:val="23"/>
        </w:rPr>
        <w:t>к. т. н., доцент, доцент кафедри експертизи та митної справи</w:t>
      </w:r>
    </w:p>
    <w:p>
      <w:pPr>
        <w:pStyle w:val="Pa23"/>
        <w:spacing w:before="0" w:after="280"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i/>
          <w:iCs/>
          <w:color w:val="000000"/>
          <w:sz w:val="23"/>
          <w:szCs w:val="23"/>
        </w:rPr>
        <w:t>Вищий навчальний заклад Укоопспілки «Полтавський університет економікиі тор</w:t>
        <w:softHyphen/>
        <w:t>гівлі», м. Полтава (Україна)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У безлічі пропозицій товарів різних груп споживачу досить складно обрати товар на</w:t>
        <w:softHyphen/>
        <w:t>лежної якості. Важко переоцінити роль експертних послуг у сучасному світі, особливо актуальна, як показує досвід, незалежна експертиза та оцінка товарів що були у вжитку (експлуатації), які проводить незацікавлений, а отже найбільш об’єктивний дослідник. У всьому цивілізованому світі існують експертні (інспекційні) компанії, без діяльності яких не можливо уявити собі розвинену ринкову економіку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рганічне поєднання теоретичної підготовки фахівців із застосуванням отриманих знань на практиці є одним із факторів забезпечення підготовки конкурентоспроможних спеціа</w:t>
        <w:softHyphen/>
        <w:t>лістів на ринку праці. Саме для вирішення вищезазначених проблем на базі Вищого на</w:t>
        <w:softHyphen/>
        <w:t>вчального закладу Укоопспілки «Полтавський університет економіки і торгівлі» створен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експертно-дослідний, консультативний, науковий та навчально-методичний структурний підрозділ – науково-дослідний центр (НДЦ) «Незалежна експертиза». 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ДЦ «Незалежна експертиза» в своїй діяльності керується чинним законодавством Укра</w:t>
        <w:softHyphen/>
        <w:t>їни (Конституцією України, Кодексами України, Закон України (ЗУ) «Про захист прав спо</w:t>
        <w:softHyphen/>
        <w:t>живачів», ЗУ «Про стандарти, технічні регламенти та процедуру оцінки відповідності», ЗУ «Про наукову та науково-дослідну діяльність», та іншими нормативними актами, спеці</w:t>
        <w:softHyphen/>
        <w:t>альними технічними регламентами на продукцію, нормативними документами (далі НД), методиками досліджень та методиками експертиз товарів, організаційними і методичними документами затвердженими Держспоживстандартом України, Торгово-промисловою па</w:t>
        <w:softHyphen/>
        <w:t>латою України), Статутом Університету, Правилами внутрішнього трудового розпорядку, правилами і стандартами документального забезпечення управління, іншими нормативни</w:t>
        <w:softHyphen/>
        <w:t>ми документами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ДЦ «Незалежна експертиза» у своєму складі має: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відділ експертиз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науково-дослідний відділ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вимірювальну лабораторію (ВЛ) «ТЕСТ»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діл експертизи окремо або у комплексі проводить наступні види експертиз: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1. </w:t>
      </w:r>
      <w:r>
        <w:rPr>
          <w:color w:val="000000"/>
          <w:sz w:val="23"/>
          <w:szCs w:val="23"/>
        </w:rPr>
        <w:t>Експертизу якості: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контрактів в частині вимог до якості продукції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зразків товарів перед укладанням контрактів та (або) перед постачанням вантажів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під час постачання партій товарів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із встановленням причин утворення дефектів товару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визначення втрати якості продукції (у %) за наявності дефектів та можливих причин їх виникнення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приймальна експертиза отриманого товару за якістю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порівняльна експертиза якості ряду товарів різних виробників.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2. </w:t>
      </w:r>
      <w:r>
        <w:rPr>
          <w:color w:val="000000"/>
          <w:sz w:val="23"/>
          <w:szCs w:val="23"/>
        </w:rPr>
        <w:t>Експертизи з перевірки відповідності кількості, комплектності, пакування, маркован</w:t>
        <w:softHyphen/>
        <w:t>ня, включаючи технічний стан/працездатність, умовам договору або законодавчим чи регла</w:t>
        <w:softHyphen/>
        <w:t>ментованим вимогам.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3. </w:t>
      </w:r>
      <w:r>
        <w:rPr>
          <w:color w:val="000000"/>
          <w:sz w:val="23"/>
          <w:szCs w:val="23"/>
        </w:rPr>
        <w:t>Оцінювальну експертизу товарів нових, бувших у вжитку, які мають істотні недоліки; оцінювання майна.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4. </w:t>
      </w:r>
      <w:r>
        <w:rPr>
          <w:color w:val="000000"/>
          <w:sz w:val="23"/>
          <w:szCs w:val="23"/>
        </w:rPr>
        <w:t>Ідентифікаційну експертизу товарів.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5. </w:t>
      </w:r>
      <w:r>
        <w:rPr>
          <w:color w:val="000000"/>
          <w:sz w:val="23"/>
          <w:szCs w:val="23"/>
        </w:rPr>
        <w:t>Експертизу справжності з метою встановлення та підтвердження фактів фальсифікації товарів.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6. </w:t>
      </w:r>
      <w:r>
        <w:rPr>
          <w:color w:val="000000"/>
          <w:sz w:val="23"/>
          <w:szCs w:val="23"/>
        </w:rPr>
        <w:t>Документальну експертизу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Л «ТЕСТ» забезпечує вимірювання та дослідження показників сировини, матеріалів, напівфабрикатів, продукції, товари та інші об’єкти відповідно до галузі атестації, керую</w:t>
        <w:softHyphen/>
        <w:t>чись при цьому рядом нормативних документів. Основними нормативно-правовими актами які регулюють діяльність ВЛ «ТЕСТ»: ЗУ «Про метрологію та метрологічну діяльність»), ЗУ «Про наукову та науково-дослідну діяльність», «Правилами уповноваження та атестації у державній метрологічній системі (наказ Держстандарту № 71 від 29. 03. 2005 р.)»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уково-дослідний відділ забезпечує: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теоретичне обґрунтування методології товарознавчих експертиз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розробку процедур проведення різних експертиз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розробку блок-схем процесів проведення експертизи;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проведення робіт з вдосконалення методології ідентифікації та особливостей експер</w:t>
        <w:softHyphen/>
        <w:t>тизи справжності сировини, матеріалів, напівфабрикатів, товарів та інших об’єктів;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ґрунтування і вибір критеріїв, показників для проведення ідентифікаційної експер</w:t>
        <w:softHyphen/>
        <w:t>тизи сировини, матеріалів, напівфабрикатів, товарів та інших об’єктів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розробку алгоритмів ідентифікації різних груп сировини, матеріалів, напівфабрикатів, товарів та інших об’єктів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оптимізацію номенклатури показників якості з метою внесення змін до стандартної номенклатури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вдосконалення методів і методик експертиз, в тому числі при розробці нових товарів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накопичення досвіду та формування баз даних з методологічних підходів і методик експертиз з метою їх послідовного використання та оптимізації.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  <w:szCs w:val="23"/>
        </w:rPr>
        <w:t>Інформаційно-консультативна група: формує інформаційний банк даних законодавчо-правових актів, нормативної та науково-технічної літератури з питань технічного регулю</w:t>
        <w:softHyphen/>
        <w:t>вання та споживчої політики. Інформує населення у сфері споживчої політики та законо</w:t>
        <w:softHyphen/>
        <w:t>давства, пропагує знання, сприяє компетентному вибору товарів та послуг, зміцнює позиції споживача на ринку; надає консультації організаціям, індивідуальним підприємцям, спожи</w:t>
        <w:softHyphen/>
        <w:t>вачам з питань приймання заяв, претензій, складання договору на проведення експертизи, термінів та процедур проведення досудових експертиз в межах визначеного профілю (не</w:t>
        <w:softHyphen/>
        <w:t>продовольчі товари, процеси і послуги пов’язані з ними). Допомагає сторонам, в разі ви</w:t>
        <w:softHyphen/>
        <w:t>никнення конфлікту, знайти взаємовигідне погодження шляхом спілкування в присутності кваліфікованого медіатора, який сприяє розумінню позицій та думок кожної із сторін, ак</w:t>
        <w:softHyphen/>
        <w:t>центуючи увагу на їх інтересах і продуктивному вирішенні конкретної проблеми. Здійснює співробітництво з міжнародними організаціями даного профілю діяльності з метою обміну професійним досвідом у правовому полі у сфері споживчої політики та безпеки продукції (товарів, робіт, послуг)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підтвердження своєї компетентності та професіоналізму НДЦ «Незалежна експерти</w:t>
        <w:softHyphen/>
        <w:t>за» взяв на себе зобов’язання: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пред’являти на вимогу замовника при укладанні договору на проведення експертизи відомості, що підтверджують досвід і рівень кваліфікації експертів, які залучатимуться до проведення експертизи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забезпечувати залучення висококваліфікованих експертів до проведення експертизи, комплексне, якісне та ефективне проведення експертизи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інформувати замовника у визначений договором термін про результати отримані в ході проведення експертизи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надавати можливість замовнику щодо нагляду за проведенням експертних досліджень, які проводяться на його замовлення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повідомляти замовника про необхідність проведення частини досліджень іншими екс</w:t>
        <w:softHyphen/>
        <w:t>пертними організаціями та передавати ці дослідження за його письмовою згодою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інформувати замовника експертизи про можливі конфліктні ситуації при проведенні експертизи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забезпечувати анонімність експертів та конфіденційність одержаної від замовника ін</w:t>
        <w:softHyphen/>
        <w:t>формації протягом обумовленого терміну збереження інформації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використовувати досягнення світової науки і міжнародного науково-технічного спів</w:t>
        <w:softHyphen/>
        <w:t>робітництва для оцінки об’єктів експертизи та в ході підготовки висновків.</w:t>
      </w:r>
    </w:p>
    <w:p>
      <w:pPr>
        <w:pStyle w:val="Pa1"/>
        <w:ind w:firstLine="280"/>
        <w:jc w:val="both"/>
        <w:rPr/>
      </w:pPr>
      <w:r>
        <w:rPr>
          <w:color w:val="000000"/>
          <w:sz w:val="23"/>
          <w:szCs w:val="23"/>
        </w:rPr>
        <w:t>Із вищевикладеного видно, що основною метою діяльності НДЦ «Незалежна експер</w:t>
        <w:softHyphen/>
        <w:t>тиза», як однієї із експертних організацій є задоволення потреб споживачів, підприємств, організацій і фірм, у послугах з проведення незалежної експертизи відповідно до вимог міжнародних стандартів і вітчизняної нормативно-технічної документації, перевірки комп</w:t>
        <w:softHyphen/>
        <w:t xml:space="preserve">лектності, кількості та якості товарів і сировини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бґрунтування і вибір критеріїв, показників для проведення ідентифікаційної експер</w:t>
        <w:softHyphen/>
        <w:t>тизи сировини, матеріалів, напівфабрикатів, товарів та інших об’єктів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розробку алгоритмів ідентифікації різних груп сировини, матеріалів, напівфабрикатів, товарів та інших об’єктів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оптимізацію номенклатури показників якості з метою внесення змін до стандартної номенклатури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вдосконалення методів і методик експертиз, в тому числі при розробці нових товарів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накопичення досвіду та формування баз даних з методологічних підходів і методик експертиз з метою їх послідовного використання та оптимізації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Інформаційно-консультативна група: формує інформаційний банк даних законодавчо-правових актів, нормативної та науково-технічної літератури з питань технічного регулю</w:t>
        <w:softHyphen/>
        <w:t>вання та споживчої політики. Інформує населення у сфері споживчої політики та законо</w:t>
        <w:softHyphen/>
        <w:t>давства, пропагує знання, сприяє компетентному вибору товарів та послуг, зміцнює позиції споживача на ринку; надає консультації організаціям, індивідуальним підприємцям, спожи</w:t>
        <w:softHyphen/>
        <w:t>вачам з питань приймання заяв, претензій, складання договору на проведення експертизи, термінів та процедур проведення досудових експертиз в межах визначеного профілю (не</w:t>
        <w:softHyphen/>
        <w:t>продовольчі товари, процеси і послуги пов’язані з ними). Допомагає сторонам, в разі ви</w:t>
        <w:softHyphen/>
        <w:t>никнення конфлікту, знайти взаємовигідне погодження шляхом спілкування в присутності кваліфікованого медіатора, який сприяє розумінню позицій та думок кожної із сторін, ак</w:t>
        <w:softHyphen/>
        <w:t>центуючи увагу на їх інтересах і продуктивному вирішенні конкретної проблеми. Здійснює співробітництво з міжнародними організаціями даного профілю діяльності з метою обміну професійним досвідом у правовому полі у сфері споживчої політики та безпеки продукції (товарів, робіт, послуг)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підтвердження своєї компетентності та професіоналізму НДЦ «Незалежна експерти</w:t>
        <w:softHyphen/>
        <w:t>за» взяв на себе зобов’язання: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пред’являти на вимогу замовника при укладанні договору на проведення експертизи відомості, що підтверджують досвід і рівень кваліфікації експертів, які залучатимуться до проведення експертизи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забезпечувати залучення висококваліфікованих експертів до проведення експертизи, комплексне, якісне та ефективне проведення експертизи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інформувати замовника у визначений договором термін про результати отримані в ході проведення експертизи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надавати можливість замовнику щодо нагляду за проведенням експертних досліджень, які проводяться на його замовлення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повідомляти замовника про необхідність проведення частини досліджень іншими екс</w:t>
        <w:softHyphen/>
        <w:t>пертними організаціями та передавати ці дослідження за його письмовою згодою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інформувати замовника експертизи про можливі конфліктні ситуації при проведенні експертизи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забезпечувати анонімність експертів та конфіденційність одержаної від замовника ін</w:t>
        <w:softHyphen/>
        <w:t>формації протягом обумовленого терміну збереження інформації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використовувати досягнення світової науки і міжнародного науково-технічного спів</w:t>
        <w:softHyphen/>
        <w:t>робітництва для оцінки об’єктів експертизи та в ході підготовки висновків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Із вищевикладеного видно, що основною метою діяльності НДЦ «Незалежна експер</w:t>
        <w:softHyphen/>
        <w:t>тиза», як однієї із експертних організацій є задоволення потреб споживачів, підприємств, організацій і фірм, у послугах з проведення незалежної експертизи відповідно до вимог міжнародних стандартів і вітчизняної нормативно-технічної документації, перевірки комп</w:t>
        <w:softHyphen/>
        <w:t>лектності, кількості та якості товарів і сирови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7">
    <w:name w:val="Pa27"/>
    <w:basedOn w:val="Normal"/>
    <w:next w:val="Normal"/>
    <w:qFormat/>
    <w:pPr>
      <w:autoSpaceDE w:val="false"/>
      <w:spacing w:lineRule="atLeast" w:line="281"/>
    </w:pPr>
    <w:rPr>
      <w:rFonts w:ascii="Arial;Arial" w:hAnsi="Arial;Arial" w:cs="Arial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32:00Z</dcterms:created>
  <dc:creator>ЗОЯ</dc:creator>
  <dc:description/>
  <cp:keywords/>
  <dc:language>en-US</dc:language>
  <cp:lastModifiedBy>ЗОЯ</cp:lastModifiedBy>
  <dcterms:modified xsi:type="dcterms:W3CDTF">2014-06-08T10:33:00Z</dcterms:modified>
  <cp:revision>2</cp:revision>
  <dc:subject/>
  <dc:title/>
</cp:coreProperties>
</file>