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АНАЛИЗ МЕТОДОВ ИССЛЕДОВАНИЯ И ИДЕНТИФИКАЦИИ БУМАГИ ДЛЯ ДОКУМЕНТОВ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Н. В. Омельченко, </w:t>
      </w:r>
      <w:r>
        <w:rPr>
          <w:rFonts w:cs="Arial;Arial"/>
          <w:color w:val="000000"/>
          <w:sz w:val="23"/>
          <w:szCs w:val="23"/>
        </w:rPr>
        <w:t>к.т.н., доцент, профессор кафедры экспертизы и таможенного дела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А. С. Браилко, </w:t>
      </w:r>
      <w:r>
        <w:rPr>
          <w:rFonts w:cs="Arial;Arial"/>
          <w:color w:val="000000"/>
          <w:sz w:val="23"/>
          <w:szCs w:val="23"/>
        </w:rPr>
        <w:t>ассистент кафедры экспертизы и таможенного дела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ысшее учебное заведение Укоопсоюза «Полтавский университет экономики и торговли», Полтава (Украина)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зменения в экономике Украины, связанные со вступлением в Мировую организацию торговли, привели к увеличению товарооборота. На органы таможенной службы Украи</w:t>
        <w:softHyphen/>
        <w:t>ны возложены задания борьбы с нелегальными перемещениями товаров и незаконными их оборотами. Для целого ряда преступлений, таких, в частности, как подделка документов, фальшивомонетничество, нелегальная иммиграция или эмиграция, различные виды мо</w:t>
        <w:softHyphen/>
        <w:t>шенничества, распространение наркотиков, терроризм и т. д., преступниками используются различные виды как настоящих, так и поддельных документов, а также средств их изго</w:t>
        <w:softHyphen/>
        <w:t>товления. Установление источников приобретения таких документов и их изготовителей проводится с помощью исследований полиграфической продукции бланков документов, оттисков печатей, штампов и материалов документов, используемых при их изготовлении. Следовательно, изучение свойств бумаги (которая используется при изготовлении практи</w:t>
        <w:softHyphen/>
        <w:t>чески всех видов документов) и методов её идентификации является актуальным.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Объектом исследования выбрана бумага, предназначенная для изготовления документов. Предметом – критерии, состав, свойства и методы исследования и идентификации бумаги. В работе использованы аналитические и практические методы научного познания. Целью работы является анализ методов исследования и идентификации бумаги. 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Методы исследования бумаги имеют ряд специфических особенностей, которые обуслов</w:t>
        <w:softHyphen/>
        <w:t>лены как свойствами анализируемых объектов, так и задачами исследования. Например, задачей производственного испытания бумаги обычно является установление ее свойств, состава и соответствия требованиям назначения. Причем испытанию подвергаются чистые образцы, количество которых фактически неограниченно. К основным целям исследования, прежде всего, относятся: установление вида и назначения бумаги, определение принадлеж</w:t>
        <w:softHyphen/>
        <w:t>ности идентифицируемых объектов к одному целому, определение принадлежности идентифицируемых объектов к продукции одного выпуска (одного предприятия, партии бумаги, изготовленной в одно время)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оме того, бумага или изделия из нее, являющиеся объектами идентификации, чаще всего имеют ограниченные размеры, загрязнения или иные признаки использования. В свя</w:t>
        <w:softHyphen/>
        <w:t>зи с этим производственные методы анализа не всегда применимы при идентификации бу</w:t>
        <w:softHyphen/>
        <w:t xml:space="preserve">маги. 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дентификация бумаги предполагает выявление и анализ определенной совокупности критериев, свойств и методов: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бумага или изделия из нее характеризуются отдельными свойствами самого материала – толщиной, весом, составом, гладкостью и т. п. Кроме того, качество бумаги обусловлива</w:t>
        <w:softHyphen/>
        <w:t>ется ее сырьевой базой, типом машины для её производства прочее. Для определения этих свойств применяют некоторые методы, используемые и в контрольно-аналитических лабо</w:t>
        <w:softHyphen/>
        <w:t>раториях бумажной промышленности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бумага, разрезанная на листы, сброшюрованная, сложенная в пачки, смотанная в от</w:t>
        <w:softHyphen/>
        <w:t>дельные рулоны, представляет собой уже изделие, которое помимо критериев и свойств ма</w:t>
        <w:softHyphen/>
        <w:t>териала, имеет – критерии изделия в целом. К таким критериям относятся формат, порядок и способ крепления листов, особенности их краевого сечения, типографские обозначения, линовка и прочее;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  <w:szCs w:val="23"/>
        </w:rPr>
        <w:t>бумага или изделия из нее, как правило, имеют признаки, возникшие в процессе экс</w:t>
        <w:softHyphen/>
        <w:t>плуатации, – повреждения, загрязнения, дополнительно нанесенные обозначения и т. п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Состав и свойства бумаги регламентируются стандартами. Таким образом, для уста</w:t>
        <w:softHyphen/>
        <w:t>новления вида бумаги, ее названия и функционального назначения в первую очередь не</w:t>
        <w:softHyphen/>
        <w:t>обходимо проанализировать свойства, которые установлены в стандартах. Вместе с тем в первую очередь следует установить, количественные характеристики (вес, зольность), так как многие виды бумаги обладают сходными свойствами. К основным свойствам бумаги, по которым устанавливается ее вид, относятся: механические свойства; вес 1 м</w:t>
      </w:r>
      <w:r>
        <w:rPr>
          <w:color w:val="000000"/>
          <w:sz w:val="14"/>
        </w:rPr>
        <w:t>2</w:t>
      </w:r>
      <w:r>
        <w:rPr>
          <w:color w:val="000000"/>
          <w:sz w:val="23"/>
          <w:szCs w:val="23"/>
        </w:rPr>
        <w:t>, толщина; композиция по волокну; степень проклейки; зольность; гладкость.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Свойства изделий, а так же их изменения при эксплуатации являются предметом ис</w:t>
        <w:softHyphen/>
        <w:t>следования при идентификации. К основным свойствам материала бумаги, которые могут использоваться при ее идентификации, относятся: структура поверхности; цвет, белизна, люминесценция; вид и степень проклейки; механические свойства; толщина; вес 1 м</w:t>
      </w:r>
      <w:r>
        <w:rPr>
          <w:color w:val="000000"/>
          <w:sz w:val="14"/>
        </w:rPr>
        <w:t>2</w:t>
      </w:r>
      <w:r>
        <w:rPr>
          <w:color w:val="000000"/>
          <w:sz w:val="23"/>
          <w:szCs w:val="23"/>
        </w:rPr>
        <w:t>; вну</w:t>
        <w:softHyphen/>
        <w:t xml:space="preserve">треннее строение, водяные знаки; композиция по волокну, помол волокна, степень отбелки и проварки волокна; зольность, минеральный состав; степень очистки волокна (реакция среды, количество хлоридов и сульфатов); диэлектрическая постоянная. 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ление вида и функционального назначения бумаги, из которой состоит исследуе</w:t>
        <w:softHyphen/>
        <w:t>мое изделие из бумаги, нередко необходимо при расследовании преступлений, связанных с фальшивомонетничеством и подделкой документов. На вид бумаги иногда прямо указывает характер бумажного изделия. Поэтому при исследовании следует учитывать наличие у бу</w:t>
        <w:softHyphen/>
        <w:t>маги признаков изделия (линовку, печатный текст, рисунки, формат)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ех случаях, когда исследуемая бумага повреждена или значительно загрязнена, един</w:t>
        <w:softHyphen/>
        <w:t>ственно возможным путем установления ее вида является сопоставление (сравнение) с об</w:t>
        <w:softHyphen/>
        <w:t>разцами бумаги известного вида. Для этого в распоряжении эксперта должны иметься ката</w:t>
        <w:softHyphen/>
        <w:t>логи образцов бумаги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Таким образом, для установления класса, группы и вида идентифицируемой бумаги не</w:t>
        <w:softHyphen/>
        <w:t>обходимо сопоставить полученные при идентификации данные с нормами показателей, установленными в стандартах. Вместе с тем необходимо учесть специфику идентифициру</w:t>
        <w:softHyphen/>
        <w:t xml:space="preserve">емой бумаги, и установить чем она отличается от подобных видов.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Для идентификации бумаги часто используется сравнительное исследование, с целью определения общности происхождения идентифицируемых объектов, то есть принадлеж</w:t>
        <w:softHyphen/>
        <w:t>ности к одному листу, изделию, рулону, выпуску одного предприятия прочее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идентификации бумаги чаще всего осуществляется групповая идентификация (уста</w:t>
        <w:softHyphen/>
        <w:t>новление конкретного объекта – индивидуальная идентификация – при наличии в исследу</w:t>
        <w:softHyphen/>
        <w:t>емых объектах общей линии разделения – разрыва, разреза)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известно, при групповой идентификации устанавливается группа объектов, имею</w:t>
        <w:softHyphen/>
        <w:t>щих общие признаки. Однако эксперт должен стремиться сузить эту группу и конкретизи</w:t>
        <w:softHyphen/>
        <w:t>ровать ее, что при исследовании изделий из бумаги может иметь определенное значение. Сужение той или иной устанавливаемой группы (например, от партии продукции, выпу</w:t>
        <w:softHyphen/>
        <w:t>щенной определенным предприятием, до отдельного рулона или пачки бумаги) зависит от количества выявленных признаков, обусловленных наличием отклонений от обычного тех</w:t>
        <w:softHyphen/>
        <w:t>нологического процесса, норм стандартов и иных условий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едует иметь в виду, что при сравнительном исследовании не всегда возникает необхо</w:t>
        <w:softHyphen/>
        <w:t>димость в выявлении всех различных или сходных свойств бумаги. Так как идентификации, прежде всего направлена на решение задачи, вытекающей из обстоятельств конкретного ис</w:t>
        <w:softHyphen/>
        <w:t>следования и особенностей анализируемых объектов. В одних случаях эта задача сводится к восстановлению целого по его частям, в других (например, при исследовании стандартных бланков, листов потребительских форматов) – состоит в определении, не изготовлены ли анализируемые объекты из бумаги одного выпуска, не отпечатаны ли они на одном пред</w:t>
        <w:softHyphen/>
        <w:t>прияти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ременный уровень исследования бумаги позволяет по совокупности всех свойств от</w:t>
        <w:softHyphen/>
        <w:t>личать даже отдельные близлежащие участки бумаги на одном листе. Поэтому для правиль</w:t>
        <w:softHyphen/>
        <w:t>ной оценки результатов идентификации необходимо, прежде всего, определить критерии идентификации, которые позволят получить максимальное количество информации необ</w:t>
        <w:softHyphen/>
        <w:t>ходимой для решения задач идент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28:00Z</dcterms:created>
  <dc:creator>ЗОЯ</dc:creator>
  <dc:description/>
  <cp:keywords/>
  <dc:language>en-US</dc:language>
  <cp:lastModifiedBy>ЗОЯ</cp:lastModifiedBy>
  <dcterms:modified xsi:type="dcterms:W3CDTF">2014-06-08T10:31:00Z</dcterms:modified>
  <cp:revision>2</cp:revision>
  <dc:subject/>
  <dc:title/>
</cp:coreProperties>
</file>