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7"/>
        <w:spacing w:before="560" w:after="280"/>
        <w:jc w:val="center"/>
        <w:rPr>
          <w:rFonts w:cs="Arial;Arial"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  <w:t>ЕДИНАЯ СИСТЕМА ЭКСПЕРТНОЙ ОЦЕНКИ КОЛИЧЕСТВА,КАЧЕСТВА И КОМПЛЕКТНОСТИ ТОВАРОВ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К. И. Локтева, </w:t>
      </w:r>
      <w:r>
        <w:rPr>
          <w:rFonts w:cs="Arial;Arial"/>
          <w:color w:val="000000"/>
          <w:sz w:val="23"/>
          <w:szCs w:val="23"/>
        </w:rPr>
        <w:t>к. т. н., доцент кафедры товароведения непродовольственных товаров</w:t>
      </w:r>
    </w:p>
    <w:p>
      <w:pPr>
        <w:pStyle w:val="Pa3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Белорусский торгово-экономический университет потребительской коопера</w:t>
        <w:softHyphen/>
        <w:t>ции, г. Гомель (Белоруссия)</w:t>
      </w:r>
    </w:p>
    <w:p>
      <w:pPr>
        <w:pStyle w:val="Pa3"/>
        <w:jc w:val="both"/>
        <w:rPr/>
      </w:pPr>
      <w:r>
        <w:rPr>
          <w:rFonts w:cs="Arial;Arial"/>
          <w:b/>
          <w:bCs/>
          <w:color w:val="000000"/>
          <w:sz w:val="23"/>
          <w:szCs w:val="23"/>
        </w:rPr>
        <w:t xml:space="preserve">Н. В. Омельченко, </w:t>
      </w:r>
      <w:r>
        <w:rPr>
          <w:rFonts w:cs="Arial;Arial"/>
          <w:color w:val="000000"/>
          <w:sz w:val="23"/>
          <w:szCs w:val="23"/>
        </w:rPr>
        <w:t>к. т. н., доцент, профессор кафедры экспертизы и таможенного дела</w:t>
      </w:r>
    </w:p>
    <w:p>
      <w:pPr>
        <w:pStyle w:val="Pa23"/>
        <w:spacing w:before="0" w:after="280"/>
        <w:jc w:val="both"/>
        <w:rPr>
          <w:rFonts w:cs="Arial;Arial"/>
          <w:color w:val="000000"/>
          <w:sz w:val="23"/>
          <w:szCs w:val="23"/>
        </w:rPr>
      </w:pPr>
      <w:r>
        <w:rPr>
          <w:rFonts w:cs="Arial;Arial"/>
          <w:i/>
          <w:iCs/>
          <w:color w:val="000000"/>
          <w:sz w:val="23"/>
          <w:szCs w:val="23"/>
        </w:rPr>
        <w:t>Высшее учебное заведение Укоопсоюза «Полтавский университет экономики и торговли», г. Полтава (Украина)</w:t>
      </w:r>
    </w:p>
    <w:p>
      <w:pPr>
        <w:pStyle w:val="Pa1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Торгово-промышленные палаты (ТПП) созданы в целях содействия развитию экономики стран, их интегрированию в мировую хозяйственную систему, формированию современной промышленной, финансовой и торговой инфраструктуры, создания благоприятных усло</w:t>
        <w:softHyphen/>
        <w:t>вий для предпринимательской деятельности, оказания содействия в установлении торгово-экономических, научных и технических связей с зарубежными партнерами. Современные торгово-промышленные палаты государств – участников СНГ основаны на базе республи</w:t>
        <w:softHyphen/>
        <w:t>канских палат, которые входили в единую систему торгово-промышленных палат СССР. 9 декабря 1994 года было подписано соглашение о создании Международного совета по сотрудничеству торгово-промышленных и хозяйственных палат. Соглашение подписали 16 национальных палат: Азербайджана, Армении, Белоруссии, Болгарии, Венгрии, Грузии, Казахстана, Киргизии, Македонии, Молдовы, Польши, Российской Федерации, Узбекиста</w:t>
        <w:softHyphen/>
        <w:t>на, Украины, Таджикистана, Югославии. В работе Совета приняли участие и представители ТПП Литвы, Эстонии, Румынии, Туркменистана, Латвии, Албании, Словакии, Чехии, Сло</w:t>
        <w:softHyphen/>
        <w:t>вении.</w:t>
      </w:r>
    </w:p>
    <w:p>
      <w:pPr>
        <w:pStyle w:val="Pa1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 рамках функционирования Международного совета по сотрудничеству торгово-про</w:t>
        <w:softHyphen/>
        <w:t>мышленных и хозяйственных палат 27 ноября было подписано Соглашение о соз</w:t>
        <w:softHyphen/>
        <w:t>дании на экономическом пространстве СНГ Единой системы экспертной оценки количе</w:t>
        <w:softHyphen/>
        <w:t>ства, качества и комплектности товаров системы «ТПП Эксперт СНГ». Для активизации проводимой работы был создан Комитет ТПП СНГ по экспертизе и аттестации экспертов. Создание в 2002 году в рамках Совета системы «ТПП Эксперт СНГ» было дальновидным и актуальным шагом, вызванным необходимостью унификации экспертной деятельности экс</w:t>
        <w:softHyphen/>
        <w:t>пертных организаций ТПП СНГ и интеграции их в единую систему на пространстве СНГ. В результате создания системы были приняты основные правила и положения, устанавливающие единые требования к экспертным организациям и самим экспертам, разработаны программы обучения и повышения квалификации специалистов. Знания и навыки экспер</w:t>
        <w:softHyphen/>
        <w:t xml:space="preserve">тов ТПП СНГ, входящих в систему «ТПП Эксперт СНГ», базируются на общих принципах и подходах. В связи с этим программа обучения и переподготовки специалистов по видам товарных экспертиз, утверждённая Советом руководителей ТПП СНГ, является единой для всех торгово-промышленных палат. В рамках Совета активно проводится работа по линии Комитета ТПП СНГ по экспертизе и аттестации экспертов. </w:t>
      </w:r>
    </w:p>
    <w:p>
      <w:pPr>
        <w:pStyle w:val="Normal"/>
        <w:autoSpaceDE w:val="false"/>
        <w:spacing w:lineRule="atLeast" w:line="241"/>
        <w:ind w:firstLine="280"/>
        <w:jc w:val="both"/>
        <w:rPr/>
      </w:pPr>
      <w:r>
        <w:rPr>
          <w:color w:val="000000"/>
          <w:sz w:val="23"/>
          <w:szCs w:val="23"/>
        </w:rPr>
        <w:t>Состав Комитета и подготовленные документы были утверждены на первом заседании Совета руководителей ТПП государств – участников СНГ 27 июня 2003 г. На заседаниях Комитета утверждались документы, регламентирующие работу участников системы «ТПП Эксперт СНГ» по различным направлениям и носящие характер стандартов. В системе «ТПП Эксперт СНГ» эти документы называются правилами. По состоянию на 1 августа 2011 г. продолжается.</w:t>
      </w:r>
    </w:p>
    <w:p>
      <w:pPr>
        <w:pStyle w:val="Normal"/>
        <w:autoSpaceDE w:val="false"/>
        <w:spacing w:lineRule="atLeast" w:line="241"/>
        <w:ind w:firstLine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стема «ТПП Эксперт СНГ» содержит два реестр. В Реестр экспертов по товарной экс</w:t>
        <w:softHyphen/>
        <w:t>пертизе в настоящее время включены 469 экспертов, в том числе: от Белорусской ТПП – 48экспертов; от ТПП Республики Казахстан – 87 экспертов; от ТПП Киргизской Республи</w:t>
        <w:softHyphen/>
        <w:t>ки – 15 экспертов; от ТПП Республики Молдова – 74 эксперта; от ТПП РФ – 245 экспертов. Реестр преподавателей по товарной экспертизе и менеджменту систем качества насчитывает 37человек, в т. ч. 20человек – представители системы торгово-промышленных палат Рос</w:t>
        <w:softHyphen/>
        <w:t>сии, шесть человек – ТПП Республики Казахстан и 11 человек – Белорусской ТПП. Реестр аккредитованных учебных центров по подготовке экспертов системы «ТПП Эксперт СНГ» включает 15 центров (в т. ч. девять учебных центров в системе торгово-промышленных па</w:t>
        <w:softHyphen/>
        <w:t>лат России, по одному учебному центру – в Украине, Молдавии, Казахстане, Узбекистане, Киргизии и Белоруссии. Наличие преподавателей и учебных центров, а также география их размещения позволяют осуществлять в рамках системы «ТПП Эксперт СНГ» подготовку специалистов для всех торгово-промышленных палат государств – участников Содруже</w:t>
        <w:softHyphen/>
        <w:t>ства. Регулярно по просьбе торгово-промышленных палат стран СНГ проводятся семинары по повышению квалификации экспертов по товарной экспертизе и экспертизе по определе</w:t>
        <w:softHyphen/>
        <w:t xml:space="preserve">нию страны происхождения товаров. ТПП Украины выступила с инициативой, предложив «Концепцию непрерывного корпоративного образования/обучения и развития экспертного персонала ТПП»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ими из важнейших направлений деятельности Комитета являются разработка и принятие регламентирующих документов. До последнего времени в качестве основы для разработки правил системы «ТПП Эксперт СНГ» использовались стандарты ТПП РФ. Су</w:t>
        <w:softHyphen/>
        <w:t>ществующий в ТПП России фонд стандартов является серьёзной основой для разработки новых правил системы «ТПП Эксперт СНГ». В ближайшей перспективе совершенствова</w:t>
        <w:softHyphen/>
        <w:t>ние правового обеспечения товароведческой экспертизы в странах СНГ (разработка проек</w:t>
        <w:softHyphen/>
        <w:t>та и принятие закона о товароведческой экспертизе), дальнейшая разработка и утверждение правил, развитие сети учебных центров системы «ТПП Эксперт СНГ». Всё это послужит совершенствованию работы системы, что будет способствовать развитию добросовестной конкуренции, внедрению инноваций, снижению технических барьеров в торговле, повы</w:t>
        <w:softHyphen/>
        <w:t>шению уровня безопасности жизни, здоровья и имущества граждан стран СНГ, а также позволит обеспечить защиту интересов потребителей, окружающей среды и экономию всех видов рес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Pa27">
    <w:name w:val="Pa27"/>
    <w:basedOn w:val="Default"/>
    <w:next w:val="Default"/>
    <w:qFormat/>
    <w:pPr>
      <w:spacing w:lineRule="atLeast" w:line="281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24:00Z</dcterms:created>
  <dc:creator>ЗОЯ</dc:creator>
  <dc:description/>
  <cp:keywords/>
  <dc:language>en-US</dc:language>
  <cp:lastModifiedBy>ЗОЯ</cp:lastModifiedBy>
  <dcterms:modified xsi:type="dcterms:W3CDTF">2014-06-08T10:27:00Z</dcterms:modified>
  <cp:revision>2</cp:revision>
  <dc:subject/>
  <dc:title/>
</cp:coreProperties>
</file>