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7"/>
        <w:spacing w:before="560" w:after="280"/>
        <w:jc w:val="center"/>
        <w:rPr>
          <w:rFonts w:cs="Arial;Arial"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  <w:t>МЕТОДИ ВИЗНАЧЕННЯ СТІЙКОСТІ ШКІРИ ДО ДІЇ ПОТУ, ЯК ОДНОГО ІЗ ПОКАЗНИКІВ КОМФОРТНОСТІ ШКІРЯНОГО ВЗУТТЯ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Н. В. Лисенко, </w:t>
      </w:r>
      <w:r>
        <w:rPr>
          <w:rFonts w:cs="Arial;Arial"/>
          <w:color w:val="000000"/>
          <w:sz w:val="23"/>
          <w:szCs w:val="23"/>
        </w:rPr>
        <w:t>асистент кафедри експертизи та митної справи</w:t>
      </w:r>
    </w:p>
    <w:p>
      <w:pPr>
        <w:pStyle w:val="Pa23"/>
        <w:spacing w:before="0" w:after="280"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i/>
          <w:iCs/>
          <w:color w:val="000000"/>
          <w:sz w:val="23"/>
          <w:szCs w:val="23"/>
        </w:rPr>
        <w:t>Вищий навчальний заклад Укоопспілки «Полтавський університет економіки і торгівлі», м. Полтава (Україна)</w:t>
      </w:r>
    </w:p>
    <w:p>
      <w:pPr>
        <w:pStyle w:val="Pa1"/>
        <w:ind w:firstLine="280"/>
        <w:jc w:val="both"/>
        <w:rPr/>
      </w:pPr>
      <w:r>
        <w:rPr>
          <w:color w:val="000000"/>
          <w:sz w:val="23"/>
          <w:szCs w:val="23"/>
        </w:rPr>
        <w:t>Стійкість до дії поту є однією з найважливіших характеристик якості взуттєвих матері</w:t>
        <w:softHyphen/>
        <w:t>алів, і перш за все, устілкових та підкладкових шкір. У процесі носіння взуття внутрішні деталі піддаються комплексу механічних навантажень (стиснення та згинання) з одночас</w:t>
        <w:softHyphen/>
        <w:t>ною дією поту, тепла, вологи, мікроорганізмів. Організм людини в процесі життєдіяльності безперервно виділяє пари води і газу, це явище називається невідчутною перспірацією, або шкірним диханням. В результаті перспірації виділяється піт, який як і шкіра людини, має кислу реакцію, але в процесі розкладання під дією бактерій набуває слаболужну реакцію. У процесі терморегуляції стопа людини, на 1 см</w:t>
      </w:r>
      <w:r>
        <w:rPr>
          <w:rStyle w:val="A7"/>
        </w:rPr>
        <w:t xml:space="preserve">2 </w:t>
      </w:r>
      <w:r>
        <w:rPr>
          <w:color w:val="000000"/>
          <w:sz w:val="23"/>
          <w:szCs w:val="23"/>
        </w:rPr>
        <w:t>якої припадає від 200 до 800 потових залоз, виділяє за годину від 3 до 15 мл вологи, що створює всередині взуття атмосферу з віднос</w:t>
        <w:softHyphen/>
        <w:t>ною вологістю 70–80 %. Якщо цей показник перевищує 90 % людина відчуває дискомфорт.</w:t>
      </w:r>
    </w:p>
    <w:p>
      <w:pPr>
        <w:pStyle w:val="Pa1"/>
        <w:ind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іра, як матеріал верху взуття здатна пропускати і поглинати до 70 % вологи. Відомо, що 10–15 % випаруваного зі стопи поту видаляється через зазори між взуттям та стопою, близько 50 % поглинається устілкою, а решта – деталями підкладки і верху взуття. Потови</w:t>
        <w:softHyphen/>
        <w:t>ділення адсорбуються внутрішніми деталями взуття. Їх рідка фаза частково випаровується через пори, а тверда, що представляє собою різні солі, вітаміни та інші речовини, відклада</w:t>
        <w:softHyphen/>
        <w:t>ється на поверхні деталей або в їх товщі. Значна частина цих речовин є живильним серед</w:t>
        <w:softHyphen/>
        <w:t>овищем для бактерій, що викликає мікробіологічну деструкцію матеріалів, що призводить до виникнення тріщин, складок, закручування країв, викривлення, усадку за площею та збільшення товщини, зменшення міцності лицьового шару і шкіри загалом, крихкості, по</w:t>
        <w:softHyphen/>
        <w:t xml:space="preserve">темніння забарвлення, підвищення жорсткості, вимивання інших водорозчинних речовин і відкладення їх між волокнами, особливо у верхніх шарах дерми. Проте, найбільш істотними пошкодженнями, що викликанні, головним чином, дією поту, є тріщини і усадка за площею, оскільки вони можуть викликати повне руйнування взуття. </w:t>
      </w:r>
    </w:p>
    <w:p>
      <w:pPr>
        <w:pStyle w:val="Pa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казник стійкість шкіри до дії поту не нормується для шкіри для верху взуття, але це не зменшує його впливу на якість матеріалу верху безпідкладкового взуття, у тому числі спеціального призначення.</w:t>
      </w:r>
    </w:p>
    <w:p>
      <w:pPr>
        <w:pStyle w:val="Pa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визначення потостійкості шкір, розроблені декілька методів, які в тій чи іншій мірі імітують дію поту в процесі носіння взуття. Ряд науковців, в якості критеріїв потостійкос</w:t>
        <w:softHyphen/>
        <w:t>ті пропонують усадку по площі, зміну температури зварювання, міцності лицьового шару, межі міцності на розрив і ряд інших хімічних і фізико-механічних показників.</w:t>
      </w:r>
    </w:p>
    <w:p>
      <w:pPr>
        <w:pStyle w:val="Pa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тод, запропонований Г. Граном і Ф. Колосом, полягає в багаторазовій обробці зразків шкір розчином штучного поту. Після кожного четвертого циклу обробки пропонується змі</w:t>
        <w:softHyphen/>
        <w:t>нювати розчин штучного поту. Для зіставлення результатів частину зразків при цьому, як і в ряді інших методів піддавалися обробці дистильованою водою. Після обробки, значення показника стійкості до дії поту визначалася суб’єктивною оцінкою зміни кольору, жорсткос</w:t>
        <w:softHyphen/>
        <w:t>ті, показниками усадки за площею, повітропроникністю та паропроникністю. Недоліком даного методу є довготривале випробування.</w:t>
      </w:r>
    </w:p>
    <w:p>
      <w:pPr>
        <w:pStyle w:val="Pa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утність іншого способу визначення стійкості шкіри до дії поту полягає в тому, що зраз</w:t>
        <w:softHyphen/>
        <w:t>ки досліджуваних шкіряних матеріалів витримують у розчині штучного поту протягом 24 годин, потім висушують протягом 24 годин, цикл повторюють шість разів. В результаті визначають фізико-механічні характеристики зразків: границя міцності у разі розтягання, відносне видовження і жорсткість. Для одержання порівняльних даних використовують контрольні зразки, які обробляють за такою ж схемою дистильованою водою. Стійкість шкіри до дії поту оцінюють по відношенню отриманих показників до і після випробувань, причому показники зразків до випробування приймають за одиницю.</w:t>
      </w:r>
    </w:p>
    <w:p>
      <w:pPr>
        <w:pStyle w:val="Pa1"/>
        <w:ind w:firstLine="280"/>
        <w:jc w:val="both"/>
        <w:rPr/>
      </w:pPr>
      <w:r>
        <w:rPr>
          <w:color w:val="000000"/>
          <w:sz w:val="23"/>
          <w:szCs w:val="23"/>
        </w:rPr>
        <w:t>Найбільш широке застосування для дослідження стійкості шкіри до дії поту, знайшов метод, запропонований Грассманом і Штадлером. За цим методом цикл впливів, який по</w:t>
        <w:softHyphen/>
        <w:t>вторюється 5 раз, полягає в 24-годинний обробці штучним потом за температури 35 °С, про</w:t>
        <w:softHyphen/>
        <w:t>миванні, вимірюванні лінійних розмірів, сушінні за температури 40 °С протягом 24 годин і кондиціонуванні протягом доби при відносній вологості 65 % та повторному вимірюванні лінійних розмірів. На підставі цих даних розраховуються зміни розмірів у відсотках (по від</w:t>
        <w:softHyphen/>
        <w:t>ношенню до початкових).</w:t>
      </w:r>
    </w:p>
    <w:p>
      <w:pPr>
        <w:pStyle w:val="Pa1"/>
        <w:ind w:firstLine="280"/>
        <w:jc w:val="both"/>
        <w:rPr/>
      </w:pPr>
      <w:r>
        <w:rPr>
          <w:color w:val="000000"/>
          <w:sz w:val="23"/>
          <w:szCs w:val="23"/>
        </w:rPr>
        <w:t>Метод Грассмана і Штадлера був розвинений В. Г. Бабакіною, що запропонувала за</w:t>
        <w:softHyphen/>
        <w:t>ражати оброблені штучним потом зразки двохдобовим змивом культури аммоніфікатору, вирощеної на живильному середовищі (мездровий агар-агар з 2,5 % сечовини). Оброблені таким чином зразки витримують протягом трьох діб за температури 35 °С у вологій каме</w:t>
        <w:softHyphen/>
        <w:t>рі. Наступні складові циклу обробки такі ж, як у методу Грассмана і Штадлера. Як метод Грассмана і Штадлера, так і метод В. Г. Бабакіної, засновані на визначенні усадки. Вони не складні, але вимагають значної витрати часу для експерименту, підрахунку результатів і не враховують змін показників міцності шкіри.</w:t>
      </w:r>
    </w:p>
    <w:p>
      <w:pPr>
        <w:pStyle w:val="Pa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Ще один спосіб визначення стійкості шкіри до дії поту є спосіб суть якого полягає в наступному: після шестикратної циклічної обробки досліджуваного зразка в розчині штуч</w:t>
        <w:softHyphen/>
        <w:t>ного поту, а контрольного в дистильованої воді, з подальшим висушуванням їх протягом доби, визначають модулі пружності шкір, а значення стійкості шкіри до дії поту, виражене у відсотках, розраховують по відношенню модулів пружності шкір, оброблених штучним по</w:t>
        <w:softHyphen/>
        <w:t>том і водою. Недоліком цього способу є необхідність багаторазових циклів обробки і сушін</w:t>
        <w:softHyphen/>
        <w:t>ня, використання дистильованої води в якості середовища порівняння, великі розходження отриманих значень показника стійкості шкіри до дії поту.</w:t>
      </w:r>
    </w:p>
    <w:p>
      <w:pPr>
        <w:pStyle w:val="Pa1"/>
        <w:ind w:firstLine="280"/>
        <w:jc w:val="both"/>
        <w:rPr/>
      </w:pPr>
      <w:r>
        <w:rPr>
          <w:color w:val="000000"/>
          <w:sz w:val="22"/>
          <w:szCs w:val="22"/>
        </w:rPr>
        <w:t>Російські науковці В. І. Чурсін, А. М. Львова, Д. О. Сафронов запропонували спосіб ви</w:t>
        <w:softHyphen/>
        <w:t>значення потостійкості шкіри, який полягає в тому, що зразок випробувального матеріа</w:t>
        <w:softHyphen/>
        <w:t>лу розміром 10×10 см поміщають в вимірювальний пристрій приладу Релакс і визначають модуль пружності E</w:t>
      </w:r>
      <w:r>
        <w:rPr>
          <w:rStyle w:val="A8"/>
        </w:rPr>
        <w:t xml:space="preserve">y1 </w:t>
      </w:r>
      <w:r>
        <w:rPr>
          <w:color w:val="000000"/>
          <w:sz w:val="22"/>
          <w:szCs w:val="22"/>
        </w:rPr>
        <w:t>або модуль високоеластичності E</w:t>
      </w:r>
      <w:r>
        <w:rPr>
          <w:rStyle w:val="A8"/>
        </w:rPr>
        <w:t>е1</w:t>
      </w:r>
      <w:r>
        <w:rPr>
          <w:color w:val="000000"/>
          <w:sz w:val="22"/>
          <w:szCs w:val="22"/>
        </w:rPr>
        <w:t>, після чого зразок витримують в розчині штучного поту при кімнатній температурі протягом 3-х діб , потім підсушують в природних умовах протягом 22–24 годин і на приладі Релакс визначають модуль пружності Е</w:t>
      </w:r>
      <w:r>
        <w:rPr>
          <w:rStyle w:val="A8"/>
        </w:rPr>
        <w:t xml:space="preserve">у2 </w:t>
      </w:r>
      <w:r>
        <w:rPr>
          <w:color w:val="000000"/>
          <w:sz w:val="22"/>
          <w:szCs w:val="22"/>
        </w:rPr>
        <w:t>або модуль високоеластичності E</w:t>
      </w:r>
      <w:r>
        <w:rPr>
          <w:rStyle w:val="A8"/>
        </w:rPr>
        <w:t>е2</w:t>
      </w:r>
      <w:r>
        <w:rPr>
          <w:color w:val="000000"/>
          <w:sz w:val="22"/>
          <w:szCs w:val="22"/>
        </w:rPr>
        <w:t>. Відмінною особливістю запропонованого способу є те, що досліджувані зразки витримують в розчині штучного поту протягом 3 діб без проміж</w:t>
        <w:softHyphen/>
        <w:t>ного висушування, визначення модулів пружності або високоеластичності до і після оброб</w:t>
        <w:softHyphen/>
        <w:t>ки проводять на приладі Релакс на одному і тому ж зразку без його руйнування, а показник стійкості шкіри до дії поту визначають у відсотках. Але даний метод не набув масовості у використанні за рахунок недоступності даного вимірювального обладнання.</w:t>
      </w:r>
    </w:p>
    <w:p>
      <w:pPr>
        <w:pStyle w:val="Pa1"/>
        <w:ind w:firstLine="280"/>
        <w:jc w:val="both"/>
        <w:rPr/>
      </w:pPr>
      <w:r>
        <w:rPr>
          <w:color w:val="000000"/>
          <w:sz w:val="23"/>
          <w:szCs w:val="23"/>
        </w:rPr>
        <w:t>Українськими дослідниками масово використовується такий спосіб визначення стійкості шкіри до дії поту, який ґрунтується на визначенні відношення модуля пружності при роз</w:t>
        <w:softHyphen/>
        <w:t>тягуванні досліджуваних зразків, обробленим розчином, що імітує піт, до модуля пружності контрольних зразків оброблених дистилюванню водою. Зразки шкіри розміром 20×25 см розрізають на дві смуги розміром 12,5×20 см (досліджувану і контрольну). При цьому вимі</w:t>
        <w:softHyphen/>
        <w:t>рюють довжину, ширину та товщину смуг шкіри у чотирьох рівновіддалених одна від одної точках. Смуги досліджуваних шкір поміщають у посудину, що містить розчин штучного поту. Посудину з приготовленим розчином і дистильованою водою із зануреними зразками поміщають у термостат на 24 години за температури 40 °С, після цього зразки виймають з розчину (води), сушать у термостаті протягом 20 годин за температури 40 °С, а потім за нор</w:t>
        <w:softHyphen/>
        <w:t>мальних умов протягом 4 годин. Обробку зразків шкір досліджуваних (розчином штучного поту) і контрольних (дистильованою водою) повторюють шість разів. Після виконання усіх обробок знову вимірюють лінійні розміри і товщину смуг шкіри, а потім з них вирубують чотири зразки для визначення границі міцності шкіри у разі розтягання та зміну модуля пружності. Після завершення випробування проводять органолептичну оцінку зразків шкі</w:t>
        <w:softHyphen/>
        <w:t>ри, фіксуючи зміну зовнішнього вигляду, кольору та еластичності. На жаль, наведені вище методи передбачають визначення стійкості шкіри до дії поту в статичних умовах, при цьому ними не враховується вплив динамічних навантажень на змі</w:t>
        <w:softHyphen/>
        <w:t>ну показників споживних властивостей шкіри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ходячи з вище викладеного аналізу методів визначення стійкості шкіри до дії поту, можна стверджувати, що є необхідність у розроблені та застосуванні уніфікованого стан</w:t>
        <w:softHyphen/>
        <w:t>дартного методу оцінки стійкості шкіри до дії поту, який повинен бути простим, не трудо</w:t>
        <w:softHyphen/>
        <w:t>містким, при цьому враховувати всі фактори, що можуть впливати на значення цього по</w:t>
        <w:softHyphen/>
        <w:t>каз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color w:val="000000"/>
      <w:sz w:val="14"/>
      <w:szCs w:val="14"/>
    </w:rPr>
  </w:style>
  <w:style w:type="character" w:styleId="A8">
    <w:name w:val="A8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7">
    <w:name w:val="Pa27"/>
    <w:basedOn w:val="Normal"/>
    <w:next w:val="Normal"/>
    <w:qFormat/>
    <w:pPr>
      <w:autoSpaceDE w:val="false"/>
      <w:spacing w:lineRule="atLeast" w:line="281"/>
    </w:pPr>
    <w:rPr>
      <w:rFonts w:ascii="Arial;Arial" w:hAnsi="Arial;Arial" w:cs="Arial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;Arial" w:hAnsi="Arial;Arial" w:cs="Arial;Arial"/>
    </w:rPr>
  </w:style>
  <w:style w:type="paragraph" w:styleId="Pa23">
    <w:name w:val="Pa23"/>
    <w:basedOn w:val="Normal"/>
    <w:next w:val="Normal"/>
    <w:qFormat/>
    <w:pPr>
      <w:autoSpaceDE w:val="false"/>
      <w:spacing w:lineRule="atLeast" w:line="241"/>
    </w:pPr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22:00Z</dcterms:created>
  <dc:creator>ЗОЯ</dc:creator>
  <dc:description/>
  <cp:keywords/>
  <dc:language>en-US</dc:language>
  <cp:lastModifiedBy>ЗОЯ</cp:lastModifiedBy>
  <dcterms:modified xsi:type="dcterms:W3CDTF">2014-06-08T10:23:00Z</dcterms:modified>
  <cp:revision>2</cp:revision>
  <dc:subject/>
  <dc:title/>
</cp:coreProperties>
</file>