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В.Усанов, </w:t>
        <w:br/>
      </w:r>
      <w:r>
        <w:rPr>
          <w:sz w:val="28"/>
          <w:szCs w:val="28"/>
          <w:lang w:val="uk-UA"/>
        </w:rPr>
        <w:t xml:space="preserve">доц. кафедри Філософії та політології </w:t>
        <w:br/>
        <w:t>Полтавського університету споживчої кооперації України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узь наукових інтересів:</w:t>
      </w:r>
      <w:r>
        <w:rPr>
          <w:sz w:val="28"/>
          <w:szCs w:val="28"/>
          <w:lang w:val="uk-UA"/>
        </w:rPr>
        <w:t xml:space="preserve"> антропологія, діалектика, філософія науки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ІКА САМОСТІ  В  СИСТЕМІ  КОРДОЦЕНТРИЗМУ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дослідження.</w:t>
      </w:r>
      <w:r>
        <w:rPr>
          <w:sz w:val="28"/>
          <w:szCs w:val="28"/>
          <w:lang w:val="uk-UA"/>
        </w:rPr>
        <w:t xml:space="preserve"> Сердечна правда, для вітчизняної філософії, завжди протиставлялась логічним даним про істину, вказуючи на своє таємниче походження. Між одкровенням і доказом існує вікова методологічна спорідненість і ворожість, що ґрунтується на камені, який як не крути, а є все той самий логос який навіть у перевернутому стані залишається основою життя і смислу, як з „початку часів”, так і в постісторії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</w:t>
      </w:r>
      <w:r>
        <w:rPr>
          <w:b/>
          <w:sz w:val="28"/>
          <w:szCs w:val="28"/>
          <w:lang w:val="uk-UA"/>
        </w:rPr>
        <w:t>метою даного дослідження</w:t>
      </w:r>
      <w:r>
        <w:rPr>
          <w:sz w:val="28"/>
          <w:szCs w:val="28"/>
          <w:lang w:val="uk-UA"/>
        </w:rPr>
        <w:t xml:space="preserve"> є аналіз улаштування особистісного простору на прикладі класичної кордоцентричної моделі, та породжена сердечністю людського буття парадоксальна структура смислу не виключеного третьо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вирішується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динамічної структури самості на прикладі моделі серця. А також розглядається горизонт особистості у взаємозалежності з точкою зору, як внутрішня і зовнішня межа її позиціюванн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блематика була предметом дослідження як вітчизняних філософів від Г. Сковороди і П. Юркевича до архієпископа Луки (Войно-Ясенецького), так і зарубіжних Д. Вінтера, Ф. Шпідліка, Ю. Урманцева, І. Шмельова та ін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ос і життя, в класичній парадигмі, являють собою єдність, яка і дана і дається, і це давання вказує на укоріненість і походження із єдиного першопочатку, що відсторонений, але відкривається у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. Єдність своїм відстороненям породжує напружений простір свого існуючого не-існування, як </w:t>
      </w: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для одиничності.  Світ, же, має своє існування тільки через те, що йому дається єдність, як можливість. Світ є множинність, яка причетна до єдиної єдності тож він розгортається у наданій можливості. Він і є, і існує, він і самостійний і несамостійний, бо приймає те, що йому належить як мету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із спроб утримати інтенціональну векторність світу речей є їх освячення, тобто прийняття речей як </w:t>
      </w:r>
      <w:r>
        <w:rPr>
          <w:i/>
          <w:sz w:val="28"/>
          <w:szCs w:val="28"/>
          <w:lang w:val="uk-UA"/>
        </w:rPr>
        <w:t>данності,</w:t>
      </w:r>
      <w:r>
        <w:rPr>
          <w:sz w:val="28"/>
          <w:szCs w:val="28"/>
          <w:lang w:val="uk-UA"/>
        </w:rPr>
        <w:t xml:space="preserve"> як того, що йде від Бога. Проте це повернення світу потребує опосередковуючої ланки привласнюючого Я, яка сама по собі має бути причетною, „причастною” Богові. Таке причастя є таїнство, що дає можливість власної єдності самій людині, як особистості котра </w:t>
      </w:r>
      <w:r>
        <w:rPr>
          <w:i/>
          <w:sz w:val="28"/>
          <w:szCs w:val="28"/>
          <w:lang w:val="uk-UA"/>
        </w:rPr>
        <w:t>бере</w:t>
      </w:r>
      <w:r>
        <w:rPr>
          <w:sz w:val="28"/>
          <w:szCs w:val="28"/>
          <w:lang w:val="uk-UA"/>
        </w:rPr>
        <w:t xml:space="preserve"> начало від Абсолютної Особистості, а отже і прийняття абсолютної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 всього світу в особитісно- відповідну власність. При перекладі другої глави книги Буття, слово „создав” не існуюче в українській мові, Огієнко залишає – „Бог создав небо і землю”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  <w:lang w:val="uk-UA"/>
        </w:rPr>
        <w:t xml:space="preserve">, щоб не втратити обопільну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, виражену у взаєминах між небесним життям і життям зимним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відрізняється від даності, як смисл від інформації, як розуміння від знання, як досвід від обізнаності.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світу від Єдиного, а даність від даних про все, тобто від множинного.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є не просто інтенціональність свідомості, але інтенціональність, що непорушно вкорінена у власному походженні, а отже через своє спрямування на світ речей повертає їх до їх власного витку. </w:t>
      </w:r>
      <w:r>
        <w:rPr>
          <w:i/>
          <w:sz w:val="28"/>
          <w:szCs w:val="28"/>
          <w:lang w:val="uk-UA"/>
        </w:rPr>
        <w:t xml:space="preserve">Данність – </w:t>
      </w:r>
      <w:r>
        <w:rPr>
          <w:sz w:val="28"/>
          <w:szCs w:val="28"/>
          <w:lang w:val="uk-UA"/>
        </w:rPr>
        <w:t>це інтенціональність, що має начало, а не тільки кінець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94055</wp:posOffset>
            </wp:positionV>
            <wp:extent cx="2522220" cy="359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аність/данність використовуються тут подібно до семіотичних ігор Ж.Дельоза довкола понять диференціація/диференсіація, що визначають розрізнення і подібність у сфері вираження, як визначив би її О.Лосєв, тобто у сфері адресної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наголошує на активну форму дієприкметника, має модус процесуальності, а даність є сама по собі пасивна безвідносність іманентності.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в своїй основі має – що, а дані є вторинним онтичним пластом – про що. Один світ існує як </w:t>
      </w:r>
      <w:r>
        <w:rPr>
          <w:i/>
          <w:sz w:val="28"/>
          <w:szCs w:val="28"/>
          <w:lang w:val="uk-UA"/>
        </w:rPr>
        <w:t>данний</w:t>
      </w:r>
      <w:r>
        <w:rPr>
          <w:sz w:val="28"/>
          <w:szCs w:val="28"/>
          <w:lang w:val="uk-UA"/>
        </w:rPr>
        <w:t xml:space="preserve">, а другий як світ даних. Один світ бере своє начало від Бога, а інший із вторинної інформаційної сфери про світ.  Зібрати єдине на основі даних можна тільки коли це єдине є як </w:t>
      </w:r>
      <w:r>
        <w:rPr>
          <w:i/>
          <w:sz w:val="28"/>
          <w:szCs w:val="28"/>
          <w:lang w:val="uk-UA"/>
        </w:rPr>
        <w:t>данне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о втілює та практично реалізує принцип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 через методологічні коди рекурсивного та подвійного існування – структура сердечного улаштування. Вона є головним конструктом особистісної єдності, з якого й народжується особистість, що „воссоздає” </w:t>
      </w:r>
      <w:r>
        <w:rPr>
          <w:i/>
          <w:sz w:val="28"/>
          <w:szCs w:val="28"/>
          <w:lang w:val="uk-UA"/>
        </w:rPr>
        <w:t>передзаданний</w:t>
      </w:r>
      <w:r>
        <w:rPr>
          <w:sz w:val="28"/>
          <w:szCs w:val="28"/>
          <w:lang w:val="uk-UA"/>
        </w:rPr>
        <w:t xml:space="preserve"> світ узгоджено з його першопочатком. Саме серце потребує свого виховання (виведення зі схову), „воспитания”, або „окормління” того, що вже містить в собі як потенційну заданість. Саме серце є ограном узгодження духовних та фізичних здібностей людин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постулатів християнської антропології мозок як „комутатор тільки збирає в собі чуттєві подразники”, за виразом арх.Луки Войно-Ясенецького, а сам факт зору залежить не тільки від очей, дію яких забезпечують усі органи тіла,  але й залежить від положення тіла, від його стану, від його історії і його призначення.  Мозок знімає тільки миттєвий відбиток речей, а цілісний образ речей формує серце, як принцип серединності та незалежності від чогось одного, але такий, що від усього приймає та всьому дає, все охоплює та ні в чому не вміщується. Його немає без кіл кровообігу, які в свою чергу поєднують і внутрішнє існування тіла, і зовнішнє його середовище. Все зовнішнє стає внутрішнім, а все внутрішнє – зовнішнім. Цей логічний зворот говорить про парадоксальний характер конструктивного принципу, яким смисл себе улаштовує. Системно дану модель можна розглянути через структуру кровообігу, центровану довкола серця, як серединної точки тіла смисл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ше подвоєння кровоносної системи відбувається у легенях і являє собою якісну зміну зовнішнього і внутрішнього. У нелокалізованих точках, тобто у легенях, артеріальна кров набираючи кисню стає венозною, а у капілярах усього тіла, венозна віддає кисень, стаючи артеріальною – відбувається перехід одного в інше та іншого в одне. Також говорять, що венозне – ліве серце, а артеріальне – прав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одвоєння – у центрі, де венозне-артеріальне розділяються на велике-мале самим положенням серця. Тобто в серці сходиться чотиричасна структура двох кіл: великого і малого, венозного і артеріального. Серце поєднує їх так, що обидві пари зміщуються між собою у півциклі і формується фазова асиметрія та переплетення неперервного потоку єдиного кровообігу. Задається фазове переплетення одного та іншого у взаємообумовленому становленні єдиної цілісност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30480</wp:posOffset>
            </wp:positionV>
            <wp:extent cx="1796415" cy="180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Щоб розрізняти одне та інше необхідно мати загальну підставу для такого розділення, необхідна єдина основа співвіднесення протилежностей, а отже необхідна подібність протилежностей. Одне і друге, венозне і артеріальне, стають самостійними одиничностями і обидва вони охоплюють собою все тіло, всю цілісність. Усе тіло є зовнішнім і є внутрішнім, тобто пройти одне коло, це ще не означає дійти до кінця, охопити усю тілесність. Повний цикл є два кола. Тобто повний оберт можна зробити зробивши два, до того ж не послідовно, спочатку одне, а тоді інше, а одночасно зовнішнє віддає-приймає внутрішнє, а внутрішнє приймає-віддає зовнішнє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лю, що ілюструє таке улаштування може слугувати стрічка Мьобіуса, яка являє узгодженість двоєдиного кола. Подібно і кордоцентрична  улаштованість системи задає динамічну структуру та забезпечує синхронізовану взаємообумовленість нерозривного потоку зовнішнє-внутрішнє. Завдяки серцю зовнішній світ, що дає кисень і внутрішній світ, що його споживає, існують не просто як два окремих світи, а як єдине ціле з узгоджено сердечною точкою. Тобто серце є центром того третього і не зовнішнього, і не внутрішнього, а єдиного простору, в якому співвідноситься одне і друге. Така структурна побудова перетворює дві окремі </w:t>
      </w:r>
      <w:r>
        <w:rPr>
          <w:i/>
          <w:sz w:val="28"/>
          <w:szCs w:val="28"/>
          <w:lang w:val="uk-UA"/>
        </w:rPr>
        <w:t>даності</w:t>
      </w:r>
      <w:r>
        <w:rPr>
          <w:sz w:val="28"/>
          <w:szCs w:val="28"/>
          <w:lang w:val="uk-UA"/>
        </w:rPr>
        <w:t xml:space="preserve"> внутрішнього і зовнішнього у співвідносну єдність, яка не знімає їхню окремішність, а являє їх в узгодженій взаємо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ерша особливість мьобіусної структури, друга ж особливість моделі полягає в тому, що вона унаочнює проходження більш високої просторової мірності: двостороння поверхня звичайної стрічки у варіанті Мьобіуса стає односторонньою, проходячи через третій вимір, якого в собі вона не має, проте користується ним, і розгортається у ньому. Виходить так, що односторонність забезпечується виключенням другої сторони у третій вимір. Дана односторонність дає в результаті гіперскладку, коли друга сторона абсолютизується через своє викривлення у всеохоплюючу тотальність третього. Відмітимо, що утворена кривизна є інваріантом динаміки в диференціальному виразі, просто кажучи, одностороння поверхня стрічки Мьобіуса є динамічною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 саму ситуацію спостерігаємо у відношенні кіл кровообігу та сердечних структур. Тут лінійна послідовність переходів видозмінена і відбувається фазовий перехід через більш високу мірність існування. Це порушення евклідової ізоморфності створює тричасну конструкцію, в якій третій член відсутній, а його функції виконує </w:t>
      </w:r>
      <w:r>
        <w:rPr>
          <w:i/>
          <w:sz w:val="28"/>
          <w:szCs w:val="28"/>
          <w:lang w:val="uk-UA"/>
        </w:rPr>
        <w:t>загальна (єдина)  динамічна  улаштованість</w:t>
      </w:r>
      <w:r>
        <w:rPr>
          <w:sz w:val="28"/>
          <w:szCs w:val="28"/>
          <w:lang w:val="uk-UA"/>
        </w:rPr>
        <w:t xml:space="preserve">, що  уможливлює існування даності через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, а серце духовне не щось інше від фізичного, а є його вихідною і кінцевою точко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Мьобіусний виверт дисиметричних опозицій модулює точку зору, як </w:t>
      </w:r>
      <w:r>
        <w:rPr>
          <w:i/>
          <w:sz w:val="28"/>
          <w:szCs w:val="28"/>
          <w:lang w:val="uk-UA"/>
        </w:rPr>
        <w:t>вищу мірність</w:t>
      </w:r>
      <w:r>
        <w:rPr>
          <w:sz w:val="28"/>
          <w:szCs w:val="28"/>
          <w:lang w:val="uk-UA"/>
        </w:rPr>
        <w:t xml:space="preserve">, принципово відсторонену і конструктивно невловиму, але присутню і наявну. І до того таку, що виступає як вихідна і як результуюча, як та, що дивиться і та, що бачить, як зряча і видяча, але сама залишається незрима і недосяжна, породжуюча та не породжуван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ому серце є оком, що зрить, а саме залишається незримим для безпосереднього бачення, залишається поза простором свого бачення. Так само, як і око можна побачити відображеним у дзеркалі, анатомічно дослідити його оптику, але сам зір буде належати тому, хто </w:t>
      </w:r>
      <w:r>
        <w:rPr>
          <w:i/>
          <w:sz w:val="28"/>
          <w:szCs w:val="28"/>
          <w:lang w:val="uk-UA"/>
        </w:rPr>
        <w:t>має</w:t>
      </w:r>
      <w:r>
        <w:rPr>
          <w:sz w:val="28"/>
          <w:szCs w:val="28"/>
          <w:lang w:val="uk-UA"/>
        </w:rPr>
        <w:t xml:space="preserve"> це око, хто ним користується і кому воно належить. Зір належить не самому оку, а тому, </w:t>
      </w:r>
      <w:r>
        <w:rPr>
          <w:i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дивиться. Споглядач – володар зору, котрому належить саме бачення, котрий є причиною погляду і володар зримого. Проте він сам залишається принципово невидимий, він завжди стоїть поза і над, в цьому його покликання. Навіть спрямувавши погляд на самого себе споглядач побачить тільки власне око, а не себе самого. Лінійна замкненість зору – неможлива. Не даремно говорять, що всі дзеркала брешуть – побачити себе в дзеркалі марна річ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ерце є можливість відстороненості єдиного за рахунок чого тільки і може здійснюватися умний зір. Серце забезпечує нетотожну єдність зі світом, тобто відсторонену відстань простору зору. Тому такою важливою є характеристика відкритості серця, спрямована на сприйняття цілісної одиничності речі в корені її існування. Візьмемо як приклад людське самопізнання. Так як і тварина вона має надзвичайно складні інстинкти, проте тварина нічого не знає про закладені в неї програми, тож і діє сліпо по їх виконанню. Інше діло людина, вона не тільки має інстинкти, але й знає про їх існування, знає про їх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, має певне розтотожнення з ними, і саме завдяки цьому відстороненню має їх бачення і розуміння як самопізнанн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Як іще один приклад, підсвідомі архетипи людина не може бачити безпосередньо, а тільки через їх об’єктивовані форми дії у світі. Точка власного Я знаходиться між цими сферами потенційно даного несвідомого і актуально даного надсвідомого, і не належить їм. Разом з тим, обидві ці сфери належать їй, охоплюються нею і поєднуються. Точка Я є відстороненим, або по межовим-маргінальним центром, що має самостійний статус і єдинотворить опозиції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Разом з тим опозиція підсвідоме-надсвідоме має доповнитися другим подвоєнням, наприклад, внутрішнє-зовнішнє, або своє-чуже, головне, щоб одна бінарність була доповнена другою бінарністю, тим самим залучаючи для своєї єдності більш високу мірність як відсутню даність, проте конструктивно означену причину. Саме тут і проявляється можливість самого простору для бачення, для здійснення факту зору, розгортається простір зримості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взяти також опозицію чуттєве-розумне, які двоїтимуться у собі на опозиції передчуттєве-надчуттєве та підсвідоме-надсвідоме. Між собою обидві пари мають не тільки осьову симетрію, але й ортогональну, передчуттєве-надсвідоме, підсвідоме-надчуттєве, які самі по собі не мали б ніякого сенсу, якби в центрі не стояла вихідна умова, що  розуміння відчувається, а почуття розуміються. Дисиметрія опозицій є простором розгортки відстороненої точки Я, яка є началом, відносно якого відбувається і розділення, і возз’єднання, і яке безпосередньо не ототожнюється ані з опозиціями, ані з конструкцією їх улаштування. Мерехтливий стан відсторененості точки Я між даністю і </w:t>
      </w:r>
      <w:r>
        <w:rPr>
          <w:i/>
          <w:sz w:val="28"/>
          <w:szCs w:val="28"/>
          <w:lang w:val="uk-UA"/>
        </w:rPr>
        <w:t>данністю</w:t>
      </w:r>
      <w:r>
        <w:rPr>
          <w:sz w:val="28"/>
          <w:szCs w:val="28"/>
          <w:lang w:val="uk-UA"/>
        </w:rPr>
        <w:t xml:space="preserve"> робить його місцем особистого імені, місцем, що стоїть за іменем і власною, вольною історією його з модусом </w:t>
      </w:r>
      <w:r>
        <w:rPr>
          <w:i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знаходиться поза логічністю і предметністю світу, поза всякою можливістю його узріти, поза сліпою плямою зору нашого „Я”. Проте все </w:t>
      </w:r>
      <w:r>
        <w:rPr>
          <w:i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існує існує як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, як належне тому, </w:t>
      </w:r>
      <w:r>
        <w:rPr>
          <w:i/>
          <w:sz w:val="28"/>
          <w:szCs w:val="28"/>
          <w:lang w:val="uk-UA"/>
        </w:rPr>
        <w:t>хто</w:t>
      </w:r>
      <w:r>
        <w:rPr>
          <w:sz w:val="28"/>
          <w:szCs w:val="28"/>
          <w:lang w:val="uk-UA"/>
        </w:rPr>
        <w:t xml:space="preserve"> існує поза простором щойності, але в епіцентрі його здійснення. Точка зору на світ відсторонена від світу і належить світу особистості. Втім це не творить двох світів, оскільки ця особистість все-таки ж є. Людина як хто існує поза будь якими атрибутивними характеристиками, існує не тільки в мовному, чи будь-якому  функціональному виразі, але саме тому, що вона знаходиться в центрі буття, яке їй </w:t>
      </w:r>
      <w:r>
        <w:rPr>
          <w:i/>
          <w:sz w:val="28"/>
          <w:szCs w:val="28"/>
          <w:lang w:val="uk-UA"/>
        </w:rPr>
        <w:t>данне</w:t>
      </w:r>
      <w:r>
        <w:rPr>
          <w:sz w:val="28"/>
          <w:szCs w:val="28"/>
          <w:lang w:val="uk-UA"/>
        </w:rPr>
        <w:t xml:space="preserve">, а отже центр  цей  не має топологічної прив’язки ні в часі, ні в просторі – чи тут і зараз, чи завжди і ніде. Людяність радикально не від цього світу, але </w:t>
      </w:r>
      <w:r>
        <w:rPr>
          <w:i/>
          <w:sz w:val="28"/>
          <w:szCs w:val="28"/>
          <w:lang w:val="uk-UA"/>
        </w:rPr>
        <w:t>данність</w:t>
      </w:r>
      <w:r>
        <w:rPr>
          <w:sz w:val="28"/>
          <w:szCs w:val="28"/>
          <w:lang w:val="uk-UA"/>
        </w:rPr>
        <w:t xml:space="preserve">  людина-світ створює круговорот повернення, котрий і називається вираження, або презентація, а відповідь на питання „кому?”, дасть і відповідь на питання ,хто?” і „що?”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ласичній традиції ціле принципово відмінне від суми частин, не частини складаються в ціле, а ціле </w:t>
      </w:r>
      <w:r>
        <w:rPr>
          <w:i/>
          <w:sz w:val="28"/>
          <w:szCs w:val="28"/>
          <w:lang w:val="uk-UA"/>
        </w:rPr>
        <w:t>задає</w:t>
      </w:r>
      <w:r>
        <w:rPr>
          <w:sz w:val="28"/>
          <w:szCs w:val="28"/>
          <w:lang w:val="uk-UA"/>
        </w:rPr>
        <w:t xml:space="preserve"> частини. Отже, одне й інше в цілому співвідносяться не безпосередньо, а як частини єдиного цілого.  Це ціле </w:t>
      </w:r>
      <w:r>
        <w:rPr>
          <w:i/>
          <w:sz w:val="28"/>
          <w:szCs w:val="28"/>
          <w:lang w:val="uk-UA"/>
        </w:rPr>
        <w:t>задає</w:t>
      </w:r>
      <w:r>
        <w:rPr>
          <w:sz w:val="28"/>
          <w:szCs w:val="28"/>
          <w:lang w:val="uk-UA"/>
        </w:rPr>
        <w:t xml:space="preserve"> закономірність співвідношення частин і є їхньою єдністю. Так, наприклад, Платон, щоб з'єднати одне й інше, спочатку з'єднує це одне й інше в одному, потім одне й інше в іншому, і потім з'єднує результати цих з'єднань, щоб через двочасну триєдність прийти до єдиного яке дає таку можливість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чином, подвійність досягає єдності потрійним методологічним ходом. У результаті виходить, що щось одне є. Але тут не договорена ще одна умова, щоб досягнути єдності тріадою подвоєнь, потрібно, щоб єдність, іще й давалася для її досягнення. Тобто щоб подвійна структура, здійснювалась подвійною динамікою: єдність одне-інше досягається в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. Тільки тим і забезпечується самостійне буття всякої сутності, якщо воно насамперед </w:t>
      </w:r>
      <w:r>
        <w:rPr>
          <w:i/>
          <w:sz w:val="28"/>
          <w:szCs w:val="28"/>
          <w:lang w:val="uk-UA"/>
        </w:rPr>
        <w:t>данне</w:t>
      </w:r>
      <w:r>
        <w:rPr>
          <w:sz w:val="28"/>
          <w:szCs w:val="28"/>
          <w:lang w:val="uk-UA"/>
        </w:rPr>
        <w:t>. Як приклад такої сутності візьмемо точку самобуття, «я»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Я в собі </w:t>
      </w:r>
      <w:r>
        <w:rPr>
          <w:sz w:val="28"/>
          <w:szCs w:val="28"/>
          <w:lang w:val="uk-UA"/>
        </w:rPr>
        <w:t>– це чисте самоствердження, до співвіднесеності із самим собою. Статус не визначений є данна точка, чи її немає, а отже, не визначене і ре</w:t>
      </w:r>
      <w:r>
        <w:rPr/>
        <w:t xml:space="preserve">зультуюче. Невідомо вихідне місце, не відомий і результат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99"/>
        <w:gridCol w:w="5771"/>
        <w:gridCol w:w="1538"/>
      </w:tblGrid>
      <w:tr>
        <w:trPr>
          <w:trHeight w:val="36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II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Я для себе</w:t>
      </w:r>
      <w:r>
        <w:rPr>
          <w:sz w:val="28"/>
          <w:szCs w:val="28"/>
          <w:lang w:val="uk-UA"/>
        </w:rPr>
        <w:t xml:space="preserve"> – констатується після накладення, у зворотній перспективі, а отже існування та не існування збігаються. Точка я – це деяка одиничність, що двоїться, у якої немає ні початку і немає кінця цього двоїння. Невизначена безкінечність співвідноситься з іншим, а іншим може бути тільки сама вона, отже, сама собою накладається межа невизначеності і нескінченност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е що стало, чого ще не було, сполучилося з тим, що може бути, в одну точку. Минуле і майбутнє збігаються в одну точку, не тільки на початку у вихідному місці, але і вкінці в результаті. Отже, вони і розходяться і сходяться одночасно. </w:t>
      </w:r>
    </w:p>
    <w:p>
      <w:pPr>
        <w:pStyle w:val="TextBodyIndent"/>
        <w:spacing w:lineRule="auto" w:line="360"/>
        <w:rPr/>
      </w:pPr>
      <w:r>
        <w:rPr/>
        <w:t>Одне керує мерехтінням –  відсутністю і присутністю точки як якогось сущого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"/>
        <w:gridCol w:w="1780"/>
        <w:gridCol w:w="5296"/>
        <w:gridCol w:w="1620"/>
      </w:tblGrid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є</w:t>
            </w:r>
          </w:p>
        </w:tc>
        <w:tc>
          <w:tcPr>
            <w:tcW w:w="5296" w:type="dxa"/>
            <w:vMerge w:val="restart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не є</w:t>
            </w:r>
          </w:p>
        </w:tc>
        <w:tc>
          <w:tcPr>
            <w:tcW w:w="5296" w:type="dxa"/>
            <w:vMerge w:val="continue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240"/>
        <w:ind w:firstLine="567"/>
        <w:jc w:val="both"/>
        <w:rPr/>
      </w:pPr>
      <w:r>
        <w:object w:dxaOrig="2214" w:dyaOrig="42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0pt;margin-top:65.1pt;width:69.75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530122" r:id="rId4"/>
        </w:object>
      </w:r>
      <w:r>
        <w:rPr>
          <w:b/>
          <w:bCs/>
          <w:sz w:val="28"/>
          <w:szCs w:val="28"/>
          <w:lang w:val="uk-UA"/>
        </w:rPr>
        <w:t>II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Я для себе є інший</w:t>
      </w:r>
      <w:r>
        <w:rPr>
          <w:sz w:val="28"/>
          <w:szCs w:val="28"/>
          <w:lang w:val="uk-UA"/>
        </w:rPr>
        <w:t xml:space="preserve"> – це розгорнута характеристика (</w:t>
      </w:r>
      <w:r>
        <w:rPr>
          <w:b/>
          <w:bCs/>
          <w:sz w:val="28"/>
          <w:szCs w:val="28"/>
          <w:lang w:val="uk-UA"/>
        </w:rPr>
        <w:t>II)</w:t>
      </w:r>
      <w:r>
        <w:rPr>
          <w:sz w:val="28"/>
          <w:szCs w:val="28"/>
          <w:lang w:val="uk-UA"/>
        </w:rPr>
        <w:t>, що показує, як здійснюється самоідентичність. Я це з'єднання із собою в собі, і я це з'єд</w:t>
      </w:r>
      <w:r>
        <w:rPr/>
        <w:t xml:space="preserve">нання із собою поза собою, та  єднання цих з'єднань. </w:t>
      </w:r>
    </w:p>
    <w:tbl>
      <w:tblPr>
        <w:tblW w:w="7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"/>
        <w:gridCol w:w="5941"/>
        <w:gridCol w:w="602"/>
      </w:tblGrid>
      <w:tr>
        <w:trPr>
          <w:trHeight w:val="43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Cs w:val="28"/>
                <w:lang w:val="uk-UA"/>
              </w:rPr>
              <w:t>трансцендентн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  не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є те, що я є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Cs w:val="28"/>
                <w:lang w:val="uk-UA"/>
              </w:rPr>
              <w:t>іманентне</w:t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не є те, що я є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я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є те, що я  не є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я не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не є те, що я є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 не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є те, що я не є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я є, </w:t>
            </w:r>
            <w:r>
              <w:rPr>
                <w:i/>
                <w:iCs/>
                <w:sz w:val="28"/>
                <w:szCs w:val="28"/>
                <w:lang w:val="uk-UA"/>
              </w:rPr>
              <w:t>тому що</w:t>
            </w:r>
            <w:r>
              <w:rPr>
                <w:sz w:val="28"/>
                <w:szCs w:val="28"/>
                <w:lang w:val="uk-UA"/>
              </w:rPr>
              <w:t xml:space="preserve"> я не є те, що я  не є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и бачимо як уточнення «</w:t>
      </w:r>
      <w:r>
        <w:rPr>
          <w:i/>
          <w:iCs/>
          <w:sz w:val="28"/>
          <w:szCs w:val="28"/>
          <w:lang w:val="uk-UA"/>
        </w:rPr>
        <w:t>тому що</w:t>
      </w:r>
      <w:r>
        <w:rPr>
          <w:sz w:val="28"/>
          <w:szCs w:val="28"/>
          <w:lang w:val="uk-UA"/>
        </w:rPr>
        <w:t xml:space="preserve">», повертає предикат до невизначеного суб'єкта, що мерехтить у проміжку між трансцендентним та іманентним. Але в обох випадках суб'єкт виключений із самого тексту в контекст, винесений за мовний простір. Відношення до іманентного або трансцендентного суб'єкта, визначає </w:t>
      </w:r>
      <w:r>
        <w:rPr>
          <w:i/>
          <w:sz w:val="28"/>
          <w:szCs w:val="28"/>
          <w:lang w:val="uk-UA"/>
        </w:rPr>
        <w:t>самозбудну динаміку</w:t>
      </w:r>
      <w:r>
        <w:rPr>
          <w:sz w:val="28"/>
          <w:szCs w:val="28"/>
          <w:lang w:val="uk-UA"/>
        </w:rPr>
        <w:t xml:space="preserve"> запитань. Повний спектр тверджень-заперечень дає мьобіусно-замкнений простір внутрішньої динаміки тому, що кожне твердження має два шари. Іманентний і трансцендентний (верхній і нижній) суб'єкти у твердженні не закріплені і кожне із шести положень мають обидва ці напрямки.  Шість пар складають динамічну повноту визначення єдиного «я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ва частина таблиці вказує на </w:t>
      </w:r>
      <w:r>
        <w:rPr>
          <w:b/>
          <w:i/>
          <w:sz w:val="28"/>
          <w:szCs w:val="28"/>
          <w:lang w:val="uk-UA"/>
        </w:rPr>
        <w:t>існування силових ліній подібних до кордоценнтричної динаміки</w:t>
      </w:r>
      <w:r>
        <w:rPr>
          <w:sz w:val="28"/>
          <w:szCs w:val="28"/>
          <w:lang w:val="uk-UA"/>
        </w:rPr>
        <w:t>. Твердження-заперечення складають коло взаємозв'язку, на якому розрізняються й у зворотній перспективі (рекурсивно) співвідносяться обидва полюса. Сполучна ланка начебто пульсує в контексті цих протилежностей, збираючи їх у єдину сутність – «я». Ціла одиничність бере участь не залишаючись відсутньою в даній побудові, задаючи тим самим динаміку відносин. Ніякого третього окремо існуючого немає – його дає самовідношення єдиного. У діалектичному вираженні прихованість третього виражається у співвідношенні – одне й інше є щось одне. Динаміка дисиметричних частин має самозбудний, самодвижный характе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мислова асиметрія між «є» і «не є» визначена не повною відсутністю – «не є», але </w:t>
      </w:r>
      <w:r>
        <w:rPr>
          <w:i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щось «інше», що теж «є», але воно інше. Разом з тим, це інше саме своє інше, і тільки воно може свідчити про власну недостатніость і відсутність. Наприклад, точка у своєму оточенні є заразом і існування і не існування. Ця єдність є прихований елемент, що створює </w:t>
      </w:r>
      <w:r>
        <w:rPr>
          <w:i/>
          <w:sz w:val="28"/>
          <w:szCs w:val="28"/>
          <w:lang w:val="uk-UA"/>
        </w:rPr>
        <w:t>відповідне</w:t>
      </w:r>
      <w:r>
        <w:rPr>
          <w:sz w:val="28"/>
          <w:szCs w:val="28"/>
          <w:lang w:val="uk-UA"/>
        </w:rPr>
        <w:t xml:space="preserve"> заперечення і приховано в контексті, існує як контекст. Точка не однозначна, вона виражає і присутність, і відсутність,  вона і є, і її немає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я точка – розгортає навколишній простір її відсутності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сутня точка – визначається через навколишній існуючий простір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 точки – це нескінченний простір, що від неї сходить і до неї повертаєть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иклад точки показує, як деяка одиничність двоїться на взаємовиключні, але взаємозадані елементи, що у третьому положенні знову повертаються до передзаданої одиничності, але вже збагачена відносинами з іншим, собою. Єдине породжує структуру, що двоїться, що задає органічну єдність як щось третє, і що повертає до єдиного. Сама по собі структура належить не елементам, а тому єдиному, що таким чином себе являє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труктура складається з двох нерівноважних елементів, тобто таких, які припускають один одного не безпосередньо, а через існування їхнього єдиного цілого. Це зумовлює співвіднесеність із цілим, яке не дане, але являється у взаємовідповідності різних елементів, тобто є </w:t>
      </w:r>
      <w:r>
        <w:rPr>
          <w:i/>
          <w:sz w:val="28"/>
          <w:szCs w:val="28"/>
          <w:lang w:val="uk-UA"/>
        </w:rPr>
        <w:t>дан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Єдине своїм відстороненням задає </w:t>
      </w:r>
      <w:r>
        <w:rPr>
          <w:i/>
          <w:sz w:val="28"/>
          <w:szCs w:val="28"/>
          <w:lang w:val="uk-UA"/>
        </w:rPr>
        <w:t>динаміку самоулаштування</w:t>
      </w:r>
      <w:r>
        <w:rPr>
          <w:sz w:val="28"/>
          <w:szCs w:val="28"/>
          <w:lang w:val="uk-UA"/>
        </w:rPr>
        <w:t xml:space="preserve">. Тобто, трансцендентне саме по собі (1), породжує структуру (2) та її динаміку (3). Проте динаміка тут буде як повернення до єдиного, як  реалізація 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.  Складається </w:t>
      </w:r>
      <w:r>
        <w:rPr>
          <w:i/>
          <w:sz w:val="28"/>
          <w:szCs w:val="28"/>
          <w:lang w:val="uk-UA"/>
        </w:rPr>
        <w:t>спосіб існування невідомого третього – дисиметрі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Інший приклад – відношення між двома різними відрізками: або вони не мають відношення один до одного, або вони можуть бути і  со-розмірні через відношення до їх загального цілого – такий зв’язок, опосередкований через єдине розгортає ряд золоточисельних пропорцій, коли одне та інше знаходять єдність, у якій вони одночасно і рівні і нерівні. Третє не покладається як </w:t>
      </w:r>
      <w:r>
        <w:rPr>
          <w:i/>
          <w:sz w:val="28"/>
          <w:szCs w:val="28"/>
          <w:lang w:val="uk-UA"/>
        </w:rPr>
        <w:t>щось</w:t>
      </w:r>
      <w:r>
        <w:rPr>
          <w:sz w:val="28"/>
          <w:szCs w:val="28"/>
          <w:lang w:val="uk-UA"/>
        </w:rPr>
        <w:t xml:space="preserve">, але ховається у відношенні. </w:t>
      </w:r>
      <w:r>
        <w:rPr>
          <w:i/>
          <w:sz w:val="28"/>
          <w:szCs w:val="28"/>
          <w:lang w:val="uk-UA"/>
        </w:rPr>
        <w:t>Рівновага нерівновагої тотожності, математично виражається в золоточисленій пропорції, що вибудовує динаміч</w:t>
        <w:softHyphen/>
        <w:t>ний ряд двоєдиних пар</w:t>
      </w:r>
      <w:r>
        <w:rPr>
          <w:sz w:val="28"/>
          <w:szCs w:val="28"/>
          <w:lang w:val="uk-UA"/>
        </w:rPr>
        <w:t>. Таке втаємничення третього є єднання єдиного, або ж динаміка строю  незливної єдності, що вибудовує  діалектику живого існува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гальні характеристики структури, що дозволяють моделювати душевний простір можна виділити в наступних положеннях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Золоточисельний ритм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їстість дана як триєдність.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слизання третього з двоїстості (одного й іншого) є повернення знову до одного. </w:t>
      </w:r>
      <w:r>
        <w:rPr>
          <w:i/>
          <w:spacing w:val="-2"/>
          <w:sz w:val="28"/>
          <w:szCs w:val="28"/>
          <w:lang w:val="uk-UA"/>
        </w:rPr>
        <w:t>Таке відношення визначає рекурсивну структуру, тобто структуру зі зворотним зв'язком, де три є нетотожне самовідношення одного.</w:t>
      </w:r>
      <w:r>
        <w:rPr>
          <w:spacing w:val="-2"/>
          <w:sz w:val="28"/>
          <w:szCs w:val="28"/>
          <w:lang w:val="uk-UA"/>
        </w:rPr>
        <w:t xml:space="preserve"> В цій структурі відсутня ієрархія принципів: </w:t>
      </w:r>
      <w:r>
        <w:rPr>
          <w:sz w:val="28"/>
          <w:szCs w:val="28"/>
          <w:lang w:val="uk-UA"/>
        </w:rPr>
        <w:t>одиничності</w:t>
      </w:r>
      <w:r>
        <w:rPr>
          <w:spacing w:val="-2"/>
          <w:sz w:val="28"/>
          <w:szCs w:val="28"/>
          <w:lang w:val="uk-UA"/>
        </w:rPr>
        <w:t xml:space="preserve">, двоїстості та троїчності (1+1=1; 3=1). Конструкція з невизначеним </w:t>
      </w:r>
      <w:r>
        <w:rPr>
          <w:sz w:val="28"/>
          <w:szCs w:val="28"/>
          <w:lang w:val="uk-UA"/>
        </w:rPr>
        <w:t>третім</w:t>
      </w:r>
      <w:r>
        <w:rPr>
          <w:spacing w:val="-2"/>
          <w:sz w:val="28"/>
          <w:szCs w:val="28"/>
          <w:lang w:val="uk-UA"/>
        </w:rPr>
        <w:t xml:space="preserve"> найбільш прийнятна для логіки існування особистості (</w:t>
      </w:r>
      <w:r>
        <w:rPr>
          <w:i/>
          <w:spacing w:val="-2"/>
          <w:sz w:val="28"/>
          <w:szCs w:val="28"/>
          <w:lang w:val="uk-UA"/>
        </w:rPr>
        <w:t>хто</w:t>
      </w:r>
      <w:r>
        <w:rPr>
          <w:spacing w:val="-2"/>
          <w:sz w:val="28"/>
          <w:szCs w:val="28"/>
          <w:lang w:val="uk-UA"/>
        </w:rPr>
        <w:t>) та є інструментарієм розгортання антропологічного простору, на противагу машинній логіці (1+1=2; 2+1=3), яка позначає дані (</w:t>
      </w:r>
      <w:r>
        <w:rPr>
          <w:i/>
          <w:spacing w:val="-2"/>
          <w:sz w:val="28"/>
          <w:szCs w:val="28"/>
          <w:lang w:val="uk-UA"/>
        </w:rPr>
        <w:t>що</w:t>
      </w:r>
      <w:r>
        <w:rPr>
          <w:spacing w:val="-2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 розгорнутого аналізу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 і даності можна говорити про характер двох єдностей. Одну можна охарактеризувати, як результат </w:t>
      </w:r>
      <w:r>
        <w:rPr>
          <w:i/>
          <w:sz w:val="28"/>
          <w:szCs w:val="28"/>
          <w:lang w:val="uk-UA"/>
        </w:rPr>
        <w:t>данності</w:t>
      </w:r>
      <w:r>
        <w:rPr>
          <w:sz w:val="28"/>
          <w:szCs w:val="28"/>
          <w:lang w:val="uk-UA"/>
        </w:rPr>
        <w:t xml:space="preserve"> а другу як даності. Вони взаємоіснуюють ніби два світи. Один виходить з того, що єдине не належить цьому світу, і єдність є данність, котра і є і досягається, А другий базується на єдності всіх даних про світ. Речі існують тільки як інформаційний продукт, немає інформації, немає і речі. Замість смислу речі задана інформація про інформацію, оскільки що таке річ як не інформація?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модерна парадигма розгортається на грі даності/данності маючи за первінь дискретність і статику інформаційних полів, що породжують симулякр світу. За словами Х.Муракамі – „людина занурена в думку, безсмертна. Не абсолютно безсмертна, але близько до того. Вона безкінечно жива”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  <w:lang w:val="uk-UA"/>
        </w:rPr>
        <w:t>, втім це життя є лише безкінечне подрібнення парадоксального зенонівського просто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чи підсумок зазначимо, що логіка не виключеного третього є саме єдинотворчим принципом особистісного простору, загальну динамічну модель якого являє кордоцентрична система, а їй, в сою чергу, відповідає динаміка самості розгорнута в дисиметричній точці власного „Я”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іблія /пер. І. Огієнка. –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ондон, 1962. –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уки Мураками Страна чудес без тормозов и конец света. — М., 2003. — С. 224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20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rFonts w:ascii="Times New Roman" w:hAnsi="Times New Roman" w:cs="Times New Roman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сновной текст дисера"/>
    <w:basedOn w:val="TextBody"/>
    <w:qFormat/>
    <w:pPr>
      <w:widowControl w:val="false"/>
      <w:spacing w:lineRule="auto" w:line="360" w:before="0" w:after="0"/>
      <w:ind w:firstLine="39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397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9:00Z</dcterms:created>
  <dc:creator>terra</dc:creator>
  <dc:description/>
  <dc:language>en-US</dc:language>
  <cp:lastModifiedBy>aaa</cp:lastModifiedBy>
  <cp:lastPrinted>2007-10-15T12:22:00Z</cp:lastPrinted>
  <dcterms:modified xsi:type="dcterms:W3CDTF">2007-10-15T08:29:00Z</dcterms:modified>
  <cp:revision>2</cp:revision>
  <dc:subject/>
  <dc:title>Центральним символом, що дає ключ до входження в духовну реальність не тільки ісихазму або православного світовідчуття в цілом</dc:title>
</cp:coreProperties>
</file>