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636.4.08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ЯКІСНІ ПОКАЗНИКИ М’ЯСНОЇ ПРОДУКЦІЇ СВИНАРСТВА</w:t>
      </w:r>
    </w:p>
    <w:p>
      <w:pPr>
        <w:pStyle w:val="Normal"/>
        <w:tabs>
          <w:tab w:val="clear" w:pos="708"/>
          <w:tab w:val="left" w:pos="411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11" w:leader="none"/>
        </w:tabs>
        <w:spacing w:lineRule="auto" w:line="36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В.П. Рибалко, Л.В. Флока</w:t>
      </w:r>
    </w:p>
    <w:p>
      <w:pPr>
        <w:pStyle w:val="Normal"/>
        <w:tabs>
          <w:tab w:val="clear" w:pos="708"/>
          <w:tab w:val="left" w:pos="4111" w:leader="none"/>
        </w:tabs>
        <w:spacing w:lineRule="auto" w:line="36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НААН України Інститут свинарства і АВП,</w:t>
      </w:r>
    </w:p>
    <w:p>
      <w:pPr>
        <w:pStyle w:val="Normal"/>
        <w:tabs>
          <w:tab w:val="clear" w:pos="708"/>
          <w:tab w:val="left" w:pos="4111" w:leader="none"/>
        </w:tabs>
        <w:spacing w:lineRule="auto" w:line="360"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ВНЗ Укоопспілки «Полтавський університет економіки і торгівлі»</w:t>
      </w:r>
    </w:p>
    <w:p>
      <w:pPr>
        <w:pStyle w:val="Normal"/>
        <w:tabs>
          <w:tab w:val="clear" w:pos="708"/>
          <w:tab w:val="left" w:pos="4111" w:leader="none"/>
        </w:tabs>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111" w:leader="none"/>
        </w:tabs>
        <w:spacing w:lineRule="auto" w:line="360" w:before="0" w:after="0"/>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nnotation</w:t>
      </w:r>
    </w:p>
    <w:p>
      <w:pPr>
        <w:pStyle w:val="Normal"/>
        <w:spacing w:lineRule="auto" w:line="360" w:before="0" w:after="0"/>
        <w:ind w:firstLine="851"/>
        <w:jc w:val="both"/>
        <w:rPr/>
      </w:pPr>
      <w:r>
        <w:rPr>
          <w:rFonts w:cs="Times New Roman" w:ascii="Times New Roman" w:hAnsi="Times New Roman"/>
          <w:i/>
          <w:sz w:val="28"/>
          <w:szCs w:val="28"/>
          <w:lang w:val="uk-UA"/>
        </w:rPr>
        <w:t>In this article the considered the main factors that affect the quality parameters of pig meat, requirements for meat quality. Determining the requirements for chemical composition of meat and its nutritional value. Feeding pigs - as a factor of influence on the quality of meat.</w:t>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851"/>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м'ясо, якість,  харчова, біологічна цінність, хімічний склад, вологоємність, рівень годівлі.</w:t>
      </w:r>
    </w:p>
    <w:p>
      <w:pPr>
        <w:pStyle w:val="Normal"/>
        <w:spacing w:lineRule="auto" w:line="360"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роткий огляд літератури</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нок м’яса і м’ясних продуктів є одним із найбільших ринків продовольчих товарів. Він має стійкі традиції, його стан впливає на інші ринки продуктів харчування.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Сучасне свинарство є розвиненою галуззю тваринництва з великим виробничим потенціалом. Існує  тісний зв'язок між достат</w:t>
        <w:softHyphen/>
        <w:t xml:space="preserve">ньою повноцінною годівлею і скороспілістю.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годівля помісних свиней, одержаних у результаті схрещування двох заводських порід, при повноцінній годівлі дає кращі результати, ніж відгодівля чистопородних вихідних тварин. За скороспілістю помісний молодняк на 10—20 % переважає чистопородних ровесників живої маси 100-120 кг помісі досягають на 15—20 днів раніше і на 1кг приросту витрачають на 0,4—0,6 корм. од. менше</w:t>
      </w:r>
      <w:r>
        <w:rPr>
          <w:iCs/>
          <w:sz w:val="28"/>
          <w:szCs w:val="28"/>
          <w:lang w:val="uk-UA"/>
        </w:rPr>
        <w:t xml:space="preserve">, </w:t>
      </w:r>
      <w:r>
        <w:rPr>
          <w:rFonts w:cs="Times New Roman" w:ascii="Times New Roman" w:hAnsi="Times New Roman"/>
          <w:color w:val="000000"/>
          <w:sz w:val="28"/>
          <w:szCs w:val="28"/>
          <w:lang w:val="uk-UA"/>
        </w:rPr>
        <w:t>ніж тварини ви</w:t>
        <w:softHyphen/>
        <w:t>хідних порід [</w:t>
      </w:r>
      <w:r>
        <w:rPr>
          <w:rFonts w:cs="Times New Roman" w:ascii="Times New Roman" w:hAnsi="Times New Roman"/>
          <w:sz w:val="28"/>
          <w:szCs w:val="28"/>
          <w:lang w:val="uk-UA"/>
        </w:rPr>
        <w:t>Герасимов В.І., Рибалко В.П., Цицюрський Л.М. та ін. Свинарство і технологія виробництва свинини. - К.: Урожай, 1996.- 352 с.</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дотриманні норм годівлі та розведення молодняк віком 9-10 місяців може використовуватися для відтворення стада, а вирощуючи приплід можна щорічно отримувати до 20 ц і більше свиней у живій масі  [</w:t>
      </w:r>
      <w:r>
        <w:rPr>
          <w:rFonts w:cs="Times New Roman" w:ascii="Times New Roman" w:hAnsi="Times New Roman"/>
          <w:sz w:val="28"/>
          <w:szCs w:val="28"/>
          <w:lang w:val="uk-UA"/>
        </w:rPr>
        <w:t>Луник Ю. М. М’ясні якості свиней різних генотипів // Науковий вісник Львівської національної академії ветеринарної медицини ім. С. З. Гжицького. – 2003. – Т. 5, № 3.. – Частина 4. – С. 167 – 17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якість свинини впливає вік, вгодованість, порода, а також корми та умови утримання. М’ясо молодих тварин соковите, містить більше білка та менше жиру порівняно з м’ясом вибракуваних кнурів та свиноматок. Їх забійна маса залежно від рівня вгодованості, віку, статі й породних особливостей змінюється від 70 до 85%</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Поливода А. М., Юдинцева В. М., Мысик А. П. Показатели качества мяса и сала у свиней разных пород: Науч. Тр. Юж. Отд. ВАСХНИЛ, 1976. – С. 94 – 102</w:t>
      </w:r>
      <w:r>
        <w:rPr>
          <w:rFonts w:cs="Times New Roman" w:ascii="Times New Roman" w:hAnsi="Times New Roman"/>
          <w:color w:val="000000"/>
          <w:sz w:val="28"/>
          <w:szCs w:val="28"/>
        </w:rPr>
        <w:t>].</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ласні дослідження</w:t>
      </w:r>
    </w:p>
    <w:p>
      <w:pPr>
        <w:pStyle w:val="Normal"/>
        <w:spacing w:lineRule="auto" w:line="360" w:before="0" w:after="0"/>
        <w:ind w:firstLine="851"/>
        <w:jc w:val="both"/>
        <w:rPr/>
      </w:pPr>
      <w:r>
        <w:rPr>
          <w:rFonts w:cs="Times New Roman" w:ascii="Times New Roman" w:hAnsi="Times New Roman"/>
          <w:color w:val="000000"/>
          <w:sz w:val="28"/>
          <w:szCs w:val="28"/>
          <w:lang w:val="uk-UA"/>
        </w:rPr>
        <w:t>Для всебічної характеристики якості свинини і продуктів її переробки необхідно визначити інтенсивність забарвлення (колір), смак і запах, ніжність, консистенцію, соковитість, вологоємність і ін.</w:t>
      </w:r>
    </w:p>
    <w:p>
      <w:pPr>
        <w:pStyle w:val="Normal"/>
        <w:spacing w:lineRule="auto" w:line="360" w:before="0" w:after="0"/>
        <w:ind w:firstLine="851"/>
        <w:jc w:val="both"/>
        <w:rPr/>
      </w:pPr>
      <w:r>
        <w:rPr>
          <w:rFonts w:cs="Times New Roman" w:ascii="Times New Roman" w:hAnsi="Times New Roman"/>
          <w:color w:val="000000"/>
          <w:sz w:val="28"/>
          <w:szCs w:val="28"/>
          <w:lang w:val="uk-UA"/>
        </w:rPr>
        <w:t>Смак і запах свинини визначаються вмістом у ній азотистих екстрактних речовин, що є продуктом білкового обміну. До факторів, які впливають на смакові якості свинини, відносяться вміст внутрішньом'язового жиру (мармуровість), співвідношення між м'язовою та жировою тканинами. Смак і запах свинини визначають шляхом дегустацій.</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жність визначається кількістю і якістю сполучної тканини в м'язових пучках, вмістом внутрішньом'язового жиру, діаметром м'язових волокон. При підвищеному вмісті в м'ясі сполучної тканини ніжність знижуєтьс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жність м’яса в середньому за групами становила при забої тварин у 100 кг живої маси при типовому рівні відгодівлі 9,39-9,54с, у 125 кг - 9,53-9,68с. При середньому і інтенсивному рівнях відгодівлі ніжність м’яса збільшувалася</w:t>
      </w:r>
    </w:p>
    <w:p>
      <w:pPr>
        <w:pStyle w:val="Normal"/>
        <w:spacing w:lineRule="auto" w:line="360" w:before="0" w:after="0"/>
        <w:ind w:firstLine="851"/>
        <w:jc w:val="both"/>
        <w:rPr/>
      </w:pPr>
      <w:r>
        <w:rPr>
          <w:rFonts w:cs="Times New Roman" w:ascii="Times New Roman" w:hAnsi="Times New Roman"/>
          <w:color w:val="000000"/>
          <w:sz w:val="28"/>
          <w:szCs w:val="28"/>
          <w:lang w:val="uk-UA"/>
        </w:rPr>
        <w:t>При характеристиці якісних показників свинини, визначають її харчову та біологічну цінність, оцінюють розподіл м'язової, жирової та сполучної тканин в м'язах, кислотність (рН), уварюваність. Ці показники мають значення при зберіганні та його технологічній переробці в м'ясопродукти.</w:t>
      </w:r>
    </w:p>
    <w:p>
      <w:pPr>
        <w:pStyle w:val="Normal"/>
        <w:spacing w:lineRule="auto" w:line="360" w:before="0" w:after="0"/>
        <w:ind w:firstLine="851"/>
        <w:jc w:val="both"/>
        <w:rPr/>
      </w:pPr>
      <w:r>
        <w:rPr>
          <w:rFonts w:cs="Times New Roman" w:ascii="Times New Roman" w:hAnsi="Times New Roman"/>
          <w:color w:val="000000"/>
          <w:sz w:val="28"/>
          <w:szCs w:val="28"/>
          <w:lang w:val="uk-UA"/>
        </w:rPr>
        <w:t>Хімічний  склад м’яса  – це найбільш сталий показник якості, який важко піддається зміні навіть при інтенсивній селекції на підвищення м’ясності і збільшення кількості м'язової тканини. Вміст вологи в свинині складає 72-77%, вміст білка - 19-25%, жиру - 2-6%. З віком вміст вологи в м'ясі знижується, а жиру - збільшуєтьс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чова цінність м'яса визначається за співвідношенням повноцінних і неповноцінних білків. Відмінність неповноцінних білків від повноцінних полягає в дуже низькому вмісті метіоніну, цистину, тирозину, у повній відсутності триптофану і високій кількості оксипроліну. Для характеристики біологічної повноцінності м'яса використовують два показники: відношення повноцінних білків до неповноцінних - білково-якісний показник м'яса, і триптофан-оксіпролінове відношення. Перший показник змінюється в межах від 44 до 67 од. В м'ясі нормальної і високої якості він перевищує 48 од. Триптофано-оксіпролінове відношення коливається від 8 до 15 од., в м'ясі високої якості воно перевищує 13 од.</w:t>
      </w:r>
    </w:p>
    <w:p>
      <w:pPr>
        <w:pStyle w:val="2"/>
        <w:shd w:fill="auto" w:val="clear"/>
        <w:spacing w:lineRule="auto" w:line="360"/>
        <w:ind w:left="20" w:firstLine="400"/>
        <w:rPr/>
      </w:pPr>
      <w:r>
        <w:rPr>
          <w:rFonts w:eastAsia="Calibri"/>
          <w:color w:val="000000"/>
          <w:spacing w:val="0"/>
          <w:sz w:val="28"/>
          <w:szCs w:val="28"/>
          <w:lang w:val="uk-UA"/>
        </w:rPr>
        <w:t>Найбільшу величину відношення триптофану до оксипроліну мали свині червоної білопоясої породи як при забої в 100 кг, так і в 125 кг. При відгодівлі до 100 і 125 кг спостерігалося деяке підвищення цього відношення (до 10,33-11,27 при різних середньодобових приростах), а також незначне зниження рівня незамінних амінокислот.</w:t>
      </w:r>
    </w:p>
    <w:p>
      <w:pPr>
        <w:pStyle w:val="2"/>
        <w:shd w:fill="auto" w:val="clear"/>
        <w:spacing w:lineRule="auto" w:line="360"/>
        <w:ind w:left="20" w:firstLine="400"/>
        <w:rPr/>
      </w:pPr>
      <w:r>
        <w:rPr>
          <w:rFonts w:eastAsia="Calibri"/>
          <w:color w:val="000000"/>
          <w:spacing w:val="0"/>
          <w:sz w:val="28"/>
          <w:szCs w:val="28"/>
          <w:lang w:val="uk-UA"/>
        </w:rPr>
        <w:t>На відміну від даних, одержаних по свинях червоної білопоясої породи у свиней великої білої та миргородської порід не спостерігалося будь-яких закономірних змін у співвідношенні незамінних і замінних амінокислот - при досягненні живої маси 100 і 125 кг.</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а властивість м'яса - його вологоємність, яка визначається кількістю зв'язаної води, що міститься в ньому. Чим більше в м'ясі зв'язаної води, тим краще його технологічні властивості.</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численних кормових факторів на смак свинини впливають тип і рівень годівлі, повноцінність раціонів, якість фуражу і спосіб його підготовки до згодовува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нестачі протеїну не тільки затримується ріст молодняку, але і настає передчасне його ожиріння, погіршується якість свинини. </w:t>
      </w:r>
    </w:p>
    <w:p>
      <w:pPr>
        <w:pStyle w:val="Normal"/>
        <w:spacing w:lineRule="auto" w:line="360" w:before="0" w:after="0"/>
        <w:ind w:firstLine="851"/>
        <w:jc w:val="both"/>
        <w:rPr/>
      </w:pPr>
      <w:r>
        <w:rPr>
          <w:rFonts w:cs="Times New Roman" w:ascii="Times New Roman" w:hAnsi="Times New Roman"/>
          <w:color w:val="000000"/>
          <w:sz w:val="28"/>
          <w:szCs w:val="28"/>
          <w:lang w:val="uk-UA"/>
        </w:rPr>
        <w:t>Встановлено, що рослинні корми з високим вмістом жиру (понад 4%) знижують якість свинини: м'ясо виходить пухке, а сало м'яке, мазке. Така свинина не може бути використана для приготування шинки і бекону.</w:t>
      </w:r>
    </w:p>
    <w:p>
      <w:pPr>
        <w:pStyle w:val="Normal"/>
        <w:spacing w:lineRule="auto" w:line="360" w:before="0" w:after="0"/>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 та практичні рекомендації</w:t>
      </w:r>
    </w:p>
    <w:p>
      <w:pPr>
        <w:pStyle w:val="Style17"/>
        <w:numPr>
          <w:ilvl w:val="0"/>
          <w:numId w:val="1"/>
        </w:numPr>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 якісну свинину отримують при згодовуванні повноцінних комбікормів, в які входять концентровані корма в поєднанні з соковитими і зеленими кормами, а також з добавками тваринного походження.</w:t>
      </w:r>
    </w:p>
    <w:p>
      <w:pPr>
        <w:pStyle w:val="Style17"/>
        <w:numPr>
          <w:ilvl w:val="0"/>
          <w:numId w:val="1"/>
        </w:numPr>
        <w:tabs>
          <w:tab w:val="clear" w:pos="708"/>
          <w:tab w:val="left" w:pos="1134" w:leader="none"/>
        </w:tabs>
        <w:spacing w:lineRule="auto" w:line="360" w:before="0" w:after="0"/>
        <w:ind w:left="0" w:firstLine="851"/>
        <w:contextualSpacing/>
        <w:jc w:val="both"/>
        <w:rPr/>
      </w:pPr>
      <w:r>
        <w:rPr>
          <w:rFonts w:cs="Times New Roman" w:ascii="Times New Roman" w:hAnsi="Times New Roman"/>
          <w:color w:val="000000"/>
          <w:sz w:val="28"/>
          <w:szCs w:val="28"/>
          <w:lang w:val="uk-UA"/>
        </w:rPr>
        <w:t xml:space="preserve">Рівень годівлі впливає не тільки на ожиріння туші, але й на хімічний склад м'яса. При недостатній годівлі в м'язовій тканині більше води і менше жиру.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i/>
      <w:iCs/>
      <w:spacing w:val="-7"/>
      <w:shd w:fill="FFFFFF" w:val="clear"/>
    </w:rPr>
  </w:style>
  <w:style w:type="character" w:styleId="3125pt0pt">
    <w:name w:val="Основной текст (3) + 12;5 pt;Не курсив;Интервал 0 pt"/>
    <w:qFormat/>
    <w:rPr>
      <w:rFonts w:ascii="Times New Roman" w:hAnsi="Times New Roman" w:eastAsia="Times New Roman" w:cs="Times New Roman"/>
      <w:i/>
      <w:iCs/>
      <w:color w:val="000000"/>
      <w:spacing w:val="-15"/>
      <w:w w:val="100"/>
      <w:position w:val="0"/>
      <w:sz w:val="25"/>
      <w:sz w:val="25"/>
      <w:szCs w:val="25"/>
      <w:shd w:fill="FFFFFF" w:val="clear"/>
      <w:vertAlign w:val="baseline"/>
      <w:lang w:val="uk-UA"/>
    </w:rPr>
  </w:style>
  <w:style w:type="character" w:styleId="Style15">
    <w:name w:val="Основной текст_"/>
    <w:qFormat/>
    <w:rPr>
      <w:rFonts w:ascii="Times New Roman" w:hAnsi="Times New Roman" w:eastAsia="Times New Roman" w:cs="Times New Roman"/>
      <w:spacing w:val="-2"/>
      <w:sz w:val="19"/>
      <w:szCs w:val="19"/>
      <w:shd w:fill="FFFFFF" w:val="clear"/>
    </w:rPr>
  </w:style>
  <w:style w:type="character" w:styleId="Style16">
    <w:name w:val="Текст выноски Знак"/>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shd w:fill="FFFFFF" w:val="clear"/>
      <w:spacing w:lineRule="exact" w:line="215" w:before="0" w:after="0"/>
      <w:jc w:val="both"/>
    </w:pPr>
    <w:rPr>
      <w:rFonts w:ascii="Times New Roman" w:hAnsi="Times New Roman" w:eastAsia="Times New Roman" w:cs="Times New Roman"/>
      <w:i/>
      <w:iCs/>
      <w:spacing w:val="-7"/>
      <w:sz w:val="20"/>
      <w:szCs w:val="20"/>
      <w:lang w:val="en-US"/>
    </w:rPr>
  </w:style>
  <w:style w:type="paragraph" w:styleId="2">
    <w:name w:val="Основной текст2"/>
    <w:basedOn w:val="Normal"/>
    <w:qFormat/>
    <w:pPr>
      <w:widowControl w:val="false"/>
      <w:shd w:fill="FFFFFF" w:val="clear"/>
      <w:spacing w:lineRule="exact" w:line="226" w:before="0" w:after="0"/>
      <w:jc w:val="both"/>
    </w:pPr>
    <w:rPr>
      <w:rFonts w:ascii="Times New Roman" w:hAnsi="Times New Roman" w:eastAsia="Times New Roman" w:cs="Times New Roman"/>
      <w:spacing w:val="-2"/>
      <w:sz w:val="19"/>
      <w:szCs w:val="19"/>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2:00Z</dcterms:created>
  <dc:creator>floka</dc:creator>
  <dc:description/>
  <cp:keywords/>
  <dc:language>en-US</dc:language>
  <cp:lastModifiedBy>000</cp:lastModifiedBy>
  <cp:lastPrinted>2013-07-15T22:29:00Z</cp:lastPrinted>
  <dcterms:modified xsi:type="dcterms:W3CDTF">2014-06-02T07:51:00Z</dcterms:modified>
  <cp:revision>3</cp:revision>
  <dc:subject/>
  <dc:title/>
</cp:coreProperties>
</file>