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827" w:hanging="0"/>
        <w:jc w:val="right"/>
        <w:rPr>
          <w:rFonts w:ascii="Times New Roman" w:hAnsi="Times New Roman" w:cs="Times New Roman"/>
          <w:b/>
          <w:b/>
          <w:sz w:val="28"/>
          <w:szCs w:val="28"/>
          <w:lang w:val="en-US"/>
        </w:rPr>
      </w:pPr>
      <w:r>
        <w:rPr>
          <w:rFonts w:cs="Times New Roman" w:ascii="Times New Roman" w:hAnsi="Times New Roman"/>
          <w:b/>
          <w:sz w:val="28"/>
          <w:szCs w:val="28"/>
          <w:lang w:val="uk-UA"/>
        </w:rPr>
        <w:t>Людмила Флока</w:t>
      </w:r>
    </w:p>
    <w:p>
      <w:pPr>
        <w:pStyle w:val="Normal"/>
        <w:spacing w:lineRule="auto" w:line="360" w:before="0" w:after="0"/>
        <w:ind w:left="3827" w:hanging="0"/>
        <w:jc w:val="right"/>
        <w:rPr>
          <w:rFonts w:ascii="Times New Roman" w:hAnsi="Times New Roman" w:cs="Times New Roman"/>
          <w:sz w:val="28"/>
          <w:szCs w:val="28"/>
          <w:lang w:val="en-US"/>
        </w:rPr>
      </w:pPr>
      <w:r>
        <w:rPr>
          <w:rFonts w:cs="Times New Roman" w:ascii="Times New Roman" w:hAnsi="Times New Roman"/>
          <w:sz w:val="28"/>
          <w:szCs w:val="28"/>
          <w:lang w:val="uk-UA"/>
        </w:rPr>
        <w:t>пошукач кафедри ТПТ</w:t>
      </w:r>
      <w:r>
        <w:rPr>
          <w:rStyle w:val="FootnoteCharacters"/>
          <w:rStyle w:val="FootnoteAnchor"/>
          <w:rFonts w:eastAsia="Symbol" w:cs="Symbol" w:ascii="Symbol" w:hAnsi="Symbol"/>
          <w:color w:val="FFFFFF"/>
          <w:sz w:val="28"/>
          <w:szCs w:val="28"/>
          <w:lang w:val="uk-UA"/>
        </w:rPr>
        <w:footnoteReference w:customMarkFollows="1" w:id="2"/>
        <w:t></w:t>
      </w:r>
    </w:p>
    <w:p>
      <w:pPr>
        <w:pStyle w:val="Normal"/>
        <w:spacing w:lineRule="auto" w:line="360" w:before="0" w:after="0"/>
        <w:ind w:left="3827" w:hanging="0"/>
        <w:jc w:val="right"/>
        <w:rPr>
          <w:rFonts w:ascii="Times New Roman" w:hAnsi="Times New Roman" w:cs="Times New Roman"/>
          <w:sz w:val="28"/>
          <w:szCs w:val="28"/>
          <w:lang w:val="uk-UA"/>
        </w:rPr>
      </w:pPr>
      <w:r>
        <w:rPr>
          <w:rFonts w:cs="Times New Roman" w:ascii="Times New Roman" w:hAnsi="Times New Roman"/>
          <w:sz w:val="28"/>
          <w:szCs w:val="28"/>
          <w:lang w:val="uk-UA"/>
        </w:rPr>
        <w:t>Вищий навчальний заклад Укоопспілки «Полтавський університет економіки і торгівлі»</w:t>
      </w:r>
    </w:p>
    <w:p>
      <w:pPr>
        <w:pStyle w:val="Normal"/>
        <w:spacing w:lineRule="auto" w:line="360" w:before="0" w:after="0"/>
        <w:ind w:left="3827" w:hanging="0"/>
        <w:jc w:val="right"/>
        <w:rPr>
          <w:rFonts w:ascii="Times New Roman" w:hAnsi="Times New Roman" w:cs="Times New Roman"/>
          <w:sz w:val="28"/>
          <w:szCs w:val="28"/>
          <w:lang w:val="uk-UA"/>
        </w:rPr>
      </w:pPr>
      <w:r>
        <w:rPr>
          <w:rFonts w:cs="Times New Roman" w:ascii="Times New Roman" w:hAnsi="Times New Roman"/>
          <w:sz w:val="28"/>
          <w:szCs w:val="28"/>
          <w:lang w:val="uk-UA"/>
        </w:rPr>
        <w:t>м.Полтава</w:t>
      </w:r>
    </w:p>
    <w:p>
      <w:pPr>
        <w:pStyle w:val="Normal"/>
        <w:shd w:fill="FFFFFF" w:val="clear"/>
        <w:spacing w:lineRule="auto" w:line="360" w:before="0" w:after="0"/>
        <w:ind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І ТЕХНОЛОГІЇ УТРИМАННЯ СВИНЕЙ</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В даний час в практиці свинарства застосовують дві системи утримання свиней: вигульне і безвигульне. В залежності від конкретних умов господарства свиней можуть утримувати  протягом усього року в свинарниках або в літній період переводити в табори.</w:t>
      </w:r>
    </w:p>
    <w:p>
      <w:pPr>
        <w:pStyle w:val="Normal"/>
        <w:spacing w:lineRule="auto" w:line="360" w:before="0" w:after="0"/>
        <w:ind w:firstLine="851"/>
        <w:jc w:val="both"/>
        <w:rPr/>
      </w:pPr>
      <w:r>
        <w:rPr>
          <w:rFonts w:cs="Times New Roman" w:ascii="Times New Roman" w:hAnsi="Times New Roman"/>
          <w:sz w:val="28"/>
          <w:szCs w:val="28"/>
          <w:lang w:val="uk-UA"/>
        </w:rPr>
        <w:t>Вигульна система ділиться на режимно-вигульну і вільно-вигульну. Перша має на увазі підпорядкування певному режиму дня — свиней виводять на вигульні майданчики у визначений час. Вільно-вигульна система передбачає вільний доступ тварин до місця вигул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Традиційна система утримання характеризується контрольованим вмістом свиней у станках, часто з жорсткою фіксацією, з автоматизованою системою роздачі кормів, видалення гною і примусової вентиляції мікроклімату. При цьому технологія базується на використанні самоочисних щілинних підлог з системою рідкого гноєвидалення і системного застосування медичних ветеринарних препаратів і процедур при догляді за тваринами [1].</w:t>
      </w:r>
    </w:p>
    <w:p>
      <w:pPr>
        <w:pStyle w:val="Normal"/>
        <w:spacing w:lineRule="auto" w:line="360" w:before="0" w:after="0"/>
        <w:ind w:firstLine="851"/>
        <w:jc w:val="both"/>
        <w:rPr/>
      </w:pPr>
      <w:r>
        <w:rPr>
          <w:rFonts w:cs="Times New Roman" w:ascii="Times New Roman" w:hAnsi="Times New Roman"/>
          <w:sz w:val="28"/>
          <w:szCs w:val="28"/>
          <w:lang w:val="uk-UA"/>
        </w:rPr>
        <w:t>Перехід від сімейних фермерських господарств до великомасштабних, спеціалізованих виробництв з уніфікованими технологіями утримання тварин, які переважають сьогодні у виробництві свинини, викликають заклопотаність у суспільстві. Причиною стурбованості населення є негуманне поводження з тваринами і вплив технології на якість продукції, а також на проблеми охорони навколишнього середовища. Виробники свинини стурбовані збільшенням вартості кормів, енергетичних ресурсів, зростаючим ризиком небезпечних епізоотій при зосередженні величезної кількості поголів'я свиней на обмеженій території при великомасштабному виробництві. Ці фактори змушують виробників шукати альтернативні технології утримання та вирощування свиней.</w:t>
      </w:r>
    </w:p>
    <w:p>
      <w:pPr>
        <w:pStyle w:val="Normal"/>
        <w:spacing w:lineRule="auto" w:line="360" w:before="0" w:after="0"/>
        <w:ind w:firstLine="851"/>
        <w:jc w:val="both"/>
        <w:rPr/>
      </w:pPr>
      <w:r>
        <w:rPr>
          <w:rFonts w:cs="Times New Roman" w:ascii="Times New Roman" w:hAnsi="Times New Roman"/>
          <w:sz w:val="28"/>
          <w:szCs w:val="28"/>
          <w:lang w:val="uk-UA"/>
        </w:rPr>
        <w:t>У Швейцарії та Швеції законодавчо заборонено безвіконне утримання, повністю щілинні підлоги, а також плоскі дахи.</w:t>
      </w:r>
    </w:p>
    <w:p>
      <w:pPr>
        <w:pStyle w:val="Normal"/>
        <w:spacing w:lineRule="auto" w:line="360" w:before="0" w:after="0"/>
        <w:ind w:firstLine="851"/>
        <w:jc w:val="both"/>
        <w:rPr/>
      </w:pPr>
      <w:r>
        <w:rPr>
          <w:rFonts w:cs="Times New Roman" w:ascii="Times New Roman" w:hAnsi="Times New Roman"/>
          <w:sz w:val="28"/>
          <w:szCs w:val="28"/>
          <w:lang w:val="uk-UA"/>
        </w:rPr>
        <w:t>Утримання свиноматок в станках для опоросу лімітується до одного тижня. Всі свині повинні мати доступ до соломи. Мета технології - утримання на соломі від опоросу і до закінчення відгодівлі, мінімізація змішання різних груп тварин, природне освітлення і вентиляці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вітового досвіду виробництва свинини за альтернативною технологією показав, що найкращий варіант - це утримання свиней великими однорідними групами (250-300 голів) на глибокій незмінюваній підстилці, годування при вільному доступі до кормів і воді вдосталь, при використанні природної вентиляції для регулювання мікроклімату і розміщення статевовікових груп свиней в окремих ангарах [2].</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вичай розміри ангарів складають 9-11 м в ширину і 18-33 м в довжину, хоча останнім часом спостерігається тенденція до збільшення розмірів. Такий ангар вміщує 250-270 голів свиней на відгодівлі. У бічних стінках передбачені вентиляційні отвори, які в холодний період закриваються дерев'яними щитами. </w:t>
      </w:r>
    </w:p>
    <w:p>
      <w:pPr>
        <w:pStyle w:val="Normal"/>
        <w:spacing w:lineRule="auto" w:line="360" w:before="0" w:after="0"/>
        <w:ind w:firstLine="851"/>
        <w:jc w:val="both"/>
        <w:rPr/>
      </w:pPr>
      <w:r>
        <w:rPr>
          <w:rFonts w:cs="Times New Roman" w:ascii="Times New Roman" w:hAnsi="Times New Roman"/>
          <w:sz w:val="28"/>
          <w:szCs w:val="28"/>
          <w:lang w:val="uk-UA"/>
        </w:rPr>
        <w:t xml:space="preserve">В одній із сторін ангара є бетонна площадка, на якій розташовані годівниці бункерного типу та поїлки. Годівниці забезпечують вільний доступ свиней до розсипчастих або гранульованих комбікормів. Щоб уникнути агресії на одне кормомісце (0,30 м годівниці) має припадати не більше 8-10 свиней. Доступ до годівниці не повинен вимагати зусиль від свині. Для напування зазвичай використовуються дві поїлки термосного типу з чотирма отворами і можливістю підігріву в зимовий час.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а частина ангару заповнюється підстилкою. Більшість виробників використовують підстилку на земляній підлозі. Найбільш часто використовуваний підстилковий матеріал - це солома злакових культур.  Витрата матеріалу для підстилки складає близько 1 кг за доб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цес біокомпостування суміші підстилки з гноєм буде підтримувати плюсову температуру навіть взимку. При цьому в більш глибоких шарах температура може досягати 40°С. При використанні достатньої кількості соломи, тепло від компостуемого субстрату буде гріти свиней, коли вони будуть зариватися під солому. Солома працює як ізоляційний матеріал, тому важливо використовувати достатню її кількість, особливо в зимовий час, щоб свиням було комфортно і тепло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Свині можуть витримувати низькі температури (до мінус 30°С), за умови, що в приміщенні немає протягів. Після закінчення відгодівлі вся група свиней реалізується на м'ясокомбінат, ангар за допомогою фронтального навантажувача очищається від навозу, миється, дезінфікується і таким чином готується до наступного цикл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ленні порівняльні дослідження ангарної системи утримання свиней на підстилці і традиційних приміщень не виявили істотних відмінностей за рівнем продуктивності та операційним виробничим витратам.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яд з традиційною технологією виробництва свинини з'явилася нова альтернативна можливість у свинарстві, доступна як для невеликих фермерських господарств, так і для промислових ферм [</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numPr>
          <w:ilvl w:val="0"/>
          <w:numId w:val="1"/>
        </w:numPr>
        <w:spacing w:lineRule="auto" w:line="360" w:before="0" w:after="0"/>
        <w:ind w:left="426" w:hanging="360"/>
        <w:contextualSpacing/>
        <w:jc w:val="both"/>
        <w:rPr/>
      </w:pPr>
      <w:r>
        <w:rPr>
          <w:rFonts w:cs="Times New Roman" w:ascii="Times New Roman" w:hAnsi="Times New Roman"/>
          <w:sz w:val="28"/>
          <w:szCs w:val="28"/>
          <w:lang w:val="uk-UA"/>
        </w:rPr>
        <w:t xml:space="preserve">Козьменко В. Влияние вентиляции на продуктивность свиней// Свиноводство. – 1993. – № 5. – С. 12-14. </w:t>
      </w:r>
    </w:p>
    <w:p>
      <w:pPr>
        <w:pStyle w:val="Style18"/>
        <w:numPr>
          <w:ilvl w:val="0"/>
          <w:numId w:val="1"/>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ходня Г.С Свиноводство и технология производства свинины /Г.С. Походня. Белгород: БГСХА, 2004. - 515с.</w:t>
      </w:r>
    </w:p>
    <w:p>
      <w:pPr>
        <w:pStyle w:val="Style18"/>
        <w:numPr>
          <w:ilvl w:val="0"/>
          <w:numId w:val="1"/>
        </w:numPr>
        <w:spacing w:lineRule="auto" w:line="360" w:before="0" w:after="0"/>
        <w:ind w:left="426" w:hanging="360"/>
        <w:contextualSpacing/>
        <w:jc w:val="both"/>
        <w:rPr/>
      </w:pPr>
      <w:r>
        <w:rPr>
          <w:rFonts w:cs="Times New Roman" w:ascii="Times New Roman" w:hAnsi="Times New Roman"/>
          <w:sz w:val="28"/>
          <w:szCs w:val="28"/>
          <w:lang w:val="uk-UA"/>
        </w:rPr>
        <w:t xml:space="preserve">Хохрін С.М. </w:t>
      </w:r>
      <w:r>
        <w:rPr>
          <w:rFonts w:cs="Times New Roman" w:ascii="Times New Roman" w:hAnsi="Times New Roman"/>
          <w:sz w:val="28"/>
          <w:szCs w:val="28"/>
        </w:rPr>
        <w:t xml:space="preserve">Корми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утримання тварин. Санкт-Петербург: «Лань», 2002. – 512с.</w:t>
      </w:r>
    </w:p>
    <w:p>
      <w:pPr>
        <w:pStyle w:val="Style18"/>
        <w:numPr>
          <w:ilvl w:val="0"/>
          <w:numId w:val="1"/>
        </w:numPr>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тхутдинов Р. А. Конкурентоспособность: Экономика, стратегия, управление / ФатхутдиновР. А. – М. : Инфра-М. – 2000. – 312 с.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i/>
          <w:sz w:val="24"/>
          <w:szCs w:val="24"/>
          <w:lang w:val="uk-UA"/>
        </w:rPr>
        <w:t>Науковий керівник д.с.-г.н., проф., академік УААН Рибалко В.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2:00Z</dcterms:created>
  <dc:creator>000</dc:creator>
  <dc:description/>
  <dc:language>en-US</dc:language>
  <cp:lastModifiedBy>Seagal</cp:lastModifiedBy>
  <cp:lastPrinted>2013-04-25T14:08:00Z</cp:lastPrinted>
  <dcterms:modified xsi:type="dcterms:W3CDTF">2013-04-26T08:32:00Z</dcterms:modified>
  <cp:revision>2</cp:revision>
  <dc:subject/>
  <dc:title/>
</cp:coreProperties>
</file>