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82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лентин Рибалко</w:t>
      </w:r>
    </w:p>
    <w:p>
      <w:pPr>
        <w:pStyle w:val="Normal"/>
        <w:spacing w:lineRule="auto" w:line="360" w:before="0" w:after="0"/>
        <w:ind w:left="38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с.-г.н., проф., академік УААН</w:t>
      </w:r>
    </w:p>
    <w:p>
      <w:pPr>
        <w:pStyle w:val="Normal"/>
        <w:spacing w:lineRule="auto" w:line="360" w:before="0" w:after="0"/>
        <w:ind w:left="382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науковий співробітник </w:t>
      </w:r>
    </w:p>
    <w:p>
      <w:pPr>
        <w:pStyle w:val="Normal"/>
        <w:spacing w:lineRule="auto" w:line="360" w:before="0" w:after="0"/>
        <w:ind w:left="382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 та АПВ НААН України</w:t>
      </w:r>
    </w:p>
    <w:p>
      <w:pPr>
        <w:pStyle w:val="Normal"/>
        <w:spacing w:lineRule="auto" w:line="360" w:before="0" w:after="0"/>
        <w:ind w:left="382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мила Флока</w:t>
      </w:r>
    </w:p>
    <w:p>
      <w:pPr>
        <w:pStyle w:val="Normal"/>
        <w:spacing w:lineRule="auto" w:line="360" w:before="0" w:after="0"/>
        <w:ind w:left="382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шукач кафедри ТПТ</w:t>
      </w:r>
    </w:p>
    <w:p>
      <w:pPr>
        <w:pStyle w:val="Normal"/>
        <w:spacing w:lineRule="auto" w:line="360" w:before="0" w:after="0"/>
        <w:ind w:left="382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ий навчальний заклад Укоопспілки «Полтавський університет економіки і торгівлі»</w:t>
      </w:r>
    </w:p>
    <w:p>
      <w:pPr>
        <w:pStyle w:val="Normal"/>
        <w:spacing w:lineRule="auto" w:line="360" w:before="0" w:after="0"/>
        <w:ind w:left="382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олтава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РОБЛЕМИ ГАЛУЗІ СВИНАРСТВА НА СУЧАСНОМУ ЕТАПІ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учасне свинарство це високорозвинена галузь тваринництва з величезним виробничим потенціалом. На підставі наукових досягнень у галузі свинарства в багатьох країнах світу були вдосконалені існуючі та створено нові високопродуктивні породи свиней, розроблені ефективні технології виробництва свинини в умовах потокового виробництва на великих промислових комплексах і в дрібних фермерських господарствах. Великі досягнення були отримані в області розведення, годівлі та утримання свиней, що дозволило значно підвищити продуктивність твар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 даний час в світі і в нашій країні свинина в загальних заготівлях м'яса займає 35-50%. Від однієї свиноматки можна отримати 18-20 і навіть 25-30 поросят на рік, виростання яких при інтенсивній відгодівлі, дає можливість отримати 1,8-3,0 тонни свинини з мінімальними затратами праці і кормі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езерви підвищення ефективності галузі свинарства дуже великі. На підставі наукових розробок та передового досвіду кращих свинарських господарств світу можна вважати науково обґрунтованим наступний рівень продуктивності свиней: багатоплідність свиноматок 12 голів, збереженість їх до 2 місяців 88-90%, середня жива маса поросяти в 2-місячному віці 18-22 кг, в 6-місячному віці 100 кг, середньодобовий приріст живої маси молодняку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uk-UA" w:eastAsia="ru-RU"/>
        </w:rPr>
        <w:t>​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дорощуванні 350-450 г, на відгодівлі 800-900 г, витрати кормів на 1 кг приросту 3,0-3,5 корм.о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ині у світі налічується понад 950 млн. свиней. За чисельністю цих тварин упевнено лідирують такі країни, як Китай – 475 млн. голів, США – 61, Бразилія – 33, Німеччина – 26, Іспанія – 24 млн. [2]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 Україні свинарство з давніх-давен вважали національною галуззю сільськогосподарського виробництва. Були часи, коли свинина в загальному виробництві м'яса в країні сягала 58,7 %. При цьому, як відомо, історія фіксує не тільки періоди інтенсивного розвитку галузі свинарства, а й часи її занепаду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фективність свинарства залежить від генетики, технології вирощування і годівлі, здоров'я тварин і кормів. В структурі собівартості свинини найбільшу частку складають витрати на корми (до 70-80%). Нестача поживних речовин, особливо білка, а також амінокислот, вітамінів, макро- та мікроелементів, спричиняє зниження приростів, збільшення строків відгодівлі, перевитрати кормів та, як наслідок, собівартість свинини, що вища, ніж в країнах ЄС. За минулий рік Україна виробила зернових культур 3% від загальносвітового обсягу (так само як Бразилія і Канада), а свинини лише 0,5% (Бразилія 3%, Канада 2%). Використовуються застарілі технології утримання та годівлі свиней, багато виробників свинини, а особливо населення, годують зерновими сумішами (кукурудза, пшениця, ячмінь) або незбалансованими комбікорма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сьогодні в країні розводять понад 10 порід свиней вітчизняного та зарубіжного походження. В поточному році пройшли державну переатестацію близько 400 господарств на статус племзаводу чи племрепродуктора. Тобто в державі є відповідна племінна б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основі першого в історії свинарства України породовипробування, яке було проведено в оптимальних умовах дослідного господарства Інституту свинарства в основному на кормах власного виробництва, свині приводили по 10-12 і більше поросят на опорос, які досягали живої маси 100 кг за шість - шість з половиною місяців за середньодобових приростів 689-728 г і за затрат на кожний кілограм приросту 4,28-4,65 корм. од. У разі різних міжпородних схрещувань і породно-лінійної гібридизації продуктивність тварин, за різними ознаками, підвищувалася на 13-18 %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 показали дослідження, наші генотипи свиней, якщо їм створено оптимальні умови годівлі та утримання, за продуктивністю майже не поступаються зарубіжним, а за такими показниками, як резистентність та пристосованість до умов виробництва, типовими для більшості господарств, і якістю свинини - навіть перевищують їх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ля подальшого збільшення виробництва свинини першочергову увагу слід зосередити на збереженні та вдосконаленні вітчизняного племінного генофонду. Потрібно істотно матеріально зацікавити племінні господарства вирощувати висококласний племінний молодняк з урахуванням сучасних міжнародних вимог до його оцінки за фенотипом і генотипом, а товаровиробників зацікавити у придбанні саме цього молодняку, а не випадкового поголів'я для підвищення продуктивності масового свинар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ля подальшого розвитку галузі свинарства необхідна державна підтримка. Важливим у розвитку внутрішнього ринку м’яса та м’ясопродукції є нарощування експорту та зменшення імпорту продукції. Таким чином, спільними зусиллями інвесторів, органів влади можна забезпечити потреби внутрішнього ринку та формувати експортний потенці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овський М.З., Буркат В.П., Вінничук Д.Т. та ін. Розведення сільськогосподарських тварин. – Біла Церква, 2001. – 400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лова Л. Коли свинина стає прибутковою / Л. Крилова // Пропозиція. – 2008. – № 4. – С.138-141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яднічук Н. В. Основні напрями підвищення рівня інтенсифікації свинарства/ Н. В. Оляднічук // Економіка АПК. – 2008. – № 6. – С. 90-94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балко В. П. Довідник з виробництва свинини / В. П Рибалко. - X.: Еспада, 2001. - 336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0:00Z</dcterms:created>
  <dc:creator>000</dc:creator>
  <dc:description/>
  <dc:language>en-US</dc:language>
  <cp:lastModifiedBy>Seagal</cp:lastModifiedBy>
  <cp:lastPrinted>2013-04-25T11:52:00Z</cp:lastPrinted>
  <dcterms:modified xsi:type="dcterms:W3CDTF">2013-04-26T08:30:00Z</dcterms:modified>
  <cp:revision>2</cp:revision>
  <dc:subject/>
  <dc:title/>
</cp:coreProperties>
</file>