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uk-UA"/>
        </w:rPr>
      </w:pPr>
      <w:r>
        <w:rPr>
          <w:sz w:val="22"/>
          <w:szCs w:val="22"/>
          <w:lang w:val="uk-UA"/>
        </w:rPr>
        <w:t xml:space="preserve">БІРТА Г.О., </w:t>
      </w:r>
    </w:p>
    <w:p>
      <w:pPr>
        <w:pStyle w:val="Normal"/>
        <w:jc w:val="right"/>
        <w:rPr>
          <w:sz w:val="22"/>
          <w:szCs w:val="22"/>
          <w:lang w:val="uk-UA"/>
        </w:rPr>
      </w:pPr>
      <w:r>
        <w:rPr>
          <w:sz w:val="22"/>
          <w:szCs w:val="22"/>
          <w:lang w:val="uk-UA"/>
        </w:rPr>
        <w:t>доктор с-г. наук, професор</w:t>
      </w:r>
    </w:p>
    <w:p>
      <w:pPr>
        <w:pStyle w:val="Normal"/>
        <w:ind w:firstLine="567"/>
        <w:jc w:val="right"/>
        <w:rPr>
          <w:sz w:val="22"/>
          <w:szCs w:val="22"/>
          <w:lang w:val="uk-UA"/>
        </w:rPr>
      </w:pPr>
      <w:r>
        <w:rPr>
          <w:sz w:val="22"/>
          <w:szCs w:val="22"/>
          <w:lang w:val="uk-UA"/>
        </w:rPr>
        <w:t>ПУЕТ, м. Полтава</w:t>
      </w:r>
    </w:p>
    <w:p>
      <w:pPr>
        <w:pStyle w:val="Normal"/>
        <w:shd w:fill="FFFFFF" w:val="clear"/>
        <w:jc w:val="center"/>
        <w:textAlignment w:val="top"/>
        <w:rPr>
          <w:b/>
          <w:b/>
          <w:bCs/>
          <w:sz w:val="22"/>
          <w:szCs w:val="22"/>
          <w:lang w:val="uk-UA"/>
        </w:rPr>
      </w:pPr>
      <w:r>
        <w:rPr>
          <w:b/>
          <w:bCs/>
          <w:sz w:val="22"/>
          <w:szCs w:val="22"/>
          <w:lang w:val="uk-UA"/>
        </w:rPr>
      </w:r>
    </w:p>
    <w:p>
      <w:pPr>
        <w:pStyle w:val="Normal"/>
        <w:shd w:fill="FFFFFF" w:val="clear"/>
        <w:jc w:val="center"/>
        <w:textAlignment w:val="top"/>
        <w:rPr>
          <w:sz w:val="22"/>
          <w:szCs w:val="22"/>
        </w:rPr>
      </w:pPr>
      <w:r>
        <w:rPr>
          <w:b/>
          <w:bCs/>
          <w:sz w:val="22"/>
          <w:szCs w:val="22"/>
        </w:rPr>
        <w:t>ВСЯ ПРАВДА ПРО ГЕНЕТИЧНО МОДИФІКОВАНІ ОРГАНІЗМИ</w:t>
      </w:r>
    </w:p>
    <w:p>
      <w:pPr>
        <w:pStyle w:val="Normal"/>
        <w:shd w:fill="FFFFFF" w:val="clear"/>
        <w:textAlignment w:val="top"/>
        <w:rPr>
          <w:sz w:val="22"/>
          <w:szCs w:val="22"/>
        </w:rPr>
      </w:pPr>
      <w:r>
        <w:rPr>
          <w:sz w:val="22"/>
          <w:szCs w:val="22"/>
        </w:rPr>
      </w:r>
    </w:p>
    <w:p>
      <w:pPr>
        <w:pStyle w:val="Normal"/>
        <w:ind w:firstLine="709"/>
        <w:jc w:val="both"/>
        <w:rPr/>
      </w:pPr>
      <w:r>
        <w:rPr>
          <w:sz w:val="22"/>
          <w:szCs w:val="22"/>
          <w:lang w:val="uk-UA"/>
        </w:rPr>
        <w:t xml:space="preserve">Вітчизняний споживач, наситившись новомодними харчами і проблемами зі здоров'ям, що виникають від постійного вживання низькосортних та синтетичних складників, втратив довіру до продуктів з яскравими етикетками. </w:t>
      </w:r>
      <w:r>
        <w:rPr>
          <w:sz w:val="22"/>
          <w:szCs w:val="22"/>
        </w:rPr>
        <w:t>Адже ковбаса соєва, у морозиві немає молока, замість масла - спреди, фрукти з ГМО</w:t>
      </w:r>
      <w:r>
        <w:rPr>
          <w:sz w:val="22"/>
          <w:szCs w:val="22"/>
          <w:lang w:val="uk-UA"/>
        </w:rPr>
        <w:t xml:space="preserve">. </w:t>
      </w:r>
      <w:r>
        <w:rPr>
          <w:sz w:val="22"/>
          <w:szCs w:val="22"/>
        </w:rPr>
        <w:t>Частка натуральних харчових продуктів на українському ринку і справді значно зменшилася. Замість кисломолочної продукції, м'ясної, кондитерської, виготовленої із традиційної сировини за класичними технологіями, на прилавках під звичними назвами розташувалися нові види продуктів. Деякі з них стали містити додаткові компоненти: різноманітні смакові добавки, барвники, ароматизатори, підсилювачі смаку. У інших головний компонент частково або цілком замінено на рослинний чи навіть синтетичний аналог. Так, м'ясо підміняють соєю, мукою, крохмалем; масло - рапсовою, кокосовою, пальмовою олією; цукор - аспартамом, ксилітом; фрукти - желейними шматочками</w:t>
      </w:r>
      <w:r>
        <w:rPr>
          <w:sz w:val="22"/>
          <w:szCs w:val="22"/>
          <w:lang w:val="uk-UA"/>
        </w:rPr>
        <w:t>.</w:t>
      </w:r>
      <w:r>
        <w:rPr>
          <w:sz w:val="22"/>
          <w:szCs w:val="22"/>
        </w:rPr>
        <w:t xml:space="preserve"> </w:t>
      </w:r>
    </w:p>
    <w:p>
      <w:pPr>
        <w:pStyle w:val="Normal"/>
        <w:ind w:firstLine="709"/>
        <w:jc w:val="both"/>
        <w:rPr>
          <w:sz w:val="22"/>
          <w:szCs w:val="22"/>
        </w:rPr>
      </w:pPr>
      <w:r>
        <w:rPr>
          <w:sz w:val="22"/>
          <w:szCs w:val="22"/>
        </w:rPr>
        <w:t xml:space="preserve">А, як відомо, використання одних речовин призводить до необхідності застосування інших, таких як емульгатори, стабілізатори, консерванти тощо, адже продукту необхідно надати властивостей, звичних споживачеві. </w:t>
      </w:r>
    </w:p>
    <w:p>
      <w:pPr>
        <w:pStyle w:val="Normal"/>
        <w:ind w:firstLine="709"/>
        <w:jc w:val="both"/>
        <w:rPr>
          <w:sz w:val="22"/>
          <w:szCs w:val="22"/>
          <w:lang w:val="uk-UA"/>
        </w:rPr>
      </w:pPr>
      <w:r>
        <w:rPr>
          <w:sz w:val="22"/>
          <w:szCs w:val="22"/>
          <w:lang w:val="uk-UA"/>
        </w:rPr>
        <w:t>Н</w:t>
      </w:r>
      <w:r>
        <w:rPr>
          <w:sz w:val="22"/>
          <w:szCs w:val="22"/>
        </w:rPr>
        <w:t xml:space="preserve">еодноразово підіймалося питання використання у виробництві харчової продукції генетично-модифікованих організмів (ГМО). </w:t>
      </w:r>
      <w:r>
        <w:rPr>
          <w:color w:val="000000"/>
          <w:sz w:val="22"/>
          <w:szCs w:val="22"/>
        </w:rPr>
        <w:t>ГМО (англ. Genetically modified organisms) — організми, генетичний матеріал яких був змінений шляхом, що не відбувається в природних умовах, на відміну від схрещування або природної рекомбінації.</w:t>
      </w:r>
    </w:p>
    <w:p>
      <w:pPr>
        <w:pStyle w:val="Normal"/>
        <w:ind w:firstLine="709"/>
        <w:jc w:val="both"/>
        <w:rPr>
          <w:sz w:val="22"/>
          <w:szCs w:val="22"/>
          <w:lang w:val="uk-UA"/>
        </w:rPr>
      </w:pPr>
      <w:r>
        <w:rPr>
          <w:sz w:val="22"/>
          <w:szCs w:val="22"/>
        </w:rPr>
        <w:t xml:space="preserve">Зараз вже ні для кого не є таємницею, що людське населення нашої планети невпинно зростає. Деякі вчені вбачають у цьому перспективу недостачі продуктів харчування у найближчому майбутньому. На думку біотехнологів застосування генетично-модифікованих рослин дозволить вирішити й цю проблему. </w:t>
      </w:r>
    </w:p>
    <w:p>
      <w:pPr>
        <w:pStyle w:val="Normal"/>
        <w:ind w:firstLine="709"/>
        <w:jc w:val="both"/>
        <w:rPr/>
      </w:pPr>
      <w:r>
        <w:rPr>
          <w:sz w:val="22"/>
          <w:szCs w:val="22"/>
          <w:lang w:val="uk-UA"/>
        </w:rPr>
        <w:t>З</w:t>
      </w:r>
      <w:r>
        <w:rPr>
          <w:sz w:val="22"/>
          <w:szCs w:val="22"/>
        </w:rPr>
        <w:t xml:space="preserve">астосування стійких рослин може значно скоротити витрати на ведення сільського господарства шляхом скорочення витрат на хімічні обробки. Зараз твердять, що ГМ-сорти, висіяні на тих площах, які зараз займають сорти традиційної селекції, забезпечать більші врожаї, за умов меншої вартості сільськогосподарських робіт. </w:t>
      </w:r>
    </w:p>
    <w:p>
      <w:pPr>
        <w:pStyle w:val="Normal"/>
        <w:ind w:firstLine="709"/>
        <w:jc w:val="both"/>
        <w:rPr>
          <w:sz w:val="22"/>
          <w:szCs w:val="22"/>
          <w:lang w:val="uk-UA"/>
        </w:rPr>
      </w:pPr>
      <w:r>
        <w:rPr>
          <w:sz w:val="22"/>
          <w:szCs w:val="22"/>
        </w:rPr>
        <w:t>В 1995 році компанія “Монсанто” (США) зареєструвала перший генетично модифікований сорт картоплі “Новий лист”, що мав високу стійкість до колорадського жука. Було отримано дозвіл на його комерційне розповсюдження. В 1999 році вже було отримано більше 120 сортів трансгенних рослин, що вирощувалися на площі 39,9 млн. га в різних країнах світу. В 2002 році площа сіль</w:t>
      </w:r>
      <w:r>
        <w:rPr>
          <w:sz w:val="22"/>
          <w:szCs w:val="22"/>
          <w:lang w:val="uk-UA"/>
        </w:rPr>
        <w:t xml:space="preserve">ськогосподарських </w:t>
      </w:r>
      <w:r>
        <w:rPr>
          <w:sz w:val="22"/>
          <w:szCs w:val="22"/>
        </w:rPr>
        <w:t xml:space="preserve">угідь під трансгенними рослинами зросла майже до 60 млн. га. Зараз перше місце за вирощуванням трансгенних рослин посідають США, потім йдуть Аргентина, Канада, Китай. Значні площі зайнято під трансгенами в Австралії, Португалії, Франції, Румунії, Іспанії, Болгарії, Мексиці та Південній Африці. </w:t>
      </w:r>
    </w:p>
    <w:p>
      <w:pPr>
        <w:pStyle w:val="Normal"/>
        <w:ind w:firstLine="709"/>
        <w:jc w:val="both"/>
        <w:rPr>
          <w:sz w:val="22"/>
          <w:szCs w:val="22"/>
          <w:lang w:val="uk-UA"/>
        </w:rPr>
      </w:pPr>
      <w:r>
        <w:rPr>
          <w:sz w:val="22"/>
          <w:szCs w:val="22"/>
        </w:rPr>
        <w:t xml:space="preserve">Однозначних переконливих доказів безпечності чи шкідливості </w:t>
      </w:r>
      <w:r>
        <w:rPr>
          <w:sz w:val="22"/>
          <w:szCs w:val="22"/>
          <w:lang w:val="uk-UA"/>
        </w:rPr>
        <w:t>генно модифікованої</w:t>
      </w:r>
      <w:r>
        <w:rPr>
          <w:sz w:val="22"/>
          <w:szCs w:val="22"/>
        </w:rPr>
        <w:t xml:space="preserve"> продукції на сьогодні немає. Але значна кількість дослідів, проведених на тваринах, та випадки лікарської практики говорять про можливість розвитку патології. Тому фахівці сумніваються, чи не призведе втручання в організацію клітин до різноманітних аномалій, непередбачуваних мутацій та інших негативних явищ. Так, до ризиків, пов'язаних з вживанням ГМ-продуктів вчені відносять пригнічення імунітету, алергічні реакції, метаболічні розлади, насамперед - ожиріння, поява стійкості патогенної мікрофлори людини до антибіотиків, накопичення в організмі гербіцидів, віддалені канцерогенні та мутагенні ефекти (тобто поява ракових захворювань і мутацій у наступного покоління). </w:t>
      </w:r>
    </w:p>
    <w:p>
      <w:pPr>
        <w:pStyle w:val="Normal"/>
        <w:shd w:fill="FFFFFF" w:val="clear"/>
        <w:ind w:firstLine="709"/>
        <w:jc w:val="both"/>
        <w:textAlignment w:val="top"/>
        <w:rPr>
          <w:sz w:val="22"/>
          <w:szCs w:val="22"/>
          <w:lang w:val="uk-UA"/>
        </w:rPr>
      </w:pPr>
      <w:r>
        <w:rPr>
          <w:sz w:val="22"/>
          <w:szCs w:val="22"/>
        </w:rPr>
        <w:t xml:space="preserve">Тільки 20 видів рослин (із 220 000) складають більше 90% харчового раціону людства. А за останні 80 років у США, наприклад, зникло 97% всього різноманіття овочів. Із 7000 сортів яблук залишилось 900. Зараз існує 330 різновидів груш, тоді як було 2600. Навіть в Індії, де 50 років тому назад було 30 тис. </w:t>
      </w:r>
      <w:r>
        <w:rPr>
          <w:sz w:val="22"/>
          <w:szCs w:val="22"/>
          <w:lang w:val="uk-UA"/>
        </w:rPr>
        <w:t>с</w:t>
      </w:r>
      <w:r>
        <w:rPr>
          <w:sz w:val="22"/>
          <w:szCs w:val="22"/>
        </w:rPr>
        <w:t xml:space="preserve">ортів рису, зараз 75% культури представлено 10 сортами. Поняття біорізноманіття поряд із видовим і екосистемним розумінням включає генетичне, тобто генетичні варіації в межах виду і між видами. Це вся генетична інформація, яка міститься у всіх рослин, тварин і мікроорганізмів на Землі. Генетичне різноманіття допомагає пристосуватися до нових шкідників і хвороб,змін середовища існування, клімату і сільськогосподарських методів. Саме тому у багатьох країнах світу створюються так звані “банки рослин”, де намагаються зберегти кожну травинку – не виключено, що якась із них відіграє вирішальну роль у долі людства. Підтвердження даних про забруднення аборигенної кукурудзи у Мексиці трансгенними конструкціями внаслідок транспортування генетично модифікованої кукурудзи із США продемонструвало світовій спільноті, що, генетично модифіковані рослини небезпечні для центрів походження культур. </w:t>
      </w:r>
    </w:p>
    <w:p>
      <w:pPr>
        <w:pStyle w:val="Normal"/>
        <w:shd w:fill="FFFFFF" w:val="clear"/>
        <w:ind w:firstLine="709"/>
        <w:jc w:val="both"/>
        <w:textAlignment w:val="top"/>
        <w:rPr>
          <w:sz w:val="22"/>
          <w:szCs w:val="22"/>
          <w:lang w:val="uk-UA"/>
        </w:rPr>
      </w:pPr>
      <w:r>
        <w:rPr>
          <w:sz w:val="22"/>
          <w:szCs w:val="22"/>
        </w:rPr>
        <w:t xml:space="preserve">ГМО становлять ризик для біорізноманіття (у тому числі генетичного), оскільки вони взаємодіють у природі із усім живим, що їх оточує. Вчені визначили декілька проблемних сфер – появу нових шкідників, бур’янів, генетичного забруднення, перехресного запилення генетично модифікованих культур і звичайних, появу нових вірусів та ін. Із появою генетично модифікованих культур часто згадують про “монокультуризацію”, тобто цілком свідому відмову від вирощування всієї різноманітності сільськогосподарських рослин. Частково така тенденція пов’язана із диктатурою ринку, яка потребує, наприклад, яблука певного розміру і з певними характеристиками. Ще один момент пов’язаний із біотехнологічним підходом до сільського господарства – інтенсифікація і індустріалізація виробництва продуктів харчування. Проти такого підходу активно виступають багато європейських фермерських організацій, наприклад, які намагаються протистояти витісненню дрібного, “сімейного” фермерства. На їх думку, інтенсифікація виробництва призведе до втрати існуючого сільськогосподарського біорізноманіття. </w:t>
      </w:r>
    </w:p>
    <w:p>
      <w:pPr>
        <w:pStyle w:val="Normal"/>
        <w:shd w:fill="FFFFFF" w:val="clear"/>
        <w:ind w:firstLine="709"/>
        <w:jc w:val="both"/>
        <w:textAlignment w:val="top"/>
        <w:rPr>
          <w:sz w:val="22"/>
          <w:szCs w:val="22"/>
          <w:lang w:val="uk-UA"/>
        </w:rPr>
      </w:pPr>
      <w:r>
        <w:rPr>
          <w:sz w:val="22"/>
          <w:szCs w:val="22"/>
          <w:lang w:val="uk-UA"/>
        </w:rPr>
        <w:t xml:space="preserve">Прибічники застосування генної інженерії у сільському господарстві переконані: харчуючись трансгенною їжею, людина піддається небезпеці не більше, ніж споживаючи звичайні продукти. </w:t>
      </w:r>
      <w:r>
        <w:rPr>
          <w:sz w:val="22"/>
          <w:szCs w:val="22"/>
        </w:rPr>
        <w:t xml:space="preserve">Більше того, вони вважають, що без генної інженерії людству аж ніяк не обійтися. Вагомі аргументи на користь масового використання генної інженерії висувають компанії-виробники трансгенів. Протягом останніх 20 років кількість людей на планеті може зрости у два рази. Це потребує використання технології, яка дозволить виробляти більше продуктів харчування. Рослини, зконструйовані із допомогою генної інженерії, зможуть давати більші урожаї в порівнянні із традиційними культурами. Рослини можна модифікувати таким чином, щоб вони містили більше поживних речовин і вітамінів. Наприклад, вбудувавши вітамін А в рис, його можна буде вирощувати у регіонах, де люди страждають від нестачі цього вітаміну в організмі. Генетично модифіковані рослини можна пристосувати до екстремальних умов, таких як посуха і холод. Використання генетично модифікованих культур дозволить менш ефективно обробляти поля хімікатами, оскільки вони самі будуть здатні вирішувати проблеми, раніше підвладні лише хімії. Продукти харчування, які містять генетично модифіковані інгредієнти, можуть стати корисними для здоров’я, якщо в них вбудувати вакцини проти різних хвороб. Наприклад, уже створений салат-латук, який виробляє вакцину проти гепатиту Б. Їжа із генетично модифікованих рослин може бути смачніша і дешевша. Зараз найпоширеніше перше покоління ГМО (із стійкістю до гербіцидів, комах і вірусів). Однак, оцінка користі використання генної інженерії не однозначна навіть у сільському господарстві. Вирощування і використання генетично модифікованих рослин має певний вплив на здоров’я людей, навколишнє середовище (звичайні рослини, воду, птахів, комах, тварин, грунт), систему сільськогосподарського виробництва. </w:t>
      </w:r>
    </w:p>
    <w:p>
      <w:pPr>
        <w:pStyle w:val="Normal"/>
        <w:shd w:fill="FFFFFF" w:val="clear"/>
        <w:ind w:firstLine="709"/>
        <w:jc w:val="both"/>
        <w:textAlignment w:val="top"/>
        <w:rPr>
          <w:sz w:val="22"/>
          <w:szCs w:val="22"/>
          <w:lang w:val="uk-UA"/>
        </w:rPr>
      </w:pPr>
      <w:r>
        <w:rPr>
          <w:sz w:val="22"/>
          <w:szCs w:val="22"/>
        </w:rPr>
        <w:t>Нині у біотехнологічних лабораторіях іде активна робота над створенням наступних поколінь рослинних ГМО, які повинні зацікавити споживача. Це – рослини із вбудованими вакцинами і вітамінами, наприклад “Золотий рис” із вбудованим провітаміном А або банани із анальгіном. Експерименти біотехнологів не обмежуються сільськогосподарськими рослинами. Просто вони стали першими ГМО, які були дозволені для масового комерційного поширення. Зараз створені генетично модифіковані дерева, вівці, кози, свині, коти, риба.</w:t>
      </w:r>
      <w:r>
        <w:rPr>
          <w:sz w:val="22"/>
          <w:szCs w:val="22"/>
          <w:lang w:val="uk-UA"/>
        </w:rPr>
        <w:t xml:space="preserve"> Поки що це надбання лабораторій. Однак, біотехнологічні компанії, які вважають удосконалені живі форми своїми винаходами із ентузіазмом описують майбутнє, де оточуюча жива природа буде максимально відповідати потребам людини. Зокрема, дерева будуть рости швидко і матимуть яскраво виражені корисні якості. </w:t>
      </w:r>
      <w:r>
        <w:rPr>
          <w:sz w:val="22"/>
          <w:szCs w:val="22"/>
        </w:rPr>
        <w:t xml:space="preserve">Наприклад, із них можна легко отримати папір. Генетично модифіковані коти не будуть викликати алергію у людей, чутливих до котячої шерсті. Фермери будуть поливати рослини, коли вони повідомлятимуть про свою спрагу легким світінням листків. </w:t>
      </w:r>
    </w:p>
    <w:p>
      <w:pPr>
        <w:pStyle w:val="Normal"/>
        <w:ind w:firstLine="709"/>
        <w:jc w:val="both"/>
        <w:rPr>
          <w:sz w:val="22"/>
          <w:szCs w:val="22"/>
          <w:lang w:val="uk-UA"/>
        </w:rPr>
      </w:pPr>
      <w:r>
        <w:rPr>
          <w:sz w:val="22"/>
          <w:szCs w:val="22"/>
          <w:lang w:val="uk-UA"/>
        </w:rPr>
        <w:t xml:space="preserve">Тож доки вчені сперечаються чи безпечно вживати генетично модифіковані організми, в країнах Євросоюзу прийняли рішення, що споживач має знати, що він купує і свідомо робити вибір щодо вживання трансгенних продуктів. </w:t>
      </w:r>
    </w:p>
    <w:p>
      <w:pPr>
        <w:pStyle w:val="Normal"/>
        <w:ind w:firstLine="709"/>
        <w:jc w:val="both"/>
        <w:rPr/>
      </w:pPr>
      <w:r>
        <w:rPr>
          <w:sz w:val="22"/>
          <w:szCs w:val="22"/>
          <w:lang w:val="uk-UA"/>
        </w:rPr>
        <w:t xml:space="preserve">Наявність на вітчизняному ринку великої кількості "штучної" їжі та навіть фальсифікатів виявилася вигідною дуже багатьом. </w:t>
      </w:r>
      <w:r>
        <w:rPr>
          <w:sz w:val="22"/>
          <w:szCs w:val="22"/>
        </w:rPr>
        <w:t>А мала платоспроможність населення підсилює таку тенденцію, зробивши основним критерієм успіху продукту, як це не дивно, не якість, а низьку ціну</w:t>
      </w:r>
      <w:r>
        <w:rPr>
          <w:sz w:val="22"/>
          <w:szCs w:val="22"/>
          <w:lang w:val="uk-UA"/>
        </w:rPr>
        <w:t>.</w:t>
      </w:r>
    </w:p>
    <w:p>
      <w:pPr>
        <w:pStyle w:val="Normal"/>
        <w:shd w:fill="FFFFFF" w:val="clear"/>
        <w:autoSpaceDE w:val="false"/>
        <w:ind w:firstLine="709"/>
        <w:jc w:val="both"/>
        <w:rPr>
          <w:sz w:val="22"/>
          <w:szCs w:val="22"/>
          <w:lang w:val="uk-UA"/>
        </w:rPr>
      </w:pPr>
      <w:r>
        <w:rPr>
          <w:sz w:val="22"/>
          <w:szCs w:val="22"/>
          <w:lang w:val="uk-UA"/>
        </w:rPr>
        <w:t>У сучасних екологічних умовах генна інженерія може принести як більшу користь, так і величезна непоправну шкоду. Є досить практичних прикладів в області харчування, здоров'я й екології, щоб зробити об'єктивні висновки як про небезпечні, так і перспективні напрямки в області генетичної зміни живих організмів. Без серйозних наукових розробок і обґрунтованого виявлення корисних напрямків продовольчого, медичного, екологічного характеру не можна перетворювати все людство в піддослідних істот, а планету робити дослідницьким полігоном. Сьогодні вже є велика кількість негативних результатів внаслідок необґрунтованого масштабного застосування ксенобіотиків різної природи.</w:t>
      </w:r>
    </w:p>
    <w:p>
      <w:pPr>
        <w:pStyle w:val="Normal"/>
        <w:ind w:firstLine="709"/>
        <w:jc w:val="both"/>
        <w:rPr>
          <w:sz w:val="22"/>
          <w:szCs w:val="22"/>
          <w:lang w:val="uk-UA"/>
        </w:rPr>
      </w:pPr>
      <w:r>
        <w:rPr>
          <w:sz w:val="22"/>
          <w:szCs w:val="22"/>
          <w:lang w:val="uk-UA"/>
        </w:rPr>
        <w:t>Подальші перетворювальні кроки людства повинні бути надзвичайно обережними з урахуванням біологічних законів, необхідності захисту й збереження середовища перебування й повноцінності природних організмів, у тому числі й продовольчому призначенні.</w:t>
      </w:r>
    </w:p>
    <w:p>
      <w:pPr>
        <w:pStyle w:val="Normal"/>
        <w:rPr>
          <w:sz w:val="22"/>
          <w:szCs w:val="22"/>
          <w:lang w:val="uk-UA"/>
        </w:rPr>
      </w:pPr>
      <w:r>
        <w:rPr>
          <w:sz w:val="22"/>
          <w:szCs w:val="22"/>
          <w:lang w:val="uk-UA"/>
        </w:rPr>
      </w:r>
    </w:p>
    <w:sectPr>
      <w:type w:val="nextPage"/>
      <w:pgSz w:w="8391" w:h="11906"/>
      <w:pgMar w:left="1134"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08:00Z</dcterms:created>
  <dc:creator>000</dc:creator>
  <dc:description/>
  <cp:keywords/>
  <dc:language>en-US</dc:language>
  <cp:lastModifiedBy>000</cp:lastModifiedBy>
  <dcterms:modified xsi:type="dcterms:W3CDTF">2014-05-27T10:08:00Z</dcterms:modified>
  <cp:revision>2</cp:revision>
  <dc:subject/>
  <dc:title/>
</cp:coreProperties>
</file>