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2"/>
          <w:szCs w:val="22"/>
          <w:lang w:val="uk-UA" w:eastAsia="uk-UA"/>
        </w:rPr>
      </w:pPr>
      <w:r>
        <w:rPr>
          <w:sz w:val="22"/>
          <w:szCs w:val="22"/>
          <w:lang w:eastAsia="uk-UA"/>
        </w:rPr>
        <w:t xml:space="preserve">БАЛЯ Л.В., </w:t>
      </w:r>
    </w:p>
    <w:p>
      <w:pPr>
        <w:pStyle w:val="Normal"/>
        <w:ind w:firstLine="360"/>
        <w:jc w:val="right"/>
        <w:rPr/>
      </w:pPr>
      <w:r>
        <w:rPr>
          <w:sz w:val="22"/>
          <w:szCs w:val="22"/>
          <w:lang w:val="uk-UA" w:eastAsia="uk-UA"/>
        </w:rPr>
        <w:t xml:space="preserve">кандидат </w:t>
      </w:r>
      <w:r>
        <w:rPr>
          <w:sz w:val="22"/>
          <w:szCs w:val="22"/>
          <w:lang w:eastAsia="uk-UA"/>
        </w:rPr>
        <w:t>техн..н</w:t>
      </w:r>
      <w:r>
        <w:rPr>
          <w:sz w:val="22"/>
          <w:szCs w:val="22"/>
          <w:lang w:val="uk-UA" w:eastAsia="uk-UA"/>
        </w:rPr>
        <w:t>аук</w:t>
      </w:r>
    </w:p>
    <w:p>
      <w:pPr>
        <w:pStyle w:val="Normal"/>
        <w:ind w:firstLine="360"/>
        <w:jc w:val="right"/>
        <w:rPr/>
      </w:pPr>
      <w:r>
        <w:rPr>
          <w:sz w:val="22"/>
          <w:szCs w:val="22"/>
          <w:lang w:eastAsia="uk-UA"/>
        </w:rPr>
        <w:t>ПУЕТ</w:t>
      </w:r>
      <w:r>
        <w:rPr>
          <w:sz w:val="22"/>
          <w:szCs w:val="22"/>
          <w:lang w:val="uk-UA" w:eastAsia="uk-UA"/>
        </w:rPr>
        <w:t>,</w:t>
      </w:r>
      <w:r>
        <w:rPr>
          <w:sz w:val="22"/>
          <w:szCs w:val="22"/>
          <w:lang w:eastAsia="uk-UA"/>
        </w:rPr>
        <w:t xml:space="preserve"> м.Полтава</w:t>
      </w:r>
    </w:p>
    <w:p>
      <w:pPr>
        <w:pStyle w:val="Normal"/>
        <w:ind w:firstLine="360"/>
        <w:jc w:val="righ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>ТОВАРОЗНАВЧА ХАРАКТЕРИСТИКА ЗЕРНОВОЇ КВАСОЛІ БІЛОЇ</w:t>
      </w:r>
    </w:p>
    <w:p>
      <w:pPr>
        <w:pStyle w:val="Normal"/>
        <w:autoSpaceDE w:val="false"/>
        <w:ind w:firstLine="360"/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firstLine="284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Останніми роками в Україні рівень споживання білка, особливо тваринного походження, істотно знизився; що не могло не позначитися на стані здоров'я населення. </w:t>
      </w:r>
      <w:r>
        <w:rPr>
          <w:rStyle w:val="Longtext"/>
          <w:sz w:val="22"/>
          <w:szCs w:val="22"/>
          <w:shd w:fill="FFFFFF" w:val="clear"/>
        </w:rPr>
        <w:t>В підвищенні загального рівня та якості білкового харчування населення велике значення мають продовольчі зернобобові культури.</w:t>
      </w:r>
      <w:r>
        <w:rPr>
          <w:rStyle w:val="Longtex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 з найбільш поширених зернобобових культур, що традиційно вирощується на території України, це − зернова квасоля, використання якої виправдано з урахуванням гарної збалансованості амінокислотного складу, високої засвоюваності, доступності по ціновій політиці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рощування квасолі та переробка їх на консервовану продукцію є перспективним напрямом, оскільки наша держава має сприятливі природнокліматичні умови для цього, а також достатній потенціал для виготовлення високоякісної продукції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тою роботи є вивчення товарознавчої характеристики зернової квасолі білої місцевих сортів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дослідження були вибрані три сорти зернової квасолі білої, вирощеної в Полтавській області. Це середньостиглі сорти Мавка (внесений до державного реєстру сортів рослин, придатних до поширення в Україні) і Щедра та середньо ранній Еври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олептичні показники є визначаючими для реалізації того чи іншого виду сировини і продуктів. З цієї причини було проведено дослідження органолептичних властивостей зернової квасолі білої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із досліджень свідчить, що сорти квасолі відрізняються досить суттєво  як за розміром так і кольором. Так, довжина зерна варіюється в межах від 8,9 (сорт Еврика) до 14,1 мм (сорт Мавка), ширина зерна − від 6,1 до 7,2 мм, а товщина від 5,0 до 5,2 мм. Також відрізнялась квасоля за формою. Квасоля сорту «Мавка» мала форму зерна ниркоподібну, а сорти «Щедра» та «Еврика» − кулясте зерн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а група показників, на які зверталася увага – це смак, колір і запах. В смаку та запаху проявлявся лиш тільки слабий відтінок сирого зерна або він був взагалі відсутній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ож зерна квасолі відрізнялися і за масою і варіювалися від 353,44гр (сорт «Щедра») до  604,00 гр(сорт «Мавка»), що і вплине на час вологотермічної обробк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наліз хімічного складу дає уявлення про харчову цінність продукту, а також дає змогу спрогнозувати технологічні властивості та біологічні ефекти при вживанні цього продукт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із отриманих результатів показав, що основну частину сухих речовин квасолі складають вуглеводи, які представлені в основному крохмалем (від 44,8 до 45,4%), а також клітковиною, геміцелюлозою та пектином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міст білка в квасолі коливається  від 18,04 до 18,98 %. Фракційний склад білків від їх загальної кількості складають: глобуліни 43,0 - 45,8%, альбуміни 41,3 - 43,1% та глютеліни 12,9-15,6%. При оцінці біологічної цінності білків зернової квасолі сорту «Мавка» було встановлено, що лімітованими амінокислотами виявлено валін, лейцин, метіонін + цистин та треонін, для сорту «Еврика» лімітованими амінокислотами є валін та метіонін + цистин та для сорту «Щедра» - валін, метіонін+цистин та феліланин+тирози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ири необхідні в харчуванні як енергетичний та структурний матеріал. Так, в зерновій квасолі вміст жирів складає 1,17 - 1,67 %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ернова квасоля  і продукти її переробки – вагоме джерело постачання мінеральних елементів в організм людини. Найбільше  </w:t>
      </w:r>
      <w:r>
        <w:rPr>
          <w:sz w:val="22"/>
          <w:szCs w:val="22"/>
          <w:lang w:eastAsia="uk-UA"/>
        </w:rPr>
        <w:t>в золі зрілого насіння квасолі місти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uk-UA"/>
        </w:rPr>
        <w:t>калію і фосфору (майже три чверті всього складу золи), потім слідує магній, кальцій і сірка. Так,  вміст мінеральних речовин (у мг/100 г) в зерновій квасолі обраних сортів  складав: калію від 1056до1100, фосфору  від 530до540, кальцію  333-475, магнію від 21,0 до 23; (у мкг/100г) заліза від 6120 до 6430, марганцю від 1359 до 1410 та міді від 470 до 500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rStyle w:val="Hps"/>
          <w:sz w:val="22"/>
          <w:szCs w:val="22"/>
        </w:rPr>
        <w:t>Вітамінний склад зернової квасолі складається переважно з водорозчинних вітамінів (</w:t>
      </w: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uk-UA"/>
        </w:rPr>
        <w:t>В</w:t>
      </w:r>
      <w:r>
        <w:rPr>
          <w:sz w:val="22"/>
          <w:szCs w:val="22"/>
          <w:vertAlign w:val="subscript"/>
          <w:lang w:eastAsia="uk-UA"/>
        </w:rPr>
        <w:t>3</w:t>
      </w:r>
      <w:r>
        <w:rPr>
          <w:sz w:val="22"/>
          <w:szCs w:val="22"/>
          <w:lang w:eastAsia="uk-UA"/>
        </w:rPr>
        <w:t>, В</w:t>
      </w:r>
      <w:r>
        <w:rPr>
          <w:sz w:val="22"/>
          <w:szCs w:val="22"/>
          <w:vertAlign w:val="subscript"/>
          <w:lang w:eastAsia="uk-UA"/>
        </w:rPr>
        <w:t>6</w:t>
      </w:r>
      <w:r>
        <w:rPr>
          <w:sz w:val="22"/>
          <w:szCs w:val="22"/>
          <w:lang w:eastAsia="uk-UA"/>
        </w:rPr>
        <w:t xml:space="preserve">, </w:t>
      </w:r>
      <w:r>
        <w:rPr>
          <w:sz w:val="22"/>
          <w:szCs w:val="22"/>
        </w:rPr>
        <w:t>РР)</w:t>
      </w:r>
      <w:r>
        <w:rPr>
          <w:rStyle w:val="Hps"/>
          <w:sz w:val="22"/>
          <w:szCs w:val="22"/>
        </w:rPr>
        <w:t xml:space="preserve"> , які не накопичуються 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рганізмі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і вимагаю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івномірног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дходження</w:t>
      </w:r>
      <w:r>
        <w:rPr>
          <w:sz w:val="22"/>
          <w:szCs w:val="22"/>
        </w:rPr>
        <w:t xml:space="preserve"> з продуктами харчування та з жиророзчинного вітаміну Е,</w:t>
      </w:r>
      <w:r>
        <w:rPr>
          <w:rStyle w:val="Hps"/>
          <w:sz w:val="22"/>
          <w:szCs w:val="22"/>
        </w:rPr>
        <w:t xml:space="preserve"> який не виводитьс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з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рганізм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і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мож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копичуватися 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ьому. Так, в досліджуваних сортах зернової квасолі міститься тіаміну (В</w:t>
      </w:r>
      <w:r>
        <w:rPr>
          <w:rStyle w:val="Hps"/>
          <w:sz w:val="22"/>
          <w:szCs w:val="22"/>
          <w:vertAlign w:val="subscript"/>
        </w:rPr>
        <w:t>1</w:t>
      </w:r>
      <w:r>
        <w:rPr>
          <w:rStyle w:val="Hps"/>
          <w:sz w:val="22"/>
          <w:szCs w:val="22"/>
        </w:rPr>
        <w:t>) від 0,34 до 0,43, рибофлавіну (В</w:t>
      </w:r>
      <w:r>
        <w:rPr>
          <w:rStyle w:val="Hps"/>
          <w:sz w:val="22"/>
          <w:szCs w:val="22"/>
          <w:vertAlign w:val="subscript"/>
        </w:rPr>
        <w:t>2</w:t>
      </w:r>
      <w:r>
        <w:rPr>
          <w:rStyle w:val="Hps"/>
          <w:sz w:val="22"/>
          <w:szCs w:val="22"/>
        </w:rPr>
        <w:t>) 0,16-0,39, ніацину (РР) 2,26-2,57 та токоферолу (Е)-1,92-3,9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слідження підтверджують, що зернова квасоля є джерелом функціональних інгредієнтів: харчових волокон, рослинних білків, вітамінів групи В, макро - і мікроелементів, тому доцільність розробки нових та удосконалення існуючих технологій та рецептур високоякісних видів консервованої продукції на основі зернової квасолі використання її у вигляді добавок та рецептурних компонентів комбінованих продуктів актуа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709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8:00Z</dcterms:created>
  <dc:creator>000</dc:creator>
  <dc:description/>
  <cp:keywords/>
  <dc:language>en-US</dc:language>
  <cp:lastModifiedBy>000</cp:lastModifiedBy>
  <dcterms:modified xsi:type="dcterms:W3CDTF">2014-05-27T10:08:00Z</dcterms:modified>
  <cp:revision>2</cp:revision>
  <dc:subject/>
  <dc:title/>
</cp:coreProperties>
</file>