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ДК 636.4.08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рта Г.О., </w:t>
      </w:r>
      <w:r>
        <w:rPr>
          <w:rFonts w:cs="Times New Roman" w:ascii="Times New Roman" w:hAnsi="Times New Roman"/>
          <w:sz w:val="28"/>
          <w:szCs w:val="28"/>
          <w:lang w:val="uk-UA"/>
        </w:rPr>
        <w:t>доктор сільськогосподарських наук, професор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Товарознавства продовольчих товар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ргу Ю.Г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ндидат сільськогосподарських наук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цент кафедри Товарознавства продовольчих товар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щий навчальний заклад Укоопспіл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олтавський університет економіки і торгівлі», м. Полтава, Украї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39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ФАКТОРИ ЗАБЕЗПЕЧЕННЯ ЯКОСТІ СВИНИН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показниками якості м'яса є його смак і аромат, що утворюються за рахунок вмісту і пев</w:t>
        <w:softHyphen/>
        <w:t>ного співвідношення у м'ясі екстрактивних речовин, які легко окислюються, як нестійкі до високих температур. Смак і аромат залежить також від віку, статі тварин, співвідношення тканин, кількості і розміщення жиру та ін. У м'ясі молодих тварин ці якісні показники менш виявляються у порівнянні з м'ясом дорослих тварин. Смак м'яса, яке отримано від перевтомлених тварин, погіршує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истенція м'яса залежить, в основ</w:t>
        <w:softHyphen/>
        <w:t>ному, від його ніжності і соковитості. Встановлено, що соковитість, ніжність, смак та інші товарознавчі та техно</w:t>
        <w:softHyphen/>
        <w:t>логічні властивості залежать від вологоутримуючих особливос</w:t>
        <w:softHyphen/>
        <w:t>тей м'яса. Тому знання цих особливостей м'яса в різному його стані і при зберіганні мають важливе практичне значення. М'я</w:t>
        <w:softHyphen/>
        <w:t>со більш темного кольору, більш соковите менше втрачає масу при варінні. Високий показник рН збільшує вологоутримуючу властивість м'яса. При рН 6,8 ніжність м'яса найбільш вияв</w:t>
        <w:softHyphen/>
        <w:t>ляється і зменшується при зменшенні мармуровості м'я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виняче м'ясо відрізняється високим вмістом повноцінного і легкозасвоюваного білка, незамінних амінокислот. У ньому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 xml:space="preserve">менше, ніж в інших видах м'яса, таких неповноцінних білків, як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олаген і еластин.</w:t>
      </w:r>
    </w:p>
    <w:p>
      <w:pPr>
        <w:pStyle w:val="Normal"/>
        <w:shd w:fill="FFFFFF" w:val="clear"/>
        <w:tabs>
          <w:tab w:val="clear" w:pos="708"/>
          <w:tab w:val="left" w:pos="2045" w:leader="none"/>
          <w:tab w:val="left" w:pos="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сутність жирової тканини додає свинині високу калорійність, робить її ніжною, ароматною, але надмірно висока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 xml:space="preserve">кількість жиру в свинині призводить до відносного зменш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місту білка і зниження її харчової ціннос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іжність свинячого м'яса визначається в значній мірі кількістю 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t xml:space="preserve">і якістю сполучної тканини в м'язових пучках,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 xml:space="preserve">вмістом внутрішньом'язового жиру, діаметром м'язових волокон. При підвищеному вмісті в м'ясі сполучної тканини ніжність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нижує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ажлива властивість м'яса – його вологоємність, яка визначається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 xml:space="preserve">кількістю зв'язаної води, що міститься в ньому. Чим більше в м'яс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в'язаної води, тим краще його технологічні властиво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дин із самих надійних шляхів зміни і управління якістю 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t xml:space="preserve">свинини являється селекція. Теоретичною передумовою селекції на підвищ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'ясності і поліпшення якості свинини є висока спадковість ознак, що характеризують м'ясні якості свинини, а також їх тісний взаємозв'язок. Це основа для успішного відбору і підбору тварин в бажаному напрям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сі ознаки, що визначають смакові якості і товарний вид свинини (вологоутримуюча здатність, колір, ніжність, мармуровість), – високоуспадковувані показ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 високому ступені успадковується колір м'яса (0,71), вологоутримуюча здатність (0,59), вміст триптофану (0,58) і площа 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t xml:space="preserve">м'язового волокна (0,54), дещо гірше – вміст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жиру в м'язовій тканин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85175</wp:posOffset>
                </wp:positionH>
                <wp:positionV relativeFrom="paragraph">
                  <wp:posOffset>-518160</wp:posOffset>
                </wp:positionV>
                <wp:extent cx="0" cy="60413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25pt,-40.8pt" to="660.25pt,43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85175</wp:posOffset>
                </wp:positionH>
                <wp:positionV relativeFrom="paragraph">
                  <wp:posOffset>-518160</wp:posOffset>
                </wp:positionV>
                <wp:extent cx="0" cy="60413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25pt,-40.8pt" to="660.25pt,43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родні відмінності свиней істотно впливають на якість свинини. Так, свині порід велика біла, ландрас, миргородська, уельська відрізняються як один від одного, так і від їх помісей по виходу м'яса, сала, площі «м'язового вічка», товщині шпика і іншим показни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 xml:space="preserve">У тварин сального напряму продуктивності, як найбільш скоростиглих, період інтенсивного зростання м'язов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канини приблизно на 1-2 місяці коротший, ніж у м'ясних порід, а процес посиленого </w:t>
      </w:r>
      <w:r>
        <w:rPr>
          <w:rFonts w:cs="Times New Roman" w:ascii="Times New Roman" w:hAnsi="Times New Roman"/>
          <w:sz w:val="28"/>
          <w:szCs w:val="28"/>
          <w:lang w:eastAsia="uk-UA"/>
        </w:rPr>
        <w:t>жир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творення починається значно раніше. Тому досягши одного і того ж віку їх туші мають різний морфологічний і якісний склад. З підвищенням живої маси в тілі свиней збільшується товщина шпику, а також кількість м'яса і сала. Проте кількість сала збільшується швидше, ніж кількість м'яса. Це особливо виразно спостерігається в період збільшення живої маси з 80 до 130 к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 інтенсивній відгодівлі свиней до живої маси 140 кг в їх тушах міститься більше сала, ніж м'яса. Тому для отримання туші з високим вмістом м'яса (52-54 %) рекомендується забивати свиней при досягненні ними живої маси 110-120 кг, а д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302625</wp:posOffset>
                </wp:positionH>
                <wp:positionV relativeFrom="paragraph">
                  <wp:posOffset>332105</wp:posOffset>
                </wp:positionV>
                <wp:extent cx="0" cy="76517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26.15pt" to="653.75pt,8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14690</wp:posOffset>
                </wp:positionH>
                <wp:positionV relativeFrom="paragraph">
                  <wp:posOffset>4309745</wp:posOffset>
                </wp:positionV>
                <wp:extent cx="0" cy="54864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7pt,339.35pt" to="654.7pt,38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тримання свиней жирних кондицій з товщиною шпику на спині більше 40 мм і вмістом сала в туші 40 % їх можна відгодовувати до живої маси 130-150 к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>Поліпшення якості туш і продуктів забою свиней досягається наступними селекційними прийомами: шляхом внутрішньопородної селекц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міжпородного схрещування, а також міжлінійної і породно-лінійної гібридизац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 кожній породі є значні внутрішньопородні можливості для проведення селекції на поліпшення м'ясних якостей. В результаті тривалої цілеспрямованої роботи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 xml:space="preserve">виведені нові і корінним чином вдосконалені існуюч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роди свиней у напрямі підвищення їх відгодівельних і м'ясних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 xml:space="preserve">якостей. Удосконалюються методи розведення і племінної роботи 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t xml:space="preserve">в цілому і на цій основі в багатьох зонах країни створені нові зональні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>і заводські типи, спеціалізовані і заводські лінії свиней, що характеризуються високою відгодівельною і м'ясною продуктивніст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одівля – основний чинник, що забезпечує рост і розвиток організму свиней, їх продуктивність, адаптацію до дії зовнішнього середовища і що зрештою впливає на якість туш і хімічний склад ткан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гулюючи рівень і режим годівлі свиней, можна добитися істотної зміни складу їх ті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 xml:space="preserve">Зниження рівня енергії в раціоні на 30 % в порівнянні з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снуючими нормами приводить до підвищення виходу м'яса в туші на 5-6 % і зменшення виходу сала на 6-13 %, а 15 %-не зниження рівня енергії відповідно на 3,0 і 3,5%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67"/>
      <w:outlineLvl w:val="0"/>
    </w:pPr>
    <w:rPr>
      <w:rFonts w:ascii="Tahoma" w:hAnsi="Tahoma" w:eastAsia="Times New Roman" w:cs="Tahoma"/>
      <w:b/>
      <w:bCs/>
      <w:color w:val="003366"/>
      <w:kern w:val="2"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3366"/>
      <w:kern w:val="2"/>
      <w:sz w:val="25"/>
      <w:szCs w:val="25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8:00Z</dcterms:created>
  <dc:creator>FuckYouBill</dc:creator>
  <dc:description/>
  <cp:keywords/>
  <dc:language>en-US</dc:language>
  <cp:lastModifiedBy>000</cp:lastModifiedBy>
  <cp:lastPrinted>2013-01-28T10:23:00Z</cp:lastPrinted>
  <dcterms:modified xsi:type="dcterms:W3CDTF">2014-05-27T09:33:00Z</dcterms:modified>
  <cp:revision>3</cp:revision>
  <dc:subject/>
  <dc:title/>
</cp:coreProperties>
</file>