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ДК 537.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ДУГОВІ РТУТНІ ЛАМПИ ВИСОКОГО ТИСКУ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ІЗ ПАЛЬНИКІВ РІЗНИХ ВИРОБНИКІВ НА РИНКУ УКРАЇНИ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еменов А.О., канд. фіз.-мат. наук, директор з якості ТОВ “ЗГРЛ”; </w:t>
      </w:r>
    </w:p>
    <w:p>
      <w:pPr>
        <w:pStyle w:val="Heading4"/>
        <w:jc w:val="left"/>
        <w:rPr>
          <w:sz w:val="28"/>
        </w:rPr>
      </w:pPr>
      <w:r>
        <w:rPr/>
        <w:t>Трощак М.М., генеральний директор ТОВ “ЗГРЛ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йбільш поширеним джерелом світла, що до теперішнього часу знаходить саме широке використання  в техніці освітлення – є дугова ртутна лампа високого тиску (ДРЛ). Широке використання ламп даного типу пояснюється не тільки великою світловою віддачею (40-60 лм/Вт), великим терміном служби (10-12 тис. годин), і відносно низькою собівартістю, що в свою чергу обумовлено, перш за все, наявністю продуктивного обладнання для їх виробництва, а також з відсутністю спеціального запалюючого пристрою, порівняно невеликими втратами в баласті, можливістю роботи в широкому діапазоні навколишніх температур </w:t>
      </w:r>
      <w:r>
        <w:rPr>
          <w:sz w:val="28"/>
          <w:lang w:val="en-US"/>
        </w:rPr>
        <w:t>[1, 2]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Найбільш важливою характеристикою лампи є світовий потік та світлова віддача, які залежать від ртутного розряду, що запалюється між основними електродами в кварцовому пальнику, який є джерелом світла та основним елементом конструкції дугової ртутної лампи</w:t>
      </w:r>
      <w:r>
        <w:rPr>
          <w:sz w:val="28"/>
          <w:lang w:val="en-US"/>
        </w:rPr>
        <w:t xml:space="preserve"> [1]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ab/>
        <w:t>Мета даної роботи – порівняння технічних характеристик пальників дугових ртутних ламп високого тиску різних фірм Китайського виробництва широко представлених на ринку України та виробництва заводу газорозрядних ламп м. Полтава (Україн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ктуальність роботи в тому, що в даній роботі проаналізовано не дугові ртутні лампи ДРЛ різних виробників, а пальники, з яких виготовлені лампи на одній виробничій лінії в однакових технологічних умовах виробництва ТОВ “Завод ГРЛ” м.Полтава, для того щоб максимально виключити особливості технологій виготовлення продукції на технологічних лініях з різними технічними характеристиками, які б вплинули на результат наших досліджень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поживача, як і виробника, який зацікавлений в виготовленні якісної продукції, цікавлять найважливіші технічні параметри лампи </w:t>
      </w:r>
      <w:r>
        <w:rPr>
          <w:sz w:val="28"/>
          <w:lang w:val="en-US"/>
        </w:rPr>
        <w:t>[3]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рмін служб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ітовий потік (світлова віддача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ці параметри ми будемо орієнтуватися в роботі.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ля аналізу взяті зразки (пальники) наступних фірм: “Кежонг”, “Янгуанг”, “Ксиамен” та “ЗГРЛ” потужністю 250Вт в кількості по 13 шт. Лампи цієї потужності найбільш поширені в використанні. 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вірка виготовленої продукції проводилася згідно ТУ У 31.5-316185888-005:2005 «Лампи дугові ртутні високого тиску», розроблених ТОВ «УкрНДІ джерел світла» м. Полтава на атестованому обладнанні випробувальної станції ВСЕЛ ВТК ТОВ “ЗГРЛ”, свідоцтво про атестацію лабораторії №</w:t>
      </w:r>
      <w:r>
        <w:rPr>
          <w:sz w:val="28"/>
          <w:lang w:val="en-US"/>
        </w:rPr>
        <w:t xml:space="preserve"> 162-07</w:t>
      </w:r>
      <w:r>
        <w:rPr>
          <w:sz w:val="28"/>
        </w:rPr>
        <w:t xml:space="preserve"> від 29.10</w:t>
      </w:r>
      <w:r>
        <w:rPr>
          <w:sz w:val="28"/>
          <w:lang w:val="en-US"/>
        </w:rPr>
        <w:t>.</w:t>
      </w:r>
      <w:r>
        <w:rPr>
          <w:sz w:val="28"/>
        </w:rPr>
        <w:t>07, яка задовольняє всім критеріям, що висуваються до атестованих лабораторій в Україні. Технічні вимоги по вимогам до параметрів і характеристикам ламп відповідають ДСТУ ІЕС 60188, а по вимогам безпеки ДСТУ ІЕС 6203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гідно технічних вимог на лампи ДРЛ середній термін горіння ламп потужністю 250Вт складає 10 000 годин. Мінімальний термін горіння кожної лампи складає 30% середнього терміну горі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ісля виготовлення лампи були перевірені відділом технічного контролю згідно технічних вимог ТУ 31.5-31618588-005:2005 по І групі випробувань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метичність зовнішньої колб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ідсутність обривів, замикань і вільно переміщуваних частин в лампі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ійність електричного контакту цоколь-патро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раметри запалювання ламп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іплення токових вводі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дукція перевірялась по вище згаданим параметрам 100%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Після цього лампи відпалювались на стендах “Відпалювання ламп ДРЛ потужністю 250Вт. Після 100год. відпалювання лампи перевірені, згідно технічних вимог по ІІ групі випробувань (табл.1). </w:t>
      </w:r>
    </w:p>
    <w:p>
      <w:pPr>
        <w:pStyle w:val="Heading3"/>
        <w:rPr/>
      </w:pPr>
      <w:r>
        <w:rPr/>
        <w:t>Таблиця 1</w:t>
      </w:r>
    </w:p>
    <w:p>
      <w:pPr>
        <w:pStyle w:val="Heading5"/>
        <w:rPr>
          <w:sz w:val="26"/>
        </w:rPr>
      </w:pPr>
      <w:r>
        <w:rPr>
          <w:sz w:val="26"/>
        </w:rPr>
        <w:t>Параметри ламп ДРЛ, що перевіряються при ІІ групі випробуван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69"/>
        <w:gridCol w:w="2285"/>
        <w:gridCol w:w="23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араметрів та характерист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м партії, ш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м вибірки, 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мальне числ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ичні парамет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ві парамет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и вимірювань по ІІ групі випробувань представлені в табл. 2. Перевірено по 5 ламп. Лампи відбиралися для проведення вимірювань  випадково.</w:t>
      </w:r>
    </w:p>
    <w:p>
      <w:pPr>
        <w:pStyle w:val="3"/>
        <w:ind w:left="0" w:firstLine="720"/>
        <w:rPr>
          <w:sz w:val="28"/>
        </w:rPr>
      </w:pPr>
      <w:r>
        <w:rPr>
          <w:sz w:val="28"/>
        </w:rPr>
        <w:t xml:space="preserve">Аналізуючи результати табл. 2 робимо висновок, що вироблені лампи із пальників різних фірм відповідають вимогам ТУ після 100годин горіння. Світовий потік в ламп фірми Кежонг більший до 3 Клм ніж в інших фірм. Напруга на лампах, виготовлених із пальників фірми Ксиамен більша на 5-10В. </w:t>
      </w:r>
    </w:p>
    <w:p>
      <w:pPr>
        <w:pStyle w:val="2"/>
        <w:rPr>
          <w:sz w:val="28"/>
        </w:rPr>
      </w:pPr>
      <w:r>
        <w:rPr>
          <w:sz w:val="28"/>
        </w:rPr>
        <w:t>Після перевірки на відповідність вимогам ТУ по ІІ групі випробувань, лампи ДРЛ250Вт встановлені на мінімальний термін служб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Лампи, виготовлені із пальників фірми Ксиамен масово почали виходити із ладу після 400 годин відпалювання – із 13шт. до мінімального терміну залишилось тільки 5 шт. Причина виходу з ладу – тріск кварцової лопатки пальника. Лампи фірм Янгуанг та ЗГРЛ вийшли з ладу в кількості по 1шт. в наслідок механічних пошкоджень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гідно технічних вимог при визначенні середнього терміну горіння не повинні враховуватися ламп, які вийшли з ладу  внаслідок неправильного включення чи із-за механічних пошкоджень. Якщо з ладу вийшло більше 2-х ламп (4 шт. з врахуванням запасних) даної вибірки на повторні випробування ставиться нова партія. </w:t>
      </w:r>
    </w:p>
    <w:p>
      <w:pPr>
        <w:pStyle w:val="Heading6"/>
        <w:ind w:firstLine="720"/>
        <w:rPr/>
      </w:pPr>
      <w:r>
        <w:rPr/>
        <w:t>Таблиця 2</w:t>
      </w:r>
    </w:p>
    <w:p>
      <w:pPr>
        <w:pStyle w:val="Heading7"/>
        <w:ind w:left="360" w:hanging="0"/>
        <w:rPr/>
      </w:pPr>
      <w:r>
        <w:rPr/>
        <w:t>Результати електричних та світлових параметрів ламп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1"/>
        <w:gridCol w:w="948"/>
        <w:gridCol w:w="636"/>
        <w:gridCol w:w="780"/>
        <w:gridCol w:w="876"/>
        <w:gridCol w:w="768"/>
        <w:gridCol w:w="948"/>
        <w:gridCol w:w="636"/>
        <w:gridCol w:w="780"/>
        <w:gridCol w:w="862"/>
        <w:gridCol w:w="7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,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,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І</w:t>
            </w:r>
            <w:r>
              <w:rPr>
                <w:vertAlign w:val="subscript"/>
                <w:lang w:val="en-US"/>
              </w:rPr>
              <w:t>л</w:t>
            </w:r>
            <w:r>
              <w:rPr/>
              <w:t>,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л</w:t>
            </w:r>
            <w:r>
              <w:rPr/>
              <w:t>, 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>св.п</w:t>
            </w:r>
            <w:r>
              <w:rPr/>
              <w:t>, Кл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5%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,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І</w:t>
            </w:r>
            <w:r>
              <w:rPr>
                <w:vertAlign w:val="subscript"/>
                <w:lang w:val="en-US"/>
              </w:rPr>
              <w:t>л</w:t>
            </w:r>
            <w:r>
              <w:rPr/>
              <w:t>,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л</w:t>
            </w:r>
            <w:r>
              <w:rPr/>
              <w:t>,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>св.п</w:t>
            </w:r>
            <w:r>
              <w:rPr/>
              <w:t>, Кл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5%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жонг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и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</w:tr>
      <w:tr>
        <w:trPr/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анг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Р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0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b/>
                <w:bCs/>
              </w:rPr>
              <w:t>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0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</w:rPr>
              <w:t></w:t>
            </w:r>
            <w:r>
              <w:rPr>
                <w:b/>
                <w:bCs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b/>
                <w:bCs/>
              </w:rPr>
              <w:t>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де </w:t>
      </w:r>
      <w:r>
        <w:rPr>
          <w:sz w:val="26"/>
          <w:lang w:val="en-US"/>
        </w:rPr>
        <w:t>U</w:t>
      </w:r>
      <w:r>
        <w:rPr>
          <w:sz w:val="26"/>
          <w:vertAlign w:val="subscript"/>
          <w:lang w:val="en-US"/>
        </w:rPr>
        <w:t>c</w:t>
      </w:r>
      <w:r>
        <w:rPr>
          <w:sz w:val="26"/>
        </w:rPr>
        <w:t xml:space="preserve"> – напруга мережі; </w:t>
      </w:r>
      <w:r>
        <w:rPr>
          <w:sz w:val="26"/>
          <w:lang w:val="en-US"/>
        </w:rPr>
        <w:t>U</w:t>
      </w:r>
      <w:r>
        <w:rPr>
          <w:sz w:val="26"/>
          <w:vertAlign w:val="subscript"/>
        </w:rPr>
        <w:t>л</w:t>
      </w:r>
      <w:r>
        <w:rPr>
          <w:sz w:val="26"/>
        </w:rPr>
        <w:t>,</w:t>
      </w:r>
      <w:r>
        <w:rPr>
          <w:sz w:val="26"/>
          <w:lang w:val="en-US"/>
        </w:rPr>
        <w:t xml:space="preserve"> І</w:t>
      </w:r>
      <w:r>
        <w:rPr>
          <w:sz w:val="26"/>
          <w:vertAlign w:val="subscript"/>
          <w:lang w:val="en-US"/>
        </w:rPr>
        <w:t>л</w:t>
      </w:r>
      <w:r>
        <w:rPr>
          <w:sz w:val="26"/>
        </w:rPr>
        <w:t>,</w:t>
      </w:r>
      <w:r>
        <w:rPr>
          <w:sz w:val="26"/>
          <w:lang w:val="en-US"/>
        </w:rPr>
        <w:t xml:space="preserve"> P</w:t>
      </w:r>
      <w:r>
        <w:rPr>
          <w:sz w:val="26"/>
          <w:vertAlign w:val="subscript"/>
        </w:rPr>
        <w:t>л</w:t>
      </w:r>
      <w:r>
        <w:rPr>
          <w:sz w:val="26"/>
        </w:rPr>
        <w:t xml:space="preserve"> – напруга, сила струму, потужність лампи, відповідно; Ф</w:t>
      </w:r>
      <w:r>
        <w:rPr>
          <w:sz w:val="26"/>
          <w:vertAlign w:val="subscript"/>
        </w:rPr>
        <w:t>св.п</w:t>
      </w:r>
      <w:r>
        <w:rPr>
          <w:sz w:val="26"/>
        </w:rPr>
        <w:t xml:space="preserve"> – світовий потік лампи;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- похибка вимірювання світ. потоку</w:t>
      </w:r>
      <w:r>
        <w:rPr/>
        <w:t>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, чином виходячи із результатів проведеної роботи лампи ДРЛ250Вт, які виготовлені з пальників фірм Кежонг, Янгуанг та ЗГРЛ  задовольняють вимогам ТУ 31.5-31618588-005:2005 по мінімальному терміну служби без вимірювання світових та електричних параметрів, а також після 100годин </w:t>
      </w:r>
      <w:r>
        <w:rPr>
          <w:sz w:val="28"/>
          <w:lang w:val="ru-RU"/>
        </w:rPr>
        <w:t xml:space="preserve">по </w:t>
      </w:r>
      <w:r>
        <w:rPr>
          <w:sz w:val="28"/>
        </w:rPr>
        <w:t>світовим та електричним параметрам, а фірми Ксиамен тільки після 100год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ступних роботах будуть представлені результати ламп ДРЛ250, виготовлених із пальників фірм Кежонг, Янгуанг та ЗГРЛ після мінімального та середнього терміну служби. А також проведений аналіз залежності параметрів ламп від терміну горіння та причини виходу ламп (пальників) до мінімального терміну служб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ЛІТЕРА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хлин Г.Н. Газоразрядные источники света. - М.-Л.: Издательство «Энергия», 1966. – 560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енисов В.П. Производство электрических источников света. - М.: Издательство «Энергия», 1975. – 488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иходеев П.М. Световые измерения в светотехнике. - М.-Л.: Госэнергоиздат, 1962. – 460 с. </w:t>
      </w:r>
      <w:r>
        <w:br w:type="page"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нотаці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татті порівняно технічні характеристики дугових ртутних ламп високого тиску виготовлених із пальників різних виробників. Виміряні світові та електричні параметри ламп та розглянута поведінка ламп при відпалюванні до мінімального терміну горі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6:00Z</dcterms:created>
  <dc:creator>User01</dc:creator>
  <dc:description/>
  <dc:language>en-US</dc:language>
  <cp:lastModifiedBy>User01</cp:lastModifiedBy>
  <dcterms:modified xsi:type="dcterms:W3CDTF">2002-01-01T04:26:00Z</dcterms:modified>
  <cp:revision>2</cp:revision>
  <dc:subject/>
  <dc:title>Мета даної роботи – порівняння технічних характеристик пальників дугових ртутних ламп високого тиску різних виробників</dc:title>
</cp:coreProperties>
</file>