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uk-UA"/>
        </w:rPr>
        <w:t xml:space="preserve">ДОСЛІДЖЕННЯ НАДІЙНОСТІ КОМПАКТНИХ ЛЮМІНЕСЦЕНТНИХ ЛАМП </w:t>
      </w:r>
    </w:p>
    <w:p>
      <w:pPr>
        <w:pStyle w:val="Normal"/>
        <w:ind w:firstLine="540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ind w:firstLine="540"/>
        <w:jc w:val="right"/>
        <w:rPr/>
      </w:pPr>
      <w:r>
        <w:rPr>
          <w:b/>
          <w:i/>
          <w:sz w:val="28"/>
          <w:lang w:val="uk-UA"/>
        </w:rPr>
        <w:t>Григорій  Кожушко, Юлія Басова, Анатолій Семенов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дним із магістральних шляхів економії електроенергії (ЕЕ) в житловому секторі є використання компактних люмінесцентних ламп (КЛЛ) для прямої заміни ламп розжарювання (ЛР) [1]. Але ці джерела світла до цих пір не набули широкого використання через ряд причин, однією з яких є їх низька якість, зокрема їх надійність [2-5]. Перш за все викликає недовіру у споживачів саме надійність – при декларованих термінах служби  5-8 років (10-15 тис. годин) значна частина ламп різних торговельних марок виходять з ладу за перший рік експлуатації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етою</w:t>
      </w:r>
      <w:r>
        <w:rPr>
          <w:sz w:val="28"/>
          <w:lang w:val="uk-UA"/>
        </w:rPr>
        <w:t xml:space="preserve"> даної роботи є дослідження надійності КЛЛ різних торговельних марок на надійність шляхом випробування їх на кількість запалювань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Ця робота передбачала дослідження і інших характеристик КЛЛ, результати яких частково опубліковані в роботах [4,5]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Досліджувалися лампи торговельних марок «Космос», «Elektrum», «Maxus», «Delux», «Visson» та «Люммакс». Ресурсні параметри КЛЛ порівнювали в режимах частих вмикань на спеціально виготовленому стенді при напрузі живлення 220 В ± 2 В з циклом роботи 10 с – час горіння, 50 с – час охолодження. Стенд обладнаний лічильниками для фіксації кількості  циклів кожної лампи. Всі 6 партій ламп, закуплених через торговельну мережу м. Полтави (по 5 ламп в кожній партії) випробовувалися та вимірювались одночасно при однакових умовах. В роботі використовувалися стандартні методи дослідження світлотехнічних, електричних та спектральних характеристик розрядних ламп [9, 10]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В таблиці 1 приведені усереднені значення часу попереднього підігрівання катодів.</w:t>
      </w:r>
    </w:p>
    <w:p>
      <w:pPr>
        <w:pStyle w:val="Normal"/>
        <w:ind w:firstLine="54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Таблиця 1 </w:t>
      </w:r>
    </w:p>
    <w:p>
      <w:pPr>
        <w:pStyle w:val="Normal"/>
        <w:ind w:firstLine="540"/>
        <w:jc w:val="center"/>
        <w:rPr/>
      </w:pPr>
      <w:r>
        <w:rPr/>
        <w:t>Середні значення часу попереднього підігрівання катодів КЛЛ різних торговельних мар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6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рговельна ма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схеми запалюван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ідігрівання, 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м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опереднього підігрівання катоді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x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lu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ectr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попереднім підігріванням катоді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&lt;</w:t>
            </w:r>
            <w:r>
              <w:rPr>
                <w:lang w:val="en-US"/>
              </w:rPr>
              <w:t>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ммак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lt;0,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s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</w:tbl>
    <w:p>
      <w:pPr>
        <w:pStyle w:val="Normal"/>
        <w:spacing w:lineRule="auto" w:line="228"/>
        <w:ind w:firstLine="539"/>
        <w:jc w:val="both"/>
        <w:rPr>
          <w:lang w:val="uk-UA"/>
        </w:rPr>
      </w:pPr>
      <w:r>
        <w:rPr>
          <w:sz w:val="28"/>
          <w:lang w:val="uk-UA"/>
        </w:rPr>
        <w:t xml:space="preserve">Світлові та електричні параметри ламп вимірювали після 10, 100 год. горіння, а також після 2000 та 5000 циклів запалювання. Результати вимірювання при номінальній напрузі живлення 220 В приведені в таблиці 2. </w:t>
      </w:r>
    </w:p>
    <w:p>
      <w:pPr>
        <w:pStyle w:val="Normal"/>
        <w:ind w:firstLine="54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Таблиця 2 </w:t>
      </w:r>
    </w:p>
    <w:p>
      <w:pPr>
        <w:pStyle w:val="Normal"/>
        <w:ind w:firstLine="540"/>
        <w:jc w:val="center"/>
        <w:rPr/>
      </w:pPr>
      <w:r>
        <w:rPr/>
        <w:t>Середні значення світлових та електричних характеристик КЛЛ різних торговельних марок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15"/>
        <w:gridCol w:w="1015"/>
        <w:gridCol w:w="895"/>
        <w:gridCol w:w="895"/>
        <w:gridCol w:w="1015"/>
        <w:gridCol w:w="1015"/>
        <w:gridCol w:w="1750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рговельна марк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ужність, Р, Вт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м, І, 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овий потік, Ф, лм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пад світлового потоку, </w:t>
              <w:br/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 xml:space="preserve">1 -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b>
                  </m:sSub>
                </m:den>
              </m:f>
            </m:oMath>
            <w:r>
              <w:rPr>
                <w:lang w:val="en-US"/>
              </w:rPr>
              <w:t>)</w:t>
            </w:r>
            <w:r>
              <w:rPr>
                <w:lang w:val="uk-UA"/>
              </w:rPr>
              <w:t>х100, %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100 го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5000 циклі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100 го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5000 цикл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100 го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5000 циклі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м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</w:t>
            </w: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6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10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ectru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6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ммак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7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14</w:t>
            </w:r>
            <w:r>
              <w:rPr>
                <w:lang w:val="uk-UA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xu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7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9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lu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ss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  <w:r>
              <w:rPr>
                <w:lang w:val="uk-UA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9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4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Дослідження показали, що із шести досліджених партій </w:t>
      </w:r>
      <w:r>
        <w:rPr>
          <w:bCs/>
          <w:sz w:val="28"/>
          <w:lang w:val="uk-UA"/>
        </w:rPr>
        <w:t xml:space="preserve"> запалювання з попереднім підігріванням катодів проходить у ламп </w:t>
      </w:r>
      <w:r>
        <w:rPr>
          <w:sz w:val="28"/>
          <w:lang w:val="uk-UA"/>
        </w:rPr>
        <w:t>торговельних марок «</w:t>
      </w:r>
      <w:r>
        <w:rPr>
          <w:bCs/>
          <w:sz w:val="28"/>
        </w:rPr>
        <w:t>Visson</w:t>
      </w:r>
      <w:r>
        <w:rPr>
          <w:bCs/>
          <w:sz w:val="28"/>
          <w:lang w:val="uk-UA"/>
        </w:rPr>
        <w:t>», «Люммакс», «</w:t>
      </w:r>
      <w:r>
        <w:rPr>
          <w:bCs/>
          <w:sz w:val="28"/>
        </w:rPr>
        <w:t>Electrum</w:t>
      </w:r>
      <w:r>
        <w:rPr>
          <w:bCs/>
          <w:sz w:val="28"/>
          <w:lang w:val="uk-UA"/>
        </w:rPr>
        <w:t>». У ламп «Люммакс» та «</w:t>
      </w:r>
      <w:r>
        <w:rPr>
          <w:bCs/>
          <w:sz w:val="28"/>
        </w:rPr>
        <w:t>Electrum</w:t>
      </w:r>
      <w:r>
        <w:rPr>
          <w:bCs/>
          <w:sz w:val="28"/>
          <w:lang w:val="uk-UA"/>
        </w:rPr>
        <w:t>» час підігрівання катодів складає 0,5-2 с (в рекомендованих межах). Лампи торговельної марки «</w:t>
      </w:r>
      <w:r>
        <w:rPr>
          <w:bCs/>
          <w:sz w:val="28"/>
        </w:rPr>
        <w:t>Visson</w:t>
      </w:r>
      <w:r>
        <w:rPr>
          <w:bCs/>
          <w:sz w:val="28"/>
          <w:lang w:val="uk-UA"/>
        </w:rPr>
        <w:t>» мають час підігрівання приблизно 0,3 с, а лампи торговельних марок «Космос», «</w:t>
      </w:r>
      <w:r>
        <w:rPr>
          <w:bCs/>
          <w:sz w:val="28"/>
        </w:rPr>
        <w:t>Maxus</w:t>
      </w:r>
      <w:r>
        <w:rPr>
          <w:bCs/>
          <w:sz w:val="28"/>
          <w:lang w:val="uk-UA"/>
        </w:rPr>
        <w:t>» та «</w:t>
      </w:r>
      <w:r>
        <w:rPr>
          <w:bCs/>
          <w:sz w:val="28"/>
        </w:rPr>
        <w:t>Delux</w:t>
      </w:r>
      <w:r>
        <w:rPr>
          <w:bCs/>
          <w:sz w:val="28"/>
          <w:lang w:val="uk-UA"/>
        </w:rPr>
        <w:t>» запалюються без попереднього підігрівання катодів («холодний» старт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Розрядні трубки ламп з попереднім підігріванням катодів протягом часу більшого 0,5 с (</w:t>
      </w:r>
      <w:r>
        <w:rPr>
          <w:bCs/>
          <w:sz w:val="28"/>
          <w:lang w:val="uk-UA"/>
        </w:rPr>
        <w:t>«Люммакс», «</w:t>
      </w:r>
      <w:r>
        <w:rPr>
          <w:bCs/>
          <w:sz w:val="28"/>
        </w:rPr>
        <w:t>Electrum</w:t>
      </w:r>
      <w:r>
        <w:rPr>
          <w:bCs/>
          <w:sz w:val="28"/>
          <w:lang w:val="uk-UA"/>
        </w:rPr>
        <w:t>») показали більш високу надійність в порівнянні з розрядними трубками, які мають «холодний» старт. Трубки ламп «Люммакс» та «</w:t>
      </w:r>
      <w:r>
        <w:rPr>
          <w:bCs/>
          <w:sz w:val="28"/>
        </w:rPr>
        <w:t>Electrum</w:t>
      </w:r>
      <w:r>
        <w:rPr>
          <w:bCs/>
          <w:sz w:val="28"/>
          <w:lang w:val="uk-UA"/>
        </w:rPr>
        <w:t>» зберегли працездатність після 20 тис. циклів. Що стосується ламп з «холодним» стартом, то вони всі вийшли з ладу до 10 тис. циклів. Крива виходу ламп з ладу торговельної марки «</w:t>
      </w:r>
      <w:r>
        <w:rPr>
          <w:bCs/>
          <w:sz w:val="28"/>
        </w:rPr>
        <w:t>Visson</w:t>
      </w:r>
      <w:r>
        <w:rPr>
          <w:bCs/>
          <w:sz w:val="28"/>
          <w:lang w:val="uk-UA"/>
        </w:rPr>
        <w:t>», які мають нижчий рекомендованого час попереднього підігрівання катодів (0,3 с) близька до кривих для ламп з «холодним» стартом. Слід також відзначити, що в лампах торговельних марок «Космос» та «</w:t>
      </w:r>
      <w:r>
        <w:rPr>
          <w:bCs/>
          <w:sz w:val="28"/>
        </w:rPr>
        <w:t>Electrum</w:t>
      </w:r>
      <w:r>
        <w:rPr>
          <w:bCs/>
          <w:sz w:val="28"/>
          <w:lang w:val="uk-UA"/>
        </w:rPr>
        <w:t>» мали місце відкази ЕПРА (відповідно 2 із 5 та 3 із 5ламп)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Електричні та світлові характеристики КЛЛ з попереднім нагріванням катодів та КЛЛ з «холодним» стартом до 5 тис. циклів відрізняються не суттєво. Для вивчення закономірностей змінення споживних властивостей КЛЛ різних конструкцій в процесі експлуатації потрібні дослідження на більшій кількості ламп при різних режимах запалювання та горінн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При перевагах в стабільності світлового потоку амальгамні лампи в порівнянні з ртутними лампами більш чутливі до багаторазових вмикань так як мають більш жорсткий для катодів пусковий режим (через більш тривалий період тліючого розряду). Тому амальгамні лампи доцільно використовувати в офісах, промислових підприємствах, під’їздах житлових будинків та інш., де число вмикань протягом їх експлуатації буде меншою, ніж в житлових приміщеннях. Про переваги і особливості амальгамних ламп, а також рекомендаціях по ефективному їх використанню доцільно інформувати споживачів в інструкціях по експлуатації до цих ламп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исн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ЛЛ з попереднім нагріванням катодів при запалюванні більш надійні при експлуатації в режимах частих вмиканнях ламп в порівнянні з «холодним» запалюванн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раховуючи актуальність проблеми якості КЛЛ потрібні розробки прискорених методик виявлення фальсифікації, оцінки надійності та якості К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комендувати виробникам та імпортерам проводити добровільну сертифікацію енергоекономічних КЛЛ на відповідність споживчих характеристик задекларованим даним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а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</w:rPr>
        <w:t>Айзенберг Ю.Б.</w:t>
      </w:r>
      <w:r>
        <w:rPr>
          <w:sz w:val="28"/>
          <w:lang w:val="uk-UA"/>
        </w:rPr>
        <w:t xml:space="preserve"> </w:t>
      </w:r>
      <w:r>
        <w:rPr>
          <w:sz w:val="28"/>
        </w:rPr>
        <w:t>Энергоснабжение и техническая политика в области освещение // Светотехника. – 2005. - №6. - С. 4-9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2. Лебо Б., Цисис Г. </w:t>
      </w:r>
      <w:r>
        <w:rPr>
          <w:sz w:val="28"/>
        </w:rPr>
        <w:t>Стратегия действий по повышению качества компактных люминесцентных ламп с целью вытеснения ламп накаливания // Светотехника. – 2007. - №4. – С.64-69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жушко Г.М., Басова Ю.О. Проблеми переходу на освітлення житлових приміщень енергоекономічними джерелами світла: вартість, якість, безпека </w:t>
      </w:r>
      <w:r>
        <w:rPr>
          <w:sz w:val="28"/>
        </w:rPr>
        <w:t xml:space="preserve">// </w:t>
      </w:r>
      <w:r>
        <w:rPr>
          <w:sz w:val="28"/>
          <w:lang w:val="uk-UA"/>
        </w:rPr>
        <w:t>Світлолюкс. – 2008. - № 5-6. – С. 74-77; С. 76-78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</w:rPr>
        <w:t>4. Кожушко Г.М., Басова Ю.О., Іванов В.М. Дослідження ефективності та якості компактних люмінесцентних ламп побутового призначення // Мат. міжнар. наук.–практ. конф. “Товарознавство і торговельне підприємництво: фахова професіоналізація, дослідження, інновації. – К.: Київ. нац. торг.-екон. ун-т, 2009. – С. 213-215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5. </w:t>
      </w:r>
      <w:r>
        <w:rPr>
          <w:sz w:val="28"/>
        </w:rPr>
        <w:t xml:space="preserve">Дослідження споживних властивостей компактних люмінесцентних ламп різних торговельних марок, присутніх на ринку України </w:t>
      </w:r>
      <w:r>
        <w:rPr>
          <w:sz w:val="28"/>
          <w:lang w:val="uk-UA"/>
        </w:rPr>
        <w:t xml:space="preserve">/ </w:t>
      </w:r>
      <w:r>
        <w:rPr>
          <w:sz w:val="28"/>
        </w:rPr>
        <w:t xml:space="preserve">Кожушко Г.М., Басова Ю.О., . Проценко В.М. Іванов В.М., Шпак С.В </w:t>
      </w:r>
      <w:r>
        <w:rPr>
          <w:sz w:val="28"/>
          <w:lang w:val="uk-UA"/>
        </w:rPr>
        <w:t xml:space="preserve">// </w:t>
      </w:r>
      <w:r>
        <w:rPr>
          <w:sz w:val="28"/>
        </w:rPr>
        <w:t>Мат</w:t>
      </w:r>
      <w:r>
        <w:rPr>
          <w:sz w:val="28"/>
          <w:lang w:val="uk-UA"/>
        </w:rPr>
        <w:t>.</w:t>
      </w:r>
      <w:r>
        <w:rPr>
          <w:sz w:val="28"/>
        </w:rPr>
        <w:t xml:space="preserve"> ІІІ Міжн</w:t>
      </w:r>
      <w:r>
        <w:rPr>
          <w:sz w:val="28"/>
          <w:lang w:val="uk-UA"/>
        </w:rPr>
        <w:t>.</w:t>
      </w:r>
      <w:r>
        <w:rPr>
          <w:sz w:val="28"/>
        </w:rPr>
        <w:t xml:space="preserve"> наук</w:t>
      </w:r>
      <w:r>
        <w:rPr>
          <w:sz w:val="28"/>
          <w:lang w:val="uk-UA"/>
        </w:rPr>
        <w:t>.</w:t>
      </w:r>
      <w:r>
        <w:rPr>
          <w:sz w:val="28"/>
        </w:rPr>
        <w:t>-техн</w:t>
      </w:r>
      <w:r>
        <w:rPr>
          <w:sz w:val="28"/>
          <w:lang w:val="uk-UA"/>
        </w:rPr>
        <w:t>.</w:t>
      </w:r>
      <w:r>
        <w:rPr>
          <w:sz w:val="28"/>
        </w:rPr>
        <w:t xml:space="preserve"> конф</w:t>
      </w:r>
      <w:r>
        <w:rPr>
          <w:sz w:val="28"/>
          <w:lang w:val="uk-UA"/>
        </w:rPr>
        <w:t>.</w:t>
      </w:r>
      <w:r>
        <w:rPr>
          <w:sz w:val="28"/>
        </w:rPr>
        <w:t xml:space="preserve">„Сучасні проблеми світлотехніки” – </w:t>
      </w:r>
      <w:r>
        <w:rPr>
          <w:sz w:val="28"/>
          <w:lang w:val="uk-UA"/>
        </w:rPr>
        <w:t xml:space="preserve">Харків: </w:t>
      </w:r>
      <w:r>
        <w:rPr>
          <w:sz w:val="28"/>
        </w:rPr>
        <w:t>СПС</w:t>
      </w:r>
      <w:r>
        <w:rPr>
          <w:sz w:val="28"/>
          <w:lang w:val="uk-UA"/>
        </w:rPr>
        <w:t>, 2</w:t>
      </w:r>
      <w:r>
        <w:rPr>
          <w:sz w:val="28"/>
        </w:rPr>
        <w:t>009</w:t>
      </w:r>
      <w:r>
        <w:rPr>
          <w:sz w:val="28"/>
          <w:lang w:val="uk-UA"/>
        </w:rPr>
        <w:t xml:space="preserve">. - </w:t>
      </w:r>
      <w:r>
        <w:rPr>
          <w:sz w:val="28"/>
        </w:rPr>
        <w:t>С. 34-36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ГОСТ 17616-82 Лампи </w:t>
      </w:r>
      <w:r>
        <w:rPr>
          <w:sz w:val="28"/>
        </w:rPr>
        <w:t>электрические. Методы измерения электрических и световых параметров. – М.: Издательство стандартов, 1982. – 4</w:t>
      </w:r>
      <w:r>
        <w:rPr>
          <w:sz w:val="28"/>
          <w:lang w:val="uk-UA"/>
        </w:rPr>
        <w:t>6</w:t>
      </w:r>
      <w:r>
        <w:rPr>
          <w:sz w:val="28"/>
        </w:rPr>
        <w:t xml:space="preserve"> с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7. ГОСТ 12198-94 Лампи </w:t>
      </w:r>
      <w:r>
        <w:rPr>
          <w:sz w:val="28"/>
        </w:rPr>
        <w:t>электрические. Методы измерения спектральных и цветовых характеристик параметров. – К.: Госстандарт Украины, 1997. – 84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firstLine="567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0:00Z</dcterms:created>
  <dc:creator>XTreme</dc:creator>
  <dc:description/>
  <cp:keywords/>
  <dc:language>en-US</dc:language>
  <cp:lastModifiedBy>Quality01</cp:lastModifiedBy>
  <cp:lastPrinted>2010-03-16T12:35:00Z</cp:lastPrinted>
  <dcterms:modified xsi:type="dcterms:W3CDTF">2011-04-01T06:50:00Z</dcterms:modified>
  <cp:revision>2</cp:revision>
  <dc:subject/>
  <dc:title>УДК 621</dc:title>
</cp:coreProperties>
</file>