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ДК 621.32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ЛЬТРАФИОЛЕТОВОЕ ИЗЛУЧЕНИЕ И БАКТЕРИЦИДНЫЕ ОБЛУЧАТЕЛИ </w:t>
      </w:r>
    </w:p>
    <w:p>
      <w:pPr>
        <w:pStyle w:val="Normal"/>
        <w:spacing w:lineRule="auto" w:line="360"/>
        <w:jc w:val="center"/>
        <w:rPr/>
      </w:pPr>
      <w:r>
        <w:rPr/>
        <w:t>ДЛЯ ОБЕЗЗАРАЖИВАНИЯ ВОЗДУХ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А.А. Семенов, Н.В. Семенова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УЭТ, г. Полтав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В данной статье рассмотрен метод борьбы с бактериями в воздухе с помощью ультрафиолетового излучения. Предложено решение технологии обеззараживания воздуха с помощью установок закрытого типа (рециркуляторов). Проведены необходимые расчеты и представлены конструктивные особенности установок закрытого типа для обеззараживания воздух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В мировой практике признано, что ультрафиолетовое (УФ) бактерицидное излучение является действенным профилактическим санитарно-эпидемическим средством, которое эффективно подавляет жизнеспособность бактерий в воздушном и доступном для облучения поверхностях предметов. Поэтому ультрафиолетовое излучение широко используется в установках обеззараживания воздуха, воды и поверхностей [1-3]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Метод ультрафиолетового обеззараживания является физическим, безреагентным методом, который лишен главных недостатков физических методов дезинфекции -отсутствие остаточного содержания реагентов, невозможности непрерывного использования реагентов для обработки помещений, объектов в присутствии людей. УФ метод не вызывает остаточных эффектов при обеззараживании воздуха, не приводит к созданию вредных потенциально опасных веществ, не изменяет органолептических свойств. Он позволяет уничтожать вирусы и грибки, на которые не действуют традиционные химические методы, в частности хлорирование. При использовании УФ метода отсутствует передозировка и не возникает отрицательный эффект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Антимикробное действие УФ излучения проявляется в деструктивно-модифицирующих повреждениях ДНК в клеточном ядре микроорганизмов, что приводит к гибели микробной клетки в первом или последующих поколе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данной работы является привлечение внимания специалистов, в частности специалистов пищевой промышленности, к современным методам дезинфекции с целью обеспечения бактерицидной безопасности населени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Бактерицидные облучатели для обеззараживания воздуха делятся на три группы - открытые (настенные, напольные и потолочные), закрытые и комбинированные. В открытых облучателях бактерицидный поток от лампы и отражателя охватывает широкую зону в пространстве, вплоть до телесного угла. В открытых комбинированных облучателях конструктивной особенностью является поворотный экран (отражатель), который направляет поток излучения в необходимую зону пространства. В данном случае обеззараживания осуществляется прямым и отраженным УФ излучением. Установки для обеззараживания воздуха открытого типа можно использовать только в отсутствии людей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В закрытых облучателях (рециркуляторы) бактерицидный поток от лампы распределяется в ограниченном пространстве и не имеет выхода наружу. Обеззараживание воздуха осуществляется в процессе его прохождения через рециркулятор. Закрытые облучатели (рециркуляторы) предназначены для обеззараживания воздуха производственных помещений, помещений общественного питания, торговли и другие, где нужно поддерживать чистоту воздух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В данной работе мы предложили устройство для обеззараживания воздуха закрытого типа (рециркулятор), который отличается от аналогов своими конструктивными особенностями и техническими характеристиками [4, 5]. С этой целью мы рассмотрим ряд известных устройств для обеззараживания воздуха с помощью ультрафиолетового изл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естны устройства для обеззараживания воздуха, содержащие корпус с входными и выходными окнами, в котором размещается источник ультрафиолетового облучения и вентилятор [патент РФ 2080285, кл. С 01 В 13/10, 1997; авт. свид. СССР 1210839, кл. A 61 L9/20, 1986]. При этом в качестве источника ультрафиолетового излучения используют бактерицидные газоразрядные ртутно-кварцевые лампы низкого давлени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Однако указанные конструктивные решения не обеспечивают достаточной эффективности обеззараживания помещений в силу неравномерной обработки циркулирующего воздушного потока и не допускают, как правило, нахождения людей в помещениях из-за наличия в воздухе озона, образующегося под действием ультрафиолетового излучения при работе бактерицидной лампы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Известно также устройство для обеззараживания воздуха [патент РФ 2153886, кл. A 61 L 9/20, 1999], содержащие корпус с входными и выходными окнами, в котором установлен вентилятор с источником ультрафиолетового излучения. Корпус оснащен экранами в виде лабиринтно расположенных перегородок, стенки корпуса с внутренней стороны имеют комбинированное покрытие из звукопоглощающего слоя и отражающего экрана из алюминиевой фольги. Источником ультрафиолетового излучения выступают одна или несколько продольно установленных «безоозоновых» ртутных ламп низкого давления с внутренним покрытием, которое поглощает озоновый спектр 150-185 нм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Недостатком данного технического решения является снижение бактерицидной эффективности за счет размещенных поперечно воздушному потоку лабиринтных перегородок, а также неэффективности использования бактерицидного потока благодаря размещению источников ультрафиолетового излучения вдоль стенок камеры.</w:t>
        <w:br/>
        <w:t>Основной целью создаваемых новых технических решений является повышение эффективности бактерицидного обеззараживания воздуха и отсутствие образования озона для обеспечения благоприятных условий пребывания в помещениях. Однако достижение этой цели сопровождается, как правило, усложнением конструкции без получения эффективности обеззараживани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Целью предложенного нами технического решения является повышение эффективности бактерицидного обеззараживания воздуха за счет оптимального выбора конструкции и необходимой дозы ультрафиолетового излучения [6, 7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лагаемое устройство бактерицидного обеззараживания воздуха (рис.1.) 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2901315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Устройство бактерицидного обеззараживания воздуха закрытого типа предложен научно-исследовательским центром ПУЭ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Содержит цилиндрический корпус с входным и выходным отверстиями, в котором установлен вентилятор. Образованная таким образом камера облучения дополнительно на входе и выходе комплектуется направляющими жалюзи, позволяющими защитить помещение от ультрафиолетовых лучей. В камере облучения, продольно к камере обязательно по центру, размещается источник ультрафиолетового излучения - «беззозоновая» ртутная лампа низкого давления, которая поглощает озоновый спектр в диапазоне длин волн 150-185 нм. Внутренние стенки камеры облучения изготовлены из полированной нержавеющей стали или алюминия, что дает возможность повысить эффективность использования бактерицидного потока за счет коэффициента отражения, который находится в пределах 0.85-0.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 использования предлагаемого устройства для бактерицидного обеззараживания воздуха заключается в следующем: воздух, забирается из помещения, через входное отверстие подается вентилятором в камеру облучения, где под действием ультрафиолетового излучения обеззараживается и через выходное отверстие поступает в помещение, обеспечивая при этом постоянную рециркуляци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>Известно, что прохождение воздуха через цилиндрическую емкость описывается законом, согласно которому скорость в центре цилиндра больше и уменьшается вблизи стенок камеры. Благодаря этому ультрафиолетовый источник бактерицидного обеззараживания размещается только в центральной части камеры облучения для эффективного использования бактерицидного поток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 xml:space="preserve">В известных конструкциях установок производительность и размеры камеры рассчитываются по стандартным методикам [8-10] с использованием экспериментально определенных объемных до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для инактивации различных видов микроорганизмов. Недостатком такого подхода является то, что объемная доза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зависит от геометрии камеры и степени однородности потоков воздуха в процессе облучения. В данном случае слои воздуха, которые находятся ближе к УФ-лампе (облучатель) будут получать «избыточную» дозу, а слои воздуха, находящиеся у стенок камеры - недополучат необходимой дозы (при достаточном среднем значении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. Для ликвидации данного недостатка предлагаются размеры камеры установки (диаметр и длина) выбирать из условий, при которых минимальная облученно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uk-UA"/>
        </w:rPr>
        <w:t xml:space="preserve"> </w:t>
      </w:r>
      <w:r>
        <w:rPr/>
        <w:t>для наименее облучающих участков камеры была бы достаточной для создания поверхностной дозы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необходимой для инактивации микроорганизмов. Другие участки будут получать «избыточное» облучения, что повышает надежность бактерицидного обеззараживани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 xml:space="preserve">Расчет установки ля обеззараживания сводится к определению такой зоны пространства для облучения, которая подвергается минимальной бактерицидной облученнос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. Необходимая доз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(Вт/м</w:t>
      </w:r>
      <w:r>
        <w:rPr>
          <w:vertAlign w:val="superscript"/>
        </w:rPr>
        <w:t>2</w:t>
      </w:r>
      <w:r>
        <w:rPr/>
        <w:t xml:space="preserve">) достигается вариацие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(Вт/м</w:t>
      </w:r>
      <w:r>
        <w:rPr>
          <w:vertAlign w:val="superscript"/>
        </w:rPr>
        <w:t>2</w:t>
      </w:r>
      <w:r>
        <w:rPr/>
        <w:t xml:space="preserve">) или време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(с):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lang w:val="uk-UA"/>
        </w:rPr>
        <w:tab/>
        <w:tab/>
        <w:tab/>
        <w:tab/>
        <w:tab/>
        <w:tab/>
      </w:r>
      <w:r>
        <w:rPr/>
        <w:t>(1)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Доза УФ-облучения, которую получает воздух в процессе прохождения через устройство бактерицидного обеззараживания воздуха определяется следующей формул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(2)</w:t>
        <w:br/>
        <w:t xml:space="preserve">г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 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</w:t>
      </w:r>
      <w:r>
        <w:rPr/>
        <w:t>площадь и объем камеры обеззараживания соответственно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 xml:space="preserve">Энергетическая освещенно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uk-UA"/>
        </w:rPr>
        <w:t xml:space="preserve"> </w:t>
      </w:r>
      <w:r>
        <w:rPr/>
        <w:t>внешней поверхности лампы определялась экспериментально с помощью УФ радиометра «Тензор-31» по методике [</w:t>
      </w:r>
      <w:r>
        <w:rPr>
          <w:lang w:val="uk-UA"/>
        </w:rPr>
        <w:t>11</w:t>
      </w:r>
      <w:r>
        <w:rPr/>
        <w:t>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>Таким образом, предложенное устройство бактерицидного обеззараживания воздуха, представляет собой цилиндрическую камеру, в которой размещается беззоозоновая лампа низкого давления, отличается от ранее предложенных устройств тем, что с целью повышения бактерицидного потока устройство для обеззараживания воздуха выполнено в виде цилиндра, в котором источник бактерицидного облучения (лампа) размещается в средней части цилиндрической камеры, обеспечивая при этом максимальную эффективность использования бактерицидного по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ройство бактерицидного обеззараживания воздуха, предложенное нами, отличается и следующими характеристиками, например, наименьшая облученность внутренней поверхности камеры рассчитывается из условий обеспечения необходимой поверхностной дозы при заданном объеме прохождения воздуха через камеру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При таких условиях, даже в случае ламинарного течения (когда слои воздуха не перемешиваются), отдаленные от лампы слои воздуха в камере будут получать необходимую для инактивации дозу об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структивной особенностью установки обеззараживания воздуха есть и то, что для повышения эффективности использования бактерицидного потока внутренняя поверхность камеры изготовлена </w:t>
      </w:r>
      <w:r>
        <w:rPr>
          <w:rFonts w:cs="Arial Unicode MS" w:ascii="Arial Unicode MS" w:hAnsi="Arial Unicode MS"/>
        </w:rPr>
        <w:t>​​</w:t>
      </w:r>
      <w:r>
        <w:rPr/>
        <w:t>из материала (полированная нержавеющая сталь, полированный алюминий, алюминиевая фольга) или комплектуется рефлектором из перечисленных материалов, который обеспечивает коэффициент отражения на уровне 0.85-0.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предложенного технического решения научно-исследовательским центром Полтавского университета экономики и торговли (ПУЭТ) разработана технология, которая успешно используется предприятиями Украины. Пропускная способность таких устройств бактерицидного обеззараживания воздуха обеспечивается конструктивными особенностями при проектировании, учитывая концентрацию и вид вредных микроорганизмов желаемую степень обеззараживания и определяется теоретически опытным путем по результатам микробиологическ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ующих работах нами планируется представить результаты использования ультрафиолетового облучения для обеззараживания продуктов пищевой промышленности, так на сегодняшний день научно-исследовательским центром (ПУЭТ) разработана технология обеззараживания белковой массы и сухого мол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color w:val="000000"/>
          <w:spacing w:val="-26"/>
        </w:rPr>
      </w:pPr>
      <w:r>
        <w:rPr>
          <w:color w:val="000000"/>
          <w:spacing w:val="-1"/>
        </w:rPr>
        <w:t>Мейер А., Зейтц Э. Ультрафиолетовое излучение. М., ИЛ, 1952 - 42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499" w:hanging="499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Иваненко А.В., Сафонкина С.Г., Саушкина Л.А. Московская целевая программа по измерению ультрафиолетового бактерицидного </w:t>
      </w:r>
      <w:r>
        <w:rPr>
          <w:color w:val="000000"/>
          <w:spacing w:val="2"/>
        </w:rPr>
        <w:t>излучения //Светотехника. - 2004. - №4 - с.2-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499" w:hanging="499"/>
        <w:jc w:val="both"/>
        <w:rPr>
          <w:color w:val="000000"/>
          <w:spacing w:val="-14"/>
        </w:rPr>
      </w:pPr>
      <w:r>
        <w:rPr>
          <w:color w:val="000000"/>
        </w:rPr>
        <w:t xml:space="preserve">Бутилированая вода: типы, состав, нормативы /под ред. Д.Сениор, Н.Деге; пер. с анг. Е.Боровиковой, Т.Зверевич. - СПб: Профессия, 2006 </w:t>
      </w:r>
      <w:r>
        <w:rPr>
          <w:color w:val="000000"/>
          <w:spacing w:val="4"/>
        </w:rPr>
        <w:t>- 42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499" w:hanging="499"/>
        <w:jc w:val="both"/>
        <w:rPr>
          <w:color w:val="000000"/>
          <w:spacing w:val="-19"/>
        </w:rPr>
      </w:pPr>
      <w:r>
        <w:rPr>
          <w:color w:val="000000"/>
        </w:rPr>
        <w:t xml:space="preserve">Сарычев Г.С. К расчету бактерицидных установок // Светотехника, </w:t>
      </w:r>
      <w:r>
        <w:rPr>
          <w:color w:val="000000"/>
          <w:spacing w:val="6"/>
        </w:rPr>
        <w:t>2005. №1.-с.62-6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499" w:hanging="499"/>
        <w:jc w:val="both"/>
        <w:rPr>
          <w:color w:val="000000"/>
          <w:spacing w:val="-16"/>
        </w:rPr>
      </w:pPr>
      <w:r>
        <w:rPr>
          <w:color w:val="000000"/>
        </w:rPr>
        <w:t xml:space="preserve">Матвеев А.Б., Лебедкова С.М., Петров В.И. Электрические </w:t>
      </w:r>
      <w:r>
        <w:rPr>
          <w:color w:val="000000"/>
          <w:spacing w:val="4"/>
        </w:rPr>
        <w:t xml:space="preserve">облучательные установки фотобиологического действия. Под ред. </w:t>
      </w:r>
      <w:r>
        <w:rPr>
          <w:color w:val="000000"/>
          <w:spacing w:val="-1"/>
        </w:rPr>
        <w:t>д.т.н. С.П. Решенова - М.: МЭИ.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499" w:hanging="499"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Использование ультрафиолетового бактерицидного излучения для </w:t>
      </w:r>
      <w:r>
        <w:rPr>
          <w:color w:val="000000"/>
          <w:spacing w:val="5"/>
        </w:rPr>
        <w:t xml:space="preserve">обеззараживания воздуха и поверхностей помещения. Руководство </w:t>
      </w:r>
      <w:r>
        <w:rPr>
          <w:color w:val="000000"/>
          <w:spacing w:val="-1"/>
        </w:rPr>
        <w:t>3.1.683-98 Минздрав РФ. Светотехника. 1998. №4. С.4-1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499" w:hanging="499"/>
        <w:jc w:val="both"/>
        <w:rPr>
          <w:color w:val="000000"/>
          <w:spacing w:val="-18"/>
        </w:rPr>
      </w:pPr>
      <w:r>
        <w:rPr>
          <w:color w:val="000000"/>
          <w:spacing w:val="1"/>
        </w:rPr>
        <w:t xml:space="preserve">Методические указания МУ 2.3.975-00. Применение </w:t>
      </w:r>
      <w:r>
        <w:rPr>
          <w:color w:val="000000"/>
          <w:spacing w:val="2"/>
        </w:rPr>
        <w:t xml:space="preserve">ультрафиолетового бактерицидного излучения для обеззараживания воздушной среды помещений организаций пищевой </w:t>
      </w:r>
      <w:r>
        <w:rPr>
          <w:color w:val="000000"/>
          <w:spacing w:val="-1"/>
        </w:rPr>
        <w:t>промышленности, общественного питания и торговли</w:t>
        <w:br/>
        <w:t>продовольственными товарами. Минздрав РФ.2000.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499" w:hanging="499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Белявский М.П., Вассерман А.Л., Рубинштейн П.В. Методика </w:t>
      </w:r>
      <w:r>
        <w:rPr>
          <w:color w:val="000000"/>
          <w:spacing w:val="4"/>
        </w:rPr>
        <w:t xml:space="preserve">контроля потока  </w:t>
      </w:r>
      <w:r>
        <w:rPr>
          <w:color w:val="000000"/>
          <w:spacing w:val="4"/>
          <w:lang w:val="uk-UA"/>
        </w:rPr>
        <w:t>и</w:t>
      </w:r>
      <w:r>
        <w:rPr>
          <w:color w:val="000000"/>
          <w:spacing w:val="4"/>
        </w:rPr>
        <w:t xml:space="preserve">злучения бактерицидных ламп в процессе их </w:t>
      </w:r>
      <w:r>
        <w:rPr>
          <w:color w:val="000000"/>
          <w:spacing w:val="-1"/>
        </w:rPr>
        <w:t>эксплуатации // Светотехника. 2001. №1.- С.6-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499" w:hanging="499"/>
        <w:jc w:val="both"/>
        <w:rPr>
          <w:color w:val="000000"/>
          <w:spacing w:val="-18"/>
        </w:rPr>
      </w:pPr>
      <w:r>
        <w:rPr/>
        <w:t>Вассерман А.Л. Ультрафиолетовые бактерицидные установки для обеззараживания воздушной среды помещений. - М.: Изд-во дом света, 1999, выпуск 8 (2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499" w:hanging="499"/>
        <w:jc w:val="both"/>
        <w:rPr/>
      </w:pPr>
      <w:r>
        <w:rPr>
          <w:color w:val="000000"/>
          <w:spacing w:val="-1"/>
        </w:rPr>
        <w:t xml:space="preserve">Методические указания «Применение ультрафиолетового </w:t>
      </w:r>
      <w:r>
        <w:rPr>
          <w:color w:val="000000"/>
          <w:spacing w:val="5"/>
        </w:rPr>
        <w:t xml:space="preserve">бактерицидного излучения для обеззараживания воздушной среды </w:t>
      </w:r>
      <w:r>
        <w:rPr>
          <w:color w:val="000000"/>
          <w:spacing w:val="2"/>
        </w:rPr>
        <w:t xml:space="preserve">помещений организаций пищевой промышленности, общественного питания и торговли продовольственными товарами» МУ 2.3.975-00, </w:t>
      </w:r>
      <w:r>
        <w:rPr>
          <w:color w:val="000000"/>
          <w:spacing w:val="-1"/>
        </w:rPr>
        <w:t>утвержденные 1 августа 2000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499" w:hanging="499"/>
        <w:jc w:val="both"/>
        <w:rPr/>
      </w:pPr>
      <w:r>
        <w:rPr>
          <w:color w:val="000000"/>
          <w:spacing w:val="1"/>
        </w:rPr>
        <w:t>Методика проведения измерений параметров ультрафиолетового излучения</w:t>
      </w:r>
      <w:r>
        <w:rPr>
          <w:color w:val="000000"/>
          <w:spacing w:val="-1"/>
        </w:rPr>
        <w:t>. МВУ 11-038-2007, утвержденной 1 апреля 2007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16:00Z</dcterms:created>
  <dc:creator>Asus</dc:creator>
  <dc:description/>
  <cp:keywords/>
  <dc:language>en-US</dc:language>
  <cp:lastModifiedBy>Asus</cp:lastModifiedBy>
  <dcterms:modified xsi:type="dcterms:W3CDTF">2012-09-30T12:18:00Z</dcterms:modified>
  <cp:revision>3</cp:revision>
  <dc:subject/>
  <dc:title>Ультрафиолетовое излучение и бактерицидные облучатели для обеззараживания воздуха</dc:title>
</cp:coreProperties>
</file>