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  <w:lang w:val="uk-UA"/>
        </w:rPr>
        <w:t xml:space="preserve">СПОСОБ </w:t>
      </w:r>
      <w:r>
        <w:rPr>
          <w:b/>
          <w:sz w:val="28"/>
          <w:szCs w:val="28"/>
        </w:rPr>
        <w:t>ОБЕЗЗАРАЖИВАНИ</w:t>
      </w:r>
      <w:r>
        <w:rPr>
          <w:b/>
          <w:sz w:val="28"/>
          <w:szCs w:val="28"/>
          <w:lang w:val="uk-UA"/>
        </w:rPr>
        <w:t>Я</w:t>
      </w:r>
      <w:r>
        <w:rPr>
          <w:b/>
          <w:sz w:val="28"/>
          <w:szCs w:val="28"/>
        </w:rPr>
        <w:t xml:space="preserve"> СЫ</w:t>
      </w:r>
      <w:r>
        <w:rPr>
          <w:b/>
          <w:sz w:val="28"/>
          <w:szCs w:val="28"/>
          <w:lang w:val="uk-UA"/>
        </w:rPr>
        <w:t xml:space="preserve">ПУЧИХ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ЩЕВЫХ ПРОДУК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менов А.А.,  к.ф.-м.н, доцент кафедры ТНТ</w:t>
      </w:r>
    </w:p>
    <w:p>
      <w:pPr>
        <w:pStyle w:val="TextBodyIndent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менова Н.В., соискатель</w:t>
      </w:r>
    </w:p>
    <w:p>
      <w:pPr>
        <w:pStyle w:val="TextBodyIndent"/>
        <w:ind w:firstLine="709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Полтавский университет экономики и торговли, г. Полтава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существует множество различных традиционных методов обеззараживания сыпучих пищевых продуктов и сырья для них. Методы дезинфекции, основанные на применении химических дезинфицирующих реагентов (сильных окислителей – озона, хлора и др.) и радиационные методы, использующие различные ионизирующие излучения (рентгеновское, гамма-излучение) сопровождаются влиянием на структуру обрабатываемого объекта, что приводит к необратимым изменениям физико-химических и биологических св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актуальность работы состоит в необходимости разработки для сыпучих пищевых продуктов эффективного метода бактерицидного обеззараживания при сохранении потребительских качеств, отсутствии последствий и передозир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существующих на сегодняшний день методов и способов обеззараживания позволяет в полной мере достичь положительных результатов при уничтожении спорообразующих и вегетативных форм микроорганизмов в обрабатываемом объекте. Необходимо отметить, что применение различных способов или методов влечет за собой необратимое изменение физико-химических свойств, опасность передозировки, остаточное явление от применения различных дезинфицирующих реагентов (опасные соединения), что требует дополнительных затрат для их нейтрал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направление решения поставленной проблемы – использование ультрафиолетового (УФ) излучения [1]. УФ-излучение с длинами волн от 205 нм до 315 нм обладает бактерицидным действием и производит эффективную инактивацию микроорганизмов различных типов – спор, бактерий, микрогрибков и др. Ультрафиолетовое излучение в отличие от ионизирующего излучения, обладает большей проникающей способностью (сотни миллиметров и более) сильно поглощается практически всеми твердыми веществами, как правило УФ-фотоны проникают всего на несколько долей микрона или несколько микрон. Поэтому при УФ – облучении твердых частиц обрабатывается только тончайший слой, основная же масса вещества не подвергается никакому воздействию, и соответственно не изменяет своих биохимических свойств. В этом и заключается преимущество УФ-обработки по сравнению с другими методами обеззара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факт непрозрачности твердых сред, для УФ-излучения при обработке сыпучих продуктов применяют вибрационные или ротационные аппараты, которые обеспечивают перемешивание частиц, подвергая их УФ-облучению со всех сторон. Применение таких аппаратов для обеспечения облученности всех видимых для УФ-излучения поверхностей должно сопровождаться длительным временем обработки для обеспечения коэффициента теории вероятности близкому к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ытки создания эффективной технологии дезинфекции сыпучих пищевых продуктов с использованием УФ-облучения предпринимались неоднократно, однако заметного положительного прогресса пока не наблюд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ом научно-технического центра (НТЦ) Полтавского университета экономики и торговли (ПУЕТ) разработана технология и опытный образец установки для обеззараживания белковой массы (обезжиренное сухое моло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технологии и установки бактерицидного обеззараживания белковой массы учитывались все положительные и отрицательные стороны УФ-излучения: интенсивность и спектр излучения, отсутствие передозировки при облучении, сильное УФ-поглощение частицами, необходимость всесторонней обработке и т.д [1]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зультат достигается за счет конструктивных особенностей установки обеззараживания, который делится на два этапа: первый этап -  подготовка сырья для облучения (рассев на каскаде специальных сит), а второй этап - обеззараживание в камере облучения (воздействие газоразрядными бактерицидными лампами с необходимой дозой облуч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представляет собой камеру в виде цилиндра длиной до 1,5 м, в которой равномерно по периметру и соответственно по всей длине размещаются газоразрядные бактерицидные источники излучения (лампы). Над камерой находится загрузочный бункер из которого подается обрабатываемый продукт на каскад сит с ячейками от 1000 до 400 мкм. Каскад сит препятствует агломерации мелкодисперсных частиц белковой массы, что не допустимо при УФ-обработке. После рассева на мельчайшем сите порошковая масса в виде однородных частиц подается в камеру облучения, где под действием УФ-излучения проходит процесс обеззаражи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цы, размер которых не превышает несколько десятков или сот микрон (размер наименьшего сита, через которое просыпается вся масса обрабатываемого объекта) движутся в камере облучения под действием силы свободного падения. Проведенные расчеты показали, что в зоне обработки частицы порошковой белковой массы пребывают не более одной секунды. Учитывая время падения частиц в камере нами были проведены расчеты необходимой минимальной дозы облучения исходя из обнаруженных бактерий и их устойчивости до УФ-излуч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2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показали, что при соответствующем выборе режима обработки УФ-облучение позволяет осуществить глубокое обеззараживание сыпучих продуктов, на примере белковой массы - общая микробиологическая обсемененность уменьшилась на 3-4 порядка  (эффективность обеззараживания составила 99,9 %). Бактерии группы кишечной палочки (БКГП) не обнаружены в обрабатываемом продукте, отмечено также значительное (более чем на 2 порядка) снижение общей обсемененности дрожжами и плесневыми гриб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е экспериментальные результаты показали, что эффективность обеззараживания зависит от многих факторов: дозы облучения, равномерности и эффективности облучения, а также от характеристик обрабатываемого материала: размера частиц, влажности и однородности, их прозрачности для УФ-излучения и т.д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проводили на базе ООО «Бучацкий сырзавод» г. Бучач, Тернопольской области. Микробиологический анализ партий белковой массы до и после облучения проводили в аттестованной лаборатории ООО «Бучацкий сырзавод».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кольку ученые в последнее время уделяют большое внимание использованию ультрафиолетового облучения и его свойствам в повседневной жизни, поэтому одним из направлений наших исследований является изучение обеззараживания поверхностей и воздуха под действием ультрафиолета в зависимости от температуры, влажности, времени и мощности облучения. Результаты наших исследований будут представлены в следующих работах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>Мейер А., Зейтц Э. Ультрафиолетовое излучение. Получение, измерение и применение в медицине, биологии и технике. Пер. с нем. М.: Издательство “Иностр. лит.”,1952, 574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тодические указания МУ 2.3.975-00. Применение </w:t>
      </w:r>
      <w:r>
        <w:rPr>
          <w:color w:val="000000"/>
          <w:spacing w:val="2"/>
          <w:sz w:val="28"/>
          <w:szCs w:val="28"/>
        </w:rPr>
        <w:t xml:space="preserve">ультрафиолетового бактерицидного излучения для обеззараживания воздушной среды помещений организаций пищевой </w:t>
      </w:r>
      <w:r>
        <w:rPr>
          <w:color w:val="000000"/>
          <w:spacing w:val="-1"/>
          <w:sz w:val="28"/>
          <w:szCs w:val="28"/>
        </w:rPr>
        <w:t>промышленности, общественного питания и торговли</w:t>
        <w:br/>
        <w:t>продовольственными товарами. Минздрав РФ.2000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color w:val="000000"/>
          <w:spacing w:val="-18"/>
          <w:sz w:val="28"/>
          <w:szCs w:val="28"/>
          <w:lang w:val="en-US"/>
        </w:rPr>
      </w:pPr>
      <w:r>
        <w:rPr>
          <w:rStyle w:val="Hps"/>
          <w:sz w:val="28"/>
          <w:szCs w:val="28"/>
          <w:lang w:val="en-US"/>
        </w:rPr>
        <w:t xml:space="preserve">Semenov A. </w:t>
      </w:r>
      <w:r>
        <w:rPr>
          <w:rStyle w:val="Hps"/>
          <w:sz w:val="28"/>
          <w:szCs w:val="28"/>
          <w:lang w:val="en"/>
        </w:rPr>
        <w:t>Kozhushko</w:t>
      </w:r>
      <w:r>
        <w:rPr>
          <w:rStyle w:val="Hps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en"/>
        </w:rPr>
        <w:t>G</w:t>
      </w:r>
      <w:r>
        <w:rPr>
          <w:rStyle w:val="Hps"/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en"/>
        </w:rPr>
        <w:t>Bactericidal irradiator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ultraviolet disinfec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indoor air</w:t>
      </w:r>
      <w:r>
        <w:rPr>
          <w:sz w:val="28"/>
          <w:szCs w:val="28"/>
          <w:lang w:val="en-US"/>
        </w:rPr>
        <w:t xml:space="preserve"> // Europe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ppli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ciences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  <w:lang w:val="en-US"/>
        </w:rPr>
        <w:t>Stuttgart, Germany,</w:t>
      </w:r>
      <w:r>
        <w:rPr>
          <w:sz w:val="28"/>
          <w:szCs w:val="28"/>
          <w:lang w:val="uk-UA"/>
        </w:rPr>
        <w:t xml:space="preserve"> 2013.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1(13) – 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  <w:lang w:val="uk-UA"/>
        </w:rPr>
        <w:t xml:space="preserve">. 226-228. - </w:t>
      </w:r>
      <w:r>
        <w:rPr>
          <w:sz w:val="28"/>
          <w:szCs w:val="28"/>
          <w:lang w:val="en-US"/>
        </w:rPr>
        <w:t>ISSN</w:t>
      </w:r>
      <w:r>
        <w:rPr>
          <w:sz w:val="28"/>
          <w:szCs w:val="28"/>
          <w:lang w:val="uk-UA"/>
        </w:rPr>
        <w:t xml:space="preserve">  2195-2183.</w:t>
      </w:r>
    </w:p>
    <w:p>
      <w:pPr>
        <w:pStyle w:val="Style15"/>
        <w:spacing w:before="0" w:after="0"/>
        <w:jc w:val="both"/>
        <w:rPr>
          <w:color w:val="000000"/>
          <w:spacing w:val="-18"/>
          <w:sz w:val="28"/>
          <w:szCs w:val="28"/>
          <w:lang w:val="en-US"/>
        </w:rPr>
      </w:pPr>
      <w:r>
        <w:rPr>
          <w:color w:val="000000"/>
          <w:spacing w:val="-18"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1:48:00Z</dcterms:created>
  <dc:creator>Asus</dc:creator>
  <dc:description/>
  <cp:keywords/>
  <dc:language>en-US</dc:language>
  <cp:lastModifiedBy>Asus</cp:lastModifiedBy>
  <cp:lastPrinted>2013-03-11T23:02:00Z</cp:lastPrinted>
  <dcterms:modified xsi:type="dcterms:W3CDTF">2013-03-11T21:48:00Z</dcterms:modified>
  <cp:revision>2</cp:revision>
  <dc:subject/>
  <dc:title>СУЧАСНІ МЕТОДИ ЗНЕЗАРАЖЕННЯ ПОВІТРЯ </dc:title>
</cp:coreProperties>
</file>