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rPr>
          <w:i/>
          <w:i/>
        </w:rPr>
      </w:pPr>
      <w:r>
        <w:rPr>
          <w:i/>
        </w:rPr>
        <w:t>УДК 628.163</w:t>
      </w:r>
    </w:p>
    <w:p>
      <w:pPr>
        <w:pStyle w:val="Heading4"/>
        <w:spacing w:before="0" w:after="0"/>
        <w:ind w:firstLine="709"/>
        <w:jc w:val="center"/>
        <w:rPr/>
      </w:pPr>
      <w:r>
        <w:rPr/>
        <w:t xml:space="preserve">ОБЕЗЗАРАЖИВАНИЕ ПИТЬЕВОЙ ВОДЫ </w:t>
      </w:r>
    </w:p>
    <w:p>
      <w:pPr>
        <w:pStyle w:val="Heading4"/>
        <w:spacing w:before="0" w:after="0"/>
        <w:ind w:firstLine="709"/>
        <w:jc w:val="center"/>
        <w:rPr/>
      </w:pPr>
      <w:r>
        <w:rPr/>
        <w:t>УЛЬТРАФИОЛЕТОВЫМ ИЗЛУЧЕНИЕМ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i/>
        </w:rPr>
        <w:t xml:space="preserve">А.А. Семенов, Г.М. Кожушко, Ю.О. Басова 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/>
      </w:pPr>
      <w:r>
        <w:rPr/>
        <w:t>Полтавский университет экономии и торговли, г. Полтава (Украина)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овременные тенденции науки уводят от химической дезинфекции, которая на протяжении многих лет была единственным методом получения бактериологической чистой воды промышленного и домашнего пользования. </w:t>
      </w:r>
    </w:p>
    <w:p>
      <w:pPr>
        <w:pStyle w:val="Normal"/>
        <w:ind w:firstLine="709"/>
        <w:jc w:val="both"/>
        <w:rPr/>
      </w:pPr>
      <w:r>
        <w:rPr/>
        <w:t xml:space="preserve">Растет количество доказательств, что большинство химических дезинфекиантов (таких как хлор), имеют длительное опасное влияние на человеческий организм и окружающую среду [1]. </w:t>
      </w:r>
    </w:p>
    <w:p>
      <w:pPr>
        <w:pStyle w:val="Normal"/>
        <w:ind w:firstLine="709"/>
        <w:jc w:val="both"/>
        <w:rPr/>
      </w:pPr>
      <w:r>
        <w:rPr/>
        <w:t>Ультрафиолетовая дезинфекция воды успешно используется на протяжении многих лет без каких-либо негативных отзывов. Из всех существующих методов дезинфекции воды УФ излучение считается одним из наиболее эффективных, экономных, быстрых и безопасных. УФ - дезинфекция имеет преимущества перед другими технологиями: высокая эффективность против широкого спектра патогенных микроорганизмов; отсутствие необходимости в дополнительных химических веществах (безреагентный процесс); минимум образование побочных продуктов, при обработке воды и других продуктов - отсутствие влияния на их вкус и запах, невозможность передозировки и низкие затраты [1, 2].</w:t>
      </w:r>
    </w:p>
    <w:p>
      <w:pPr>
        <w:pStyle w:val="Normal"/>
        <w:ind w:firstLine="709"/>
        <w:jc w:val="both"/>
        <w:rPr/>
      </w:pPr>
      <w:r>
        <w:rPr/>
        <w:t>Вода часто становится источником и распространителем болезнетворных микроорганизмов. Одним из путей решения бактерицидной безопасности населения является широкое внедрение УФ облучателей для обеззараживания воды непосредственно перед употреблением или во время разлива в специальную тару [2, 3].</w:t>
      </w:r>
    </w:p>
    <w:p>
      <w:pPr>
        <w:pStyle w:val="Normal"/>
        <w:ind w:firstLine="709"/>
        <w:jc w:val="both"/>
        <w:rPr/>
      </w:pPr>
      <w:r>
        <w:rPr/>
        <w:t xml:space="preserve">Коллективом ученых Полтавского университета экономики и торговли (ПУЭТ) разработана технология и серия установок бактерицидного обеззараживания воды УФ излучением, предназначенных для использования непосредственно потребителями питьевой воды. </w:t>
      </w:r>
    </w:p>
    <w:p>
      <w:pPr>
        <w:pStyle w:val="Normal"/>
        <w:ind w:firstLine="709"/>
        <w:jc w:val="both"/>
        <w:rPr/>
      </w:pPr>
      <w:r>
        <w:rPr/>
        <w:t xml:space="preserve">Схематично установка разработана в ПУЭТ, изображена на рис.1, общий вид на рис.2. </w:t>
      </w:r>
    </w:p>
    <w:p>
      <w:pPr>
        <w:pStyle w:val="Normal"/>
        <w:ind w:firstLine="709"/>
        <w:jc w:val="both"/>
        <w:rPr/>
      </w:pPr>
      <w:r>
        <w:rPr/>
        <w:t xml:space="preserve">Установка состоит из камеры и (цилиндрической трубы из нержавеющей стали), к которой приварены патрубки 13 и 3 для подачи и отвода воды. Камера с торцов герметизирована фланцами с резиновыми прокладками: нижним сплошным 14 и верхним с отверстием для лампы 4. Лампа закреплена в резиновом упоре 15 и зажата фланцем с резиновым кольцевым уплотнителем 7. Вода в камеру подается через вентиль 9, фильтр 10, счетчик 11, обратный клапан 12 и нижний патрубок 13; отвода обеззараженной воды осуществляется через верхний патрубок 3. Приборами входного патрубка установка комплектуется по заказу. 3 сети питания лампа 2 соединяется с помощью вилки с проводом заземления 19 Поэтому автоматический выключатель 18, электромагнитный балласт 16, провода 8 из колодками 6. Выключатель, балласт, индикатор 17 расположены в металлической ( пласмасовой ) коробке (коробках), закрепленных на раме. </w:t>
      </w:r>
    </w:p>
    <w:p>
      <w:pPr>
        <w:pStyle w:val="Normal"/>
        <w:ind w:firstLine="709"/>
        <w:jc w:val="both"/>
        <w:rPr/>
      </w:pPr>
      <w:r>
        <w:rPr/>
        <w:t xml:space="preserve">Пропускная способность установки зависит от диаметра входного патрубка и давления в сети водопровода и может быть от 1000 до 5000 литров в час. Реальная производительность обеззараживания зависит от концентрации и вида вредных микроорганизмов, желаемой степени обеззараживания и скорости пропускания воды и определяется опытным путем по результатам микробиологического анализа воды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00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344420" cy="3429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4420" cy="342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974340" cy="36937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4340" cy="369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ис.1. Схема установки бактерицидного обеззараживания воды</w:t>
            </w:r>
          </w:p>
        </w:tc>
        <w:tc>
          <w:tcPr>
            <w:tcW w:w="4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ис.2. Установка бактерицидного обеззараживания воды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br/>
        <w:t xml:space="preserve">Габаритные размеры установки: высота 1160мм, ширина 320мм, глубина 160мм. Масса установки - 26 кг, мощность - 60 Вт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Литература</w:t>
      </w:r>
    </w:p>
    <w:p>
      <w:pPr>
        <w:pStyle w:val="Style14"/>
        <w:numPr>
          <w:ilvl w:val="0"/>
          <w:numId w:val="2"/>
        </w:numPr>
        <w:spacing w:before="280" w:after="0"/>
        <w:jc w:val="both"/>
        <w:rPr/>
      </w:pPr>
      <w:r>
        <w:rPr/>
        <w:t>Соколов В.Ф. Обеззараживание воды бактерицидными лучами. -1964. 236с.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>
          <w:lang w:val="en-US"/>
        </w:rPr>
      </w:pPr>
      <w:r>
        <w:rPr>
          <w:lang w:val="en-US"/>
        </w:rPr>
        <w:t xml:space="preserve">Cabaj A., R. Sommer, D. Schoenen (1996a) Biodosimetry: model calculations for u.v. water disinfection devices with regard to dose distributions. Wat. Res.30, 1003-1009. 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/>
      </w:pPr>
      <w:r>
        <w:rPr>
          <w:lang w:val="en-US"/>
        </w:rPr>
        <w:t xml:space="preserve">Sommer R., A. Cabaj (1993) Evaluation of the efficiency of a UV plant for drinking water disinfection. </w:t>
      </w:r>
      <w:r>
        <w:rPr/>
        <w:t xml:space="preserve">Wat. Sci. Tech. 27, 357 – 362. </w:t>
      </w:r>
    </w:p>
    <w:p>
      <w:pPr>
        <w:pStyle w:val="Style14"/>
        <w:jc w:val="both"/>
        <w:rPr/>
      </w:pPr>
      <w:r>
        <w:rPr/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20:08:00Z</dcterms:created>
  <dc:creator>Asus</dc:creator>
  <dc:description/>
  <cp:keywords/>
  <dc:language>en-US</dc:language>
  <cp:lastModifiedBy>Asus</cp:lastModifiedBy>
  <dcterms:modified xsi:type="dcterms:W3CDTF">2010-11-28T20:08:00Z</dcterms:modified>
  <cp:revision>2</cp:revision>
  <dc:subject/>
  <dc:title>УДК </dc:title>
</cp:coreProperties>
</file>