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21.9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СЕМЕ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ЛІНА ШРЕЙ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ТОЛИЙ СЕМЕНОВ, АЛИНА ШРЕЙ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NATO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ALINA SCHREITER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СПОЖИВНИХ ВЛАСТИВ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МАЗНИХ ПОРОШ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TUDY CONSUMER PROPERTIES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DIAMOND POWDER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СЛЕДОВАНИЕ ПОТРЕБИТЕЛЬСКИХ СВОЙС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ЛМАЗ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Х ПОРОШ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застосування в промисловості знаходять алмазні порошки. Їх отримують шляхом дроблення низькосортних природних алмазів, а також виготовляють на спеціальних підприємствах по виробництву синтетичних алмаз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аній роботі ми зупинимося на дослідженні споживних властивостей алмазних шліфпорошків, які виготовляються на ВАТ «Елемент шість» м.Полт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Т «Елемент шість» випускає шліфпорошки розмірів від 250 до 40мкм. Розмір зерен кожної фракції (класу) алмазних шліфпорошків визначається номінальним розміром сторін комірки в світлі двох контрольних сит в мікрометрах, причому через верхнє сито зерна повинні проходити, а на нижньому затримуватися. Тому і позначаються вони наступним чином, наприклад: 250/200, 200/160, 160/125, 125/100, 100/80, 80/63, 63/50 та 50/40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ють шліфпорошки методом розсіювання на вузькі класи, тоді як кожен клас призначений для певного технічного використання, тобто має своє цільове призначенн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Проте, чим рівномірніше за розміром буде алмазний порошок, тим більше кристалів алмазів братимуть участь в роботі, а отже, процес абразивної обробки буде продуктивнішим. Абразивна здатність визначається відношенням маси зішліфованого шару шліфувального круга до маси витраченого алмазного порош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ою трудністю здобуття ізометричного класу алмазного порошку є неоднорідна форма отриманих часток алмазу, які можуть бути продовгуваті, пластинчасті, овальні, гострокутні, полікристалічні і ін. [3]. Розсівання настільки різних за формою часток алмазів представляє важке технічне зав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сіювання алмазних порошків здійснюється на стандартних ситах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3;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Для підвищення ефективності розсівання алмазного порошку застосовується підтрушувач із складними обертальними і коливальними рухами, система, яка називається «Ротап». Проте у ряді випадків коефіцієнт корисної дії подібного механічного розсівання недостатньо високий, оскільки частки алмазів неправильної форми не можуть точно класифікуватися на ситах з отворами строго квадратної форми. Окрім механічного розсівання алмазного порошку на ситах застосовують стаканчикові центрифуги, суперцентрифуги та різні класифікуючі пристрої, де використовуються маса кристалів алмазу і сила опору середовища їх падінн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методи класифікації алмазних порошків мають недоліки, які обумовлені складною формою часток алмазів при одноковому об'ємі і деякими коливаннями маси кристалів алмазів. В результаті виникає відома нечіткість розділення часток по розмірам, що вимушує знаходити нові конструкції розділових пристрої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и в даній роботі для отримання алмазного шліфпорошку з високими параметрами статистичної міцності використаний концентраційний стіл після стандартної технології розсіву на ситах, який дає можливість провести розділення алмазного порошку за формою зерн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метод дає можливість отриману фракцію шліфпорошка розділити на декілька партій, що дає можливість підвищити статистичну міцність алмазного порошку від 10 до 15% для досліджених зернистостей. (див табл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тистична міцність алмазного порошку прямо пропорційна абразивній здат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ежах однієї зернистості. [3]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аблиця 1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міцності алмазних шліфпорошків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9"/>
        <w:gridCol w:w="1937"/>
        <w:gridCol w:w="2554"/>
        <w:gridCol w:w="235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истість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міцності при статистичному стисненні 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результати розсі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після використання вібростол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статистичної міцності, 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/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улометричний склад порошків особливо важливий при шліфуванні. Наявність великих по розмірах зерен веде до погіршення якості оброблюваної поверхні, а присутність дрібних зерен в крупних класах значно знижує продуктивність при обробц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отримані результати свідчать про те, споживні властивості алмазних порошків в великій мірі залежать від якості зернового складу та форми алмазного крист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лмазні порошки незамінні при обробці надмініатюрних деталей, таких, як годинникові камені з рубіна, підшипники з топазу, берилу і сапфіра, твердість яких наближається до твердості корунду. Лише вживання діамантових порошків забезпечує високу чистоту оброблюваних мікроповерхонь, від чого залежить точність роботи мікродеталей в апаратах і приладах. Тому створення алмазної промисловості, зростання виробництва синтетичних алмазів зробили дуже великий вплив на подальший розвиток годинникової промисловості, точного приладобудування, електроніки і ін. 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4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Юрий Леонидович. Минералогия алмаза : монографія / Ю.Л. Орлов. - М., Наука, 1984. – 17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ки алмазні синтетичні. Загальні технічні умови : ДСТУ 3292-95. – [Чинний від 01-01-1997]. – К. : Держспоживстандарт України, 1997. – 151 с. – (Національні стандарти України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йская М.Я. Натуральные и синтетические алмазы 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мышленнос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 xml:space="preserve"> Недра, </w:t>
      </w:r>
      <w:r>
        <w:rPr>
          <w:sz w:val="28"/>
          <w:szCs w:val="28"/>
        </w:rPr>
        <w:t>1967.</w:t>
      </w:r>
      <w:r>
        <w:rPr>
          <w:sz w:val="28"/>
          <w:szCs w:val="28"/>
          <w:lang w:val="uk-UA"/>
        </w:rPr>
        <w:t xml:space="preserve"> – 145с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Шафрановский И</w:t>
      </w:r>
      <w:r>
        <w:rPr>
          <w:sz w:val="28"/>
          <w:szCs w:val="28"/>
          <w:lang w:val="uk-UA"/>
        </w:rPr>
        <w:t xml:space="preserve">ларион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лларионович</w:t>
      </w:r>
      <w:r>
        <w:rPr>
          <w:sz w:val="28"/>
          <w:szCs w:val="28"/>
        </w:rPr>
        <w:t>. Алмазы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кристаллография / И.И. Шафрановский. – М.-Л., Наука, 1964. – 174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6:00Z</dcterms:created>
  <dc:creator>Asus</dc:creator>
  <dc:description/>
  <cp:keywords/>
  <dc:language>en-US</dc:language>
  <cp:lastModifiedBy>Asus</cp:lastModifiedBy>
  <dcterms:modified xsi:type="dcterms:W3CDTF">2011-03-13T17:02:00Z</dcterms:modified>
  <cp:revision>10</cp:revision>
  <dc:subject/>
  <dc:title>Широке застосування в промисловості знаходять алмазні порошки</dc:title>
</cp:coreProperties>
</file>