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СЛУЖБИ ЛЮМІНЕСЦЕНТНИХ ЛАМП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О. Семенов, к.ф.-м.н., доце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В. Щурдук, асистент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тавський університет економіки і торгівлі, м. Полтав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служби люмінесцентних ламп визначається наступними факторами: конструктивними, технологічними та експлуатаційними [1; 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важна частина люмінесцентних ламп виходить з ладу через те, що люмінесцентна лампа перестає запалюватися внаслідок перегорання або обриву спіралі, натікання і т.п. Якщо виключити ці випадкові причини, то можна стверджувати, що тривалість горіння люмінесцентних ламп визначається запасом оксиду на електродах і швидкістю його витрачання. Швидкість витрачання оксиду визначається режимом роботи катодів в процесі запалювання ламп та умовами горіння</w:t>
      </w:r>
      <w:r>
        <w:rPr>
          <w:sz w:val="28"/>
          <w:szCs w:val="28"/>
        </w:rPr>
        <w:t xml:space="preserve"> [1; 3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умовах філіалу кафедри Товарознавства непродовольчих товарів Полтавського університету економіки і торгівлі в випробувальній станції електричних ламп (ВСЕЛ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відоцтво про атестацію №161-10 від 03.11.2010р. ТОВ «Завод газорозрядних ламп» м. Полтава нами проводяться дослідження люмінесцентних ламп низького тиску різних потужностей та виробників, що  представлені на ринку України. Напрямок досліджень – це встановлення закономірностей та чинників, що впливають на термін служ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ижче розглянемо плив різних чинників на тривалість горіння люмінесцентних ламп</w:t>
      </w:r>
      <w:r>
        <w:rPr>
          <w:sz w:val="28"/>
          <w:szCs w:val="28"/>
        </w:rPr>
        <w:t xml:space="preserve"> [1; 3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плив тиску інертного газу.</w:t>
      </w:r>
      <w:r>
        <w:rPr>
          <w:sz w:val="28"/>
          <w:szCs w:val="28"/>
          <w:lang w:val="uk-UA"/>
        </w:rPr>
        <w:t xml:space="preserve"> Зниження тиску інертного газу впливає  на зменшення терміну служби ламп, оскільки полегшуються умови для розпилення оксиду. Тому в процесі виготовлення люмінесцентних ламп одним із параметрів контролю, обов’язково, є перевірка тиску інертного газу, що наповнюють лам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лив газу та домішок.</w:t>
      </w:r>
      <w:r>
        <w:rPr>
          <w:sz w:val="28"/>
          <w:szCs w:val="28"/>
          <w:lang w:val="uk-UA"/>
        </w:rPr>
        <w:t xml:space="preserve"> Домішки молекулярних газів, що містять кисень, знижують термін служби люмінесцентних ламп, оскільки спричиняють окислення катоду і погіршення його емісії. Домішки, що містять водень шкідливо позначаються на загальному терміні служби, тому що призводять до підвищення напруги запалюванн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плив сили струму</w:t>
      </w:r>
      <w:r>
        <w:rPr>
          <w:sz w:val="28"/>
          <w:szCs w:val="28"/>
          <w:lang w:val="uk-UA"/>
        </w:rPr>
        <w:t>. Збільшення сили струму в порівнянні з оптимальним струмом для роботи катодів викликає зниження терміну служби люмінесцентних ламп. Зниження сили струму нижче певної межі також призводить до зниження терміну служби люмінесцентних ламп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плив напруги мережі.</w:t>
      </w:r>
      <w:r>
        <w:rPr>
          <w:sz w:val="28"/>
          <w:szCs w:val="28"/>
          <w:lang w:val="uk-UA"/>
        </w:rPr>
        <w:t xml:space="preserve"> З ростом напруги мережі термін служби люмінесцентних ламп падає. Так, при підвищенні напруги на 20% термін служби люмінесцентних ламп, що працюють у схемі з дроселем, падає до 50%. Зростання терміну служби при зменшенні напруги мережі спостерігається тільки в певних межах, так як при зниженні напруги нижче певної величини лампа гасн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плив тривалості циклу і числа включень</w:t>
      </w:r>
      <w:r>
        <w:rPr>
          <w:sz w:val="28"/>
          <w:szCs w:val="28"/>
          <w:lang w:val="uk-UA"/>
        </w:rPr>
        <w:t xml:space="preserve">. Досліди показують, що за інших однакових умов на тривалість горіння впливає число включень і тривалість циклу горіння. Припускаючи, що під час кожного включення відбувається додаткова витрата оксиду, можна записати фактичну тривалість горіння лам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  <w:lang w:val="uk-UA"/>
        </w:rPr>
        <w:t xml:space="preserve"> наступним чином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  <w:tab/>
        <w:tab/>
        <w:tab/>
        <w:t xml:space="preserve">      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 xml:space="preserve"> - тривалість горіння, в умовах безперервного горіння без виключень і повторних включень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число включень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  <w:lang w:val="uk-UA"/>
        </w:rPr>
        <w:t xml:space="preserve"> - зменшення терміну служби в розрахунку на одне включення - «ціна включе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тоди прискореної оцінки випробувань люмінесцентних ламп на тривалість горіння. </w:t>
      </w:r>
      <w:r>
        <w:rPr>
          <w:sz w:val="28"/>
          <w:szCs w:val="28"/>
          <w:lang w:val="uk-UA"/>
        </w:rPr>
        <w:t xml:space="preserve">Найбільшої уваги, заслуговують методи прискорених випробувань в режимі частих включень, контролю кількості оксиду та швидкості його витрачання, а також методи визначення характеру швидкості переміщення катодної пля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еративної оцінки якості люмінесцентних ламп в умовах виробництва слід систематично вести контроль на всіх виробничих операціях, зокрема регулярно контролювати тиск газу в лампі (шляхом вимірювання напруги на лампі) та його чистоту (по напрузі виникнення високочастотного розряду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е уявлення про терміни служби люмінесцентних ламп дає спостереження за характером, інтенсивністю і швидкістю появи темних нальотів на кінцях трубки в районі електродів. Поява інтенсивних нальотів до кінця 1000 год. горіння свідчить про сильне розпилення електродів та відповідно про незначний термін служби лам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тривалість горіння люмінесцентних ламп згідн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повинна бути не менше 9-10 тис. годин. Тому тривалість випробування ламп на термін служби при цілодобовому горінні складає більше 365 діб, тобто близько 1 року. Абсолютно зрозуміло, що результати подібних випробувань не можуть бути використані для оперативного спостереження за якістю поточної продукції. Тому одним із напрямків наших досліджень є пошук та розробка прискорених методів випробування ламп на термін служб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Федоров В.В. Производство люминесцентн</w:t>
      </w:r>
      <w:r>
        <w:rPr>
          <w:b w:val="false"/>
          <w:sz w:val="28"/>
          <w:szCs w:val="28"/>
        </w:rPr>
        <w:t>ы</w:t>
      </w:r>
      <w:r>
        <w:rPr>
          <w:b w:val="false"/>
          <w:sz w:val="28"/>
          <w:szCs w:val="28"/>
          <w:lang w:val="uk-UA"/>
        </w:rPr>
        <w:t>х ламп. – М.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дательство «Энергия», 1981. – 224с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1"/>
        <w:jc w:val="both"/>
        <w:rPr/>
      </w:pPr>
      <w:r>
        <w:rPr>
          <w:b w:val="false"/>
          <w:sz w:val="28"/>
          <w:szCs w:val="28"/>
          <w:lang w:val="uk-UA"/>
        </w:rPr>
        <w:t xml:space="preserve">ГОСТ 16809-88. </w:t>
      </w:r>
      <w:r>
        <w:rPr>
          <w:b w:val="false"/>
          <w:sz w:val="28"/>
          <w:szCs w:val="28"/>
        </w:rPr>
        <w:t>Аппараты пускорегулирующие для разрядных ламп. Общие технические требования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Денисов В.П. Производство электрических источников света. - М.: Издательство «Энергия», 1975. – 488с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СТУ IEC 60081-2001. Лампи люмінесцентні двоцокольні. Вимоги до робочих характеристик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 У 31.5-31618588-001-2003. Лампы двухцокольные люминесцентные. Технические услов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28:00Z</dcterms:created>
  <dc:creator>Asus</dc:creator>
  <dc:description/>
  <cp:keywords/>
  <dc:language>en-US</dc:language>
  <cp:lastModifiedBy>Asus</cp:lastModifiedBy>
  <dcterms:modified xsi:type="dcterms:W3CDTF">2011-03-25T17:13:00Z</dcterms:modified>
  <cp:revision>9</cp:revision>
  <dc:subject/>
  <dc:title>ЛЮМІНЕСЦЕНТНІ ЛАМПИ</dc:title>
</cp:coreProperties>
</file>