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атья/Технические науки – Инновационные технологи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УД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621.327</w:t>
      </w:r>
    </w:p>
    <w:p>
      <w:pPr>
        <w:pStyle w:val="Normal"/>
        <w:spacing w:lineRule="auto" w:line="360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нов А.А., Берлинова Л.В., Семенова Н.В.</w:t>
      </w:r>
    </w:p>
    <w:p>
      <w:pPr>
        <w:pStyle w:val="Normal"/>
        <w:spacing w:lineRule="auto" w:line="360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rStyle w:val="Hps"/>
          <w:b/>
          <w:sz w:val="28"/>
          <w:szCs w:val="28"/>
        </w:rPr>
        <w:t>ИСТОЧНИКИ</w:t>
      </w:r>
      <w:r>
        <w:rPr>
          <w:b/>
          <w:sz w:val="28"/>
          <w:szCs w:val="28"/>
        </w:rPr>
        <w:t xml:space="preserve"> </w:t>
      </w:r>
      <w:r>
        <w:rPr>
          <w:rStyle w:val="Hps"/>
          <w:b/>
          <w:sz w:val="28"/>
          <w:szCs w:val="28"/>
        </w:rPr>
        <w:t>УЛЬТРАФИОЛЕТОВОГО ИЗЛУЧЕНИЯ ДЛЯ</w:t>
      </w:r>
      <w:r>
        <w:rPr>
          <w:b/>
          <w:sz w:val="28"/>
          <w:szCs w:val="28"/>
        </w:rPr>
        <w:t xml:space="preserve"> </w:t>
      </w:r>
      <w:r>
        <w:rPr>
          <w:rStyle w:val="Hps"/>
          <w:b/>
          <w:sz w:val="28"/>
          <w:szCs w:val="28"/>
        </w:rPr>
        <w:t>БАКТЕРИЦИДНОГО</w:t>
      </w:r>
      <w:r>
        <w:rPr>
          <w:b/>
          <w:sz w:val="28"/>
          <w:szCs w:val="28"/>
        </w:rPr>
        <w:t xml:space="preserve"> </w:t>
      </w:r>
      <w:r>
        <w:rPr>
          <w:rStyle w:val="Hps"/>
          <w:b/>
          <w:sz w:val="28"/>
          <w:szCs w:val="28"/>
        </w:rPr>
        <w:t xml:space="preserve">ОБЕЗЗАРАЖИВАНИЯ </w:t>
      </w:r>
    </w:p>
    <w:p>
      <w:pPr>
        <w:pStyle w:val="Normal"/>
        <w:spacing w:lineRule="auto" w:line="360"/>
        <w:ind w:firstLine="720"/>
        <w:jc w:val="center"/>
        <w:rPr>
          <w:rStyle w:val="Hps"/>
          <w:b/>
          <w:b/>
          <w:sz w:val="28"/>
          <w:szCs w:val="28"/>
        </w:rPr>
      </w:pPr>
      <w:r>
        <w:rPr>
          <w:rStyle w:val="Hps"/>
          <w:b/>
          <w:sz w:val="28"/>
          <w:szCs w:val="28"/>
        </w:rPr>
        <w:t>ВОДЫ И ВОЗДУХА</w:t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bCs/>
          <w:i/>
          <w:sz w:val="28"/>
          <w:szCs w:val="28"/>
        </w:rPr>
        <w:t>Полтавский университет экономики и торговли</w:t>
      </w:r>
    </w:p>
    <w:p>
      <w:pPr>
        <w:pStyle w:val="Normal"/>
        <w:spacing w:lineRule="auto" w:line="360"/>
        <w:ind w:firstLine="720"/>
        <w:jc w:val="center"/>
        <w:rPr>
          <w:rStyle w:val="Hps"/>
          <w:b/>
          <w:b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rStyle w:val="Hps"/>
          <w:b/>
          <w:b/>
        </w:rPr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Hps"/>
          <w:i/>
          <w:sz w:val="28"/>
          <w:szCs w:val="28"/>
        </w:rPr>
        <w:t>В работе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представлены исследования источников УФ-излучения - бактерицидных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ламп низкого и высокого давления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и проведен анализ</w:t>
      </w:r>
      <w:r>
        <w:rPr>
          <w:i/>
          <w:sz w:val="28"/>
          <w:szCs w:val="28"/>
        </w:rPr>
        <w:t xml:space="preserve"> их параметров в зависимости от напряжения, времени выхода на режим, материала изготовления  колбы и т.д.</w:t>
      </w:r>
      <w:r>
        <w:rPr>
          <w:rStyle w:val="Hps"/>
          <w:i/>
          <w:sz w:val="28"/>
          <w:szCs w:val="28"/>
        </w:rPr>
        <w:t xml:space="preserve"> Представлены результаты разработки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облучателей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и установок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бактерицидного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обеззараживания воздуха и воды</w:t>
      </w:r>
      <w:r>
        <w:rPr>
          <w:i/>
          <w:sz w:val="28"/>
          <w:szCs w:val="28"/>
        </w:rPr>
        <w:t xml:space="preserve">, </w:t>
      </w:r>
      <w:r>
        <w:rPr>
          <w:rStyle w:val="Hps"/>
          <w:i/>
          <w:sz w:val="28"/>
          <w:szCs w:val="28"/>
        </w:rPr>
        <w:t>проведены необходимые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расчеты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для проектирования и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изготовления устройств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бактерицидного действ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Hps"/>
          <w:i/>
          <w:sz w:val="28"/>
          <w:szCs w:val="28"/>
        </w:rPr>
        <w:t>Ключевые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слова: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бактерицидное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излучение, ультрафиолетовое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обеззараживание</w:t>
      </w:r>
      <w:r>
        <w:rPr>
          <w:i/>
          <w:sz w:val="28"/>
          <w:szCs w:val="28"/>
        </w:rPr>
        <w:t xml:space="preserve">, </w:t>
      </w:r>
      <w:r>
        <w:rPr>
          <w:rStyle w:val="Hps"/>
          <w:i/>
          <w:sz w:val="28"/>
          <w:szCs w:val="28"/>
        </w:rPr>
        <w:t>облучающие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установки</w:t>
      </w:r>
      <w:r>
        <w:rPr>
          <w:i/>
          <w:sz w:val="28"/>
          <w:szCs w:val="28"/>
        </w:rPr>
        <w:t>, э</w:t>
      </w:r>
      <w:r>
        <w:rPr>
          <w:rStyle w:val="Hps"/>
          <w:i/>
          <w:sz w:val="28"/>
          <w:szCs w:val="28"/>
        </w:rPr>
        <w:t>нергетическая освещенность</w:t>
      </w:r>
      <w:r>
        <w:rPr>
          <w:i/>
          <w:sz w:val="28"/>
          <w:szCs w:val="28"/>
        </w:rPr>
        <w:t xml:space="preserve">, </w:t>
      </w:r>
      <w:r>
        <w:rPr>
          <w:rStyle w:val="Hps"/>
          <w:i/>
          <w:sz w:val="28"/>
          <w:szCs w:val="28"/>
        </w:rPr>
        <w:t>ртутные лампы высокого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и низкого давления.</w:t>
      </w:r>
    </w:p>
    <w:p>
      <w:pPr>
        <w:pStyle w:val="Normal"/>
        <w:spacing w:lineRule="auto" w:line="360"/>
        <w:ind w:firstLine="720"/>
        <w:jc w:val="center"/>
        <w:rPr>
          <w:rStyle w:val="Hps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мировой практике наряду с использованием традиционных методов дезинфекции все большее применение находит метод дезинфекции ультрафиолетовым (УФ) излучением, который успешно применяется для обеззараживания воды и воздуха. Широкое признание УФ-метода объясняется четким пониманием технологии и регламента ее использования, а также повышением надежности и экономичности промышленного УФ-оборудования [1,2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Ф-излучение из бактерицидного диапазона 205–315 нм всегда производит бактерицидное действие, которое заключается в поглощении УФ-фотонов молекулами ДНК и РНК внутри клетки, разрывом связей в молекуле ДНК и образованием новых связей, в результате чего микроорганизмы теряют способность к воспроизведению. Кривая эффективности бактерицидного воздействия УФ-излучения в зависимости от длины волны хорошо согласуется с кривой поглощения УФ-излучения молекулами ДНК. Максимум этой кривой находится в области 260 нм, поэтому излучение ртутных ламп низкого давления с длиной волны 254 нм обладает высокой бактерицидной эффективностью. Величина УФ-дозы, необходимой для десятикратного уменьшения числа микроорганизмов, зависит от их вида и для многих бактерий и вирусов лежит в области 2–20 мДж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[3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данной работы является исследование источников ультрафиолетового излучения: определение технических характеристик влияющих на применение в облучательных установк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ышленностью разных стран выпускается широкий ассортимент ультрафиолетовых ламп для установок фотофизических, фотобиологических и фотохимических действий. К таким лампам относятся ртутные лампы низкого и высокого давления, а также ксеноновые импульсные ламп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распространенного использования в России и Украине получили бактерицидные разрядные лампы низкого давления (РЛНТ), конструктивно и по электрическим параметрам ничем не отличаются от обычных люминесцентных ламп, за исключением того, что их колба выполнена из специального кварцевого или увиолевого стекла с высоким коэффициентом пропускания ультрафиолетового излучения. В таких лампах более 60% излучения приходится на линию λ = 253,4 нм. Их эффективность достигает 25-35% от потребляемой электроэнергии. Электрическая мощность этих ламп находится в пределах 4-200 В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как бактерицидные лампы низкого давления используются и ртутные лампы высокого давления (РЛВТ). Колба ртутных ламп высокого давления выполнена из кварцевого стекла. Эффективность этих ламп значительно ниже, чем в РЛНТ и составляет всего 8-12%, но они имеют значительно больший диапазон мощностей 100 ÷ 12000 Вт и меньшие разме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веденные нами исследования различных типов ультрафиолетовых ламп показали, что энергетическая освещенность бактерицидных ламп низкого давления мощностью 8-60 Вт в колбах из увиолевого стекла (после 100 часов работы лампы) составляет величину 0,2 ÷ 0,22 электрической мощности этих ламп. Энергетическая освещенность бактерицидных ламп низкого давления мощностью 8-60 Вт в колбах из кварцевого стекла (после 100 ч работы ламп) составляет величину 0,28-0,34 электрической мощности ламп. А снижение энергетической освещенности в процессе работы для ламп, выполненных из увиолевого стекла составляет 13 ÷ 15% на 1000 ч, а для ламп с кварцевой колбой - 10 ÷ 12% на 1000 ч. Кроме того энергетическая освещенность бактерицидных</w:t>
      </w:r>
      <w:r>
        <w:rPr/>
        <w:t xml:space="preserve"> ламп зависит от напряжения в сети (рис.1.), а также времени выхода на режим (рис.2.).</w:t>
      </w:r>
    </w:p>
    <w:tbl>
      <w:tblPr>
        <w:tblW w:w="996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5039"/>
      </w:tblGrid>
      <w:tr>
        <w:trPr/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585210" cy="2543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5210" cy="254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9" w:type="dxa"/>
            <w:tcBorders>
              <w:top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674110" cy="25990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4110" cy="259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5" w:type="dxa"/>
            <w:tcBorders>
              <w:left w:val="thickThin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.1. Зависимость энергетической освещенности лампы ДРБ-8 (кварцевое стекло) и ДРБ8-1 (увиолевое стекло) от напряжения в сети</w:t>
            </w:r>
          </w:p>
        </w:tc>
        <w:tc>
          <w:tcPr>
            <w:tcW w:w="5039" w:type="dxa"/>
            <w:tcBorders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323" w:hanging="0"/>
              <w:jc w:val="both"/>
              <w:rPr/>
            </w:pPr>
            <w:r>
              <w:rPr>
                <w:sz w:val="28"/>
                <w:szCs w:val="28"/>
              </w:rPr>
              <w:t>Рис.2. Зависимость энергетической освещенности лампы ДРБ-8 от времени выхода на режим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 снижении напряжения питания (для ламп низкого и высокого давления) имеет место снижение энергетической освещенности (на 10% снижение напряжения, а энергетическая освещенность снижается на 15%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сравнении бактерицидных ламп одной электрической мощности ДРБ8 и ДРБ8-1, которые отличаются материалом изготовленной колбы определяем что значение энергетической освещенности (рис.1) лампы с кварцевого стекла ДРБ8 превышает значение энергетической освещенности лампы с увиолевого стекла ДРБ8-1 в среднем в 2,5-4 раза в зависимости от напряжения в се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ктерицидные лампы делятся на озонные и безозонные (табл.1). В озонного типа ламп в спектре излучения присутствуют спектральные линии с длиной волны меньше 200нм, вызывающие образование озона в воздушной среде. В безозонных лампах эти линии излучения отсутствуют за счет применения специального материала или конструкции колбы. В таблице 1 приведены основные технические параметры некоторых ртутных бактерицидных ламп низкого и высокого давления.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Основные технические параметры некоторых ртутных бактерицидных ламп низкого и высокого давления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414"/>
        <w:gridCol w:w="660"/>
        <w:gridCol w:w="1384"/>
        <w:gridCol w:w="1368"/>
        <w:gridCol w:w="1706"/>
        <w:gridCol w:w="1853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ламп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щность, В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,</w:t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териц. поток, В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срок службы, ч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 колбы (стекло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производитель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утные лампы низкого давления безозонные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Б 8 -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виолевое 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5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Б 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Б 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цевое с покрытием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Б 6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V15WL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ое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ландия, Филипс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V30WL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тутные лампы низкого давления озонные 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Б 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цевое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Б 6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тутные лампы высокого давления озонные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Т 1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*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цевое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Т 2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*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Т 4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*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* - поток излучения в спектральной области 240-320 нм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Снижение энергетической освещенности для ламп высокого давления составляет 15 ÷ 25% за 1000 ч работы. Стабильность енергетической освещенности, в основном зависит от прозрачности кварца в УФ области спектра и мало зависит от конструктивных особенностей ламп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уменьшения прозрачности материала колбы, изменения теплового режима, уменьшения напряжения питания, загрязнения колб и других факторов энергетическая освещенность бактерицидных ламп в облучательных установках может снижаться значительно ниже нормированных значений, поэтому для обеспечения эффективного функционирования облучательных установок требуется периодический контроль их параметров, который предлагается в методике контроля потока излучения бактерицидных ламп при их эксплуатации [5]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лективом ученых научно-технического цента Полтавского университета экономики и торговли (ПУЕТ) разработана технология и серия облучателей бактерицидного обеззараживания воздуха и воды [5,6] в зависимости от технических возможностей применяемых бактерицидных ламп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В известных конструкциях установок для бактерицидного обеззараживания  воздуха производительность и размеры облучательной камеры рассчитываются по стандартным методикам [7] с использованием экспериментально определенных объемных доз для инактивации различных видов микроорганизмов. Недостатком такого подхода является то, что объемная доза зависит от геометрии камеры и степени однородности потоков воздуха в процессе облучения. Данный недостаток предлагается ликвидировать путем использования при расчетах поверхностной бактерицидной экспозиции [6], которая не зависит от геометрических размеров камеры, а является функцией вида микроорганизма и степени его инактиваци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ем тот факт, что за последние десятилетия микробиологи многих стран подтверждают в своих трудах повышение устойчивости патогенной микрофлоры к воздействию озона и УФ-облучения в несколько раз (к УФ облучению примерно в 4 раза) нами в расчетах использовались значения минимальной экспозиции, которая более чем в 5 раз превышает приведенные нормативные значения [8]. В экономически развитых странах минимальная экспозиция облучения составляет 40 мДж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а в случае проектирования комплексов (станций) обеззараживания воды устанавливается экспозиция 70 ÷ 100 мДж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ртутных разрядных ламп низкого давления, диаметр полости облучения не должен превышать 100 мм [9], что подтверждает экспериментально полученная кривая определения зависимости энергетической освещенности от толщины слоя воды (рис.3). Источник УФ-излучения с целью эффективного использования энергетической освещенности бактерицидного потока размещается осесимметрично в камере облучения при этом толщина слоя воды не будет превышать 40мм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73780" cy="2528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78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3. Зависимость энергетической освещенности от толщины слоя воды (дистиллированная вода по ГОСТ 6709-72)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Таким образом, пропускная способность установок бактерицидного обеззараживания обеспечивается конструктивными особенностями при проектировании, а также в зависимости от применяемых источников УФ-излучения. Реальная производительность обеззараживания зависит от концентрации и вида вредных микроорганизмов, желаемого степени обеззараживания скорости пропускания и может быть определена опытным путем по результатам микробиологического анализ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ейер А., Зейтц Э. Ультрафиолетовое излучение. М., ИЛ, 1952- 424 с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Бутилированая вода: типы, состав, нормативы/ под ред. Д. Сениор, Н. Деге; пер. с анг. Е. Боровиковой, Т. Зверевич. - СПб: Профессия, 2006 - 424 с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pacing w:val="1"/>
          <w:sz w:val="28"/>
          <w:szCs w:val="28"/>
        </w:rPr>
        <w:t xml:space="preserve">Методические указания МУ 2.3.975-00. Применение </w:t>
      </w:r>
      <w:r>
        <w:rPr>
          <w:color w:val="000000"/>
          <w:spacing w:val="2"/>
          <w:sz w:val="28"/>
          <w:szCs w:val="28"/>
        </w:rPr>
        <w:t xml:space="preserve">ультрафиолетового бактерицидного излучения для обеззараживания воздушной среды помещений организаций пищевой </w:t>
      </w:r>
      <w:r>
        <w:rPr>
          <w:color w:val="000000"/>
          <w:spacing w:val="-1"/>
          <w:sz w:val="28"/>
          <w:szCs w:val="28"/>
        </w:rPr>
        <w:t>промышленности, общественного питания и торговли продовольственными товарами. Минздрав РФ. 2000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Белявский М.П., Вассерман А.Л., Рубинштейн П.В. Методика контроля потока излучения бактерицидных ламп в процессе их эксплуатации // Светотехника. - 2001. - №1. - С.6-8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Style w:val="Hps"/>
          <w:sz w:val="28"/>
          <w:szCs w:val="28"/>
        </w:rPr>
      </w:pPr>
      <w:r>
        <w:rPr>
          <w:sz w:val="28"/>
          <w:szCs w:val="28"/>
        </w:rPr>
        <w:t>5. Кожушко Г.М., Семенов А.А., Берлинова Л.В. Патент Украины на корисну модель №71953 «Установка бактерицидного знезараження питної води» від 25.07.2012 р.</w:t>
      </w:r>
      <w:r>
        <w:rPr>
          <w:rStyle w:val="Hps"/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Style w:val="Hps"/>
          <w:sz w:val="28"/>
          <w:szCs w:val="28"/>
        </w:rPr>
      </w:pPr>
      <w:r>
        <w:rPr>
          <w:rStyle w:val="Hps"/>
          <w:sz w:val="28"/>
          <w:szCs w:val="28"/>
        </w:rPr>
        <w:t xml:space="preserve">6. </w:t>
      </w:r>
      <w:r>
        <w:rPr>
          <w:sz w:val="28"/>
          <w:szCs w:val="28"/>
        </w:rPr>
        <w:t xml:space="preserve">Семенов А.А., Семенова Н.В. Ультрафиолетовое излучение и бактерицидные облучатели для обеззараживания воздуха // Материалы ІІ Международной научно-практической конференции «Инновационные технологии в производстве, науке и образовании». - Грозный, 2012. – Т2. – с.313-318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 </w:t>
      </w:r>
      <w:r>
        <w:rPr>
          <w:color w:val="333333"/>
          <w:sz w:val="28"/>
          <w:szCs w:val="28"/>
        </w:rPr>
        <w:t>Вассерман А.Л. Ультрафиолетовые бактерицидный параметры обеззараживания воздушной среды помещений. - М.: Изд-во дом света, 1999, выпуск 8 (20)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арычев Г.С. К расчету бактерицидных установок / Светотехника. - 2005. - №1. - С.62-63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9. Матвеев А.Б., Лебедкова С.М., Петров В.И. Электрические облучательные установки фотобиологического действия. Под ред. д.т.н. С.П. Решенова – М.: МЭИ, 1989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color w:val="333333"/>
      <w:sz w:val="1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8:39:00Z</dcterms:created>
  <dc:creator>Asus</dc:creator>
  <dc:description/>
  <cp:keywords/>
  <dc:language>en-US</dc:language>
  <cp:lastModifiedBy>Asus</cp:lastModifiedBy>
  <cp:lastPrinted>2013-04-16T13:34:00Z</cp:lastPrinted>
  <dcterms:modified xsi:type="dcterms:W3CDTF">2013-04-18T21:18:00Z</dcterms:modified>
  <cp:revision>62</cp:revision>
  <dc:subject/>
  <dc:title>ВИКОРИСТАННЯ УЛЬТРАФІОЛЕТОВОГО ВИПРОМІНЮВАННЯ ДЛЯ БАКТЕРИЦИДНОГО ЗНЕЗАРАЖЕННЯ ВОДИ, ПОВІТРЯ ТА ПОВЕРХОНЬ</dc:title>
</cp:coreProperties>
</file>