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.А. Лимарь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НЗ Укоопспілк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Полтавський університет економіки і торгівлі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СЛІДЖЕННЯ СПОЖИВНИХ ВЛАСТИВОСТЕЙ ФАРФОРОВОГО ПОСУД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амічний посуд – перший вид посуду, в якому відбивалась діяльність людини. В епоху неоліту людина опанувала перший етап керамічного виробництва, пов’язаний із добуванням і очищенням сировини. Гарний, гігієнічний, він давав змогу зберігати, а при потребі й транспортувати велику кількість води, молока, напоїв, інших рід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е дослідження дає змогу детально дослідити сучасний асортимент фарфорових виробів, визначити  пріоритетні напрямки у виробництві та забезпеченні споживних властивостей товарів. Фарфоровий посуд символізує розкіш і комфорт. Сервіз з фарфору здатний перетворити звичайний сніданок на церемонію краси і смаку. Користуючись витонченими фарфоровими чашками і тарілками, споживач насолоджується не тільки дійсним смаком напоїв і страв, але й отримує незвичайне естетичне задоволення. Посуд з фарфору може прикрасити Ваш побут і поліпшити настрій. У колі забезпечених людей останнім часом стало модним купувати фарфоровий посуд під стиль і дизайн інтер’єру будин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но до групування потреб для побутових керамічних виробів виділяють групу функціональних, ергономічних, естетичних властивостей та властивостей надійності. Основна функція фарфорового посуду, полягає в здатності «приймати», зберігати і «віддавати» поміщенні в неї їжу і напо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іональні властивості обумовлені насамперед раціональністю і функціональною відповідністю форми, розмірів, і конструкції виробу своєму призначенн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гономічні властивості керамічного посуду обумовлені його гігієнічністю і зручністю корист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тичні властивості керамічного посуду характеризується композиційною цілісністю, раціональністю форми та інформаційною виразніст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вість надійності – ремонтопридатність і безвідмовність для керамічних виробів нехарактерні, а її довговічність проявляється через фізичну і моральну зносостійкість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ослідження споживних властивостей фарфорового посуду здійснювали на матеріалах магазину «Хороший смак», що знаходиться у м. Львів. Для вибору товарів, які найширше представлені в асортименті, було проаналізовано його структуру за призначенням. Встановлено, що кавових наборів – 40%, столових сервізів – 35%, чайних сервізів – 15%, дитячих наборів – 8% та кавових сервізів – лише 2%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із споживних властивостей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проводили на прикладі кавових наборів </w:t>
      </w:r>
      <w:r>
        <w:rPr>
          <w:rFonts w:cs="Times New Roman" w:ascii="Times New Roman" w:hAnsi="Times New Roman"/>
          <w:sz w:val="20"/>
          <w:szCs w:val="20"/>
          <w:lang w:val="ru-RU"/>
        </w:rPr>
        <w:t>«Luna 3476» і «Luna 7116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юдця: за функціональними властивостями відповідають формі і розмірам (12 см); за ергономічними властивостями – блюдця гігієнічні, зручні у триманні, перенесенні, виконанні функцій зберігання та миття; за естетичними властивостями – відповідають композиційній цілісності з усім набором, мають традиційну форму і декоровані стрічкою і відводкою золот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лочники: за функціональними властивостями – відповідають формі, розмірам (0,25 л); за ергономічними властивостями – молочники гігієнічні, зручні у триманні, перенесенні, тому що мають ручку, у виконанні функцій зберігання та миття; за естетичними властивостями – відповідають композиційній цілісності, мають традиційну форму і декоровані стрічкою і відводкою золото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укорниці: за функціональними властивостями – відповідають формі, розмірам (0,25 л); за ергономічними властивостями – цукорниці гігієнічні, мають кришку, зручні у триманні, перенесенні, виконанні функцій зберігання та миття; за естетичними властивостями – відповідають композиційній цілісності, мають традиційну форму і декоровані стрічкою і відводкою золото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шки кавові: за функціональними властивостями – відповідають формі, розмірам (0,1 л); за ергономічними властивостями чашки кавові є гігієнічними, зручними у триманні, перенесенні, тому що мають ручку, у виконанні функцій зберігання та миття; за естетичними властивостями – відповідають композиційній цілісності, мають традиційну форму і декоровані стрічкою і відводкою золото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же, споживні властивості керамічних виробів формуються на стадіях розробки та виготовлення і залежать від досконалості форми і конструкції авторського зразка, властивостей кераміки, ретельності виготовлення серійної або масової продукції. У свою чергу якість виготовлення виробів визначається характером технології і точністю її дотримання</w:t>
      </w:r>
      <w:r>
        <w:rPr>
          <w:rFonts w:eastAsia="Times New Roman"/>
        </w:rPr>
        <w:t xml:space="preserve">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лідивши споживні властивості кавових наборів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Luna</w:t>
      </w:r>
      <w:r>
        <w:rPr>
          <w:rFonts w:cs="Times New Roman" w:ascii="Times New Roman" w:hAnsi="Times New Roman"/>
          <w:sz w:val="20"/>
          <w:szCs w:val="20"/>
        </w:rPr>
        <w:t xml:space="preserve"> 3476» і «</w:t>
      </w:r>
      <w:r>
        <w:rPr>
          <w:rFonts w:cs="Times New Roman" w:ascii="Times New Roman" w:hAnsi="Times New Roman"/>
          <w:sz w:val="20"/>
          <w:szCs w:val="20"/>
          <w:lang w:val="ru-RU"/>
        </w:rPr>
        <w:t>Luna</w:t>
      </w:r>
      <w:r>
        <w:rPr>
          <w:rFonts w:cs="Times New Roman" w:ascii="Times New Roman" w:hAnsi="Times New Roman"/>
          <w:sz w:val="20"/>
          <w:szCs w:val="20"/>
        </w:rPr>
        <w:t xml:space="preserve"> 7116»</w:t>
      </w:r>
      <w:r>
        <w:rPr>
          <w:rFonts w:eastAsia="Times New Roman" w:cs="Times New Roman" w:ascii="Times New Roman" w:hAnsi="Times New Roman"/>
          <w:sz w:val="20"/>
          <w:szCs w:val="20"/>
        </w:rPr>
        <w:t>, що представлені в магазині «Хороший смак», було встановлено, що набори мають високі споживні властивості та відповідають споживним вимогам щодо функціональності, ергономічності та надійності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ковий керівник</w:t>
      </w:r>
      <w:r>
        <w:rPr>
          <w:rFonts w:cs="Times New Roman" w:ascii="Times New Roman" w:hAnsi="Times New Roman"/>
          <w:sz w:val="20"/>
          <w:szCs w:val="20"/>
        </w:rPr>
        <w:t>: Л.М. Губа, канд. техн. наук, до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2:00Z</dcterms:created>
  <dc:creator>Sergey Lymar</dc:creator>
  <dc:description/>
  <cp:keywords/>
  <dc:language>en-US</dc:language>
  <cp:lastModifiedBy>omelchenko1</cp:lastModifiedBy>
  <dcterms:modified xsi:type="dcterms:W3CDTF">2014-02-26T12:51:00Z</dcterms:modified>
  <cp:revision>7</cp:revision>
  <dc:subject/>
  <dc:title/>
</cp:coreProperties>
</file>