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УНКЦІОНАЛЬНА КОМПОЗИЦІЯ «ТРІУМФ» ДЛЯ СПЕЦІАЛЬНИХ ХАРЧОВИХ ПРОДУКТІВ (ДЛЯ СПОРТСМЕНІ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.І. Сєног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 xml:space="preserve">доцент кафедри товарознавства,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br/>
      </w: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>торговельного підприємництва та експертизи товарів, к.т.н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ржаний заклад «Луганський національний університет імені Тараса Шевченка», м. Лугансь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ержавному закладі «Луганський національний університет імені Тараса Шевченка» для розширення асортименту вітчизняної продукції продовжуються розробки харчових продуктів для спортсмені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функціональну компози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РІУМФ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пеціальних харчових продуктів (для спортсмені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основі корисної моделі поставлено завдання розробити композицію поживних речовин, яку можна було б ввести до рецептурного складу харчових продуктів для спортсменів без погіршення органолептичних показників основного продукту, та який був би придатний, внаслідок введення композиції, підвищувати працездатність спортсменів, прискорювати процеси відновлення організму людини в екстремальних умовах (надмірно високі фізичні та психоемоційні навантаження, стрес, тренування при умовах спеки, холоду,  гіпоксії середньо - та високогір’я, тощ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ставлене завдання вирішується шляхом створення композиції, до складу якої входять: порошок кореня левзеї сафлоровидної, L-Карнітин, гемовітал, фолієва кислота, вітаміни групи В, С, РР при наступному співвідношенні компонентів, %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еспрямовано сформований рецептурний склад композиції «Тріумф» розраховано на споживання за годину до тренування, або через півгодини після неї у відповідності з індивідуальною програмою харчування і тренувань, що дозволить полегшити пристосування організму людини до високого фізичного навантаження в екстремальних умовах, підвищити її фізичну працездатність та емоційну стійк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сягнення поставленої мети зумовлено наявністю у складі композиції речовин, що моделюють фізичну працездатність й психоемоційну стабільність для видів спорту з переважним проявом витривалості та людей зайнятих важкою фізичною прац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ведення до складу композиції природного адаптогену - порош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ня левзеї сафлоровидн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Leuzea сarthamoides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осовують як стимулюючий засіб, що підвищує працездатність при фізичному й розумовому стомле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L-Карніт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L-Carnitine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таміноподібна речовина, за будовою близька до амінокислот  та холіну, яка присутня в організмі людини у фізіологічному стані і бере участь у транспорті жирних кислот у мітохондрії, де відбувається процес окислення жиру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утворення енергії. Цей процес більш ефективний при фізичних навантаже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L-Карнітин компенсує витрати енергії в результаті фізичної діяльності, підвищує витривалість і знижує накопичення молочної кислоти – побічного продукту фізичних зусиль, яка спричиняє відчуття «болю» в м’язах. Також L-Карнітин очищує кровоток від аміаку і допомагає виробленню глікогену – речовини, за допомоги якої організм запасає глюко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До композиції введено гемовітал,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джерело легкозасвоюваного гемового заліза, що надає продукту протианемічну та імуностимулюючу властивість та корегує структурно-механічні властив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Folik  Acid, фолієва кислота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є синтезу нуклеїнових кислот, обміну амінокислот. У поєднанні з вітаміном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uk-UA"/>
        </w:rPr>
        <w:t>(ціанкобаламіном) стимулює процес кровотворення, частково еритропоез. Необхідна для нормального розвитку інших клітин крові. Сприяє росту активності енергетичного метаболізму, який забезпечує організм спортсмена енергією, і як наслідок, підвищує працезда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hiamini chloridum, Thiamini bromidum, тіамін)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ує обмін речовин в організмі людини, бере участь у формуванні жирових тканин і вуглеводному обміні. Покращує енергетичний обмін, допомагає боротися з проблемами росту, підвищує здатність до навчання, необхідний для нормальної роботи м'язів стравоходу, шлунка а також серцевої м'язи. Відіграє важливу роль у процесах проведення нервового збудження; захищає від впливу стресів; попереджає відчуття вто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Riboflavin,  рибофлаві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ймає участь у вуглеводному обміні організму людини. Крім того, бере участь у метаболізмі білків і жирів. Підсилює ефективність піридоксину, фолієвої кислоти і ніаціну - при формуванні червоних кров'яних тіл і побудови тканин тіла, особливо шкіри й очей. У спорті використовується для профілактики перетренування, для підвищення працездатності організму, при лікуванні травм, для нормалізації функції шлунково-кишкового тр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Pyrodoxini hidrochloridum, пiридоксин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бере участь в обміні речовин, необхідний для нормального функціонування центральної та периферичної нервових систем; є коферментом більшої кількості ферментів, що приймають участь у неокислювальному обміні й транспорті амінокислот; приймає участь в обміні триптофану, метіоніну, цистеїну, глютамінової та інших амінокислот; сприяє нормалізації ліпідного об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тамін В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Cyanocobajamin,  ціанкобаламі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є необхідним для нормального кровотворення, участі в жировому обміні і засвоєннi амінокислот. Крім того, він сприятливо діє на нервову систему, захищаючи нервові волокна від пошкоджень, підтримує здатність до відтворення, запобігає анемії і забезпечує нормальний ріст і розвиток організму вціл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тамін Р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Nicotinic Аcid, нікотинова кисло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ймає участь у реакціях обміну амінокислот, вуглеводів, регулює секреторну та моторну функції шлунку; поліпшує секрецію й склад соку підшлункової залози; нормалізує функцію печінки та нервової системи. В спортивній практиці використовується в основному сильна анаболічна дія великих доз нікотинової кислоти і її здатність при тривалому застосуванні підвищувати витривалість за рахунок гіпертрофії над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iтамiн 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scorbic Аcid, аскорбінова кисло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актиці спорту необхідний для нормального тканинного обміну та тканинного дих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 С активізує синтез фібробластами колагену, сприяє утворенню хрящів, кісток, дентину зубів та інших видів сполучної тканини. Сприяє засвоєнню глюкози та піровиноградної кислоти у циклі Кребса. Кислота аскорбінова необхідна для всмоктування заліза із шлунково-кишкового тракту та включення його до складу гему, для перетворення фолієвої кислоти натетрагідрофолієву, яка бере участь у синтезі нуклеїнових кислот і білків. Вітамін С активує синтез антитіл, комплемента, інтерферону, відновлює функцію лейкоцитів, яка пригнічується при вірусних захворюваннях. У малих і середніх дозах кислота аскорбінова проявляє антиоксидантні та антирадикальні властивості. У великих дозах вона, навпаки, стимулює перекисне окислення ліпідів. Вітамін С активує синтез кортикостероїдів у корі надниркових залоз, прискорює білоксинтетичну та детоксикаційну функції печінки. Разом із вітаміном Р кислота аскорбінова бере участь у стабілізації судинної ст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понована композиція сприяє зниженню почуття втоми, підвищенню активності імунної системи та працездатності під час фізичного навант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живання харчових продуктів, забезпечених композицією «Тріумф» забезпечить підвищення загального тонусу організму та працездатності, зменшення об’єму жирової тканини, ріст м’язової тканини, нормальну діяльність нервової системи, антиоксидантну активність організму та енергообмін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понована композиція для збагачення функціональних цукерок спеціального призначення не є токсичною, не має у складі речовин, заборонених Медичним кодексом міжнародного олімпійського комітету та Антидопінговим кодексом олімпійського руху. Щоденне споживання харчових продуктів, збагачених запропонованою композицією, не призводить до звикання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азана композиція придатна як добавка до кондитерських виробів. Оптимальне дозування композиції становить 3,337 г на 1 порцію (100 г) продук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51:00Z</dcterms:created>
  <dc:creator>ЗОЯ</dc:creator>
  <dc:description/>
  <cp:keywords/>
  <dc:language>en-US</dc:language>
  <cp:lastModifiedBy>ЗОЯ</cp:lastModifiedBy>
  <dcterms:modified xsi:type="dcterms:W3CDTF">2014-04-03T22:51:00Z</dcterms:modified>
  <cp:revision>1</cp:revision>
  <dc:subject/>
  <dc:title>ФУНКЦІОНАЛЬНА КОМПОЗИЦІЯ «ТРІУМФ» ДЛЯ СПЕЦІАЛЬНИХ ХАРЧОВИХ ПРОДУКТІВ (ДЛЯ СПОРТСМЕНІВ) </dc:title>
</cp:coreProperties>
</file>