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И ЗАБЕЗПЕЧЕННЯ ЯКОСТІ І БЕЗПЕЧНОСТІ ХАРЧОВИХ ПРОДУКТ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В. Сирохман,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uk-UA"/>
        </w:rPr>
        <w:t>завідувач кафедри товарознавства продовольчих товарів, д.т.н., професор</w:t>
      </w:r>
    </w:p>
    <w:p>
      <w:pPr>
        <w:pStyle w:val="Normal"/>
        <w:spacing w:lineRule="auto" w:line="240" w:before="0" w:after="0"/>
        <w:ind w:firstLine="709"/>
        <w:jc w:val="righ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І. Гирка</w:t>
      </w:r>
    </w:p>
    <w:p>
      <w:pPr>
        <w:pStyle w:val="Normal"/>
        <w:spacing w:lineRule="auto" w:line="240" w:before="0" w:after="0"/>
        <w:ind w:firstLine="709"/>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цент кафедри товарознавства продовольчих товарів, к.т.н.</w:t>
      </w:r>
    </w:p>
    <w:p>
      <w:pPr>
        <w:pStyle w:val="Normal"/>
        <w:spacing w:lineRule="auto" w:line="240" w:before="0" w:after="0"/>
        <w:ind w:firstLine="709"/>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Львівська комерційна академія, м. Львів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ть і безпечність харчових продуктів є вузловою проблемою для населення земної кулі і вони тісно зв'язані із сучасним станом науково-технічного прогресу в сільському господарстві, харчовій промисловості, торгівлі, харчуванні, медицині тощо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які проведено в багатьох країнах, показали, що такі основні продукти харчування як хліб або картопля під час технологічної переробки можуть накопичувати акриламід, який володіє канцерогенною дією. Він утворюється під впливом високої температури (120 ºС і вище) із вуглеводів і деяких амінокислот, наприклад, аспарагіну або транс-жирних кислот  (Giese James, 2002). На підставі досліджень FDA включила акриламід до числа канцерогенів і директивно встановила проведення відповідного контролю, особливо під час виконання ряду операцій з високою температурою, наприклад смаженої картоплі (чіпсів). Останніми роками поглиблено дослідження акриламіду. Розроблено чутливу методику визначення його слідів у деяких продуктах. Для цього у пробі об'ємом 0,2-1,0 мл проводять реакцію акриламіду з L-валіном, а утворений N (2-карбамоїлетин) валін дериватизують з пентафторфенилізотіоціанатом. Отриману пентафторфенілтіогітіодантоінову похідну екстрагують діетиловим ефіром, відділяють від надлишку реактиву і домішок екстракційним способом та кількісно визначають методом газової хроматографії з детектуванням за допомогою тандемної мас-спектромет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ниження рівня накопичення акриламіду у печиві і чіпсах (смажені і печені) використали білковий ізолят із насіння амаранту. Додавання цього ізоляту на 51-89 %  знижувало утворення акриламіду і підвищувало харчову цінність виробів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максимальну кількість акриламіду під час випічки у тунельній печі печиво містить після того як починається зниження кольорового параметру L*, що підтверджує можливість оптимізації кольору продукту з мінімальним вмістом у ньому акриламіду [3].</w:t>
      </w:r>
    </w:p>
    <w:p>
      <w:pPr>
        <w:pStyle w:val="Normal"/>
        <w:spacing w:lineRule="auto" w:line="240" w:before="0" w:after="0"/>
        <w:ind w:firstLine="709"/>
        <w:jc w:val="both"/>
        <w:rPr/>
      </w:pPr>
      <w:r>
        <w:rPr>
          <w:rFonts w:cs="Times New Roman" w:ascii="Times New Roman" w:hAnsi="Times New Roman"/>
          <w:sz w:val="28"/>
          <w:szCs w:val="28"/>
          <w:lang w:val="uk-UA"/>
        </w:rPr>
        <w:t>Збільшення концентрації акриламіду і рівень потемніння поверхні печива проходить з підвищенням температури. Встановлена суттєва кореляція між рівнем утворення акриламіду та індексом потемніння, який розраховується на основі кольорових характеристик L, a i b по Хантеру. Індекс потемніння є надійним індикатором концентрації акриламіду в печиві. Кінетика утворення акриламіду і потемніння відповідає реакції першого порядку з константою швидкості 0,023-0,077 і 0,019-0,063 хв.</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відповідно. Вплив температури випічки на колір і рівень утворення акриламіду відповідає рівнянню Арреніуса з енергії активації для реакцій утворення акриламіду 6,87-27,84 кДж/моль, а для індексу потемніння − 19,54-35,36 кДж/моль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топляні і кукурудзяні чіпси, обсмажені у соєвій олії з добавкою олеостерину, містили на 26 і 77 %, відповідно, акриламіду менше, ніж чіпси обсмажені в олії без добавки. Надаючи продуктам специфічний приємний смак, олеостерин перцю є активним інгібітором накопичення у продуктах акриламіду[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спрямуванням забезпечення безпечності харчових продуктів є розробка нових методик кількісного визначення багатьох добавок, які можуть проявляти побічні властивості. </w:t>
      </w:r>
    </w:p>
    <w:p>
      <w:pPr>
        <w:pStyle w:val="Normal"/>
        <w:spacing w:lineRule="auto" w:line="240" w:before="0" w:after="0"/>
        <w:ind w:firstLine="709"/>
        <w:jc w:val="both"/>
        <w:rPr/>
      </w:pPr>
      <w:r>
        <w:rPr>
          <w:rFonts w:cs="Times New Roman" w:ascii="Times New Roman" w:hAnsi="Times New Roman"/>
          <w:sz w:val="28"/>
          <w:szCs w:val="28"/>
          <w:lang w:val="uk-UA"/>
        </w:rPr>
        <w:t>Запропонований флуорометричний метод кількісного визначення барвника родамін В у харчових продуктах у зв'язку з його можливою канцерогенністю і токсичністю. В оптимальних умовах границя виявлення складала 1,40х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межа кількісного визначення  4,67х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кг/л</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6].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а увага приділяється розробці методів виявлення забруднень готових до споживання молочних і м'ясних продуктів на прикладі L. monocytogenes без інкубації. Цей метод забезпечує достатню чутливість детектування. Із 30 досліджених проб мікроорганізм був виявлений у 5 продуктах [7].</w:t>
      </w:r>
    </w:p>
    <w:p>
      <w:pPr>
        <w:pStyle w:val="Normal"/>
        <w:spacing w:lineRule="auto" w:line="240" w:before="0" w:after="0"/>
        <w:ind w:firstLine="709"/>
        <w:jc w:val="both"/>
        <w:rPr/>
      </w:pPr>
      <w:r>
        <w:rPr>
          <w:rFonts w:cs="Times New Roman" w:ascii="Times New Roman" w:hAnsi="Times New Roman"/>
          <w:sz w:val="28"/>
          <w:szCs w:val="28"/>
          <w:lang w:val="uk-UA"/>
        </w:rPr>
        <w:t>Значна увага приділяється виявленню залишків мікотоксинів у харчових продуктах. Запропонована методика, яка дозволяє визначити за 10 хв. присутність у зерні ≥ 20, 60, 1000, 20 і 250 мкг/кг</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афлатоксину 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зеараленону, діоксиніваленолу, охратоксину А і фумонізину 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відповідно. За даними авторів, метод забезпечує високу чутливість і відтворюваність результатів, придатний для масових аналізів і не вимагає спеціального обладнання [8]. Для визначення слідів токсичного патуліну і його виділення із забруднених зразків яблучного соку синтезований полімер завдяки зв'язуванню з метаакриловою кислотою як функціональним мономером і етиленглікольдиметакрилатом як зшивним агентом у радикальній полімеризації. Ступінь вилучення патуліну перевищила 80 % [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якості жировмісних продуктів значною мірою залежить від накопичення продуктів окислення. Дослідження величини цих показників гарантує безпечність продуктів. За результатами змін жирового компоненту снеків і здобних кондитерських виробів, які зберігались протягом 3 міс. встановлено, що у всіх продуктах вміст вторинних продуктів окислення перевищував норму в 1,5-1,6 раза і кількість гідропероксидів - у 2 рази. Тому для гальмування окислювальних процесів автори запропонували використовувати вуглекислотні екстракти із пряних трав, які здатні стабілізувати жировий комплекс і гарантувати безпечність продуктів протягом гарантійного терміну зберігання [10].</w:t>
      </w:r>
    </w:p>
    <w:p>
      <w:pPr>
        <w:pStyle w:val="Normal"/>
        <w:spacing w:lineRule="auto" w:line="240" w:before="0" w:after="0"/>
        <w:ind w:firstLine="709"/>
        <w:jc w:val="both"/>
        <w:rPr/>
      </w:pPr>
      <w:r>
        <w:rPr>
          <w:rFonts w:cs="Times New Roman" w:ascii="Times New Roman" w:hAnsi="Times New Roman"/>
          <w:sz w:val="28"/>
          <w:szCs w:val="28"/>
          <w:lang w:val="uk-UA"/>
        </w:rPr>
        <w:t>Встановлена різниця у стійкості під час прогрівання в однакових умовах оливкової і соняшникової олії. Безпечний рівень вмісту альдегідів в оливковій олії одноразового віджиму був вищий, ніж у соняшниковій олії. Фактично в оливковій олії не виявлені цитотоксичні і генотоксичні 4-гідрокси-(Е)-2-алкенали. В умовах однакового рівня вмісту полярних сполук у цих видах олії встановлена суттєва різниця в їх рівнях безпечності [1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 обґрунтована і доказана ефективність використання селеновмісних хлібопродуктів в якості профілактичних засобів для зниження інтенсивності вільнорадикальних процесів в організмі людини [10].</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ми проведені експертні дослідження щодо залежності між видом, способом очищення, якістю і стійкістю рослинних олій під час зберігання. В числі важливих чинників, які забезпечують збереженість рослинних олій є вміст токоферолів та іонів перехідних металів. У процесі дослідження порівняно стійкість до окислення соняшникової, соєвої, ріпакової, кукурудзяної, бавовникової, кокосової і пальмової олій. При цьому враховували способи їх очищення і якість. У більшості випадків встановлена пряма залежність між тривалістю зберігання і якістю рослинних олій, вмісту природних антиоксидантів і стійкістю у зберіганні, а також якістю і безпечністю, способами очищення і стійкістю у зберіганні, наявністю супутніх речовин і зміною якості олій та ін.</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яки близькому вмісту лінолевої кислоти (54,8 і 52,6 %), збільшення перекисного числа соняшникової і бавовникової  олій в умовах прискореного автоокислення за температури 80 ºС проходило, в основному, з однаковою швидкістю. В цих умовах накопичення карбонільних сполук, що реагують з бензидином, відбувалось інтенсивніше, ніж моно- і діальдегідів, які реагують з тіобарбітуровою кислотою.</w:t>
      </w:r>
    </w:p>
    <w:p>
      <w:pPr>
        <w:pStyle w:val="Normal"/>
        <w:spacing w:lineRule="auto" w:line="240" w:before="0" w:after="0"/>
        <w:ind w:firstLine="709"/>
        <w:jc w:val="both"/>
        <w:rPr/>
      </w:pPr>
      <w:r>
        <w:rPr>
          <w:rFonts w:cs="Times New Roman" w:ascii="Times New Roman" w:hAnsi="Times New Roman"/>
          <w:bCs/>
          <w:sz w:val="28"/>
          <w:szCs w:val="28"/>
          <w:lang w:val="uk-UA"/>
        </w:rPr>
        <w:t xml:space="preserve">В умовах прискореного кінетичного окислення (60 ºС) олія нерафінована ріпакова була стійкішою, ніж нерафінована соєва. Це зумовлено особливостями жирнокислотного складу з перевагою у ріпаковій олії мононенасичених жирних кислот, у тому числі ерукової (24,3 %). У складі тригліцеридів соєвої олії переважала лінолева кислота (56,4 %), у структурі якої метиленові групи знаходяться в алільному </w:t>
      </w:r>
      <w:r>
        <w:rPr>
          <w:rFonts w:cs="Times New Roman" w:ascii="Times New Roman" w:hAnsi="Times New Roman"/>
          <w:sz w:val="28"/>
          <w:szCs w:val="28"/>
          <w:lang w:val="uk-UA"/>
        </w:rPr>
        <w:t>положенні відносно двох подвійних зв'язків, завдяки чому вони володіють підвищеною активністю. Це зумовлює прискорення автоокислення порівняно з тими сполуками, які мають один подвійний зв'яз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іб очищення соєвої олії суттєво вплинув на стійкість її під час зберігання. Нерафінована олія мала невисоке перекисне число (0,05 % йоду) і містила значну кількість вільних високомолекулярних жирних кислот. Рафінована олія відрізнялась підвищеним вмістом пероксидів, що свідчить про наслідки видалення за умов високої температури природніх інгібіторів (фосфоліпідів, токоферолів, каротиноїдів та ін.).</w:t>
      </w:r>
    </w:p>
    <w:p>
      <w:pPr>
        <w:pStyle w:val="Normal"/>
        <w:spacing w:lineRule="auto" w:line="240" w:before="0" w:after="0"/>
        <w:ind w:firstLine="709"/>
        <w:jc w:val="both"/>
        <w:rPr/>
      </w:pPr>
      <w:r>
        <w:rPr>
          <w:rFonts w:cs="Times New Roman" w:ascii="Times New Roman" w:hAnsi="Times New Roman"/>
          <w:sz w:val="28"/>
          <w:szCs w:val="28"/>
          <w:lang w:val="uk-UA"/>
        </w:rPr>
        <w:t xml:space="preserve">В умовах прискореного автоокислення </w:t>
      </w:r>
      <w:r>
        <w:rPr>
          <w:rFonts w:cs="Times New Roman" w:ascii="Times New Roman" w:hAnsi="Times New Roman"/>
          <w:bCs/>
          <w:sz w:val="28"/>
          <w:szCs w:val="28"/>
          <w:lang w:val="uk-UA"/>
        </w:rPr>
        <w:t>(60 ºС) накопичення пероксидів помітно з перших днів зберігання. Середньодобовий ріст перекисного числа за 17 днів складав 0,036-0,042 % йоду, що відповідає стадії розгалуження ланцюгової радикальної реакції. Кількість пероксидів в олії рафінованій дезодорованій було в 2 рази, а в рафінованій недезодорованій -  в 1,6 раза більше, ніж в олії нерафінованій. Подібні результати одержані під час дослідження продуктів окислення, які реагують з бензидином, і з 2-тіобарбітуровою кислотою. Таким чином, рафінована соєва олія окислюється в 1,6-2 рази інтенсивніше, ніж нерафінована. Склад рослинних олій суттєво впливав на їх збереженість і в цілому на безпечність, оскільки продукти окислення різко знижують споживні властивості жирів і жировмісних продуктів, що в цілому характеризує їх безпечність у харчув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 метою гарантування безпечності харчових продуктів необхідно враховувати величини відповідних показників безпечності, визначати маркери, що характеризують зміну якості продуктів у процесі товароруху і забезпечують об'єктивність стану якості в конкретних умовах зберігання.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ирохман І.В. Якість і безпечність зерноборошняних продуктів. Навчальний посібник. / І.В. Сирохман, Т.М. Лозова − К.: Центр навчальної літератури, 2006. − 384 с.</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Mitigating effect of amaranth protein on acrylamide formation in foods. / Ricardo Salazar [et al] // Food Chem. – 2012. – 135, № 4. – Р. 2293 – 2298.</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 Walker S. Seetharaman K., Goldstein A. Characterizing physicochemical changes of cookies baked in a commercial oven [et al] // Food Res. Int. – 2012. –48, № 1. – Р. 249 – 256.</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 Effect of steam baking on acrylamide formation and browning kinetics of cookies. / H. Isleroglu [et al] // J. Food Sci. – 2012. – 77, № 10. – Р. Е257 – Е 263.</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 Mitigating effect of piquin pepper oleoresin on acrylamide formation in potato and tortilla chips. / Ricardo Salazar [et al] // LWT – Food Sci and Technol. – 2012. – 48, № 2. – Р. 261 – 267.</w:t>
      </w:r>
    </w:p>
    <w:p>
      <w:pPr>
        <w:pStyle w:val="Normal"/>
        <w:spacing w:lineRule="auto" w:line="240" w:before="0" w:after="0"/>
        <w:ind w:firstLine="709"/>
        <w:jc w:val="both"/>
        <w:rPr/>
      </w:pPr>
      <w:r>
        <w:rPr>
          <w:rFonts w:cs="Times New Roman" w:ascii="Times New Roman" w:hAnsi="Times New Roman"/>
          <w:sz w:val="28"/>
          <w:szCs w:val="28"/>
          <w:lang w:val="uk-UA"/>
        </w:rPr>
        <w:t xml:space="preserve">6. Micelles mediated separation fluorimetric methodology for Rhodamine B determination in condiments, snacks and candies. / Magdalena Alesso </w:t>
      </w:r>
      <w:r>
        <w:rPr>
          <w:rFonts w:cs="Times New Roman" w:ascii="Times New Roman" w:hAnsi="Times New Roman"/>
          <w:bCs/>
          <w:sz w:val="28"/>
          <w:szCs w:val="28"/>
          <w:lang w:val="uk-UA"/>
        </w:rPr>
        <w:t>[et al] // Food Chem. – 2012. – 134, № 1. – Р. 513 – 517.</w:t>
      </w:r>
    </w:p>
    <w:p>
      <w:pPr>
        <w:pStyle w:val="Normal"/>
        <w:spacing w:lineRule="auto" w:line="240" w:before="0" w:after="0"/>
        <w:ind w:firstLine="709"/>
        <w:jc w:val="both"/>
        <w:rPr/>
      </w:pPr>
      <w:r>
        <w:rPr>
          <w:rFonts w:cs="Times New Roman" w:ascii="Times New Roman" w:hAnsi="Times New Roman"/>
          <w:sz w:val="28"/>
          <w:szCs w:val="28"/>
          <w:lang w:val="uk-UA"/>
        </w:rPr>
        <w:t xml:space="preserve">7. Detection of Listeria monocytogenes in ready-to-eat food by Step One real-time polymerase chain reaction. / J. Pochop </w:t>
      </w:r>
      <w:r>
        <w:rPr>
          <w:rFonts w:cs="Times New Roman" w:ascii="Times New Roman" w:hAnsi="Times New Roman"/>
          <w:bCs/>
          <w:sz w:val="28"/>
          <w:szCs w:val="28"/>
          <w:lang w:val="uk-UA"/>
        </w:rPr>
        <w:t>[et al] // J. Environ. Sci. and Health. – 2012. –47, № 3. – Р. 212 – 216.</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8. Simultaneos multiresidue determination of mycotoxins in cereal samples by polyvinylidene fluoride membrane based dot immunoassay. / He Qing-Hua [et al] // Food Chem. – 2012. – 134, № 1. – Р. 507 – 512.</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9. Khorrani Afshin Rajabi, Taherkhani Masoumeh Synthesis and Evalution of a Molecularly Imprinted Polymer for Pre-concentration of Patulin from Apple Juice // Chromatographia. – 2011. – 73. – Р. 151 – 156.</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0. Макарова А.Н., Симакова И.В. Инновационные технологии окислительной стабилизации пищевых продуктов // Инновационные направления в пищевых технологиях: Материалы 5 Международной научно-практической конференции, Пятигорск, 26-29 марта 2012. – Пятигорск. – 2012. – С. 236-239.</w:t>
      </w:r>
    </w:p>
    <w:p>
      <w:pPr>
        <w:pStyle w:val="Normal"/>
        <w:spacing w:lineRule="auto" w:line="240" w:before="0" w:after="0"/>
        <w:ind w:firstLine="709"/>
        <w:jc w:val="both"/>
        <w:rPr/>
      </w:pPr>
      <w:r>
        <w:rPr>
          <w:rFonts w:cs="Times New Roman" w:ascii="Times New Roman" w:hAnsi="Times New Roman"/>
          <w:bCs/>
          <w:sz w:val="28"/>
          <w:szCs w:val="28"/>
          <w:lang w:val="uk-UA"/>
        </w:rPr>
        <w:t xml:space="preserve">11.  Guillen M.D., Uriarte P.S. Study by </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H NMR spectroscopy of the evolution of extra virgin olive oil composition submitted to frying temperature in an industrial fryer for a prolonged period of time // Food Chem. – 2012. – 134, № 1. – Р. 162 – 172.</w:t>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55:00Z</dcterms:created>
  <dc:creator>ЗОЯ</dc:creator>
  <dc:description/>
  <cp:keywords/>
  <dc:language>en-US</dc:language>
  <cp:lastModifiedBy>ЗОЯ</cp:lastModifiedBy>
  <dcterms:modified xsi:type="dcterms:W3CDTF">2014-04-03T22:57:00Z</dcterms:modified>
  <cp:revision>1</cp:revision>
  <dc:subject/>
  <dc:title>ПРОБЛЕМИ ЗАБЕЗПЕЧЕННЯ ЯКОСТІ І БЕЗПЕЧНОСТІ ХАРЧОВИХ ПРОДУКТІВ</dc:title>
</cp:coreProperties>
</file>