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БЛЕМИ ВИКОРИСТАННЯ ЕКСПЕРТНИХ МЕТОДІВ ПРИ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ОЗРОБЦІ СИСТЕМ УПРАВЛІННЯ БЕЗПЕЧНІСТЮ ХАРЧОВИХ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ДУКТІВ</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Я. Плахотін, </w:t>
      </w:r>
    </w:p>
    <w:p>
      <w:pPr>
        <w:pStyle w:val="Normal"/>
        <w:spacing w:lineRule="auto" w:line="240"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t>завідувач кафедри експертизи та митної справи,  к.б.н, професор</w:t>
      </w:r>
    </w:p>
    <w:p>
      <w:pPr>
        <w:pStyle w:val="Normal"/>
        <w:spacing w:lineRule="auto" w:line="24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Н.В. Омельченко, </w:t>
      </w:r>
    </w:p>
    <w:p>
      <w:pPr>
        <w:pStyle w:val="Normal"/>
        <w:spacing w:lineRule="auto" w:line="240"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t>професор кафедри експертизи та митної справи, к.т.н., доцент</w:t>
      </w:r>
    </w:p>
    <w:p>
      <w:pPr>
        <w:pStyle w:val="Normal"/>
        <w:spacing w:lineRule="auto" w:line="24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О.П. Юдічева, </w:t>
      </w:r>
    </w:p>
    <w:p>
      <w:pPr>
        <w:pStyle w:val="Normal"/>
        <w:spacing w:lineRule="auto" w:line="240"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t>доцент кафедри експертизи та митної справи, к.т.н., доцент</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ВНЗ Укоопспілки «Полтавський університет економіки і торгівлі», м. Полтава</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Експертиза якості та безпечності продовольчих товарів є однією з основних професійних завдань товарознавця-експерта, тому знання сутності  та особливостей застосування експертних методів в сучасних умовах має важливе значення та актуальність. Управління виробництвом і дистрибуцією продовольчих товарів в розвинутих країнах Європи і світу зараз здійснюється за допомогою системного менеджменту. Саме системний підхід дає можливість враховувати увесь комплекс факторів, що впливають на формування і забезпечення якості продуктів харчування та їх безпечність для споживачів. Такий підхід реалізується шляхом розробки і впровадження на харчових і торгівельних підприємствах різноманітних систем управління якістю і безпечністю продукції.</w:t>
      </w:r>
    </w:p>
    <w:p>
      <w:pPr>
        <w:pStyle w:val="Normal"/>
        <w:spacing w:lineRule="auto" w:line="240" w:before="0" w:after="0"/>
        <w:ind w:firstLine="700"/>
        <w:jc w:val="both"/>
        <w:rPr/>
      </w:pPr>
      <w:r>
        <w:rPr>
          <w:rFonts w:cs="Times New Roman" w:ascii="Times New Roman" w:hAnsi="Times New Roman"/>
          <w:sz w:val="28"/>
          <w:szCs w:val="28"/>
          <w:lang w:val="uk-UA"/>
        </w:rPr>
        <w:t xml:space="preserve">Для управління процесом формування і підтримання якості продукції на  потрібному рівні найбільше поширення у світі набули системи за міжнародними стандартами ISO 9001, IFS та BRS Global Food Standard, а також системи, що ґрунтуються на концепції TQM та моделі </w:t>
      </w:r>
      <w:r>
        <w:rPr>
          <w:rFonts w:cs="Times New Roman" w:ascii="Times New Roman" w:hAnsi="Times New Roman"/>
          <w:bCs/>
          <w:color w:val="000000"/>
          <w:sz w:val="28"/>
          <w:szCs w:val="28"/>
          <w:lang w:val="uk-UA"/>
        </w:rPr>
        <w:t>Європейського фонду управління якістю (EFQM). Проте, для харчових продуктів за останнє десятиріччя найбільшої актуальності набула проблема їх безпечності.</w:t>
      </w:r>
      <w:r>
        <w:rPr>
          <w:rFonts w:cs="Times New Roman" w:ascii="Times New Roman" w:hAnsi="Times New Roman"/>
          <w:sz w:val="28"/>
          <w:szCs w:val="28"/>
          <w:lang w:val="uk-UA"/>
        </w:rPr>
        <w:t xml:space="preserve"> Як свідчать статистичні дані, за останні роки у всіх країнах світу, і в Україні також, значно почастішали випадки харчових отруєнь. Вони відбуваються переважно в місцях масового харчування (підприємствах громадського харчування, дитячих садочках, школах, місцях відпочинку тощо). Це пов'язано зі зниженням безпечності харчових продуктів через низку факторів, а саме: використання небезпечних харчових добавок; поширення інтенсивних харчових технологій; подовження та ускладнення харчового ланцюгу просування сировини, проміжних і готових продуктів від поля до столу; зростаюче забруднення довкілля, а через нього і сировини та готових продуктів, виробничої, транспортної та складської інфраструктури; зношеність технологічних фондів, або відсутність належних виробничих умов; ігнорування або незнання правил та вимог технології, виробничої санітарії та гігієни; збільшення кількості вразливих верств населення (зниження імунітету, великі психологічні навантаження, нездоровий спосіб життя тощо)</w:t>
      </w:r>
      <w:r>
        <w:rPr>
          <w:rFonts w:eastAsia="Arial Unicode MS" w:cs="Times New Roman" w:ascii="Times New Roman" w:hAnsi="Times New Roman"/>
          <w:sz w:val="28"/>
          <w:szCs w:val="28"/>
          <w:lang w:val="uk-UA"/>
        </w:rPr>
        <w:t xml:space="preserve"> [1-4]</w:t>
      </w:r>
      <w:r>
        <w:rPr>
          <w:rFonts w:cs="Times New Roman" w:ascii="Times New Roman" w:hAnsi="Times New Roman"/>
          <w:sz w:val="28"/>
          <w:szCs w:val="28"/>
          <w:lang w:val="uk-UA"/>
        </w:rPr>
        <w:t xml:space="preserve">. </w:t>
      </w:r>
    </w:p>
    <w:p>
      <w:pPr>
        <w:pStyle w:val="Normal"/>
        <w:spacing w:lineRule="auto" w:line="240" w:before="0" w:after="0"/>
        <w:ind w:firstLine="700"/>
        <w:jc w:val="both"/>
        <w:rPr/>
      </w:pPr>
      <w:r>
        <w:rPr>
          <w:rFonts w:cs="Times New Roman" w:ascii="Times New Roman" w:hAnsi="Times New Roman"/>
          <w:sz w:val="28"/>
          <w:szCs w:val="28"/>
          <w:lang w:val="uk-UA"/>
        </w:rPr>
        <w:t xml:space="preserve">Ця проблема набула глобального масштабу. Вона є актуальною для всіх країн світу, та особливо, для країн з нестабільною економікою, до яких відноситься в даний час Україна. </w:t>
      </w:r>
      <w:r>
        <w:rPr>
          <w:rStyle w:val="Hps"/>
          <w:rFonts w:cs="Times New Roman" w:ascii="Times New Roman" w:hAnsi="Times New Roman"/>
          <w:sz w:val="28"/>
          <w:szCs w:val="28"/>
          <w:lang w:val="uk-UA"/>
        </w:rPr>
        <w:t xml:space="preserve">Проблема має настільки серйозний і масштабний характер, що уряди країн, установи із захисту прав споживачів і провідні асоціації виробників харчової продукції все частіше піднімають питання безпеки харчової продукції і шукають шляхи її забезпечення і контролю. Найбільш дієвим шляхом вирішенням цієї проблеми також вважається використання системного підходу. Системи управління безпечністю харчових продуктів (СУБХП) запропоновані в багатьох міжнародних стандартах, які реалізують принципи системного менеджменту та встановлюють жорсткі вимоги до умов виробництва і просування харчових продуктів для гарантування їх безпечності. Такими є стандарти </w:t>
      </w:r>
      <w:r>
        <w:rPr>
          <w:rFonts w:cs="Times New Roman" w:ascii="Times New Roman" w:hAnsi="Times New Roman"/>
          <w:sz w:val="28"/>
          <w:szCs w:val="28"/>
          <w:lang w:val="uk-UA"/>
        </w:rPr>
        <w:t>ISO серії 22000, BRS Food, BRS SoP, EFSIS Food, EUREPGAP та інші. Більшість з них ґрунтуються на концепції НАССР [5].</w:t>
      </w:r>
      <w:r>
        <w:rPr>
          <w:rFonts w:cs="Times New Roman" w:ascii="Times New Roman" w:hAnsi="Times New Roman"/>
          <w:bCs/>
          <w:sz w:val="28"/>
          <w:szCs w:val="28"/>
          <w:lang w:val="uk-UA"/>
        </w:rPr>
        <w:t xml:space="preserve"> </w:t>
      </w:r>
    </w:p>
    <w:p>
      <w:pPr>
        <w:pStyle w:val="Normal"/>
        <w:autoSpaceDE w:val="false"/>
        <w:spacing w:lineRule="auto" w:line="240" w:before="0" w:after="0"/>
        <w:ind w:firstLine="700"/>
        <w:jc w:val="both"/>
        <w:rPr/>
      </w:pPr>
      <w:r>
        <w:rPr>
          <w:rFonts w:cs="Times New Roman" w:ascii="Times New Roman" w:hAnsi="Times New Roman"/>
          <w:bCs/>
          <w:sz w:val="28"/>
          <w:szCs w:val="28"/>
          <w:lang w:val="uk-UA"/>
        </w:rPr>
        <w:t xml:space="preserve">Сутність цієї концепції полягає у виявленні і контролі в окремих, визначених експертами, точках «харчового ланцюга» чинників, що можуть створити небезпеку для споживачів харчового продукту. Частіше за все такі точки виявляють і контролюють під час технологічного процесу виробництва. Основними небезпечними чинниками на харчових виробництвах є мікробіологічні, хімічні та фізичні фактори, що вносяться в процес з сировиною, обладнанням, персоналом, повітрям, водою, а також тарою і пакувальними матеріалами та іншими об'єктами, що впливають або за певних умов можуть негативно впливати на здоров'я людини після споживання таких продуктів. Значно рідше такі системи створюються в логістичних і торгівельних мережах. </w:t>
      </w:r>
      <w:r>
        <w:rPr>
          <w:rFonts w:cs="Times New Roman" w:ascii="Times New Roman" w:hAnsi="Times New Roman"/>
          <w:sz w:val="28"/>
          <w:szCs w:val="28"/>
          <w:lang w:val="uk-UA"/>
        </w:rPr>
        <w:t xml:space="preserve">На відміну від традиційних систем і методів контролю безпечності продуктів харчування, базова ідея  системи НАССР ґрунтується на тому, що неперервний контроль в декількох окремих точках процесу, де з'являються небезпечні чинники, більш простий, більш надійний і менш витратний, ніж вибірковий контроль готової продукції. </w:t>
      </w:r>
      <w:r>
        <w:rPr>
          <w:rStyle w:val="Hps"/>
          <w:rFonts w:cs="Times New Roman" w:ascii="Times New Roman" w:hAnsi="Times New Roman"/>
          <w:sz w:val="28"/>
          <w:szCs w:val="28"/>
          <w:lang w:val="uk-UA"/>
        </w:rPr>
        <w:t>СУБХП на основі концепції НАССР</w:t>
      </w:r>
      <w:r>
        <w:rPr>
          <w:rFonts w:cs="Times New Roman" w:ascii="Times New Roman" w:hAnsi="Times New Roman"/>
          <w:sz w:val="28"/>
          <w:szCs w:val="28"/>
          <w:lang w:val="uk-UA"/>
        </w:rPr>
        <w:t xml:space="preserve"> є запобіжними системами, які шляхом неперервного моніторингу в окремих точках (критичні точки контролю - КТК) процесу виготовлення і просування харчового продукту унеможливлюють виникнення небезпек для споживачів, а тому є надійною гарантією безпечності продукції. </w:t>
      </w:r>
      <w:r>
        <w:rPr>
          <w:rFonts w:cs="Times New Roman" w:ascii="Times New Roman" w:hAnsi="Times New Roman"/>
          <w:bCs/>
          <w:sz w:val="28"/>
          <w:szCs w:val="28"/>
          <w:lang w:val="uk-UA"/>
        </w:rPr>
        <w:t xml:space="preserve">Системи НАССР зменшують потенційні ризики для здоров'я  споживачів від хвороб, спричинених харчовими продуктами, ідентифікуючи, запобігаючи та коригуючи проблеми по всьому харчовому ланцюгу - від первинного виробництва до кінцевого споживача. </w:t>
      </w:r>
      <w:r>
        <w:rPr>
          <w:rFonts w:cs="Times New Roman" w:ascii="Times New Roman" w:hAnsi="Times New Roman"/>
          <w:sz w:val="28"/>
          <w:szCs w:val="28"/>
          <w:lang w:val="uk-UA"/>
        </w:rPr>
        <w:t>Як відомо, основні засади державної політики щодо безпеки харчових продуктів в Україні були визначені Законом України</w:t>
      </w:r>
      <w:r>
        <w:rPr>
          <w:rFonts w:cs="Times New Roman" w:ascii="Times New Roman" w:hAnsi="Times New Roman"/>
          <w:bCs/>
          <w:sz w:val="28"/>
          <w:szCs w:val="28"/>
          <w:lang w:val="uk-UA"/>
        </w:rPr>
        <w:t xml:space="preserve"> «Про якість та безпеку харчових продуктів і продовольчої сировини» </w:t>
      </w:r>
      <w:r>
        <w:rPr>
          <w:rFonts w:cs="Times New Roman" w:ascii="Times New Roman" w:hAnsi="Times New Roman"/>
          <w:sz w:val="28"/>
          <w:szCs w:val="28"/>
          <w:lang w:val="uk-UA"/>
        </w:rPr>
        <w:t xml:space="preserve">від 23 грудня 1997 р. №771/97 ВР зі змінами від 24 жовтня 2002 р. та другої його редакції від 06 вересня 2005 р. На виконання вимог цього закону у 2003 році </w:t>
      </w:r>
      <w:r>
        <w:rPr>
          <w:rFonts w:cs="Times New Roman" w:ascii="Times New Roman" w:hAnsi="Times New Roman"/>
          <w:bCs/>
          <w:sz w:val="28"/>
          <w:szCs w:val="28"/>
          <w:lang w:val="uk-UA"/>
        </w:rPr>
        <w:t xml:space="preserve">Українським державним науково-виробничим центром стандартизації метрології та сертифікації розроблено </w:t>
      </w:r>
      <w:r>
        <w:rPr>
          <w:rFonts w:cs="Times New Roman" w:ascii="Times New Roman" w:hAnsi="Times New Roman"/>
          <w:bCs/>
          <w:iCs/>
          <w:sz w:val="28"/>
          <w:szCs w:val="28"/>
          <w:lang w:val="uk-UA"/>
        </w:rPr>
        <w:t>ДСТУ 4161-2003</w:t>
      </w:r>
      <w:r>
        <w:rPr>
          <w:rFonts w:cs="Times New Roman" w:ascii="Times New Roman" w:hAnsi="Times New Roman"/>
          <w:sz w:val="28"/>
          <w:szCs w:val="28"/>
          <w:lang w:val="uk-UA"/>
        </w:rPr>
        <w:t xml:space="preserve"> «Системи управління безпечністю харчових продуктів. Вимоги». У 2007 році на підставі міжнародного стандарту ISO 22000:2005 було розроблено та введено в дію національний стандарт ДСТУ ISO 22000:2007 «Системи управління безпечністю харчових продуктів. Вимоги до будь-яких організацій  харчового ланцюга» [5,6]. Згідно з вимогами цих стандартів розробка системи НАССР на підприємстві здійснюється спеціальною групою, створеною з працівників даного підприємства, шляхом проведення ретельних досліджень всіх виробничих, і пов'язаних з ними, ділянок для виявлення наявних і потенційних небезпечних чинників та оцінки їх ризиків. Процедура розробки базується на сімох принципах та включає дванадцять послідовних кроків. Підсумковим документом таких досліджень є НАССР - план, в якому вказані ті точки технологічного процесу (КТК), де можуть виникати небезпечні чинники, що утворюють недопустимі ризики для здоров'я споживачів і де вони можуть бути надійно взяті під контроль, тобто усунуті або зведені до прийнятного рівня. Для кожної КТК план передбачає систему заходів з попередження та усунення таких ризиків. Найбільш відповідальними кроками при проведенні досліджень для розробки системи НАССР є визначення небезпечних чинників, оцінювання їхніх ризиків та виявлення КТК. </w:t>
      </w:r>
    </w:p>
    <w:p>
      <w:pPr>
        <w:pStyle w:val="Normal"/>
        <w:spacing w:lineRule="auto" w:line="240" w:before="0" w:after="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тність першого з них полягає у виявленні та аналізі кожного з наявних або потенційних чинників технологічного процесу з точки зору того, чи може він створити небезпеку для споживача. Такий аналіз виконує робоча група з розробки системи, до складу якої входять, як правило, 5-7 фахівців різних підрозділів і служб підприємства: маркетингового, технологічного, інженерного, контрольно-вимірювального, санітарно-гігієнічного тощо. </w:t>
      </w:r>
    </w:p>
    <w:p>
      <w:pPr>
        <w:pStyle w:val="Normal"/>
        <w:spacing w:lineRule="auto" w:line="240" w:before="0" w:after="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Ці фахівці виконують функцію експертів, які повинні якомога повніше і точніше виявити всі можливі чинники, що впливають або можуть вплинути на безпечність кінцевого продукту. Далі складений перелік чинників аналізується за допомогою експертного метода «дерево рішень» на предмет його можливої небезпеки. Зрозуміло, що знаннями, необхідними для виконання такого завдання, можуть в достатній мірі володіти лише частина членів робочої групи: технологи, санітарні або ветлікарі, фахівці відділів контролю чи лабораторій. Таким чином, на цьому кроці рішення про визнання того чи іншого чинника  небезпечним приймає фактично 2-3 фахівця. Ймовірність помилки в цьому випадку досить значна.</w:t>
      </w:r>
    </w:p>
    <w:p>
      <w:pPr>
        <w:pStyle w:val="Normal"/>
        <w:spacing w:lineRule="auto" w:line="240" w:before="0" w:after="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На другому кроці досліджень робоча група повинна оцінити ризики від кожного з визначених на попередньому кроці небезпечних чинників. Під ризиками розуміється ймовірність появи небезпечного чинника та тяжкість наслідків для здоров'я людини від його прояву. Обидві ці характеристики також визначаються експертним методом за спеціальними шкалами, як правило, п'ятибальними. За отриманими оцінками ризиків робоча група повинна встановити межу, що розділяє ризики на допустимі і недопустимі (критичні). Це також може бути зроблено лише окремими членами групи, які мають ґрунтовні знання і достатній досвід такої роботи експерта. Ймовірність прийняття помилкового рішення при оцінюванні таких специфічних характеристик обмеженою групою фахівців, які не мають спеціальної підготовки з цих питань, дуже висока.</w:t>
      </w:r>
    </w:p>
    <w:p>
      <w:pPr>
        <w:pStyle w:val="Normal"/>
        <w:spacing w:lineRule="auto" w:line="240" w:before="0" w:after="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Третій, і самий визначальний при НАССР-дослідженнях, крок має завданням відповісти на такі питання: на яких стадіях технологічного процесу можна усунути небезпечний чинник, що створює недопустимий ризик; по яких показниках його можна проконтролювати; та за допомогою яких контрольних процедур. І в цьому випадку також застосовують експертні методи. Для визначення КТК користуються тим же методом «дерева рішень» тільки з іншим набором питань, а для складання плану моніторингу небезпечних чинників в КТК залучають експертів з контролю технологічного процесу.</w:t>
      </w:r>
    </w:p>
    <w:p>
      <w:pPr>
        <w:pStyle w:val="Normal"/>
        <w:spacing w:lineRule="auto" w:line="240" w:before="0" w:after="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Отже, як видно з вищенаведеного, експертні методи є головними інструментами при проведенні досліджень з розробки СУБХП. Відомо, що ці методи є ефективними тільки в тих випадках, коли всі члени експертної групи є висококваліфікованими спеціалістами в одній і тій же сфері діяльності і коли вони використовуються для визначення обмеженого числа характеристик об'єкта. Але, як було показано вище, при розробці СУБХП не виконується жодна з цих вимог, тому вірогідність прийняття помилкових рішень дуже велика. З метою запобігання прийняття робочою групою помилкових рішень при проведенні досліджень і складанні НАССР-плану і національні, і міжнародні стандарти передбачають обов'язкове широке обговорення персоналом підприємства результатів досліджень, а також проведення внутрішнього і зовнішнього аудитів для верифікації розробленої системи як перед впровадженням, так і в процесі її функціонування.</w:t>
      </w:r>
    </w:p>
    <w:p>
      <w:pPr>
        <w:pStyle w:val="Normal"/>
        <w:spacing w:lineRule="auto" w:line="240" w:before="0" w:after="0"/>
        <w:ind w:firstLine="700"/>
        <w:jc w:val="both"/>
        <w:rPr/>
      </w:pPr>
      <w:r>
        <w:rPr>
          <w:rFonts w:cs="Times New Roman" w:ascii="Times New Roman" w:hAnsi="Times New Roman"/>
          <w:sz w:val="28"/>
          <w:szCs w:val="28"/>
          <w:lang w:val="uk-UA"/>
        </w:rPr>
        <w:t>На думку деяких фахівців [7], і нашу також, однім з ефективних шляхів вирішення даної проблеми є надання ґрунтовних знань і практичних навичок в сфері</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астосування експертних методів при розробці СУБХП під час підготовки та підвищення кваліфікації фахівців для виробництва і торгівлі продовольчими товарами. Другим можливим шляхом є перегляд та удосконалення стандартів на системи СУБХП з використанням в них єдиних науково обґрунтованих  оціночних шкал та методів експертизи.</w:t>
      </w:r>
    </w:p>
    <w:p>
      <w:pPr>
        <w:pStyle w:val="Normal"/>
        <w:spacing w:lineRule="auto" w:line="240" w:before="0" w:after="0"/>
        <w:ind w:firstLine="700"/>
        <w:jc w:val="center"/>
        <w:rPr>
          <w:rFonts w:ascii="Times New Roman" w:hAnsi="Times New Roman" w:cs="Times New Roman"/>
          <w:bCs/>
          <w:sz w:val="28"/>
          <w:szCs w:val="28"/>
          <w:lang w:val="uk-UA"/>
        </w:rPr>
      </w:pPr>
      <w:r>
        <w:rPr>
          <w:rFonts w:cs="Times New Roman" w:ascii="Times New Roman" w:hAnsi="Times New Roman"/>
          <w:bCs/>
          <w:sz w:val="28"/>
          <w:szCs w:val="28"/>
          <w:lang w:val="uk-UA"/>
        </w:rPr>
        <w:t>Список використаних джерел</w:t>
      </w:r>
    </w:p>
    <w:p>
      <w:pPr>
        <w:pStyle w:val="Normal"/>
        <w:spacing w:lineRule="auto" w:line="240" w:before="0" w:after="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1. НАССР: Аналіз небезпечних чинників та критичні точки контролю. Підручник. - К.: «Всесвітня лабораторія», 2002.- 275 с.</w:t>
      </w:r>
    </w:p>
    <w:p>
      <w:pPr>
        <w:pStyle w:val="Normal"/>
        <w:autoSpaceDE w:val="false"/>
        <w:spacing w:lineRule="auto" w:line="240" w:before="0" w:after="0"/>
        <w:ind w:left="-30" w:firstLine="700"/>
        <w:rPr/>
      </w:pPr>
      <w:r>
        <w:rPr>
          <w:rFonts w:cs="Times New Roman" w:ascii="Times New Roman" w:hAnsi="Times New Roman"/>
          <w:sz w:val="28"/>
          <w:szCs w:val="28"/>
          <w:lang w:val="uk-UA"/>
        </w:rPr>
        <w:t xml:space="preserve">2. </w:t>
      </w:r>
      <w:r>
        <w:rPr>
          <w:rFonts w:cs="Times New Roman" w:ascii="Times New Roman" w:hAnsi="Times New Roman"/>
          <w:spacing w:val="-6"/>
          <w:sz w:val="28"/>
          <w:szCs w:val="28"/>
          <w:lang w:val="uk-UA" w:bidi="hi-IN"/>
        </w:rPr>
        <w:t>Stevenson K.E. HACCP Establishing Hazard Analysis Critical Control Point Programs. / K.E. Stevenson. – Washington D.C.: The Food Processors Institute, 1993.</w:t>
      </w:r>
    </w:p>
    <w:p>
      <w:pPr>
        <w:pStyle w:val="Normal"/>
        <w:spacing w:lineRule="auto" w:line="240" w:before="0" w:after="0"/>
        <w:ind w:firstLine="700"/>
        <w:jc w:val="both"/>
        <w:rPr/>
      </w:pPr>
      <w:r>
        <w:rPr>
          <w:rFonts w:cs="Times New Roman" w:ascii="Times New Roman" w:hAnsi="Times New Roman"/>
          <w:bCs/>
          <w:sz w:val="28"/>
          <w:szCs w:val="28"/>
          <w:lang w:val="uk-UA"/>
        </w:rPr>
        <w:t xml:space="preserve">3. </w:t>
      </w:r>
      <w:r>
        <w:rPr>
          <w:rFonts w:cs="Times New Roman" w:ascii="Times New Roman" w:hAnsi="Times New Roman"/>
          <w:sz w:val="28"/>
          <w:szCs w:val="28"/>
          <w:lang w:val="uk-UA"/>
        </w:rPr>
        <w:t>Кеннет Е., Стівенсон Т., Дейн Б. НАССР. Організація програм аналізу небезпечних чинників та критичні точки контролю. Посібник для практичних занять. – К.: „Всесвітня лабораторія“, 2002. - 184 с.</w:t>
      </w:r>
    </w:p>
    <w:p>
      <w:pPr>
        <w:pStyle w:val="Normal"/>
        <w:spacing w:lineRule="auto" w:line="240" w:before="0" w:after="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лахотін В.Я., Тюрікова І.С. Рекомендації щодо розробки та впровадження систем управління безпечністю харчових продуктів на виробничих підприємствах споживчої кооперації України. – К.: Укоопосвіта, 2007. – 81 с. </w:t>
      </w:r>
    </w:p>
    <w:p>
      <w:pPr>
        <w:pStyle w:val="Normal"/>
        <w:spacing w:lineRule="auto" w:line="240" w:before="0" w:after="0"/>
        <w:ind w:right="-32" w:firstLine="700"/>
        <w:jc w:val="both"/>
        <w:rPr>
          <w:rFonts w:ascii="Times New Roman" w:hAnsi="Times New Roman" w:cs="Times New Roman"/>
          <w:sz w:val="28"/>
          <w:szCs w:val="28"/>
          <w:lang w:val="uk-UA"/>
        </w:rPr>
      </w:pPr>
      <w:r>
        <w:rPr>
          <w:rFonts w:cs="Times New Roman" w:ascii="Times New Roman" w:hAnsi="Times New Roman"/>
          <w:sz w:val="28"/>
          <w:szCs w:val="28"/>
          <w:lang w:val="uk-UA"/>
        </w:rPr>
        <w:t>5. ДСТУ ІSO 22000:2007.Системи управління безпечністю харчових продуктів. Вимоги до будь-яких організацій харчового ланцюга.-К.: Держспоживстандарт України, 2007.- 30 с.</w:t>
      </w:r>
    </w:p>
    <w:p>
      <w:pPr>
        <w:pStyle w:val="Normal"/>
        <w:spacing w:lineRule="auto" w:line="240" w:before="0" w:after="0"/>
        <w:ind w:right="-32" w:firstLine="700"/>
        <w:jc w:val="both"/>
        <w:rPr>
          <w:rFonts w:ascii="Times New Roman" w:hAnsi="Times New Roman" w:cs="Times New Roman"/>
          <w:bCs/>
          <w:sz w:val="28"/>
          <w:szCs w:val="28"/>
          <w:lang w:val="uk-UA"/>
        </w:rPr>
      </w:pPr>
      <w:r>
        <w:rPr>
          <w:rFonts w:cs="Times New Roman" w:ascii="Times New Roman" w:hAnsi="Times New Roman"/>
          <w:sz w:val="28"/>
          <w:szCs w:val="28"/>
          <w:lang w:val="uk-UA"/>
        </w:rPr>
        <w:t>6. ДСТУ 4161-2003.Системи управління безпечністю харчових продуктів. Вимоги. - К.: Держспоживстандарт України, 2003.- 15 с.</w:t>
      </w:r>
    </w:p>
    <w:p>
      <w:pPr>
        <w:pStyle w:val="Normal"/>
        <w:spacing w:lineRule="auto" w:line="240" w:before="0" w:after="0"/>
        <w:ind w:left="-30" w:right="-32" w:firstLine="700"/>
        <w:jc w:val="both"/>
        <w:rPr>
          <w:rFonts w:ascii="Times New Roman" w:hAnsi="Times New Roman" w:cs="Times New Roman"/>
          <w:bCs/>
          <w:spacing w:val="-2"/>
          <w:sz w:val="28"/>
          <w:szCs w:val="28"/>
          <w:lang w:val="uk-UA"/>
        </w:rPr>
      </w:pPr>
      <w:r>
        <w:rPr>
          <w:rFonts w:cs="Times New Roman" w:ascii="Times New Roman" w:hAnsi="Times New Roman"/>
          <w:sz w:val="28"/>
          <w:szCs w:val="28"/>
          <w:lang w:val="uk-UA"/>
        </w:rPr>
        <w:t xml:space="preserve">7. </w:t>
      </w:r>
      <w:r>
        <w:rPr>
          <w:rFonts w:cs="Times New Roman" w:ascii="Times New Roman" w:hAnsi="Times New Roman"/>
          <w:spacing w:val="-6"/>
          <w:sz w:val="28"/>
          <w:szCs w:val="28"/>
          <w:lang w:val="uk-UA"/>
        </w:rPr>
        <w:t>Жуков Е., Ягодзінський В. Особливості підготовки фахівців системи управління безпечністю харчових продуктів // Світ якості України. - 2005. - №2. - С.46-48.</w:t>
      </w:r>
    </w:p>
    <w:p>
      <w:pPr>
        <w:pStyle w:val="Normal"/>
        <w:spacing w:before="0" w:after="200"/>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2:42:00Z</dcterms:created>
  <dc:creator>ЗОЯ</dc:creator>
  <dc:description/>
  <cp:keywords/>
  <dc:language>en-US</dc:language>
  <cp:lastModifiedBy>ЗОЯ</cp:lastModifiedBy>
  <dcterms:modified xsi:type="dcterms:W3CDTF">2014-04-03T22:43:00Z</dcterms:modified>
  <cp:revision>1</cp:revision>
  <dc:subject/>
  <dc:title>ПРОБЛЕМИ ВИКОРИСТАННЯ ЕКСПЕРТНИХ МЕТОДІВ ПРИ </dc:title>
</cp:coreProperties>
</file>