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ОЛЕПТИЧНА ОЦІНКА ЯКОСТІ ХМЕЛЮ, ЩО ВИКОРИСТОВУЄТЬСЯ ДЛЯ ВИГОТОВЛЕННЯ ПИВА ВІТЧИЗНЯНОГО ВИРОБ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Л. Лобач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кафедри експертизи в митній справі, д.х.н., профе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В. Айдар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истент кафедри експертизи в митній справ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нецький національний університет економіки і торгівлі імені Михайла Туган-Барановського, м. Донець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во поширене в безлічі країн світу і користується популярністю завдяки своїм смаковим якостям і аромату. Існують близько тисячі сортів пива. Смакові характеристики різних видів можуть кардинально відрізнятися. У становленні стабільного різноманіття пива сильний вплив роблять країни з найбільшим споживанням цього напою на душу населення (Чехія, Німеччина, Ірландія, Австрія, Фінляндія, Росія, Польща) і країни зі специфічною культурою виробництва (Ірландія, Бельгія, Бразилія, Японія). Пиво – третій за популярністю напій у світі (після води і чаю) і найпопулярніший слабоалкогольний напій у с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складовими при виробництві пінного напою, є хміль і солод. Класична технологія виробництва пива включає наступні основні етапи: отримання солоду з ячменю, приготування сусла, зброджування сусла, витримку пива, обробку і розлив пива. Це тривалий складний процес, який триває 60 – 100 днів і багато в чому залежить від кваліфікації пивовара. Незважаючи на те, що вихідною сировиною є одні й ті ж компоненти, якість пива, що виробляється різними підприємствами, різ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 поряд з ячмінним солодом є основною і поки незамінною сировиною для пивоваріння. До складу хмелю входять речовини, які надають пиву специфічний смак і аромату, збільшують його стійкість при зберіганні, сприяють кращому освітленню пива та утворенню пі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дослідження було обрано 4 зразки хмелю, які представлені в таблиці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я 1 – Досліджуванні зразки солоду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26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аз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№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вироб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Шишки хм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Шишки хм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Шишки хм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Шишки хм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Хор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 «ЛікТра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рт-фито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АПЕКС»</w:t>
            </w:r>
          </w:p>
        </w:tc>
      </w:tr>
      <w:tr>
        <w:trPr>
          <w:trHeight w:val="1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й вигляд (фо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37590" cy="7423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941705" cy="11518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989965" cy="10953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ормативним документом ДСТУ 4099:2009 «Хміль. Правила відбирання проб та методи випробовування» в якості показових характеристик при аналізі придатності хмелю до використання виділяють в першу чергу цілісність і правильність будови шишок, їх запах, колір лупуліну і самої шишки. Аромат хмелю повинен бути чистим і стійким, без сторонніх запахів. Шишки хмелю повинні буті тільки жовтувато-зеленими. Сіро-зелений колір свідчить про їх незрілість, а жовто-червоні або коричневі кольори вказують на перезрілість хмелю. Лупулін повинен мати жовтий колір і блиск, з клейкою поверхнею зе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ам (суцвіттям) хмелю властиві специфічний аромат та смак. Вони надають пиву приємну «хмільну» гіркоту. Поряд з солодом вони – головний компонент пива. Присутність хмелю збільшує біологічну стійкість пива, а також покращує утворення піни та її стійкість. У пивоварінні використовують висушені шишки культурного хм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проведених досліджень органолептичних показників якості хмелю наведені в таблиці 2.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я 2 – Результати проведення органолептичної оцінки якості зразків хмелю, що використовується для виготовлення пива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67"/>
        <w:gridCol w:w="1499"/>
        <w:gridCol w:w="1727"/>
        <w:gridCol w:w="1354"/>
        <w:gridCol w:w="1858"/>
        <w:gridCol w:w="17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й вигля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мічені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улі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псоїдна форма шиш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о-з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листя хм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о помітний хмеле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-солодкий см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ий, гладкий, липк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псоїдна форма шиш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о-з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 сторонніх доміш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запах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-солодкий см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улін коричневого кольору, неблискуч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псоїдна форма шиш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о-з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 сторонніх доміш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о помітний хмелевий аром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куватий смак без сторонніх присма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ий, гладкий, липк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псоїдна форма шиш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о-з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 сторонніх доміш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о помітний хмелевий аром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уватий, пригорілий см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истий, гладкий, липкий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З наведених даних, можна зробити висновок, що зразки № 3 та № 4 за </w:t>
      </w:r>
      <w:r>
        <w:rPr>
          <w:rFonts w:cs="Times New Roman" w:ascii="Times New Roman" w:hAnsi="Times New Roman"/>
          <w:sz w:val="28"/>
          <w:szCs w:val="28"/>
          <w:lang w:val="uk-UA"/>
        </w:rPr>
        <w:t>всіма органолептичними показниками відповідають вимогам ДСТУ 4099:2009 «Хміль. Правила відбирання проб та методи випробовування» Зразок № 1 не відповідає вимогам нормативного документу за такими показниками як колір та засміченість. Зразок № 2 не відповідає вимогам стандарту за запахом й показниками якості лупуліну. Шишки цього зразка зовсім не мають запаху, а коричнево-матовий колір лупуліну свідчить про старість хмелю, або порушення умов його зберіг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1:00Z</dcterms:created>
  <dc:creator>ЗОЯ</dc:creator>
  <dc:description/>
  <cp:keywords/>
  <dc:language>en-US</dc:language>
  <cp:lastModifiedBy>ЗОЯ</cp:lastModifiedBy>
  <dcterms:modified xsi:type="dcterms:W3CDTF">2014-04-03T22:41:00Z</dcterms:modified>
  <cp:revision>1</cp:revision>
  <dc:subject/>
  <dc:title>ОРГАНОЛЕПТИЧНА ОЦІНКА ЯКОСТІ ХМЕЛЮ, ЩО ВИКОРИСТОВУЄТЬСЯ ДЛЯ ВИГОТОВЛЕННЯ ПИВА ВІТЧИЗНЯНОГО ВИРОБНИЦТВА</dc:title>
</cp:coreProperties>
</file>