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ЗНАЧЕННЯ ФІЗИКО-ХІМІЧНИХ ТА МІКРОБІОЛОГІЧНИХ ПОКАЗНИКІВ ЯКОСТІ ВЕРШКОВОГО МАС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.Д. Іващенко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кафедри  хімії, к.х.н., доцент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панцев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систент кафедри хімії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.П. Яров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удентка спеціальності «Товарознавство та експертиза в митній справі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НЗ Укоопспілки «Полтавський університет економіки і торгівлі», м. Полт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аз на прилавках наших магазинів багато фальсифікованих продуктів. А вершкове масло, як відомо, широко вживане у нашому суспільстві. Даний продукт містить багато корисних речовин, які потрібні людям різного віку. Тому, дослідження з якості вершкового масла важливі є нагальною проблемою, адже перш за все споживачі повинні купувати якісний продукт і не хвилюватися за своє здоров’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чова цінність вершкового масла головним чином визначається вмістом в ньому молочного жиру, який заповнює енергетичні витрати організму, є складовою частиною клітин багатьох тканин організму. Вершкове масло не тільки поживне, але і корисне для шкіри, волосся, зору, кісткової і м'язової тканини, так як воно багате вітамінами A, B, E, B, C, D і провітамін А ,що містить фосфоліпіди, необхідні для побудови клітин організму людини, в тому числі нервових. Крім того, в маслі містяться цінні незамінні амінокислоти, що беруть участь в клітинному обміні і мають антисклеротичну дію, відіграють важливу роль у нормалізації вуглеводно-жирового обміну і обміну холестер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етою дослідження є визначення кислотності вершкового масла, вмісту жиру і кухонної солі, мікробіологічні дослідження та встановлення наявності чи відсутності крохма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Об’єкти дослідження: 6 видів вершкового масла різних ТМ товаровиробників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етоди дослідження: визначення кислотності жирової фази вершкового масл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загальноприйнятою методикою - метод алкаліметрії (ДСТУ 4399:2005 ), визначення вмісту кухонної солі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етод з азотнокислим сріблом (ГОСТ 3627 – 81), в</w:t>
      </w:r>
      <w:r>
        <w:rPr>
          <w:rFonts w:cs="Times New Roman" w:ascii="Times New Roman" w:hAnsi="Times New Roman"/>
          <w:sz w:val="28"/>
          <w:szCs w:val="28"/>
          <w:lang w:val="uk-UA"/>
        </w:rPr>
        <w:t>изначення вмісту жиру у вершковому маслі за коефіцієнтом рефракції, якісна реакція на крохмаль, м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ікробіологічні дослідж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фізико-хімічних досліджень сформовано у вигляді таблиці: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/>
        <w:t>Таблиця 1 – Результати фізико-хімічних дослідж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643"/>
        <w:gridCol w:w="1326"/>
        <w:gridCol w:w="1577"/>
        <w:gridCol w:w="1279"/>
        <w:gridCol w:w="1169"/>
        <w:gridCol w:w="1252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Назва зраз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ислотніс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Норма за ДСТ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міст кухонної сол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Норма за ДСТ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міст жиру, 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Норма за ДСТУ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5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, 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е більше 2,5 ˚ 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7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е більше 1,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3,0%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2,5%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5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,4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6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8,3%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5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,6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,04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5,0%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5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,4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3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6,0%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5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,8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3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8,3%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5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, 4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79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6,7%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мікробіологічних досліджень сформовано у вигляді таблиці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Таблиця 2 – Результати мікробіологічних досліджен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23"/>
        <w:gridCol w:w="1769"/>
        <w:gridCol w:w="1624"/>
        <w:gridCol w:w="1769"/>
        <w:gridCol w:w="1630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разка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орма за ДСТУ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ількість МАФаМ, не більше ніж КУО в 1г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ількість дріжджів, грибів, КУО в 1 г, не більше ніж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актерії групи кишкової палички КУО в 1 г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ількість МАФаМ, не більше ніж КУО в 1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ількість дріжджів, грибів, КУО в 1 г, не більше ніж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,0×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5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0 в сум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1,2 ×10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, 2×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е виявлено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,9 ×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,4 ×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е виявлено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3,0 ×10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,0 ×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е виявлено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,2 ×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,2 ×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е виявлено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6,0 ×10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е виявлено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1,0 ×10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,2 ×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е виявле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охмаль визначали за допомогою якісної реакції з йодом. Реакція з появою фіолетового чи коричневого забарвлення не відбулась, що свідчити про відсутність крохма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сновок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 кислотністю </w:t>
      </w:r>
      <w:r>
        <w:rPr>
          <w:rFonts w:cs="Times New Roman" w:ascii="Times New Roman" w:hAnsi="Times New Roman"/>
          <w:sz w:val="28"/>
          <w:szCs w:val="28"/>
          <w:lang w:val="uk-UA"/>
        </w:rPr>
        <w:t>зразок № 5 не відповідає ДСТУ 4399:2005, за 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істом кухонної солі – </w:t>
      </w:r>
      <w:r>
        <w:rPr>
          <w:rFonts w:cs="Times New Roman" w:ascii="Times New Roman" w:hAnsi="Times New Roman"/>
          <w:sz w:val="28"/>
          <w:szCs w:val="28"/>
          <w:lang w:val="uk-UA"/>
        </w:rPr>
        <w:t>зразок № 3 не відповідає ДСТУ 4399:2005, з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містом жиру – всі </w:t>
      </w:r>
      <w:r>
        <w:rPr>
          <w:rFonts w:cs="Times New Roman" w:ascii="Times New Roman" w:hAnsi="Times New Roman"/>
          <w:sz w:val="28"/>
          <w:szCs w:val="28"/>
          <w:lang w:val="uk-UA"/>
        </w:rPr>
        <w:t>досліджуванні зразки не відповідають вимогам ДСТУ 4399:2005, за м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кробіологічними показниками – </w:t>
      </w:r>
      <w:r>
        <w:rPr>
          <w:rFonts w:cs="Times New Roman" w:ascii="Times New Roman" w:hAnsi="Times New Roman"/>
          <w:sz w:val="28"/>
          <w:szCs w:val="28"/>
          <w:lang w:val="uk-UA"/>
        </w:rPr>
        <w:t>дані зразки не відповідають вимогам ДСТУ 4399:200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крохма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у даних зразках не вия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же, за даними досліджень жоден із зразків не відповідає ДСТУ 4399:2005 Масло вершкове. Технічні умов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му, будь – те уважні при покупці даного продукту, адже даний продукт є широко вживаним у нашому суспільстві.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ропозиції, щодо придбання якісної продукції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уважно читати скла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ретельно дивитися на маркуван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звертати увагу на ціну та пакува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Список використаних джере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епелевА.Ф., Кожухова О.И. Товароведение и экспертиза молока и молочных продуктов: учебное пособие. – Ростов н/Д.: Издательский центр “МарТ”, 2001– 128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СТУ 4399:2005 Масло вершкове. Технічні умови. –К.: Держспоживстандарт України, 2006.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9"/>
        </w:tabs>
        <w:ind w:left="1639" w:hanging="9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2:45:00Z</dcterms:created>
  <dc:creator>ЗОЯ</dc:creator>
  <dc:description/>
  <cp:keywords/>
  <dc:language>en-US</dc:language>
  <cp:lastModifiedBy>ЗОЯ</cp:lastModifiedBy>
  <dcterms:modified xsi:type="dcterms:W3CDTF">2014-04-03T22:45:00Z</dcterms:modified>
  <cp:revision>1</cp:revision>
  <dc:subject/>
  <dc:title>ВИЗНАЧЕННЯ ФІЗИКО-ХІМІЧНИХ ТА МІКРОБІОЛОГІЧНИХ ПОКАЗНИКІВ ЯКОСТІ ВЕРШКОВОГО МАСЛА</dc:title>
</cp:coreProperties>
</file>