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ЗНАЧЕННЯ ФІЗИКО-ХІМІЧНИХ ТА МІКРОБІОЛОГІЧНИХ ПОКАЗНИКІВ ЯКОСТІ ЖИТНЬОГО ХЛІ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.Д. Іващенко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ідувач кафедри хімії, к.х.н., доцен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.М. Копанцев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систент кафедри хімії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.Ю. Калашник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удентка спеціальності «Товарознавство та експертиза в митній справі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НЗ Укоопспілки «Полтавський університет економіки і торгівлі», м. Полт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ліб є основним постачальником вуглеводів - головного енергетичного компонента їжі. Він містить у собі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поживні речовини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, необхідні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людині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. У хлібі є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білки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вуглеводи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, вітаміни груп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В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РР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, мінеральні сполуки, наприклад життєво важливі організму солі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кальцію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заліза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фосфору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. І що ще важливіше, хліб має рідкісну властивість – він не приїдається, не може набриднути людям. Хліб – практично єдиний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продукт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, який не втрачає своєї привабливості, зберігає здатність залишатися корисним, навіть якщо його використовують у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їжу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не відразу. Якщо хліб зачерствіє, він усе одно корисний для харчування людини. Сьогодні хлібом людина майже наполовину вдовольняє потребу організму у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вуглеводах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, на третину –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білках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, понад половину –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вітамінів групи В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, солях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фосфору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і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заліза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. Хліб на 30% покриває нашу потреба у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калоріях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. Деякі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вчені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вважають, що властивість хліба викликати в людини почуття ситості залежить від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глютамінової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кислоти, котра міститься в білкових речовинах хліба та відіграє важливу роль у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процесах обміну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в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організмі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. Цим, на думку фахівців, пояснюється прагнення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голодної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людини вгамувати голод насамперед хлібними продуктам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ю дослідження є визначення кислотності, вологості та мікробіологічного аналізу якості хліб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ні дослідження проведені на основі лабораторної та нормативної документації згідно вимог ГОСТ і проаналізовано згідно ГОСТ 2077-84  «Хліб житній, житньо-пшеничний та пшенично-житній. Загальні технічні умови»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’єкти дослідження: 4 види хліба житнього ТМ різних товаровиробників придбаних у м. Полтава, м. Дніпропетровськ, м. Гребінка, м. Лубн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 дослідження: гравіметричний метод - визначення вмісту вологи, титрометричний метод (алкаліметрія) – встановлення кислотності, визначення загальної кількості мікроорганізмів в хлібі за показником МАФАМ та наявність бактерій групи кишкових паличок (БГКП) і бактерій роду Сальмонел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дослідження сформовано у вигляді таблиць.</w:t>
      </w:r>
      <w:r>
        <w:br w:type="page"/>
      </w:r>
    </w:p>
    <w:p>
      <w:pPr>
        <w:pStyle w:val="Normal"/>
        <w:spacing w:lineRule="auto" w:line="240" w:before="0" w:after="200"/>
        <w:ind w:firstLine="567"/>
        <w:contextualSpacing/>
        <w:jc w:val="center"/>
        <w:rPr/>
      </w:pPr>
      <w:r>
        <w:rPr/>
        <w:t>Таблиця 1 – Результати досліджень за показником вологості та кислотності хліб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075"/>
        <w:gridCol w:w="1862"/>
        <w:gridCol w:w="2474"/>
        <w:gridCol w:w="1887"/>
      </w:tblGrid>
      <w:tr>
        <w:trPr>
          <w:trHeight w:val="94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раз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гість м’якушки у %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рма За ГОСТ 2077-8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слотність м’якушки у гра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рма За ГОСТ 2077-8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,80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-51%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,12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більше 12º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,12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,7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,88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,12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,15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,92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20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/>
      </w:pPr>
      <w:r>
        <w:rPr/>
        <w:t>Таблиця 2 – Результати досліджень мікробіологічного аналізу хліб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802"/>
        <w:gridCol w:w="1283"/>
        <w:gridCol w:w="1283"/>
        <w:gridCol w:w="1383"/>
        <w:gridCol w:w="1384"/>
      </w:tblGrid>
      <w:tr>
        <w:trPr>
          <w:trHeight w:val="111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азни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рма за ДСТУ-П4583:20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разок №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разок №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разок№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разок№4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МАФАМ, КУО в 1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4·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2·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·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2·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4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дріжджів, грибів, КУО в 1г продукту не більш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дозволен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виявлен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1·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виявле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виявлено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ГКП, КУО в 0,1 г продукт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дозволен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виявлен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виявле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виявле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виявлено</w:t>
            </w:r>
          </w:p>
        </w:tc>
      </w:tr>
    </w:tbl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новок: всі зразки не відповідають нормі за  ГОСТ 2077-84 (48-51%) і мають занижену вологість; за кислотністю хліба всі досліджуванні зразки відповідають нормативній документації; мікробіологічний аналіз показав, що в жодному досліджуваному зразку не було виявлено кишкової палички, а наявність пліснявих грибів було виявлено лише у зразку №2 і всі зразки перевищували норму за ДСТУ-П 4583:2006 на кількість мезофільних аеробних мікроорганізмів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ок використаних джерел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СТ 21094 - 75 «Хліб і хлібобулочні вироби. Метод визначення вологості »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СТ 5667-65. «Хліб і хлібобулочні вироби. Правила приймання, методи відбору зразків, методи визначення органолептичних показників та маси вироби »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оварознавство з борошна і кондитерських товарів: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Підручник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вузів / Н.А. Смирнова, Л.А. Надежнова, Г.Д. Селезньова, Е.А. Воробйова. - М.: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Економіка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, 2004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wikipedia.org/wiki/&#1055;&#1086;&#1078;&#1080;&#1074;&#1085;&#1072;_&#1088;&#1077;&#1095;&#1086;&#1074;&#1080;&#1085;&#1072;" TargetMode="External"/><Relationship Id="rId3" Type="http://schemas.openxmlformats.org/officeDocument/2006/relationships/hyperlink" Target="http://uk.wikipedia.org/wiki/&#1051;&#1102;&#1076;&#1080;&#1085;&#1072;" TargetMode="External"/><Relationship Id="rId4" Type="http://schemas.openxmlformats.org/officeDocument/2006/relationships/hyperlink" Target="http://uk.wikipedia.org/wiki/&#1041;&#1110;&#1083;&#1082;&#1080;" TargetMode="External"/><Relationship Id="rId5" Type="http://schemas.openxmlformats.org/officeDocument/2006/relationships/hyperlink" Target="http://uk.wikipedia.org/wiki/&#1042;&#1091;&#1075;&#1083;&#1077;&#1074;&#1086;&#1076;&#1080;" TargetMode="External"/><Relationship Id="rId6" Type="http://schemas.openxmlformats.org/officeDocument/2006/relationships/hyperlink" Target="http://uk.wikipedia.org/wiki/&#1056;&#1080;&#1073;&#1086;&#1092;&#1083;&#1072;&#1074;&#1110;&#1085;" TargetMode="External"/><Relationship Id="rId7" Type="http://schemas.openxmlformats.org/officeDocument/2006/relationships/hyperlink" Target="http://uk.wikipedia.org/wiki/&#1053;&#1110;&#1072;&#1094;&#1080;&#1085;" TargetMode="External"/><Relationship Id="rId8" Type="http://schemas.openxmlformats.org/officeDocument/2006/relationships/hyperlink" Target="http://uk.wikipedia.org/wiki/&#1050;&#1072;&#1083;&#1100;&#1094;&#1110;&#1081;" TargetMode="External"/><Relationship Id="rId9" Type="http://schemas.openxmlformats.org/officeDocument/2006/relationships/hyperlink" Target="http://uk.wikipedia.org/wiki/&#1047;&#1072;&#1083;&#1110;&#1079;&#1086;" TargetMode="External"/><Relationship Id="rId10" Type="http://schemas.openxmlformats.org/officeDocument/2006/relationships/hyperlink" Target="http://uk.wikipedia.org/wiki/&#1060;&#1086;&#1089;&#1092;&#1086;&#1088;" TargetMode="External"/><Relationship Id="rId11" Type="http://schemas.openxmlformats.org/officeDocument/2006/relationships/hyperlink" Target="http://uk.wikipedia.org/wiki/&#1055;&#1088;&#1086;&#1076;&#1091;&#1082;&#1090;" TargetMode="External"/><Relationship Id="rId12" Type="http://schemas.openxmlformats.org/officeDocument/2006/relationships/hyperlink" Target="http://uk.wikipedia.org/wiki/&#1031;&#1078;&#1072;" TargetMode="External"/><Relationship Id="rId13" Type="http://schemas.openxmlformats.org/officeDocument/2006/relationships/hyperlink" Target="http://uk.wikipedia.org/wiki/&#1042;&#1091;&#1075;&#1083;&#1077;&#1074;&#1086;&#1076;&#1080;" TargetMode="External"/><Relationship Id="rId14" Type="http://schemas.openxmlformats.org/officeDocument/2006/relationships/hyperlink" Target="http://uk.wikipedia.org/wiki/&#1041;&#1110;&#1083;&#1082;&#1080;" TargetMode="External"/><Relationship Id="rId15" Type="http://schemas.openxmlformats.org/officeDocument/2006/relationships/hyperlink" Target="http://uk.wikipedia.org/wiki/&#1056;&#1080;&#1073;&#1086;&#1092;&#1083;&#1072;&#1074;&#1110;&#1085;" TargetMode="External"/><Relationship Id="rId16" Type="http://schemas.openxmlformats.org/officeDocument/2006/relationships/hyperlink" Target="http://uk.wikipedia.org/wiki/&#1060;&#1086;&#1089;&#1092;&#1086;&#1088;" TargetMode="External"/><Relationship Id="rId17" Type="http://schemas.openxmlformats.org/officeDocument/2006/relationships/hyperlink" Target="http://uk.wikipedia.org/wiki/&#1047;&#1072;&#1083;&#1110;&#1079;&#1086;" TargetMode="External"/><Relationship Id="rId18" Type="http://schemas.openxmlformats.org/officeDocument/2006/relationships/hyperlink" Target="http://uk.wikipedia.org/wiki/&#1050;&#1072;&#1083;&#1086;&#1088;&#1110;&#1103;" TargetMode="External"/><Relationship Id="rId19" Type="http://schemas.openxmlformats.org/officeDocument/2006/relationships/hyperlink" Target="http://uk.wikipedia.org/wiki/&#1053;&#1072;&#1091;&#1082;&#1086;&#1074;&#1077;&#1094;&#1100;" TargetMode="External"/><Relationship Id="rId20" Type="http://schemas.openxmlformats.org/officeDocument/2006/relationships/hyperlink" Target="http://uk.wikipedia.org/wiki/&#1043;&#1083;&#1102;&#1090;&#1072;&#1084;&#1110;&#1085;" TargetMode="External"/><Relationship Id="rId21" Type="http://schemas.openxmlformats.org/officeDocument/2006/relationships/hyperlink" Target="http://uk.wikipedia.org/wiki/&#1054;&#1073;&#1084;&#1110;&#1085;_&#1088;&#1077;&#1095;&#1086;&#1074;&#1080;&#1085;" TargetMode="External"/><Relationship Id="rId22" Type="http://schemas.openxmlformats.org/officeDocument/2006/relationships/hyperlink" Target="http://uk.wikipedia.org/wiki/&#1054;&#1088;&#1075;&#1072;&#1085;&#1110;&#1079;&#1084;" TargetMode="External"/><Relationship Id="rId23" Type="http://schemas.openxmlformats.org/officeDocument/2006/relationships/hyperlink" Target="http://uk.wikipedia.org/wiki/&#1043;&#1086;&#1083;&#1086;&#1076;" TargetMode="External"/><Relationship Id="rId24" Type="http://schemas.openxmlformats.org/officeDocument/2006/relationships/hyperlink" Target="http://ua-referat.com/&#1055;&#1110;&#1076;&#1088;&#1091;&#1095;&#1085;&#1080;&#1082;" TargetMode="External"/><Relationship Id="rId25" Type="http://schemas.openxmlformats.org/officeDocument/2006/relationships/hyperlink" Target="http://ua-referat.com/&#1045;&#1082;&#1086;&#1085;&#1086;&#1084;&#1110;&#1082;&#1072;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22:46:00Z</dcterms:created>
  <dc:creator>ЗОЯ</dc:creator>
  <dc:description/>
  <cp:keywords/>
  <dc:language>en-US</dc:language>
  <cp:lastModifiedBy>ЗОЯ</cp:lastModifiedBy>
  <dcterms:modified xsi:type="dcterms:W3CDTF">2014-04-03T22:46:00Z</dcterms:modified>
  <cp:revision>1</cp:revision>
  <dc:subject/>
  <dc:title>ВИЗНАЧЕННЯ ФІЗИКО-ХІМІЧНИХ ТА МІКРОБІОЛОГІЧНИХ ПОКАЗНИКІВ ЯКОСТІ ЖИТНЬОГО ХЛІБА</dc:title>
</cp:coreProperties>
</file>