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pPr>
      <w:r>
        <w:rPr/>
        <w:t>Авторська довідка</w:t>
      </w:r>
    </w:p>
    <w:tbl>
      <w:tblPr>
        <w:tblW w:w="10325" w:type="dxa"/>
        <w:jc w:val="left"/>
        <w:tblInd w:w="-90" w:type="dxa"/>
        <w:tblLayout w:type="fixed"/>
        <w:tblCellMar>
          <w:top w:w="45" w:type="dxa"/>
          <w:left w:w="45" w:type="dxa"/>
          <w:bottom w:w="45" w:type="dxa"/>
          <w:right w:w="45" w:type="dxa"/>
        </w:tblCellMar>
      </w:tblPr>
      <w:tblGrid>
        <w:gridCol w:w="1494"/>
        <w:gridCol w:w="2642"/>
        <w:gridCol w:w="1840"/>
        <w:gridCol w:w="4349"/>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Style w:val="StrongEmphasis"/>
                <w:b w:val="false"/>
                <w:b w:val="false"/>
                <w:lang w:val="uk-UA"/>
              </w:rPr>
            </w:pPr>
            <w:r>
              <w:rPr>
                <w:szCs w:val="28"/>
                <w:lang w:val="uk-UA"/>
              </w:rPr>
              <w:t>Кулик Вікторія Анатоліївн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StrongEmphasis"/>
                <w:b w:val="false"/>
                <w:lang w:val="uk-UA"/>
              </w:rPr>
              <w:t>Кандидат економічних наук, доцент</w:t>
            </w:r>
          </w:p>
          <w:p>
            <w:pPr>
              <w:pStyle w:val="Style18"/>
              <w:spacing w:before="0" w:after="0"/>
              <w:rPr/>
            </w:pPr>
            <w:r>
              <w:rPr>
                <w:rStyle w:val="StrongEmphasis"/>
                <w:b w:val="false"/>
                <w:lang w:val="uk-UA"/>
              </w:rPr>
              <w:t xml:space="preserve">Доцент кафедри бухгалтерського обліку і аудиту </w:t>
            </w:r>
          </w:p>
          <w:p>
            <w:pPr>
              <w:pStyle w:val="Style18"/>
              <w:spacing w:before="0" w:after="0"/>
              <w:rPr/>
            </w:pPr>
            <w:r>
              <w:rPr>
                <w:rStyle w:val="StrongEmphasis"/>
                <w:b w:val="false"/>
                <w:lang w:val="uk-UA"/>
              </w:rPr>
              <w:t>ВНЗ Укоопспілки «Полтавський університет економіки і торгівлі»</w:t>
            </w:r>
          </w:p>
          <w:p>
            <w:pPr>
              <w:pStyle w:val="Style18"/>
              <w:spacing w:before="0" w:after="0"/>
              <w:rPr/>
            </w:pPr>
            <w:r>
              <w:rPr>
                <w:rStyle w:val="StrongEmphasis"/>
                <w:b w:val="false"/>
                <w:lang w:val="uk-UA"/>
              </w:rPr>
              <w:t>м. Полтава, тел. 050 663 50 30</w:t>
            </w:r>
          </w:p>
          <w:p>
            <w:pPr>
              <w:pStyle w:val="Style18"/>
              <w:spacing w:before="0" w:after="0"/>
              <w:rPr/>
            </w:pPr>
            <w:r>
              <w:rPr>
                <w:rStyle w:val="StrongEmphasis"/>
                <w:b w:val="false"/>
                <w:lang w:val="uk-UA"/>
              </w:rPr>
              <w:t>kutsenko_va@mail.ru</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Style w:val="StrongEmphasis"/>
                <w:b w:val="false"/>
                <w:b w:val="false"/>
                <w:lang w:val="uk-UA"/>
              </w:rPr>
            </w:pPr>
            <w:r>
              <w:rPr>
                <w:szCs w:val="28"/>
                <w:lang w:val="uk-UA"/>
              </w:rPr>
              <w:t>Документування господарських операцій в електронному середовищі</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Style w:val="StrongEmphasis"/>
                <w:b w:val="false"/>
                <w:b w:val="false"/>
                <w:lang w:val="uk-UA"/>
              </w:rPr>
            </w:pPr>
            <w:r>
              <w:rPr>
                <w:bCs/>
                <w:szCs w:val="28"/>
                <w:lang w:val="uk-UA"/>
              </w:rPr>
              <w:t xml:space="preserve">У статті досліджено еволюцію документування як елементу методу бухгалтерського обліку в інформаційній економіці. Автором обґрунтовано необхідність перегляду понятійного апарату бухгалтерського обліку щодо документування в електронному середовищі. </w:t>
            </w:r>
            <w:r>
              <w:rPr>
                <w:bCs/>
                <w:lang w:val="uk-UA"/>
              </w:rPr>
              <w:t>У статті доведено, що незважаючи на трансформацію документування як елементу методу в електронному середовищі, його основні функції – інформаційна та доказова залишаються актуальними.</w:t>
            </w:r>
          </w:p>
        </w:tc>
      </w:tr>
    </w:tbl>
    <w:p>
      <w:pPr>
        <w:pStyle w:val="Style19"/>
        <w:rPr>
          <w:rStyle w:val="StrongEmphasis"/>
          <w:rFonts w:ascii="Times New Roman" w:hAnsi="Times New Roman" w:cs="Times New Roman"/>
          <w:b w:val="false"/>
          <w:b w:val="false"/>
          <w:bCs/>
          <w:sz w:val="24"/>
          <w:szCs w:val="24"/>
          <w:lang w:val="uk-UA"/>
        </w:rPr>
      </w:pPr>
      <w:r>
        <w:rPr/>
      </w:r>
    </w:p>
    <w:p>
      <w:pPr>
        <w:pStyle w:val="Style19"/>
        <w:rPr/>
      </w:pPr>
      <w:r>
        <w:rPr>
          <w:bCs/>
          <w:sz w:val="24"/>
          <w:szCs w:val="24"/>
          <w:lang w:val="uk-UA"/>
        </w:rPr>
        <w:t>У статті досліджено еволюцію документування як елементу методу бухгалтерського обліку в інформаційній економіці. Автором обґрунтовано необхідність перегляду понятійного апарату бухгалтерського обліку щодо документування в електронному середовищі. У статті доведено, що незважаючи на трансформацію документування як елементу методу в електронному середовищі, його основні функції – інформаційна та доказова залишаються актуальними.</w:t>
      </w:r>
    </w:p>
    <w:p>
      <w:pPr>
        <w:pStyle w:val="Style19"/>
        <w:rPr>
          <w:bCs/>
          <w:sz w:val="24"/>
          <w:szCs w:val="24"/>
          <w:lang w:val="uk-UA"/>
        </w:rPr>
      </w:pPr>
      <w:r>
        <w:rPr>
          <w:bCs/>
          <w:sz w:val="24"/>
          <w:szCs w:val="24"/>
          <w:lang w:val="uk-UA"/>
        </w:rPr>
      </w:r>
    </w:p>
    <w:p>
      <w:pPr>
        <w:pStyle w:val="Style19"/>
        <w:rPr>
          <w:bCs/>
          <w:sz w:val="24"/>
          <w:szCs w:val="24"/>
          <w:lang w:val="en-US"/>
        </w:rPr>
      </w:pPr>
      <w:r>
        <w:rPr>
          <w:bCs/>
          <w:sz w:val="24"/>
          <w:szCs w:val="24"/>
          <w:lang w:val="uk-UA"/>
        </w:rPr>
        <w:t>В статье исследована эволюция документирования как элемента метода бухгалтерского учета в информационной экономике. Автором обоснована необходимость пересмотра понятийного аппарата бухгалтерского учета по документированию в условиях электронной среды.</w:t>
      </w:r>
      <w:r>
        <w:rPr>
          <w:bCs/>
          <w:sz w:val="24"/>
          <w:szCs w:val="24"/>
          <w:lang w:val="en-US"/>
        </w:rPr>
        <w:t xml:space="preserve"> В статье доказано, что несмотря на трансформацию документирования как элемента метода в электронной среде, его основные функции - информационная и доказательная остаются актуальными.</w:t>
      </w:r>
    </w:p>
    <w:p>
      <w:pPr>
        <w:pStyle w:val="Style19"/>
        <w:rPr>
          <w:bCs/>
          <w:sz w:val="24"/>
          <w:szCs w:val="24"/>
          <w:lang w:val="uk-UA"/>
        </w:rPr>
      </w:pPr>
      <w:r>
        <w:rPr>
          <w:bCs/>
          <w:sz w:val="24"/>
          <w:szCs w:val="24"/>
          <w:lang w:val="uk-UA"/>
        </w:rPr>
      </w:r>
    </w:p>
    <w:p>
      <w:pPr>
        <w:pStyle w:val="Style19"/>
        <w:rPr>
          <w:sz w:val="24"/>
          <w:szCs w:val="24"/>
          <w:lang w:val="en-US"/>
        </w:rPr>
      </w:pPr>
      <w:r>
        <w:rPr>
          <w:bCs/>
          <w:sz w:val="24"/>
          <w:szCs w:val="24"/>
          <w:lang w:val="uk-UA"/>
        </w:rPr>
        <w:t xml:space="preserve">This article researched the evolution of documentation as an element of of the method of accounting in </w:t>
      </w:r>
      <w:r>
        <w:rPr>
          <w:sz w:val="24"/>
          <w:szCs w:val="24"/>
          <w:lang w:val="uk-UA"/>
        </w:rPr>
        <w:t>the information economy. The author of the necessity of viewing the conceptual apparatus of accounting documentation on electronic environment.</w:t>
      </w:r>
      <w:r>
        <w:rPr>
          <w:sz w:val="24"/>
          <w:szCs w:val="24"/>
          <w:lang w:val="en-US"/>
        </w:rPr>
        <w:t xml:space="preserve"> The article proves that despite the documentation as part of the transformation method in an electronic environment, its main function - information and evidence are relevant.</w:t>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t>Ключові слова: документування, електронне середовище, електронний документ, елемент методу бухгалтерського обліку, первинний документ.</w:t>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t>Ключевые слова: документирование, электронная среда, электронный документ, элемент метода бухгалтерского учета, первичный документ.</w:t>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t>Keywords: documentation, electronic environment, electronic document, element method of accounting, the original document.</w:t>
      </w:r>
    </w:p>
    <w:p>
      <w:pPr>
        <w:pStyle w:val="Style19"/>
        <w:rPr>
          <w:sz w:val="24"/>
          <w:szCs w:val="24"/>
          <w:lang w:val="uk-UA"/>
        </w:rPr>
      </w:pPr>
      <w:r>
        <w:rPr>
          <w:sz w:val="24"/>
          <w:szCs w:val="24"/>
          <w:lang w:val="uk-UA"/>
        </w:rPr>
      </w:r>
    </w:p>
    <w:p>
      <w:pPr>
        <w:pStyle w:val="Normal"/>
        <w:spacing w:lineRule="auto" w:line="360" w:before="0" w:after="0"/>
        <w:ind w:firstLine="284"/>
        <w:jc w:val="both"/>
        <w:rPr>
          <w:rFonts w:ascii="Times New Roman" w:hAnsi="Times New Roman" w:cs="Times New Roman"/>
          <w:bCs/>
          <w:caps/>
          <w:sz w:val="24"/>
          <w:szCs w:val="24"/>
        </w:rPr>
      </w:pPr>
      <w:r>
        <w:rPr>
          <w:rFonts w:cs="Times New Roman" w:ascii="Times New Roman" w:hAnsi="Times New Roman"/>
          <w:bCs/>
          <w:caps/>
          <w:sz w:val="24"/>
          <w:szCs w:val="24"/>
        </w:rPr>
        <w:t xml:space="preserve">Документування господарських операцій в електронному середовищі </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Кулик Вікторія Анатоліївна, кандидат економічних наук, доцент</w:t>
      </w:r>
    </w:p>
    <w:p>
      <w:pPr>
        <w:pStyle w:val="Normal"/>
        <w:spacing w:lineRule="auto" w:line="360" w:before="0" w:after="0"/>
        <w:ind w:firstLine="284"/>
        <w:jc w:val="both"/>
        <w:rPr/>
      </w:pPr>
      <w:r>
        <w:rPr>
          <w:rFonts w:cs="Times New Roman" w:ascii="Times New Roman" w:hAnsi="Times New Roman"/>
          <w:bCs/>
          <w:caps/>
          <w:sz w:val="24"/>
          <w:szCs w:val="24"/>
        </w:rPr>
        <w:t>Documentation of business transactions in the electronic environment</w:t>
      </w:r>
    </w:p>
    <w:p>
      <w:pPr>
        <w:pStyle w:val="Normal"/>
        <w:spacing w:lineRule="auto" w:line="360" w:before="0" w:after="0"/>
        <w:ind w:firstLine="284"/>
        <w:jc w:val="both"/>
        <w:rPr/>
      </w:pPr>
      <w:r>
        <w:rPr>
          <w:rFonts w:cs="Times New Roman" w:ascii="Times New Roman" w:hAnsi="Times New Roman"/>
          <w:i/>
          <w:sz w:val="24"/>
          <w:szCs w:val="24"/>
        </w:rPr>
        <w:t xml:space="preserve">Кulyk Victoria, PhD in Economics </w:t>
      </w:r>
    </w:p>
    <w:p>
      <w:pPr>
        <w:pStyle w:val="Normal"/>
        <w:spacing w:lineRule="auto" w:line="360" w:before="0" w:after="0"/>
        <w:ind w:firstLine="284"/>
        <w:jc w:val="both"/>
        <w:rPr/>
      </w:pPr>
      <w:r>
        <w:rPr>
          <w:rFonts w:cs="Times New Roman" w:ascii="Times New Roman" w:hAnsi="Times New Roman"/>
          <w:caps/>
          <w:sz w:val="24"/>
          <w:szCs w:val="24"/>
        </w:rPr>
        <w:t>ДОКУМЕНТИРОВАНИЕ ХОЗЯЙСТВЕННЫХ ОПЕРАЦИЙ В ЭЛЕКТРОННОй СРЕДЕ</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Кулик Виктория Анатольевна, кандидат экономических наук, доцент</w:t>
      </w:r>
      <w:r>
        <w:br w:type="page"/>
      </w:r>
    </w:p>
    <w:p>
      <w:pPr>
        <w:pStyle w:val="Style18"/>
        <w:spacing w:before="0" w:after="0"/>
        <w:rPr>
          <w:sz w:val="28"/>
          <w:szCs w:val="28"/>
          <w:lang w:val="uk-UA"/>
        </w:rPr>
      </w:pPr>
      <w:r>
        <w:rPr>
          <w:sz w:val="28"/>
          <w:szCs w:val="28"/>
          <w:lang w:val="uk-UA"/>
        </w:rPr>
        <w:t xml:space="preserve">УДК </w:t>
      </w:r>
      <w:hyperlink r:id="rId2">
        <w:r>
          <w:rPr>
            <w:rStyle w:val="InternetLink"/>
            <w:sz w:val="28"/>
            <w:szCs w:val="28"/>
            <w:lang w:val="uk-UA"/>
          </w:rPr>
          <w:t>657.1.012</w:t>
        </w:r>
      </w:hyperlink>
    </w:p>
    <w:p>
      <w:pPr>
        <w:pStyle w:val="Normal"/>
        <w:spacing w:lineRule="auto" w:line="360" w:before="0" w:after="0"/>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Документування господарських операцій в електронному середовищі</w:t>
      </w:r>
    </w:p>
    <w:p>
      <w:pPr>
        <w:pStyle w:val="Normal"/>
        <w:spacing w:lineRule="auto" w:line="360" w:before="0" w:after="0"/>
        <w:ind w:firstLine="567"/>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360" w:before="0" w:after="0"/>
        <w:ind w:firstLine="567"/>
        <w:jc w:val="both"/>
        <w:rPr/>
      </w:pPr>
      <w:r>
        <w:rPr>
          <w:rFonts w:cs="Times New Roman" w:ascii="Times New Roman" w:hAnsi="Times New Roman"/>
          <w:i/>
          <w:sz w:val="28"/>
          <w:szCs w:val="28"/>
        </w:rPr>
        <w:t>Кулик В.А., кандидат економічних наук</w:t>
      </w:r>
    </w:p>
    <w:p>
      <w:pPr>
        <w:pStyle w:val="Style18"/>
        <w:spacing w:lineRule="auto" w:line="360" w:before="0" w:after="0"/>
        <w:ind w:firstLine="567"/>
        <w:jc w:val="both"/>
        <w:rPr/>
      </w:pPr>
      <w:r>
        <w:rPr>
          <w:rStyle w:val="Emphasis"/>
          <w:sz w:val="28"/>
          <w:lang w:val="uk-UA"/>
        </w:rPr>
        <w:t>У статті досліджено еволюцію документування як елементу методу бухгалтерського обліку в інформаційній економіці. Автором обґрунтовано необхідність перегляду понятійного апарату бухгалтерського обліку щодо документування в електронному середовищі.</w:t>
      </w:r>
    </w:p>
    <w:p>
      <w:pPr>
        <w:pStyle w:val="Style18"/>
        <w:spacing w:lineRule="auto" w:line="360" w:before="0" w:after="0"/>
        <w:ind w:firstLine="567"/>
        <w:jc w:val="both"/>
        <w:rPr>
          <w:rStyle w:val="Emphasis"/>
          <w:sz w:val="28"/>
          <w:lang w:val="uk-UA"/>
        </w:rPr>
      </w:pPr>
      <w:r>
        <w:rPr/>
      </w:r>
    </w:p>
    <w:p>
      <w:pPr>
        <w:pStyle w:val="Style18"/>
        <w:spacing w:lineRule="auto" w:line="360" w:before="0" w:after="0"/>
        <w:ind w:firstLine="567"/>
        <w:jc w:val="both"/>
        <w:rPr>
          <w:rStyle w:val="StrongEmphasis"/>
          <w:sz w:val="28"/>
          <w:szCs w:val="28"/>
        </w:rPr>
      </w:pPr>
      <w:r>
        <w:rPr>
          <w:rStyle w:val="StrongEmphasis"/>
          <w:sz w:val="28"/>
          <w:szCs w:val="28"/>
          <w:lang w:val="uk-UA"/>
        </w:rPr>
        <w:t xml:space="preserve">Ключові слова: </w:t>
      </w:r>
      <w:r>
        <w:rPr>
          <w:rStyle w:val="StrongEmphasis"/>
          <w:b w:val="false"/>
          <w:sz w:val="28"/>
          <w:szCs w:val="28"/>
        </w:rPr>
        <w:t>документування, електронне середовище, електронний документ, елемент методу бухгалтерського обліку, первинний документ.</w:t>
      </w:r>
    </w:p>
    <w:p>
      <w:pPr>
        <w:pStyle w:val="Normal"/>
        <w:spacing w:lineRule="auto" w:line="360" w:before="0" w:after="0"/>
        <w:ind w:firstLine="567"/>
        <w:jc w:val="both"/>
        <w:rPr>
          <w:rStyle w:val="StrongEmphasis"/>
          <w:rFonts w:ascii="Times New Roman" w:hAnsi="Times New Roman" w:cs="Times New Roman"/>
          <w:sz w:val="28"/>
          <w:szCs w:val="28"/>
        </w:rPr>
      </w:pPr>
      <w:r>
        <w:rPr/>
      </w:r>
    </w:p>
    <w:p>
      <w:pPr>
        <w:pStyle w:val="Normal"/>
        <w:spacing w:lineRule="auto" w:line="360" w:before="0" w:after="0"/>
        <w:ind w:firstLine="567"/>
        <w:jc w:val="both"/>
        <w:rPr/>
      </w:pPr>
      <w:r>
        <w:rPr>
          <w:rFonts w:cs="Times New Roman" w:ascii="Times New Roman" w:hAnsi="Times New Roman"/>
          <w:sz w:val="28"/>
          <w:szCs w:val="28"/>
        </w:rPr>
        <w:t>Сучасний етап розвитку суспільства вчені називають інформаційним. Інформаційне суспільство – це теоретична концепція постіндустріального суспільства, історична фаза можливого розвитку цивілізації, у якій основними продуктами виробництва є інформація й знання. Головними рисами інформаційного суспільства є: збільшення ролі інформації та знань; зростання числа людей, зайнятих інформаційними комунікаціями та виробництвом інформаційних продуктів і послуг; створення глобального інформаційного простору, що забезпечує ефективну інформаційну взаємодію людей, їх доступ до світових інформаційних ресурсів та задоволення потреб в інформаційних продуктах і послугах [1, с. 10].</w:t>
      </w:r>
    </w:p>
    <w:p>
      <w:pPr>
        <w:pStyle w:val="Normal"/>
        <w:spacing w:lineRule="auto" w:line="360" w:before="0" w:after="0"/>
        <w:ind w:firstLine="567"/>
        <w:jc w:val="both"/>
        <w:rPr/>
      </w:pPr>
      <w:r>
        <w:rPr>
          <w:rFonts w:cs="Times New Roman" w:ascii="Times New Roman" w:hAnsi="Times New Roman"/>
          <w:sz w:val="28"/>
          <w:szCs w:val="28"/>
        </w:rPr>
        <w:t>Стрімке розповсюдження інформації та використання інформаційно-комунікаційних технологій в усіх сферах людського буття – головна відмінність інформаційного суспільства, що впливає на усі галузі економіки, у тому числі, бухгалтерський облік. Бухгалтерський облік є важливою складовою інформаційного суспільства та інформаційної економіки, оскільки він виступає інформаційною базою про стан та результати діяльності підприємства, створюваної з метою надання повної, правдивої та неупередженої інформації зовнішнім та внутрішнім користувачам для прийняття рішень. Виходячи із вищезазначеного, можна впевнено стверджувати, що мета, предмет, об’єкт та принципи побудови бухгалтерського обліку також змінюються під впливом чинників, що формують інформаційну економіку. До чинників, що найбільш активно впливають на облікову теорію в інформаційній економіці слід віднести: 1) глобалізацію, що зумовила: розширення поля діяльності суб’єктів господарювання до світових масштабів; динамічний перерозподіл товарних, сировинних, грошових потоків усередині корпорацій та холдингових структур; появу Міжнародних стандартів фінансової звітності; 2) лібералізацію господарської діяльності, її результатом є зростання зовнішньоторговельних операцій та розвиток міжнародної кооперації, що зумовлює необхідність ведення бухгалтерського обліку в різних валютах; 3) розвиток міжнародних фінансових ринків, що призвів до утворення нових фінансових інструментів, зокрема похідних, які часто не укладаються в традиційні національні правові рамки та зумовлюють необхідність формування нових облікових практик, які відображають зміну в часі оцінки цих інструментів, а також до зростання позабалансових операцій; 4) виникнення нових інформаційних технологій, які, з одного боку, збільшили можливості контролю як основної функції обліку, з іншого – дозволили організувати обробку значних обсягів інформації, підвищили точність і аналітичність даних облікових регістрів, а також збільшили швидкість обробки даних [2, с. 21].</w:t>
      </w:r>
    </w:p>
    <w:p>
      <w:pPr>
        <w:pStyle w:val="Normal"/>
        <w:spacing w:lineRule="auto" w:line="360" w:before="0" w:after="0"/>
        <w:ind w:firstLine="567"/>
        <w:jc w:val="both"/>
        <w:rPr/>
      </w:pPr>
      <w:r>
        <w:rPr>
          <w:rFonts w:cs="Times New Roman" w:ascii="Times New Roman" w:hAnsi="Times New Roman"/>
          <w:sz w:val="28"/>
          <w:szCs w:val="28"/>
        </w:rPr>
        <w:t>Постійне прагнення менеджерів до підвищення ефективності системи управління підприємством в умовах інформаційної економіки зумовлює необхідність перебудови способів обробки облікової інформації в основі яких знаходиться метод бухгалтерського обліку. До елементів методу бухгалтерського обліку належать способи: первинного спостереження (документування та інвентаризація); вартісного вимірювання (оцінка та калькуляція); поточного групування (рахунки бухгалтерського обліку та подвійний запис); підсумкового узагальнення (баланс та звітність). Враховуючи появу нових вимог, що ставляться перед бухгалтерським обліком в інформаційній економіці, вважаємо за необхідне дослідження еволюції елементів методу бухгалтерського обліку, зокрема, документування, відповідно до викликів сьогод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ми розвитку бухгалтерського обліку в інформаційній економіці присвятили свої праці </w:t>
      </w:r>
      <w:r>
        <w:rPr>
          <w:rFonts w:eastAsia="Times New Roman" w:cs="Times New Roman" w:ascii="Times New Roman" w:hAnsi="Times New Roman"/>
          <w:bCs/>
          <w:sz w:val="28"/>
          <w:szCs w:val="28"/>
          <w:lang w:eastAsia="ru-RU"/>
        </w:rPr>
        <w:t xml:space="preserve">Р.П. Булига, В.М. Жук, Г.Г. Кірєйцев, М.С. Пушкар, І.Й. Яремко та ін. </w:t>
      </w:r>
      <w:r>
        <w:rPr>
          <w:rFonts w:cs="Times New Roman" w:ascii="Times New Roman" w:hAnsi="Times New Roman"/>
          <w:sz w:val="28"/>
          <w:szCs w:val="28"/>
        </w:rPr>
        <w:t>Проблемами використання інформаційно-комунікаційних технологій у бухгалтерському обліку займаються такі науковці як: С.В. Івахненков, А.С. Крутова, В.О. Осмятченко, М.М. Матюха. У той же час, проблеми еволюції елементів методу бухгалтерського обліку в інформаційній економіці, зокрема, документування, залишаються недостатньо дослідженими у вітчизняній фаховій літературі, що зумовлює вибір теми статті та визначає цільове спрямування дослідж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ю дослідження є визначення напрямів трансформування документування як елемента методу бухгалтерського обліку під впливом електронного середовища з метою його адаптації до вимог інформаційної економіки. Для вирішення цих проблем були поставлені такі завдання: визначити зміст та складові електронного середовища; виявити ознаки трансформації документування як елементу методу бухгалтерського обліку в інформаційній економіці; обґрунтувати необхідність існування документування як елементу методу бухгалтерського обліку в електронному середовищі.</w:t>
      </w:r>
    </w:p>
    <w:p>
      <w:pPr>
        <w:pStyle w:val="Normal"/>
        <w:spacing w:lineRule="auto" w:line="360" w:before="0" w:after="0"/>
        <w:ind w:firstLine="567"/>
        <w:jc w:val="both"/>
        <w:rPr/>
      </w:pPr>
      <w:r>
        <w:rPr>
          <w:rFonts w:cs="Times New Roman" w:ascii="Times New Roman" w:hAnsi="Times New Roman"/>
          <w:sz w:val="28"/>
          <w:szCs w:val="28"/>
        </w:rPr>
        <w:t xml:space="preserve">Існування електронного середовища є однією із ознак інформаційного суспільства та інформаційної економіки. Досліджуючи еволюцію документування як елемента методу бухгалтерського обліку в інформаційній економіці вважаємо за доцільне прояснити зміст поняття «електронне середовище». Загалом, поняття «середовище» багатогранне та широковживане, у природничих науках ми зустрічаємося із «оточуючим середовищем», «середовищем існування», «повітряним середовищем», «водним середовищем», «антропогенним середовищем», «космічним середовищем»; у суспільних науках вивчаються поняття «економічне середовище», «інформаційне середовище», «політичне середовище» тощо. </w:t>
      </w:r>
    </w:p>
    <w:p>
      <w:pPr>
        <w:pStyle w:val="Normal"/>
        <w:spacing w:lineRule="auto" w:line="360" w:before="0" w:after="0"/>
        <w:ind w:firstLine="567"/>
        <w:jc w:val="both"/>
        <w:rPr/>
      </w:pPr>
      <w:r>
        <w:rPr>
          <w:rFonts w:cs="Times New Roman" w:ascii="Times New Roman" w:hAnsi="Times New Roman"/>
          <w:sz w:val="28"/>
          <w:szCs w:val="28"/>
        </w:rPr>
        <w:t>Враховуючи особливості інформаційного суспільства та інформаційної економіки, у тому числі, широке розповсюдження інформаційно-комунікаційних технологій, зазначимо, що існування «електронного середовища» стає об’єктивним явищем сьогодення. Вичерпний, на нашу думку, перелік ознак електронного середовища визначили вчені Д. Щеулов та Э. Гайле-Саркане [3]. До основних знак електронного середовища вчені відносять наступні: 1) електронне середовище виникає у процесі взаємодії різних елементів (комп’ютерні мережі, комп’ютери та інші цифрові пристрої, інформаційні технології, Інтернет, інформація, носії інформації, користувачі – фізичні та юридичні особи, законодавча база тощо); 2) на існування електронного середовища не впливають його окремі елементи (комп’ютери або людина) – воно існує постійно; 3) різні елементи можуть приєднатися до електронного середовища або від’єднатися від нього у будь-який час у будь-якому місці – електронне середовище не залежить від часу та простору; 4) електронне середовище існує як у режимі он-лайн, так і у режимі офлайн; 5) електронне середовище оточує суспільство, аналогічно до того як його оточує географічне середовище, мовне середовище тощо; 6) електронне середовище містить як матеріальні так і нематеріальні компоненти; 7) електронне середовище характеризує відносна сталість та незалежність – інформація, що одноразово розміщена в електронному середовищі залишається там практично на завжди та може розповсюджуватися без відома особи-розміщувача; 8) швидкість обміну інформацією в електронному середовищі набагато вища ніж у реальному житті; 9) електронне середовище не може існувати довгий час без присутності людини.</w:t>
      </w:r>
    </w:p>
    <w:p>
      <w:pPr>
        <w:pStyle w:val="Normal"/>
        <w:spacing w:lineRule="auto" w:line="360" w:before="0" w:after="0"/>
        <w:ind w:firstLine="567"/>
        <w:jc w:val="both"/>
        <w:rPr/>
      </w:pPr>
      <w:r>
        <w:rPr>
          <w:rFonts w:cs="Times New Roman" w:ascii="Times New Roman" w:hAnsi="Times New Roman"/>
          <w:sz w:val="28"/>
          <w:szCs w:val="28"/>
        </w:rPr>
        <w:t>Погоджуючись, в цілому, із представленими ознаками електронного середовища, зазначимо наступне. На нашу думку, розглядаючи складові електронного середовища не можна людину – одухотворену істоту, розглядати на одному рівні із іншими складовими електронного середовища - компонентами неживої природи (комп’ютерами, мережами, програмами). Оскільки, незважаючи на важливу роль комп’ютерних інформаційних технологій в інформаційному суспільстві, ключовим елементом інформаційного суспільства та інформаційної економіки є людина, зокрема, її потреба та здатність створювати, передавати та отримувати інформацію.</w:t>
      </w:r>
      <w:r>
        <w:rPr>
          <w:rFonts w:eastAsia="Times New Roman" w:cs="Times New Roman" w:ascii="Times New Roman" w:hAnsi="Times New Roman"/>
          <w:bCs/>
          <w:sz w:val="28"/>
          <w:szCs w:val="28"/>
          <w:lang w:eastAsia="ru-RU"/>
        </w:rPr>
        <w:t xml:space="preserve"> Дану тезу підтверджує і М.В. Макарова, яка зазначає, що «носієм основного ресурсу нової економіки – знань, є людина» [4, с. 26].</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юдина є творцем електронного середовища, що складається із інформаційного наповнення (раніше створених знань), технічної складової (пристрої), комунікаційної складової (мережі, зв'язок). Всі складові електронного середовища знаходяться у постійному розвитку та взаємозв’язку, проте основою функціонування інформаційного суспільства є діяльність людини. Беззаперечним також є факт існування зворотного зв’язку «електронне середовище → людина», що виникає у процесі їх взаємодії.</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сліджуючи еволюцію документування як елементу методу бухгалтерського обліку під впливом електронного середовища доцільно обґрунтувати його зміст та значення в обліковому процесі. Бутинець Т.А. зазначає, що документування є основним із восьми елементів методу бухгалтерського обліку, під яким слід розуміти процес оформлення операцій документами, що складається з чотирьох послідовних стадій: спостереження, сприйняття фактів господарського життя, вимірювання його вартісних і натуральних параметрів та фіксації даних на носії [5, с. 69]. </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Документування є початковим етапом у системі облікового перетворення інформації, а документ - носієм цієї інформації. Документування відіграє велику роль в управлінні діяльністю підприємством, а саме: 1)  дає уявлення про фактичний стан господарських засобів та їх зміни в процесі кругообороту засобів; 2) забезпечує прозорість у роботі підприємства та контроль за наявністю руху майна і коштів; 3) результатом документування є документ, що виступає юридичним свідченням господарських операцій, що здійснюються та важливим джерелом контролю для зовнішніх і внутрішніх користувачів при проведенні ревізії, аудиту, аналізу господарської діяльності [6, с. 45].</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Характеризуючи поняття «первинний документ» М.Т. Білуха зазначає, що первинний документ — це письмова фіксація достовірності виконання госпо</w:t>
        <w:softHyphen/>
        <w:t>дарської операції, складений у момент її здійснення, який має обов'язкові реквізити, встановлені нормативними актами, що надають їм юридичної сили; підписаний осо</w:t>
        <w:softHyphen/>
        <w:t xml:space="preserve">бами, які дали дозвіл на її виконання, та безпосередніми виконавцями [7, с. 15]. </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Такий підхід до визначення змісту поняття «первинний документ» є актуальним за умови використання «ручного» способу обробки облікових даних, оскільки у зазначеному випадку первинні документи мають матеріальну природу, виконують інформаційну, доказову та, в окремих випадках, розпорядчу функції.</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В інформаційній економіці поняття «первинний документ» розповсюдилося і на нематеріальні носії інформації – електронні документи, тому умовах комплексної автоматизації бухгалтерського обліку, який охоплює процеси від формування первинного документа до складання звітності, недоцільно вживати поняття «письмове свідоцтво» [8, с. 32].</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Крім відмінностей у носіях інформації, що використовуються при «ручному» та автоматизованому способі обробки облікових даних, в інформаційній економіці, поняття «первинний документ» набуває ще й інших ознак. Зокрема, А.С. Крутова пропонуємо розглядати зміст електронного документу у чотирьох аспектах. Електронний документ - це, по-перше, інформація, зафіксована на матеріальному носії у вигляді набору символів, звукозапису або зображення і призначена для передачі в часі й просторі з використанням засобів автоматизації та електрозв'язку з метою зберігання і спільного використання. По-друге, це форма представлення інформації в цілях її підготовки, відправлення, отримання або зберігання за допомогою електронних технічних засобів, зафіксована на магнітному диску, магнітній стрічці, лазерному диску і іншому електронному матеріальному носієві. По-третє, електронний документ - це власно документ, у якому інформація представлена в електронно-цифровій формі. Нарешті, по-четверте, електронний документ - це електронне повідомлення, підписане електронним цифровим підписом або іншим аналогом власноручного підпису [8, с. 33].</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оджуючись, із вищезазначеними, розглянемо представлені аспекти електронних документів у поєднаннями із їх функціями. На нашу думку, перший та другий із зазначених аспектів характеризують інформаційну функцію первинного документу; третій та четвертий аспекти – доказову.</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Документальне оформлення господарських операцій на законодавчому рівні регулюється: Законом України «Про бухгалтерський облік та фінансову звітність в Україні», Законом України «Про електронні документи та електронний документообіг», Положенням про документальне забезпечення записів у бухгалтерському обліку. </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гідно зі ст. 1 Закону України «Про бухгалтерський облік та фінансову звітність в Україні», під первинний документ – це документ, що містить відомості про господарську операцію та підтверджує її здійснення. У зазначеному нормативно-правовому акті не конкретизовано види носіїв облікової інформації для первинних документів, а зосереджено увагу на їх інформаційній наповненості. Більш конкретне визначення первинних документів наведено у п. 2.1. Положення про документальне забезпечення записів у бухгалтерському обліку, яким зазначається, що первинні документи - це документи, створені у письмовій або електронній формі, що фіксують та підтверджують господарські операції, включаючи розпорядження та дозволи адміністрації (власника) на їх проведення. Отже, відповідно до чинних нормативно-правових актів, первинні документи можуть бути складені як у паперовій, так і у електронній формі. </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Ознаки електронного документу наведено у ст. 1 Закону України «Про електронні документи й електронний документообіг», згідно з яким, електронний документ – це документ, інформація у якому зафіксована у вигляді електронних даних, включаючи обов'язкові реквізити документа. Обов'язковими реквізитами є обов'язкові дані в електронному документі, без яких він не може бути підставою для його обліку і не матиме юридичної сили. У Проекті Закону України «Про електронну торгівлі (комерцію)» також використовується поняття «електронний документ». проте варто відзначити, що крім зазначеного поняття у даному документі використовується і його синонім – поняття «електронне повідомлення». Зокрема, п. 7.1 зазначеного нормативно-правового акту передбачено, що «е</w:t>
      </w:r>
      <w:r>
        <w:rPr>
          <w:rStyle w:val="FontStyle17"/>
          <w:sz w:val="28"/>
          <w:szCs w:val="28"/>
          <w:lang w:eastAsia="uk-UA"/>
        </w:rPr>
        <w:t xml:space="preserve">лектронний документ (повідомлення) є простою письмовою формою правочину, що фіксує дії й відносини сторін у процесі оформлення, укладання й реалізації електронних договорів». </w:t>
      </w:r>
      <w:r>
        <w:rPr>
          <w:rFonts w:eastAsia="Times New Roman" w:cs="Times New Roman" w:ascii="Times New Roman" w:hAnsi="Times New Roman"/>
          <w:bCs/>
          <w:sz w:val="28"/>
          <w:szCs w:val="28"/>
          <w:lang w:eastAsia="ru-RU"/>
        </w:rPr>
        <w:t>Таким чином, на законодавчому рівні закріплено інформаційну та доказову функції документів, що можуть складатися як у паперовому, так і в електронному вигляді.</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той же час, міжнародним законодавством, зокрема, Правилами Комісії ООН з прав міжнародної торгівлі (United Nations Commission on International Trade Law), електронний документ визначається як інформація, утворена, надіслана, отримана або збережена електронними, оптичними чи подібними засобами, включаючи електронний обмін даними, електронну пошту, телеграми чи телекопіювання. На думку С. Івахненкова, всі екрани, екранні форми і дані, представлені на комп'ютері, можуть бути розглянуті як документи [9, с. 154-155]. Виходячи із зазначеного, прерогативою первинного, у тому числі електронного документу, є виконання лише його інформаційної функції. Розширюючи наведену тезу, В. Муравський зазначає, що традиційне поняття «документ» в первинному обліку варто замінити на поняття «інформаційний потік», оскільки документування як фізичне створення документа у будь-якій (паперовій чи електронній) формі перестає існувати. Необхідно, на думку вченого, прийом документування замінити прийомом реєстрації інформації, що більшою мірою відповідатиме технологічному ланцюжку перетворення (збору, реєстрації, обробки, передавання) облікової інформації без участі людини [10, с. 50].</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 поділяючи думку В. Муравського, можемо зазначити наступне. Чинними нормативно-правовими актами визначено поняття, якими можна оперувати, фіксуючи факт створення, передачі та (або) використання даних. Зокрема, Законом України «Про інформацію» (ст. 1), визначено поняття «документ» та «інформація». Згідно із зазначеним нормативно-правовим актом, документ - це матеріальний носій, що містить інформацію, основними функціями якого є її збереження та передавання у часі та просторі; інформація – це будь-які відомості та/або дані, які можуть бути збережені на матеріальних носіях або відображені в електронному вигляді. У Законі України «Про електронні документи та електронний документообіг» (ст. 1), наведено поняття «дані» - це інформація, яка подана у формі, придатній для її оброблення електронними засобами. Проектом Закону України </w:t>
      </w:r>
      <w:bookmarkStart w:id="0" w:name="bookmark1"/>
      <w:r>
        <w:rPr>
          <w:rFonts w:eastAsia="Times New Roman" w:cs="Times New Roman" w:ascii="Times New Roman" w:hAnsi="Times New Roman"/>
          <w:bCs/>
          <w:sz w:val="28"/>
          <w:szCs w:val="28"/>
          <w:lang w:eastAsia="ru-RU"/>
        </w:rPr>
        <w:t xml:space="preserve">«Про електронну </w:t>
      </w:r>
      <w:bookmarkEnd w:id="0"/>
      <w:r>
        <w:rPr>
          <w:rFonts w:eastAsia="Times New Roman" w:cs="Times New Roman" w:ascii="Times New Roman" w:hAnsi="Times New Roman"/>
          <w:bCs/>
          <w:sz w:val="28"/>
          <w:szCs w:val="28"/>
          <w:lang w:eastAsia="ru-RU"/>
        </w:rPr>
        <w:t xml:space="preserve">торгівлю (комерцію)» (ст. 3), передбачено застосування поняття «запис» - як форму фіксації й представлення виділеної інформації у встановленому власником інформаційної системи форматі на будь-якому електронному носії, а також у базі даних, доступної для обробки, витягу й сприйняття цієї інформації. </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Отже, на законодавчому рівні визначено достатню кількість понять, що можуть бути використані для позначення відомостей про факти господарського життя, що виконують лише інформаційну функцію та не мають юридичної сили. Тому, на нашу думку, виключення документування зі складу елементів бухгалтерського обліку є дещо передчасним, оскільки первинні документи, незалежно від виду носія інформації, що використовуються для їх створення, використання та зберігання, продовжують виконувати не тільки інформаційну, а й доказову функцію та повинні містити всі необхідні реквізити.</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чином, на законодавчому рівні створено можливості створення та використання на підприємствах електронних документів та електронного документообороту. У той же час, окремі нормативно-правові акти, свідчать про відсутність абсолютної довіри у державних органів до «безпаперових» носіїв інформації. Зокрема, Законом України «Про бухгалтерський облік та фінансову звітність в Україні (п. 9.6) передбачено, що у разі складання та зберігання первинних документів і регістрів бухгалтерського обліку на машинних носіях інформації підприємство зобов'язане за свій рахунок виготовити їх копії на паперових носіях на вимогу інших учасників господарських операцій, а також правоохоронних органів та відповідних органів у межах їх повноважень, передбачених законами.</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атковим кодексом України (п. 85.4) передбачено, що при проведенні перевірок посадові особи контролюючого органу мають право отримувати у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платежів, порушення вимог іншого законодавства, контроль за дотриманням якого покладено на контролюючі органи. Такі копії повинні бути засвідчені підписом платника податків або його посадової особи та скріплені печаткою (за наявності). Крім того, п. 85.8 Податкового кодексу України встановлено, що посадова (службова) особа контролюючого органу, яка проводить перевірку, у випадках, передбачених Податковим кодексом України,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Незважаючи на рівнозначні умови створення, використання та передачі паперових та електронних документів, передбачені чинним законодавством та свободу вибору підприємствами способу документування, переваги електронних документів та електронного документообігу на даний час залишаються поза сумнівом. Найбільш важливими з них є: швидкий пошук документів; легкість відстеження руху документів на всіх етапах їх «життєвого циклу»; скорочення строків підготовки та погодження документів; спрощення організації документообігу, якщо з тими самими документами одночасно працює кілька користувачів; можливість швидкого одержання зведених звітів і журналів; оперативність передавання документів необхідному адресатові тощо [11, с. 9].</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Мельник Т. основною перевагою електронної технології обробки облікових даних, вбачає не стільки підвищення продуктивності праці обліковців і якості документів, скільки формування на машинних носіях облікових даних, що описують фактичний стан господарювання у реальному масштабі часу [12, с. 49].</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чином, беззаперечним є факт, що в електронному середовищі, документування як елемент бухгалтерського обліку змінює форму свого існування. Зокрема, первинні документи можуть створюватися із використанням «безпаперових» носіїв інформації; змінюються форми первинних документів та перелік їх обов’язкових реквізитів; окремі обов’язкові реквізити бухгалтерських документів видозмінюються під впливом способу представлення та обробки облікової інформації (наприклад, підпис та електронний цифровий підпис); частина бухгалтерської документації – зокрема, облікові регістри та звітність, в умовах автоматизованої форми обробки облікових даних взагалі формується автоматично. Проте, основні функції документування – інформаційна та доказова, залишаються актуальними, а їх виконання засвідчує необхідність існування документування як елементу методу бухгалтерського обліку.</w:t>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Література</w:t>
      </w:r>
    </w:p>
    <w:p>
      <w:pPr>
        <w:pStyle w:val="Normal"/>
        <w:spacing w:lineRule="auto" w:line="360" w:before="0" w:after="0"/>
        <w:ind w:firstLine="567"/>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firstLine="567"/>
        <w:jc w:val="both"/>
        <w:rPr/>
      </w:pPr>
      <w:r>
        <w:rPr>
          <w:rFonts w:cs="Times New Roman" w:ascii="Times New Roman" w:hAnsi="Times New Roman"/>
          <w:sz w:val="28"/>
          <w:szCs w:val="28"/>
        </w:rPr>
        <w:t>1. Грицунов О. В. Інформаційні системи та технології: навч. посіб. для студентів за напрямом підготовки «Транспортні технології» / О. В. Грицунов; Харківська національна академія міського господарства. – Х.: ХНАМГ, 2010. – 222 с.</w:t>
      </w:r>
    </w:p>
    <w:p>
      <w:pPr>
        <w:pStyle w:val="Normal"/>
        <w:spacing w:lineRule="auto" w:line="360" w:before="0" w:after="0"/>
        <w:ind w:firstLine="567"/>
        <w:jc w:val="both"/>
        <w:rPr/>
      </w:pPr>
      <w:r>
        <w:rPr>
          <w:rFonts w:cs="Times New Roman" w:ascii="Times New Roman" w:hAnsi="Times New Roman"/>
          <w:sz w:val="28"/>
          <w:szCs w:val="28"/>
        </w:rPr>
        <w:t>2. Давидюк Т. В. Зміна концепції бухгалтерського обліку під впливом дії постіндустріальної економіки / Т. В. Давидюк // Вісник ЖДТУ. – 2010. – № 2 (52) – С. 20-2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Щеулов Д. Понимание термина «электронная среда» для нужд предпринимательства в Латвии / Д. Щеулов, Э. Гайле-Саркане // Электронный ресурс: http://www.freu-conference.engec.ru/upload/files/164-170.pdf.</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Макарова М.В. Тенденції розвитку цифрової економіки: Монографія. – Полтава: РВВ ПУСКУ, 2004. – 23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Бутинець Т.А. Документування в системі бухгалтерського обліку: теорія і методологія: Дис. ... канд. екон. наук: 08.00.09. – Житомир, 2001. – 32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Шарманська В.М. Первинна документація і регістри бухгалтерського обліку: навчальний посібник / В.М. Шарманська. - Київ: Знання-Прес, 2003. - 26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Білуха М.Т. Теорія бухгалтерського обліку: підручник / М.Т. Білуха. — K.: КДТЕУ, 2000. — 66 с.</w:t>
      </w:r>
    </w:p>
    <w:p>
      <w:pPr>
        <w:pStyle w:val="Normal"/>
        <w:spacing w:lineRule="auto" w:line="360" w:before="0" w:after="0"/>
        <w:ind w:firstLine="567"/>
        <w:jc w:val="both"/>
        <w:rPr/>
      </w:pPr>
      <w:r>
        <w:rPr>
          <w:rFonts w:cs="Times New Roman" w:ascii="Times New Roman" w:hAnsi="Times New Roman"/>
          <w:sz w:val="28"/>
          <w:szCs w:val="28"/>
        </w:rPr>
        <w:t>8. </w:t>
      </w:r>
      <w:hyperlink r:id="rId3">
        <w:r>
          <w:rPr>
            <w:rStyle w:val="InternetLink"/>
            <w:rFonts w:cs="Times New Roman" w:ascii="Times New Roman" w:hAnsi="Times New Roman"/>
            <w:sz w:val="28"/>
            <w:szCs w:val="28"/>
          </w:rPr>
          <w:t xml:space="preserve">Крутова А.С. </w:t>
        </w:r>
      </w:hyperlink>
      <w:r>
        <w:rPr>
          <w:rFonts w:cs="Times New Roman" w:ascii="Times New Roman" w:hAnsi="Times New Roman"/>
          <w:sz w:val="28"/>
          <w:szCs w:val="28"/>
        </w:rPr>
        <w:t xml:space="preserve">Електронний документообіг на підприємствах електронної комерції / </w:t>
      </w:r>
      <w:hyperlink r:id="rId4">
        <w:r>
          <w:rPr>
            <w:rStyle w:val="InternetLink"/>
            <w:rFonts w:cs="Times New Roman" w:ascii="Times New Roman" w:hAnsi="Times New Roman"/>
            <w:sz w:val="28"/>
            <w:szCs w:val="28"/>
          </w:rPr>
          <w:t>А.С. Крутова</w:t>
        </w:r>
      </w:hyperlink>
      <w:r>
        <w:rPr>
          <w:rFonts w:cs="Times New Roman" w:ascii="Times New Roman" w:hAnsi="Times New Roman"/>
          <w:sz w:val="28"/>
          <w:szCs w:val="28"/>
        </w:rPr>
        <w:t xml:space="preserve"> // Економіст. – 2011. – № 3. – С. 31-3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Івахненков С.В. Інформаційні технології в організації бухгалтерського обліку та аудиту: навч. посіб., 4-те вид., випр / С.В. Івахненков. – К.: Знання-Прес, 2008. – 343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Муравський В. Документування в умовах повної автоматизації обліку / В. Муравський // Бухгалтерський облік і аудит. – 2008. – № 5. – С. 48-5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Красовська І. Електронний документообіг / І. Красовська // Головбух. – 2008. – № 34. – С. 8-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Мельник Т. Електронний документообіг та електронний підпис / Т. Мельник // Бухгалтерський облік і аудит. – 2008. – № 7. – С. 47-5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3">
    <w:name w:val="Основной шрифт абзаца"/>
    <w:qFormat/>
    <w:rPr/>
  </w:style>
  <w:style w:type="character" w:styleId="Style14">
    <w:name w:val="Текст концевой сноски Знак"/>
    <w:qFormat/>
    <w:rPr>
      <w:rFonts w:ascii="Calibri" w:hAnsi="Calibri" w:eastAsia="Calibri" w:cs="Times New Roman"/>
      <w:sz w:val="20"/>
      <w:szCs w:val="20"/>
      <w:lang w:val="uk-UA"/>
    </w:rPr>
  </w:style>
  <w:style w:type="character" w:styleId="EndnoteCharacters">
    <w:name w:val="Endnote Characters"/>
    <w:qFormat/>
    <w:rPr>
      <w:vertAlign w:val="superscript"/>
    </w:rPr>
  </w:style>
  <w:style w:type="character" w:styleId="Style15">
    <w:name w:val="Основной текст_"/>
    <w:qFormat/>
    <w:rPr>
      <w:rFonts w:ascii="Times New Roman" w:hAnsi="Times New Roman" w:eastAsia="Times New Roman" w:cs="Times New Roman"/>
      <w:shd w:fill="FFFFFF" w:val="clear"/>
    </w:rPr>
  </w:style>
  <w:style w:type="character" w:styleId="Z">
    <w:name w:val="z-Начало формы Знак"/>
    <w:qFormat/>
    <w:rPr>
      <w:rFonts w:ascii="Arial" w:hAnsi="Arial" w:eastAsia="Times New Roman" w:cs="Arial"/>
      <w:vanish/>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Style16">
    <w:name w:val="Основной текст Знак"/>
    <w:qFormat/>
    <w:rPr>
      <w:sz w:val="22"/>
      <w:szCs w:val="22"/>
      <w:lang w:val="uk-UA"/>
    </w:rPr>
  </w:style>
  <w:style w:type="character" w:styleId="Emphasis">
    <w:name w:val="Emphasis"/>
    <w:qFormat/>
    <w:rPr>
      <w:i/>
      <w:iCs/>
    </w:rPr>
  </w:style>
  <w:style w:type="character" w:styleId="Style17">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eading11">
    <w:name w:val="Heading #1_"/>
    <w:qFormat/>
    <w:rPr>
      <w:sz w:val="39"/>
      <w:szCs w:val="39"/>
      <w:shd w:fill="FFFFFF" w:val="clear"/>
    </w:rPr>
  </w:style>
  <w:style w:type="character" w:styleId="Heading2">
    <w:name w:val="Heading #2"/>
    <w:qFormat/>
    <w:rPr>
      <w:rFonts w:ascii="Times New Roman" w:hAnsi="Times New Roman" w:cs="Times New Roman"/>
      <w:spacing w:val="0"/>
      <w:sz w:val="27"/>
      <w:szCs w:val="27"/>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paragraph" w:styleId="11">
    <w:name w:val="Основной текст1"/>
    <w:basedOn w:val="Normal"/>
    <w:qFormat/>
    <w:pPr>
      <w:shd w:fill="FFFFFF" w:val="clear"/>
      <w:spacing w:lineRule="exact" w:line="226" w:before="0" w:after="0"/>
      <w:jc w:val="both"/>
    </w:pPr>
    <w:rPr>
      <w:rFonts w:ascii="Times New Roman" w:hAnsi="Times New Roman" w:eastAsia="Times New Roman" w:cs="Times New Roman"/>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Style19">
    <w:name w:val="аннотация"/>
    <w:basedOn w:val="TextBody"/>
    <w:qFormat/>
    <w:pPr>
      <w:autoSpaceDE w:val="false"/>
      <w:spacing w:lineRule="auto" w:line="240" w:before="0" w:after="0"/>
      <w:ind w:firstLine="283"/>
      <w:jc w:val="both"/>
    </w:pPr>
    <w:rPr>
      <w:rFonts w:ascii="Times New Roman" w:hAnsi="Times New Roman" w:eastAsia="Times New Roman" w:cs="Times New Roman"/>
      <w:i/>
      <w:iCs/>
      <w:sz w:val="20"/>
      <w:szCs w:val="20"/>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Heading12">
    <w:name w:val="Heading #1"/>
    <w:basedOn w:val="Normal"/>
    <w:qFormat/>
    <w:pPr>
      <w:shd w:fill="FFFFFF" w:val="clear"/>
      <w:spacing w:lineRule="atLeast" w:line="240" w:before="1320" w:after="1020"/>
      <w:outlineLvl w:val="0"/>
    </w:pPr>
    <w:rPr>
      <w:sz w:val="39"/>
      <w:szCs w:val="39"/>
      <w:lang w:val="ru-RU"/>
    </w:rPr>
  </w:style>
  <w:style w:type="paragraph" w:styleId="Style71">
    <w:name w:val="Style7"/>
    <w:basedOn w:val="Normal"/>
    <w:qFormat/>
    <w:pPr>
      <w:widowControl w:val="false"/>
      <w:autoSpaceDE w:val="false"/>
      <w:spacing w:lineRule="exact" w:line="264" w:before="0" w:after="0"/>
      <w:ind w:firstLine="73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65/657.1.012.html" TargetMode="External"/><Relationship Id="rId3" Type="http://schemas.openxmlformats.org/officeDocument/2006/relationships/hyperlink" Target="http://catalog.uccu.org.ua/opacunicode/index.php?url=/auteurs/view/74545/source:default" TargetMode="External"/><Relationship Id="rId4" Type="http://schemas.openxmlformats.org/officeDocument/2006/relationships/hyperlink" Target="http://catalog.uccu.org.ua/opacunicode/index.php?url=/auteurs/view/74545/source:defau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38:00Z</dcterms:created>
  <dc:creator>Вика</dc:creator>
  <dc:description/>
  <cp:keywords/>
  <dc:language>en-US</dc:language>
  <cp:lastModifiedBy>Вика</cp:lastModifiedBy>
  <cp:lastPrinted>2014-02-25T15:36:00Z</cp:lastPrinted>
  <dcterms:modified xsi:type="dcterms:W3CDTF">2014-03-06T17:34:00Z</dcterms:modified>
  <cp:revision>72</cp:revision>
  <dc:subject/>
  <dc:title/>
</cp:coreProperties>
</file>