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лик В.А.</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економічних наук, доцент</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З Укоопспілки «Полтавський університет економіки і торгівлі»</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Зміна методології бухгалтерського обліку в електронному середовищі</w:t>
      </w:r>
    </w:p>
    <w:p>
      <w:pPr>
        <w:pStyle w:val="Normal"/>
        <w:spacing w:lineRule="auto" w:line="360" w:before="0" w:after="0"/>
        <w:ind w:firstLine="709"/>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овизнано, що XX ст. стало безпрецедентним в історії людства завдяки швидкому технологічному розвитку, перетворенню науки на безпосередню продуктивну силу, створенню і використанню нововведень як вирішального чинника суспільного прогресу та розширення творчих можливостей всебічно розвиненої особистості. Масштабні структурні зрушення, які відбулися у розвинених країнах протягом останніх тридцяти років, знаменували перехід від «матеріальної» до «інформаційної» економіки, в якій освіченість, професіоналізм, наукові знання та унікальні навички їх носіїв виступають стратегічним чинником та визначальним джерелом соціально-економічного розвитку [1, с. 285]. Зміни, що відбулися в економіці в цілому вплинули, у тому числі, і на її складові, зокрема, бухгалтерський облі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итаннями розвитку бухгалтерського обліку в інформаційній економіці присвятили свої праці такі українські вчені як Р.П. Булига, В.Н. Жук, Г.Г. Кірейцев, М.С. Пушкар, І.І. Яремко та ін. Проблемами використання інформаційно-комунікаційних технологій у бухгалтерському обліку займаються такі українські вчені як: С.В. Івахненков, А.С. Крутова, В.А. Осмятченко, М.М. Матюха. Водночас, проблеми еволюції елементів методу бухгалтерського обліку в інформаційній економіці залишаються недостатньо дослідженими в науковій літературі, цей факт і зумовлює вибір теми даного дослідженн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імке поширення інформації та використання інформаційно-комунікаційних технологій у всіх сферах людського буття - головна відмінність інформаційного суспільства, впливає на всі галузі економіки, у тому числі, бухгалтерський облік. Бухгалтерський облік є важливою складовою інформаційного суспільства та інформаційної економіки, оскільки виступає інформаційною базою про стан і результати діяльності підприємства, створюваної з метою надання повної, правдивої та неупередженої інформації зовнішнім і внутрішнім користувачам для прийняття рішень. Проте, на даний час, системі бухгалтерського обліку притаманний ряд недоліків, зокрема, І.Й. Яремко, зазначає, що </w:t>
      </w:r>
      <w:r>
        <w:rPr>
          <w:rFonts w:eastAsia="Times New Roman;Times New Roman" w:cs="Times New Roman;Times New Roman" w:ascii="Times New Roman;Times New Roman" w:hAnsi="Times New Roman;Times New Roman"/>
          <w:color w:val="000000"/>
          <w:sz w:val="28"/>
          <w:szCs w:val="28"/>
          <w:lang w:eastAsia="ru-RU"/>
        </w:rPr>
        <w:t xml:space="preserve">«цілісна облікова система, ґрунтована на традиційній методологічній основі, не може достатньо ефективно обслуговувати сучасну постіндустріальну (інтелектуальну, інформаційну) економіку, – методологія обліку увійшла у суперечність з реаліями економічного життя [7, с. 178]. </w:t>
      </w:r>
      <w:r>
        <w:rPr>
          <w:rFonts w:cs="Times New Roman;Times New Roman" w:ascii="Times New Roman;Times New Roman" w:hAnsi="Times New Roman;Times New Roman"/>
          <w:sz w:val="28"/>
          <w:szCs w:val="28"/>
        </w:rPr>
        <w:t>Виходячи з вищесказаного, можна впевнено стверджувати, що методологія бухгалтерського обліку також повинна змінюватися під впливом факторів, що формують інформаційну економі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факторів, які найбільш активно впливають на облікову теорію в інформаційній економіці відносять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 глобалізація, яка зумовлює: розширення обсягів діяльності суб'єктів господарювання до світових масштабів; динамічний перерозподіл товарних , сировинних, грошових потоків усередині корпорацій і холдингових структур; поява Міжнародних стандартів фінансової звіт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лібералізація господарської діяльності, її результатом є зростання зовнішньоторговельних операцій і розвиток міжнародної кооперації, що викликає необхідність ведення бухгалтерського обліку в різних валют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 розвиток міжнародних фінансових ринків, який зумовлює утворення нових фінансових інструментів, які часто не укладаються в традиційні національні правові рамки і створюють необхідність формування нових облікових практик, які відображають зміну вартості в часі цих фінансових інструмент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 виникнення нових інформаційних технологій, які, з одного боку, збільшили можливості контролю як основної функції обліку, з іншого - дозволили організувати обробку великих обсягів інформації, підвищили точність і аналітичність даних облікових регістрів, а також прискорили швидкість обробки даних [4 , с. 21]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Існування електронного середовища є однією із ознак інформаційного суспільства та інформаційної економіки. Досліджуючи еволюцію методу бухгалтерського обліку в інформаційній економіці вважаємо за доцільне прояснити зміст поняття «електронне середовище». Загалом, поняття «середовище» багатогранне та широковживане, у природничих науках ми зустрічаємося із «оточуючим середовищем», «середовищем існування», «повітряним середовищем», «водним середовищем», «антропогенним середовищем», «космічним середовищем»; у суспільних науках вивчаються поняття «економічне середовище», «інформаційне середовище», «політичне середовище» тощо. Враховуючи особливості інформаційного суспільства та інформаційної економіки, у тому числі, широке розповсюдження інформаційно-комунікаційних технологій, зазначимо, що існування «електронного середовища» стає сьогодні об’єктивним. Вичерпний, на нашу думку, перелік ознак електронного середовища визначили вчені Д. Щеулов та Э. Гайле-Саркане [6]. До основних знак електронного середовища вчені відносять наступні: 1) електронне середовище виникає у процесі взаємодії різних елементів (комп’ютерні мережі, комп’ютери та інші цифрові пристрої, інформаційні технології, Інтернет, інформація, носії інформації, користувачі – фізичні та юридичні особи, законодавча база тощо); 2) на існування електронного середовища не впливають його окремі елементи (комп’ютери або людина) – воно існує постійно; 3) різні елементи можуть приєднатися до електронного середовища або від’єднатися від нього у будь-який час у будь-якому місці – електронне середовище не залежить від часу та простору; 4) електронне середовище існує як у режимі он-лайн, так і у режимі офлайн; 5) електронне середовище оточує суспільство, аналогічно до того як його оточує географічне середовище, мовне середовище тощо; 6) електронне середовище містить як матеріальні так і нематеріальні компоненти; 7) електронне середовище характеризує відносна сталість та незалежність – інформація, що одноразово розміщена в електронному середовищі залишається там практично на завжди та може розповсюджуватися без відома особи-розміщувача; 8) швидкість обміну інформацією в електронному середовищі набагато вища ніж у реальному житті; 9) електронне середовище не може існувати довгий час без присутності люди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годжуючись, в цілому, із представленими ознаками електронного середовища, зазначимо наступне. На нашу думку, розглядаючи складові електронного середовища не можна людину – одухотворену істоту, розглядати на одному рівні із іншими складовими електронного середовища - компонентами неживої природи (комп’ютерами, мережами, програмами). Оскільки, незважаючи на важливу роль комп’ютерних інформаційних технологій в інформаційному суспільстві, ключовим елементом інформаційного суспільства та інформаційної економіки є людина, зокрема, її потреба та здатність створювати, передавати та отримувати інформаці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У даному дослідженні особливості розвитку інформаційної економіки розглядаються на двох взаємопов’язаних рівнях (рис. 1.1):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mc:AlternateContent>
          <mc:Choice Requires="wpg">
            <w:drawing>
              <wp:anchor behindDoc="0" distT="0" distB="0" distL="114935" distR="114935" simplePos="0" locked="0" layoutInCell="0" allowOverlap="1" relativeHeight="2">
                <wp:simplePos x="0" y="0"/>
                <wp:positionH relativeFrom="column">
                  <wp:posOffset>183515</wp:posOffset>
                </wp:positionH>
                <wp:positionV relativeFrom="paragraph">
                  <wp:posOffset>126365</wp:posOffset>
                </wp:positionV>
                <wp:extent cx="5759450" cy="2832735"/>
                <wp:effectExtent l="5080" t="5080" r="5080" b="5080"/>
                <wp:wrapNone/>
                <wp:docPr id="1" name=""/>
                <a:graphic xmlns:a="http://schemas.openxmlformats.org/drawingml/2006/main">
                  <a:graphicData uri="http://schemas.microsoft.com/office/word/2010/wordprocessingGroup">
                    <wpg:wgp>
                      <wpg:cNvGrpSpPr/>
                      <wpg:grpSpPr>
                        <a:xfrm>
                          <a:off x="0" y="0"/>
                          <a:ext cx="5759280" cy="2832840"/>
                          <a:chOff x="0" y="0"/>
                          <a:chExt cx="5759280" cy="2832840"/>
                        </a:xfrm>
                      </wpg:grpSpPr>
                      <wpg:grpSp>
                        <wpg:cNvGrpSpPr/>
                        <wpg:grpSpPr>
                          <a:xfrm>
                            <a:off x="0" y="0"/>
                            <a:ext cx="5759280" cy="2832840"/>
                          </a:xfrm>
                        </wpg:grpSpPr>
                        <wps:wsp>
                          <wps:cNvSpPr txBox="1"/>
                          <wps:spPr>
                            <a:xfrm>
                              <a:off x="0" y="0"/>
                              <a:ext cx="575928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Інформаційна економіка</w:t>
                                </w:r>
                              </w:p>
                            </w:txbxContent>
                          </wps:txbx>
                          <wps:bodyPr wrap="square" anchor="t">
                            <a:noAutofit/>
                          </wps:bodyPr>
                        </wps:wsp>
                        <wpg:grpSp>
                          <wpg:cNvGrpSpPr/>
                          <wpg:grpSpPr>
                            <a:xfrm>
                              <a:off x="555480" y="496080"/>
                              <a:ext cx="5194440" cy="2336760"/>
                            </a:xfrm>
                          </wpg:grpSpPr>
                          <wps:wsp>
                            <wps:cNvSpPr/>
                            <wps:spPr>
                              <a:xfrm>
                                <a:off x="0" y="0"/>
                                <a:ext cx="1803240" cy="482760"/>
                              </a:xfrm>
                              <a:custGeom>
                                <a:avLst/>
                                <a:gdLst>
                                  <a:gd name="textAreaLeft" fmla="*/ 0 w 1022400"/>
                                  <a:gd name="textAreaRight" fmla="*/ 1022760 w 1022400"/>
                                  <a:gd name="textAreaTop" fmla="*/ 0 h 273600"/>
                                  <a:gd name="textAreaBottom" fmla="*/ 273960 h 27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i/>
                                      <w:szCs w:val="24"/>
                                      <w:rFonts w:ascii="Times New Roman;Times New Roman" w:hAnsi="Times New Roman;Times New Roman" w:eastAsia="Calibri;Century Gothic" w:cs="Times New Roman;Times New Roman"/>
                                      <w:color w:val="auto"/>
                                      <w:lang w:val="uk-UA" w:bidi="ar-SA"/>
                                    </w:rPr>
                                    <w:t>І рівень</w:t>
                                  </w:r>
                                </w:p>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Людина</w:t>
                                  </w:r>
                                </w:p>
                              </w:txbxContent>
                            </wps:txbx>
                            <wps:bodyPr anchor="t">
                              <a:noAutofit/>
                            </wps:bodyPr>
                          </wps:wsp>
                          <wpg:grpSp>
                            <wpg:cNvGrpSpPr/>
                            <wpg:grpSpPr>
                              <a:xfrm>
                                <a:off x="63720" y="12600"/>
                                <a:ext cx="5130720" cy="2324160"/>
                              </a:xfrm>
                            </wpg:grpSpPr>
                            <wps:wsp>
                              <wps:cNvSpPr/>
                              <wps:spPr>
                                <a:xfrm>
                                  <a:off x="0" y="1092240"/>
                                  <a:ext cx="1752480" cy="673200"/>
                                </a:xfrm>
                                <a:custGeom>
                                  <a:avLst/>
                                  <a:gdLst>
                                    <a:gd name="textAreaLeft" fmla="*/ 0 w 993600"/>
                                    <a:gd name="textAreaRight" fmla="*/ 993600 w 993600"/>
                                    <a:gd name="textAreaTop" fmla="*/ 0 h 381600"/>
                                    <a:gd name="textAreaBottom" fmla="*/ 381960 h 38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i/>
                                        <w:szCs w:val="24"/>
                                        <w:rFonts w:ascii="Times New Roman;Times New Roman" w:hAnsi="Times New Roman;Times New Roman" w:eastAsia="Calibri;Century Gothic" w:cs="Times New Roman;Times New Roman"/>
                                        <w:color w:val="auto"/>
                                        <w:lang w:val="uk-UA" w:bidi="ar-SA"/>
                                      </w:rPr>
                                      <w:t>ІІ рівень</w:t>
                                    </w:r>
                                  </w:p>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Електронне середовище</w:t>
                                    </w:r>
                                  </w:p>
                                </w:txbxContent>
                              </wps:txbx>
                              <wps:bodyPr anchor="t">
                                <a:noAutofit/>
                              </wps:bodyPr>
                            </wps:wsp>
                            <wps:wsp>
                              <wps:cNvSpPr txBox="1"/>
                              <wps:spPr>
                                <a:xfrm>
                                  <a:off x="1778040" y="0"/>
                                  <a:ext cx="3327480" cy="39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Існування та діяльність людини</w:t>
                                    </w:r>
                                  </w:p>
                                </w:txbxContent>
                              </wps:txbx>
                              <wps:bodyPr wrap="square" anchor="t">
                                <a:noAutofit/>
                              </wps:bodyPr>
                            </wps:wsp>
                            <wpg:grpSp>
                              <wpg:cNvGrpSpPr/>
                              <wpg:grpSpPr>
                                <a:xfrm>
                                  <a:off x="1778040" y="507960"/>
                                  <a:ext cx="3352680" cy="1816200"/>
                                </a:xfrm>
                              </wpg:grpSpPr>
                              <wps:wsp>
                                <wps:cNvSpPr/>
                                <wps:spPr>
                                  <a:xfrm>
                                    <a:off x="0" y="0"/>
                                    <a:ext cx="3352680" cy="181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127080"/>
                                    <a:ext cx="153684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Інформаційне наповнення (знання)</w:t>
                                      </w:r>
                                    </w:p>
                                  </w:txbxContent>
                                </wps:txbx>
                                <wps:bodyPr wrap="square" anchor="t">
                                  <a:noAutofit/>
                                </wps:bodyPr>
                              </wps:wsp>
                              <wps:wsp>
                                <wps:cNvSpPr txBox="1"/>
                                <wps:spPr>
                                  <a:xfrm>
                                    <a:off x="126720" y="1028520"/>
                                    <a:ext cx="1371600" cy="64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Технічна складова (пристрої)</w:t>
                                      </w:r>
                                    </w:p>
                                  </w:txbxContent>
                                </wps:txbx>
                                <wps:bodyPr wrap="square" anchor="t">
                                  <a:noAutofit/>
                                </wps:bodyPr>
                              </wps:wsp>
                              <wps:wsp>
                                <wps:cNvSpPr txBox="1"/>
                                <wps:spPr>
                                  <a:xfrm>
                                    <a:off x="1815840" y="1003320"/>
                                    <a:ext cx="1359000" cy="69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Комунікаційна складова (мережі, зв’язок)</w:t>
                                      </w:r>
                                    </w:p>
                                  </w:txbxContent>
                                </wps:txbx>
                                <wps:bodyPr wrap="square" anchor="t">
                                  <a:noAutofit/>
                                </wps:bodyPr>
                              </wps:wsp>
                              <wpg:grpSp>
                                <wpg:cNvGrpSpPr/>
                                <wpg:grpSpPr>
                                  <a:xfrm>
                                    <a:off x="1130040" y="1015920"/>
                                    <a:ext cx="12384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3840" y="0"/>
                                      <a:ext cx="360" cy="360"/>
                                    </a:xfrm>
                                    <a:prstGeom prst="straightConnector1">
                                      <a:avLst/>
                                    </a:prstGeom>
                                    <a:ln w="9360">
                                      <a:solidFill>
                                        <a:srgbClr val="000000"/>
                                      </a:solidFill>
                                      <a:miter/>
                                      <a:headEnd len="med" type="triangle" w="med"/>
                                    </a:ln>
                                  </wps:spPr>
                                  <wps:bodyPr/>
                                </wps:wsp>
                              </wpg:grpSp>
                              <wpg:grpSp>
                                <wpg:cNvGrpSpPr/>
                                <wpg:grpSpPr>
                                  <a:xfrm>
                                    <a:off x="2120760" y="1003320"/>
                                    <a:ext cx="12384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3840" y="0"/>
                                      <a:ext cx="360" cy="360"/>
                                    </a:xfrm>
                                    <a:prstGeom prst="straightConnector1">
                                      <a:avLst/>
                                    </a:prstGeom>
                                    <a:ln w="9360">
                                      <a:solidFill>
                                        <a:srgbClr val="000000"/>
                                      </a:solidFill>
                                      <a:miter/>
                                      <a:headEnd len="med" type="triangle" w="med"/>
                                    </a:ln>
                                  </wps:spPr>
                                  <wps:bodyPr/>
                                </wps:wsp>
                              </wpg:grpSp>
                              <wps:wsp>
                                <wps:cNvCnPr/>
                                <wps:spPr>
                                  <a:xfrm>
                                    <a:off x="1815840" y="1295280"/>
                                    <a:ext cx="360" cy="360"/>
                                  </a:xfrm>
                                  <a:prstGeom prst="straightConnector1">
                                    <a:avLst/>
                                  </a:prstGeom>
                                  <a:ln w="9360">
                                    <a:solidFill>
                                      <a:srgbClr val="000000"/>
                                    </a:solidFill>
                                    <a:miter/>
                                    <a:tailEnd len="med" type="triangle" w="med"/>
                                  </a:ln>
                                </wps:spPr>
                                <wps:bodyPr/>
                              </wps:wsp>
                              <wps:wsp>
                                <wps:cNvCnPr/>
                                <wps:spPr>
                                  <a:xfrm>
                                    <a:off x="1817640" y="1419120"/>
                                    <a:ext cx="360" cy="360"/>
                                  </a:xfrm>
                                  <a:prstGeom prst="straightConnector1">
                                    <a:avLst/>
                                  </a:prstGeom>
                                  <a:ln w="9360">
                                    <a:solidFill>
                                      <a:srgbClr val="000000"/>
                                    </a:solidFill>
                                    <a:miter/>
                                    <a:headEnd len="med" type="triangle" w="med"/>
                                  </a:ln>
                                </wps:spPr>
                                <wps:bodyPr/>
                              </wps:wsp>
                            </wpg:grpSp>
                          </wpg:grpSp>
                        </wpg:grpSp>
                        <wps:wsp>
                          <wps:cNvCnPr/>
                          <wps:spPr>
                            <a:xfrm>
                              <a:off x="213120" y="1943640"/>
                              <a:ext cx="360" cy="360"/>
                            </a:xfrm>
                            <a:prstGeom prst="straightConnector1">
                              <a:avLst/>
                            </a:prstGeom>
                            <a:ln w="9360">
                              <a:solidFill>
                                <a:srgbClr val="000000"/>
                              </a:solidFill>
                              <a:miter/>
                            </a:ln>
                          </wps:spPr>
                          <wps:bodyPr/>
                        </wps:wsp>
                        <wps:wsp>
                          <wps:cNvCnPr/>
                          <wps:spPr>
                            <a:xfrm>
                              <a:off x="574560" y="714960"/>
                              <a:ext cx="360" cy="360"/>
                            </a:xfrm>
                            <a:prstGeom prst="straightConnector1">
                              <a:avLst/>
                            </a:prstGeom>
                            <a:ln w="9360">
                              <a:solidFill>
                                <a:srgbClr val="000000"/>
                              </a:solidFill>
                              <a:miter/>
                              <a:tailEnd len="med" type="triangle" w="med"/>
                            </a:ln>
                          </wps:spPr>
                          <wps:bodyPr/>
                        </wps:wsp>
                        <wps:wsp>
                          <wps:cNvCnPr/>
                          <wps:spPr>
                            <a:xfrm>
                              <a:off x="603000" y="1935000"/>
                              <a:ext cx="360" cy="360"/>
                            </a:xfrm>
                            <a:prstGeom prst="straightConnector1">
                              <a:avLst/>
                            </a:prstGeom>
                            <a:ln w="9360">
                              <a:solidFill>
                                <a:srgbClr val="000000"/>
                              </a:solidFill>
                              <a:miter/>
                              <a:tailEnd len="med" type="triangle" w="med"/>
                            </a:ln>
                          </wps:spPr>
                          <wps:bodyPr/>
                        </wps:wsp>
                      </wpg:grpSp>
                      <wps:wsp>
                        <wps:cNvSpPr/>
                        <wps:spPr>
                          <a:xfrm>
                            <a:off x="1162080" y="978480"/>
                            <a:ext cx="406440" cy="622440"/>
                          </a:xfrm>
                          <a:prstGeom prst="upDownArrow">
                            <a:avLst>
                              <a:gd name="adj1" fmla="val 50000"/>
                              <a:gd name="adj2" fmla="val 304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9.95pt;width:453.5pt;height:223.05pt" coordorigin="289,199" coordsize="9070,4461">
                <v:group id="shape_0" style="position:absolute;left:289;top:199;width:9070;height:4461">
                  <v:shapetype id="_x0000_t202" coordsize="21600,21600" o:spt="202" path="m,l,21600l21600,21600l21600,xe">
                    <v:stroke joinstyle="miter"/>
                    <v:path gradientshapeok="t" o:connecttype="rect"/>
                  </v:shapetype>
                  <v:shape id="shape_0" fillcolor="white" stroked="t" o:allowincell="f" style="position:absolute;left:289;top:199;width:9069;height:554;mso-wrap-style:square;v-text-anchor:top"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Інформаційна економіка</w:t>
                          </w:r>
                        </w:p>
                      </w:txbxContent>
                    </v:textbox>
                    <v:fill o:detectmouseclick="t" type="solid" color2="black"/>
                    <v:stroke color="black" weight="9360" joinstyle="miter" endcap="flat"/>
                    <w10:wrap type="none"/>
                  </v:shape>
                  <v:group id="shape_0" style="position:absolute;left:1164;top:980;width:8180;height:36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64;top:980;width:2839;height:759;mso-wrap-style:square;v-text-anchor:top" type="_x0000_t15">
                      <v:textbox>
                        <w:txbxContent>
                          <w:p>
                            <w:pPr>
                              <w:overflowPunct w:val="false"/>
                              <w:bidi w:val="0"/>
                              <w:spacing w:before="0" w:after="0" w:lineRule="auto" w:line="240"/>
                              <w:jc w:val="center"/>
                              <w:rPr/>
                            </w:pPr>
                            <w:r>
                              <w:rPr>
                                <w:kern w:val="2"/>
                                <w:sz w:val="24"/>
                                <w:u w:val="single"/>
                                <w:i/>
                                <w:szCs w:val="24"/>
                                <w:rFonts w:ascii="Times New Roman;Times New Roman" w:hAnsi="Times New Roman;Times New Roman" w:eastAsia="Calibri;Century Gothic" w:cs="Times New Roman;Times New Roman"/>
                                <w:color w:val="auto"/>
                                <w:lang w:val="uk-UA" w:bidi="ar-SA"/>
                              </w:rPr>
                              <w:t>І рівень</w:t>
                            </w:r>
                          </w:p>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Людина</w:t>
                            </w:r>
                          </w:p>
                        </w:txbxContent>
                      </v:textbox>
                      <v:fill o:detectmouseclick="t" type="solid" color2="black"/>
                      <v:stroke color="black" weight="9360" joinstyle="miter" endcap="flat"/>
                      <w10:wrap type="none"/>
                    </v:shape>
                    <v:group id="shape_0" style="position:absolute;left:1264;top:1000;width:8081;height:3660">
                      <v:shape id="shape_0" fillcolor="white" stroked="t" o:allowincell="f" style="position:absolute;left:1264;top:2720;width:2759;height:1059;mso-wrap-style:square;v-text-anchor:top" type="_x0000_t15">
                        <v:textbox>
                          <w:txbxContent>
                            <w:p>
                              <w:pPr>
                                <w:overflowPunct w:val="false"/>
                                <w:bidi w:val="0"/>
                                <w:spacing w:before="0" w:after="0" w:lineRule="auto" w:line="240"/>
                                <w:jc w:val="center"/>
                                <w:rPr/>
                              </w:pPr>
                              <w:r>
                                <w:rPr>
                                  <w:kern w:val="2"/>
                                  <w:sz w:val="24"/>
                                  <w:u w:val="single"/>
                                  <w:i/>
                                  <w:szCs w:val="24"/>
                                  <w:rFonts w:ascii="Times New Roman;Times New Roman" w:hAnsi="Times New Roman;Times New Roman" w:eastAsia="Calibri;Century Gothic" w:cs="Times New Roman;Times New Roman"/>
                                  <w:color w:val="auto"/>
                                  <w:lang w:val="uk-UA" w:bidi="ar-SA"/>
                                </w:rPr>
                                <w:t>ІІ рівень</w:t>
                              </w:r>
                            </w:p>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Електронне середовище</w:t>
                              </w:r>
                            </w:p>
                          </w:txbxContent>
                        </v:textbox>
                        <v:fill o:detectmouseclick="t" type="solid" color2="black"/>
                        <v:stroke color="black" weight="9360" joinstyle="miter" endcap="flat"/>
                        <w10:wrap type="none"/>
                      </v:shape>
                      <v:shape id="shape_0" fillcolor="white" stroked="t" o:allowincell="f" style="position:absolute;left:4064;top:1000;width:5239;height:619;mso-wrap-style:square;v-text-anchor:top"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Існування та діяльність людини</w:t>
                              </w:r>
                            </w:p>
                          </w:txbxContent>
                        </v:textbox>
                        <v:fill o:detectmouseclick="t" type="solid" color2="black"/>
                        <v:stroke color="black" weight="9360" joinstyle="miter" endcap="flat"/>
                        <w10:wrap type="none"/>
                      </v:shape>
                      <v:group id="shape_0" style="position:absolute;left:4064;top:1800;width:5280;height:2860">
                        <v:rect id="shape_0" fillcolor="white" stroked="t" o:allowincell="f" style="position:absolute;left:4064;top:1800;width:5279;height:2859;mso-wrap-style:none;v-text-anchor:middle">
                          <v:fill o:detectmouseclick="t" type="solid" color2="black"/>
                          <v:stroke color="black" weight="9360" joinstyle="miter" endcap="flat"/>
                          <w10:wrap type="none"/>
                        </v:rect>
                        <v:shape id="shape_0" fillcolor="white" stroked="t" o:allowincell="f" style="position:absolute;left:5524;top:2000;width:2419;height:1079;mso-wrap-style:square;v-text-anchor:top"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Інформаційне наповнення (знання)</w:t>
                                </w:r>
                              </w:p>
                            </w:txbxContent>
                          </v:textbox>
                          <v:fill o:detectmouseclick="t" type="solid" color2="black"/>
                          <v:stroke color="black" weight="9360" joinstyle="miter" endcap="flat"/>
                          <w10:wrap type="none"/>
                        </v:shape>
                        <v:shape id="shape_0" fillcolor="white" stroked="t" o:allowincell="f" style="position:absolute;left:4264;top:3420;width:2159;height:1019;mso-wrap-style:square;v-text-anchor:top"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Технічна складова (пристрої)</w:t>
                                </w:r>
                              </w:p>
                            </w:txbxContent>
                          </v:textbox>
                          <v:fill o:detectmouseclick="t" type="solid" color2="black"/>
                          <v:stroke color="black" weight="9360" joinstyle="miter" endcap="flat"/>
                          <w10:wrap type="none"/>
                        </v:shape>
                        <v:shape id="shape_0" fillcolor="white" stroked="t" o:allowincell="f" style="position:absolute;left:6924;top:3380;width:2139;height:1099;mso-wrap-style:square;v-text-anchor:top"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Century Gothic" w:cs="Times New Roman;Times New Roman"/>
                                    <w:color w:val="auto"/>
                                    <w:lang w:val="uk-UA" w:bidi="ar-SA"/>
                                  </w:rPr>
                                  <w:t>Комунікаційна складова (мережі, зв’язок)</w:t>
                                </w:r>
                              </w:p>
                            </w:txbxContent>
                          </v:textbox>
                          <v:fill o:detectmouseclick="t" type="solid" color2="black"/>
                          <v:stroke color="black" weight="9360" joinstyle="miter" endcap="flat"/>
                          <w10:wrap type="none"/>
                        </v:shape>
                        <v:group id="shape_0" style="position:absolute;left:5844;top:3400;width:195;height:0">
                          <v:shapetype id="_x0000_t32" coordsize="21600,21600" o:spt="32" path="m,l21600,21600nfe">
                            <v:stroke joinstyle="miter"/>
                            <v:path gradientshapeok="t" o:connecttype="rect" textboxrect="0,0,21600,21600"/>
                          </v:shapetype>
                          <v:shape id="shape_0" stroked="t" o:allowincell="f" style="position:absolute;left:5844;top:3400;width:0;height:0" type="_x0000_t32">
                            <v:stroke color="black" weight="9360" endarrow="block" endarrowwidth="medium" endarrowlength="medium" joinstyle="miter" endcap="flat"/>
                            <v:fill o:detectmouseclick="t" on="false"/>
                            <w10:wrap type="none"/>
                          </v:shape>
                          <v:shape id="shape_0" stroked="t" o:allowincell="f" style="position:absolute;left:6039;top:3400;width:0;height:0" type="_x0000_t32">
                            <v:stroke color="black" weight="9360" startarrow="block" startarrowwidth="medium" startarrowlength="medium" joinstyle="miter" endcap="flat"/>
                            <v:fill o:detectmouseclick="t" on="false"/>
                            <w10:wrap type="none"/>
                          </v:shape>
                        </v:group>
                        <v:group id="shape_0" style="position:absolute;left:7404;top:3380;width:195;height:0">
                          <v:shape id="shape_0" stroked="t" o:allowincell="f" style="position:absolute;left:7404;top:3380;width:0;height:0" type="_x0000_t32">
                            <v:stroke color="black" weight="9360" endarrow="block" endarrowwidth="medium" endarrowlength="medium" joinstyle="miter" endcap="flat"/>
                            <v:fill o:detectmouseclick="t" on="false"/>
                            <w10:wrap type="none"/>
                          </v:shape>
                          <v:shape id="shape_0" stroked="t" o:allowincell="f" style="position:absolute;left:7599;top:3380;width:0;height:0" type="_x0000_t32">
                            <v:stroke color="black" weight="9360" startarrow="block" startarrowwidth="medium" startarrowlength="medium" joinstyle="miter" endcap="flat"/>
                            <v:fill o:detectmouseclick="t" on="false"/>
                            <w10:wrap type="none"/>
                          </v:shape>
                        </v:group>
                        <v:shape id="shape_0" stroked="t" o:allowincell="f" style="position:absolute;left:6924;top:3840;width:0;height:0" type="_x0000_t32">
                          <v:stroke color="black" weight="9360" endarrow="block" endarrowwidth="medium" endarrowlength="medium" joinstyle="miter" endcap="flat"/>
                          <v:fill o:detectmouseclick="t" on="false"/>
                          <w10:wrap type="none"/>
                        </v:shape>
                        <v:shape id="shape_0" stroked="t" o:allowincell="f" style="position:absolute;left:6927;top:4035;width:0;height:0" type="_x0000_t32">
                          <v:stroke color="black" weight="9360" startarrow="block" startarrowwidth="medium" startarrowlength="medium" joinstyle="miter" endcap="flat"/>
                          <v:fill o:detectmouseclick="t" on="false"/>
                          <w10:wrap type="none"/>
                        </v:shape>
                      </v:group>
                    </v:group>
                  </v:group>
                  <v:shape id="shape_0" stroked="t" o:allowincell="f" style="position:absolute;left:625;top:3260;width:0;height:0" type="_x0000_t32">
                    <v:stroke color="black" weight="9360" joinstyle="miter" endcap="flat"/>
                    <v:fill o:detectmouseclick="t" on="false"/>
                    <w10:wrap type="none"/>
                  </v:shape>
                  <v:shape id="shape_0" stroked="t" o:allowincell="f" style="position:absolute;left:1194;top:1325;width:0;height:0" type="_x0000_t32">
                    <v:stroke color="black" weight="9360" endarrow="block" endarrowwidth="medium" endarrowlength="medium" joinstyle="miter" endcap="flat"/>
                    <v:fill o:detectmouseclick="t" on="false"/>
                    <w10:wrap type="none"/>
                  </v:shape>
                  <v:shape id="shape_0" stroked="t" o:allowincell="f" style="position:absolute;left:1239;top:3246;width:0;height:0" type="_x0000_t32">
                    <v:stroke color="black" weight="9360" endarrow="block" endarrowwidth="medium" endarrowlength="medium" joinstyle="miter" endcap="flat"/>
                    <v:fill o:detectmouseclick="t" on="false"/>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19;top:1740;width:639;height:979;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8"/>
          <w:szCs w:val="28"/>
          <w:highlight w:val="yellow"/>
          <w:lang w:eastAsia="ru-RU"/>
        </w:rPr>
      </w:pPr>
      <w:r>
        <w:rPr>
          <w:rFonts w:eastAsia="Times New Roman;Times New Roman" w:cs="Times New Roman;Times New Roman" w:ascii="Times New Roman;Times New Roman" w:hAnsi="Times New Roman;Times New Roman"/>
          <w:bCs/>
          <w:sz w:val="28"/>
          <w:szCs w:val="28"/>
          <w:highlight w:val="yellow"/>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color w:val="000000"/>
          <w:sz w:val="28"/>
          <w:szCs w:val="28"/>
          <w:lang w:eastAsia="ru-RU"/>
        </w:rPr>
        <w:t xml:space="preserve">Рис. 1.1. Місце електронного середовища в інформаційній економіц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ерший рівень – людина, що має інтелект, бажання і можливість змінювати оточуюче середовище та впливати на інших люд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ругий рівень – електронне середовище, що складається із інформаційного наповнення (раніше створених знань), технічної складової (пристрої), комунікаційної складової (мережі, зв'яз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юдина є творцем електронного середовища, що складається із інформаційного наповнення (раніше створених знань), технічної складової (пристрої), комунікаційної складової (мережі, зв'язок).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 нашу думку, первинною складовою електронного середовища є інформаційне наповнення - знання, накопичені людством для подальшого використання, узагальнення та обміну. Розглядаючи вищезазначене через призму бухгалтерського обліку, зазначимо, що його основною метою є формування інформаційної бази, а також форматування й переформатування інформації для розробки проектів управлінських рішень, їх практичної реалізації та аналізу ефективності останніх, тобто формування системи знань про підприємство. Для виконання переліченого комплексу робіт потрібні швидкодіючі комп’ютери із великим обсягом її пам’яті. Розглядаючи поняття «інформатизація суспільства» та функціонування бухгалтерського обліку в електронному середовищі основний акцент необхідно здійснювати на «суті та меті соціально-технічного прогресу. Оскільки, технічні засоби - комп’ютери є лише базовою технічною складовою процесу інформатизації суспільства» [5, с. 8].</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ехнічне забезпечення бухгалтерського обліку, що функціонує в електронному середовищі - це комплекс взаємопов'язаних технічних засобів, призначених для автоматизованого збирання, накопичення, обробки, передачі, обміну та відображення облікової інформації. Основними компонентами технічного забезпечення є: засоби обчислювальної техніки; засоби накопичення і зберігання даних; засоби виведення результатної інформації; комп'ютерні касові апарати, сканери; засоби управління технологічними та виробничими процесами; комунікаційне обладнання; апаратура передачі та обміну даними; мережеве обладна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ехнічне забезпечення функціонує в умовах використання інформаційних обчислювальних мереж. Інформаційні обчислювальні мережі - це сукупність технічних, програмних та комунікаційних засобів, які дозволяють ефективно використовувати обчислювальні ресурси, побудувати гнучку і мережеву обробку облікової інформації, саме вони становлять комунікаційну складову електронного середовищ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аким чином, електронне середовище змінює не лише характеристику виробництва й економічних відносин, але й самі інформаційні технології, що мають безпосередній вплив на бухгалтерський облік. Всі складові електронного середовища знаходяться у постійному розвитку та взаємозв’язку, проте основою функціонування інформаційного суспільства є діяльність людини. Беззаперечним також є факт існування зворотного зв’язку «електронне середовище → людина», що виникає у процесі їх взаємодії.</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гнення до підвищення ефективності системи управління підприємством в умовах інформаційної економіки зумовлює необхідність перебудови способів обробки облікової інформації в основі яких знаходиться метод бухгалтерського обліку. До елементів методу бухгалтерського обліку належать способи: 1) первинного спостереження (документування та інвентаризація); 2) вартісного вимірювання (оцінка і калькуляція); 3) поточного групування (рахунки бухгалтерського обліку та подвійний запис); 4) підсумкового узагальнення (баланс і звітність). Розглянемо зміни елементів методу бухгалтерського обліку в електронному середовищі.</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утинець Т.А. зазначає, що документування є основним з восьми елементів методу бухгалтерського обліку, під яким слід розуміти процес оформлення операцій документами. Документування складається з чотирьох послідовних стадій: спостереження, сприйняття фактів господарського життя, вимірювання його вартісних і натуральних параметрів і фіксації цих даних на носії [1, с. 69]. Документування початковий етап у системі перетворення облікової інформації, а документ - носій цієї інформації. Розглядаючи трансформацію документування як елемента методу бухгалтерського обліку в електронному середовищі слід зазначити наступне. Безперечним є факт, що в нових умовах господарювання, документування як елемент методу бухгалтерського обліку змінює форму свого існування. Зокрема, первинні документи можуть створюватися з використанням «безпаперових» носіїв інформації; змінюються форми первинних документів і перелік їх обов'язкових реквізитів, окремі обов'язкові реквізити бухгалтерських документів видозмінюються під впливом способу подання та обробки облікової інформації (наприклад, підпис і електронний цифровий підпис). Частина бухгалтерської документації, зокрема, облікові регістри і звітність в умовах автоматизованої форми обробки облікових даних формується автоматично з мінімальним використанням людських зусил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ступним елементом методу бухгалтерського обліку, який забезпечує первинне спостереження фактів господарського життя є інвентаризація. Згідно ст. 10 Закону України «Про бухгалтерський облік та фінансову звітність в Україні», підприємства зобов'язані проводити інвентаризацію активів і зобов'язань для забезпечення достовірності даних бухгалтерського обліку та фінансової звітності. При проведенні інвентаризації перевіряються і документально підтверджуються наявність, стан і оцінка активів та зобов'язань підприємства. Інвентаризації підлягають всі активи та зобов'язання підприємства, однак п. 2 ст. 10 Закону України «Про бухгалтерський облік та фінансову звітність в Україні» визначено, що об'єкти проведення інвентаризації в додаткових, на відміну від обов’язкових – визначених чинним законодавством, випадках, визначаються власником (керівником) підприємства. Досліджуючи особливості проведення інвентаризації в умовах повної автоматизації обліку, яка характерна для інформаційної економіки, слід зазначити, що в даний час не створено жодного програмного продукту, який без участі людини здатний визначити стан та якісні характеристики об'єкта, що підлягає інвентаризації. Особливості проведення інвентаризації в електронному середовищі більшою мірою залежать від виду об'єктів обліку, що підлягають інвентаризац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ля забезпечення достовірності облікових даних та фінансової звітності важливим є вибір і застосування обґрунтованих методів оцінки в обліку. Оцінка є елементом методу бухгалтерського обліку, який забезпечує можливість підприємства відображати активи і капітал в єдиному грошовому вимірнику і зумовлює можливість раціонального управління процесом господарювання. На законодавчому рівні визначено необхідність застосування оцінки при веденні бухгалтерського обліку та підтвердження його достовірності в умовах діючого підприємства, а також регламентована необхідність проведення оцінки майна підприємства у разі припинення його діяльності. Процес оцінки є процедурою визначення для об'єктів бухгалтерського обліку певних грошових величин, які можна було використовувати для підсумкової оцінки активів. У практиці господарської діяльності застосовуються різні методи оцінки. В умовах функціонування інформаційної економіки увагу вчених все частіше звертається на пріоритетне використання ринкової вартості активів в бухгалтерському обліку, однак, існують певні проблеми при визначенні ринкової вартості окремих об'єктів обліку, наприклад, репутації підприємства, клієнтських активів, трудових ресурсів. Калькулювання є результатом застосування оцін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ухгалтерські рахунки як елемент методу бухгалтерського обліку - це спосіб групування однорідних за економічним змістом активів, зобов'язань і господарських процесів для їх поточного відображення в бухгалтерському обліку, а також для здійснення контролю. Перелік рахунків, які можуть бути використані в бухгалтерському обліку українських підприємств регламентується Планом рахунків бухгалтерського обліку активів, капіталу, зобов'язань і господарських операцій підприємств і організацій, який в Україні є уніфікованим. Враховуючи, що в умовах інформаційної економіки, виникають все нові об'єкти обліку, підприємствам надано право самостійно додавати субрахунку в Робочий план рахунків, якщо в цьому виникає необхідні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Господарські операції реєструються на рахунках подвійним записом - одночасним і взаємопов'язаним відображенням кожної операції у двох рахунках. Необхідність у подвійному відображенні фактів господарського життя пояснюється тим, що здійснення господарської операції пов'язане з одночасною зміною як мінімум двох об'єктів обліку. Подвійний запис - це відображення в бухгалтерському обліку кожної господарської операції двічі: за дебетом одного та за кредитом іншого рахунку бухгалтерського обліку на одну і ту ж суму. Подвійний запис дозволяє здійснювати балансовий контроль бухгалтерської інформації, тобто контролювати правильність і законність використання господарських засобів і джерел їх формуванн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зультатом застосування подвійного запису в бухгалтерському обліку є існування такого елемента методу бухгалтерського обліку як баланс (балансове узагальнення). За допомогою балансового узагальнення відображається сукупність майна конкретного підприємства і порядок його створення. Формою візуального відтворення балансового узагальнення є двостороння таблиця - баланс, ліва частина якої - актив, права - пасив. Підсумки активу і пасиву балансу на певний момент часу повинні бути рівними. Особливістю балансового узагальнення як елемента методу бухгалтерського обліку в інформаційній економіці є збільшення видів активів і зобов'язань, що включаються в основний балансове рівня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Звітність як елемент методу бухгалтерського обліку забезпечує узагальнення облікової інформації про стан і результатів усіх напрямів діяльності підприємства за звітний період в системі підсумкових показників для її надання зацікавленим користувачам. В інформаційній економіці, з появою нових технологій передачі та надання інформації, у першу чергу, мережі Інтернет, фахівці намагаються спростити процес подання фінансової звітності різноманітним користувачам, одним із способів є електронна звітність. Електронна звітність, яка складається, подається і оприлюднюється за допомогою комп'ютерних технологій розширює коло користувачів, яким вона може бути надана, в результаті чого поступово змінюється її зміст і значення в процесі прийняття рішен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чином, в умовах інформаційної економіки метод бухгалтерського обліку трансформується. Всі елементи методу бухгалтерського обліку змінюють свою форму і способи застосування, але жоден з них не втрачає своєї значущості в системі бухгалтерського обліку і не може бути виключений з елементів методу бухгалтерського обліку через втрату своєї актуальност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ітература</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зилевич В. Д.  Інтелектуальна власність : підручник / В. Д. Базилевич –  2-е вид., стер. – К. : Знання, 2008. – 431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утинець Т. А. Документування в системі бухгалтерського обліку: теорія і методологія: Дис. ... канд. екон. наук: 08.00.09. – Житомир, 2001.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 Грицунов О. В. Інформаційні системи та технології: навч. посіб. для студентів за напрямом підготовки «Транспортні технології» / О. В. Грицунов; Харківська національна академія міського господарства. – Х.: ХНАМГ, 2010. – 22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авидюк Т. В. Зміна концепції бухгалтерського обліку під впливом дії постіндустріальної економіки / Т. В. Давидюк // Вісник ЖДТУ. – 2010. – № 2 (52) – С. 20-2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едорова Г.В. Информационные технологии бухгалтерского учета, анализа и аудита / Г.В. Федорова. – М.: ОМЕГА-Л, 2004. – 30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6. Щеулов Д. Понимание термина «электронная среда» для нужд предпринимательства в Латвии / Д. Щеулов, Э. Гайле-Саркане // Электронный ресурс: http://www.freu-conference.engec.ru/upload/files/164-170.pdf.</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7. Яремко І.Й. Економічні категорії в методології обліку: монографія / І.Й. Яремко. – Львів: Каменяр, 2002. – 19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uk-UA"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концевой сноски Знак"/>
    <w:qFormat/>
    <w:rPr>
      <w:rFonts w:ascii="Calibri;Century Gothic" w:hAnsi="Calibri;Century Gothic" w:eastAsia="Calibri;Century Gothic" w:cs="Times New Roman;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Century Gothic" w:hAnsi="Calibri;Century Gothic" w:eastAsia="Calibri;Century Gothic" w:cs="Times New Roman;Times New Roman"/>
      <w:sz w:val="20"/>
      <w:szCs w:val="20"/>
    </w:rPr>
  </w:style>
  <w:style w:type="paragraph" w:styleId="Style16">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28:00Z</dcterms:created>
  <dc:creator>Вика</dc:creator>
  <dc:description/>
  <cp:keywords/>
  <dc:language>en-US</dc:language>
  <cp:lastModifiedBy>Вика</cp:lastModifiedBy>
  <dcterms:modified xsi:type="dcterms:W3CDTF">2014-04-01T05:48:00Z</dcterms:modified>
  <cp:revision>16</cp:revision>
  <dc:subject/>
  <dc:title/>
</cp:coreProperties>
</file>